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Новоалександров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отдельных постановлений администрации Новоалександровского муниципального района Ставропольского кра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 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Новоалександровского муниципального района Ставропольского края от 12 августа 2013 г. № 903 «О внесении изменений в некоторые постановления администрации Новоалександровского муниципального района Ставропольского края, утверждающие административные регламенты предоставления администрацией Новоалександровского муниципального района Ставропольского края муниципальных услуг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Новоалександровского муниципального района Ставропольского края от 18 октября 2013 г. № 1187 «О внесении изменений в постановление администрации Новоалександровского муниципального района Ставропольского края от 26 апреля 2011 года № 333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Новоалександровского муниципального района Ставропольского края от 09 марта 2016 г. № 176 «О внесении изменений в административный регламент по предоставлению администрацией Новоалександровского муниципального района Ставропольского края государственной услуги «Предоставление за счет средств бюджета Ставропольского края субсидий на оказание несвязанной поддержки сельскохозяйственным производителям в области растениеводств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Новоалександровского муниципального района Ставропольского края от 30 мая 2016 г. № 382 «Об утверждении административного регламента по предоставлению администрацией Новоалександровского муниципального района Ставропольского края государственной услуги «Предоставление за счет средств бюджета Ставропольского края субсидий на 1 килограмм реализованного и (или) отгруженного на собственную переработку моло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ttable">
    <w:name w:val="act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2:00Z</dcterms:created>
  <dc:creator>User10</dc:creator>
  <dc:description/>
  <cp:keywords/>
  <dc:language>en-US</dc:language>
  <cp:lastModifiedBy>Мария Гордеева</cp:lastModifiedBy>
  <cp:lastPrinted>2023-02-03T10:45:00Z</cp:lastPrinted>
  <dcterms:modified xsi:type="dcterms:W3CDTF">2023-07-04T07:17:00Z</dcterms:modified>
  <cp:revision>62</cp:revision>
  <dc:subject/>
  <dc:title/>
</cp:coreProperties>
</file>