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bC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  <w:t xml:space="preserve">Проект </w:t>
      </w:r>
    </w:p>
    <w:p>
      <w:pPr>
        <w:pStyle w:val="Normal"/>
        <w:shd w:fill="FFFFFF" w:val="clear"/>
        <w:spacing w:before="0" w:after="0"/>
        <w:contextualSpacing/>
        <w:jc w:val="right"/>
        <w:rPr>
          <w:bCs/>
          <w:spacing w:val="-7"/>
          <w:sz w:val="32"/>
          <w:szCs w:val="32"/>
        </w:rPr>
      </w:pPr>
      <w:r>
        <w:rPr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position w:val="3"/>
          <w:sz w:val="32"/>
          <w:szCs w:val="32"/>
        </w:rPr>
      </w:pPr>
      <w:r>
        <w:rPr>
          <w:bCs/>
          <w:spacing w:val="-7"/>
          <w:sz w:val="32"/>
          <w:szCs w:val="32"/>
        </w:rPr>
        <w:t>АДМИНИСТРАЦИЯ НОВОАЛЕКСАНДРОВСКОГО ГОРОДСКОГО ОКРУГА</w:t>
      </w:r>
      <w:r>
        <w:rPr>
          <w:bCs/>
          <w:sz w:val="32"/>
          <w:szCs w:val="32"/>
        </w:rPr>
        <w:t xml:space="preserve"> 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position w:val="3"/>
          <w:sz w:val="28"/>
          <w:szCs w:val="28"/>
        </w:rPr>
      </w:pPr>
      <w:r>
        <w:rPr>
          <w:position w:val="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position w:val="3"/>
          <w:sz w:val="32"/>
          <w:szCs w:val="32"/>
        </w:rPr>
      </w:pPr>
      <w:r>
        <w:rPr>
          <w:position w:val="3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__ ______ 20__ года №_</w:t>
      </w:r>
    </w:p>
    <w:p>
      <w:pPr>
        <w:pStyle w:val="Normal"/>
        <w:shd w:fill="FFFFFF" w:val="clear"/>
        <w:tabs>
          <w:tab w:val="clear" w:pos="720"/>
          <w:tab w:val="left" w:pos="3461" w:leader="none"/>
          <w:tab w:val="left" w:pos="7008" w:leader="none"/>
        </w:tabs>
        <w:spacing w:before="0" w:after="0"/>
        <w:ind w:firstLine="567"/>
        <w:contextualSpacing/>
        <w:jc w:val="center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административного регламента предоставления </w:t>
      </w:r>
      <w:r>
        <w:rPr>
          <w:spacing w:val="-2"/>
          <w:sz w:val="32"/>
          <w:szCs w:val="32"/>
        </w:rPr>
        <w:t xml:space="preserve">муниципальной услуги </w:t>
      </w:r>
      <w:r>
        <w:rPr>
          <w:sz w:val="32"/>
          <w:szCs w:val="32"/>
        </w:rPr>
        <w:t>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, Федеральным законом от 06 октября 2003 года № 131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/>
          <w:sz w:val="28"/>
          <w:szCs w:val="28"/>
        </w:rPr>
        <w:t xml:space="preserve">от 27 июля 2010 года № 210 </w:t>
      </w:r>
      <w:r>
        <w:rPr>
          <w:rStyle w:val="Emphasis"/>
          <w:i w:val="false"/>
          <w:sz w:val="28"/>
          <w:szCs w:val="28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26.12.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spacing w:val="-4"/>
          <w:sz w:val="28"/>
          <w:szCs w:val="28"/>
        </w:rPr>
        <w:t xml:space="preserve">администрация Новоалександровского городского округа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Утвердить административный регламент предоставления </w:t>
      </w:r>
      <w:r>
        <w:rPr>
          <w:sz w:val="28"/>
          <w:szCs w:val="28"/>
        </w:rPr>
        <w:t xml:space="preserve">администрацией Новоалександровского городского округа Ставропольского края </w:t>
      </w:r>
      <w:r>
        <w:rPr>
          <w:spacing w:val="-5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«Выдача акта приемочной комиссии о завершении переустройства и (или) перепланировки жилого (нежилого) помещения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И.В. Картишко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4. Опубликовать настоящее постановление в муниципальной газете «Новоалександровский вестник» и разместить на официальном сайте органов местного самоуправления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Style18"/>
        <w:spacing w:before="0" w:after="0"/>
        <w:ind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 Ф. Сагалаев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– начальник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города Новоалександр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И.В. Карт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Е. В. Кра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   В. 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становления подготов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архитектуры и градостроительства – </w:t>
      </w:r>
    </w:p>
    <w:p>
      <w:pPr>
        <w:pStyle w:val="Normal"/>
        <w:rPr>
          <w:sz w:val="28"/>
        </w:rPr>
      </w:pPr>
      <w:r>
        <w:rPr>
          <w:sz w:val="28"/>
        </w:rPr>
        <w:t>главный архит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                                                                    Э. 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 20 __ г. № ___</w:t>
      </w:r>
    </w:p>
    <w:p>
      <w:pPr>
        <w:pStyle w:val="Normal"/>
        <w:tabs>
          <w:tab w:val="clear" w:pos="720"/>
          <w:tab w:val="left" w:pos="3255" w:leader="none"/>
          <w:tab w:val="left" w:pos="9214" w:leader="none"/>
        </w:tabs>
        <w:spacing w:before="0" w:after="0"/>
        <w:ind w:right="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АДМИНИСТРАТИВНЫЙ РЕГЛАМЕНТ ПРЕДОСТАВЛЕНИЯ МУНИЦИПАЛЬНОЙ </w:t>
      </w:r>
      <w:r>
        <w:rPr>
          <w:sz w:val="32"/>
          <w:szCs w:val="32"/>
        </w:rPr>
        <w:t>УСЛУГИ 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Выдача акта приемочной комиссии о завершении переустройства и (или) перепланировки жилого (нежилого) помещения</w:t>
      </w:r>
      <w:r>
        <w:rPr>
          <w:b/>
          <w:sz w:val="28"/>
          <w:szCs w:val="28"/>
        </w:rPr>
        <w:t>»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(далее соответственно - Административный регламент, муниципальная услуга), определяет стандарт и порядок предоставления услуги отделом архитектуры и градостроительства администрации Новоалександровского городского округа Ставропольского края (далее – отдел), устанавливает стандарт и порядок предоставления муниципальной услуги заявителям, указанным в пункте 1.2 административного регламента.</w:t>
      </w:r>
    </w:p>
    <w:p>
      <w:pPr>
        <w:pStyle w:val="Normall"/>
        <w:widowControl w:val="fals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2.Круг заявителей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Заявителями являются физические или юридические лица (за </w:t>
      </w:r>
    </w:p>
    <w:p>
      <w:pPr>
        <w:pStyle w:val="Normal"/>
        <w:widowControl/>
        <w:autoSpaceDE w:val="true"/>
        <w:jc w:val="both"/>
        <w:rPr>
          <w:sz w:val="28"/>
          <w:szCs w:val="35"/>
        </w:rPr>
      </w:pPr>
      <w:r>
        <w:rPr>
          <w:sz w:val="28"/>
          <w:szCs w:val="35"/>
        </w:rPr>
        <w:t>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</w:p>
    <w:p>
      <w:pPr>
        <w:pStyle w:val="Normall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От имени заявителей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олучении муниципальной услуги (далее - представители заявителей).</w:t>
      </w:r>
    </w:p>
    <w:p>
      <w:pPr>
        <w:pStyle w:val="25"/>
        <w:rPr/>
      </w:pPr>
      <w:r>
        <w:rPr/>
        <w:t>1.3. Требования к порядку информирования о предоставлении муниципальной услуг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1. Информация о местонахождении и графике работы отдела архитектуры и градостроительства администрации Новоалександровского городского округа Ставропольского края (далее - отдел)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Адрес отдела: 356000, Ставропольский край, Новоалександровский район, город Новоалександровск, улица Гагарина, 315, кабинет 11.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График работы отдела: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пятница - с 8.00 до 17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с 12.00 до 13.00;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, воскресенье - выходны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муниципальной услуги: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Информация о местонахождении и графике работы муниципального казенного учреждения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Textbody1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реса центров удаленного доступа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Горьковский: 356011, Ставропольский край, Новоалександровский р-н, п. Горьковский, ул. Комсомольская, дом 3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Присадовый: 356001, Ставропольский край, Новоалександровский р-н, п. Присадовый, ул.Шоссейная, дом 6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Standard"/>
        <w:tabs>
          <w:tab w:val="clear" w:pos="720"/>
          <w:tab w:val="left" w:pos="-360" w:leader="none"/>
          <w:tab w:val="left" w:pos="-3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Григорополисская: 356020, Ставропольский край, Новоалександровский р-н, ст. Григорополисская, ул. Шмидта, дом 38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Кармалиновская: 356024, Ставропольский край, Новоалександровский р-н, ст. Кармалиновская, ул. Красная, дом 8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Расшеватская: 356012, Ставропольский край, Новоалександровский р-н, ст. Расшеватская, ул. Советская, дом 1;</w:t>
      </w:r>
    </w:p>
    <w:p>
      <w:pPr>
        <w:pStyle w:val="Standard"/>
        <w:tabs>
          <w:tab w:val="clear" w:pos="720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- пятница - с 8.00 до 18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а - с 8.00 до 20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бота - с 9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 - выходной.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удаленных центров МФЦ: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ыв – с 12.00 до 13.00;</w:t>
      </w:r>
    </w:p>
    <w:p>
      <w:pPr>
        <w:pStyle w:val="Standard"/>
        <w:tabs>
          <w:tab w:val="clear" w:pos="720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уббота, воскресенье – выходные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тдела.</w:t>
      </w:r>
    </w:p>
    <w:p>
      <w:pPr>
        <w:pStyle w:val="Standard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: 8 (86544) 6-31-6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3. 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 личном или письменном обращении заявителя в отдел или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ри обращении по телефону в отдел, 8 (86544) 6-31-68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m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n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Новоалександровского городского округа Ставропольского края (далее Администрация) в информационно-телекоммуникационной сети Интернет по адресу: http://newalexandrovsk.ru (далее – официальный сайт) и на официальном сайте МФЦ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на информационных стендах, размещаемых в здании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(далее – Порта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Новоалександровского городского округа Ставропольского края размещается и поддерживается в актуальном состоянии следующа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spacing w:before="0" w:after="0"/>
        <w:ind w:firstLine="567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муниципальной услуги, согласно приложению 1 к Административному регламент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график работы отдела, почтовый адрес, номера телефонов, адреса сайта и электронной почты в информационно-телекоммуникационной сети «Интернет», по которым заявители могут получать необходимую информацию и докумен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информационных стендах в здании администрации размещается информац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предоставление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еречне оснований, для отказа в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латности (бесплатности)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ок – схема описания административного процесса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 xml:space="preserve">На Едином портале www.gosuslugi.ru и региональном портале </w:t>
      </w:r>
      <w:hyperlink r:id="rId3">
        <w:r>
          <w:rPr>
            <w:rStyle w:val="InternetLink"/>
          </w:rPr>
          <w:t>www.26gosuslugi.ru</w:t>
        </w:r>
      </w:hyperlink>
      <w:r>
        <w:rPr/>
        <w:t xml:space="preserve"> размещаются следующие информационные материалы: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адреса электронной почты;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порядок получения информации заявителем по вопросам предоставления муниципальной услуги, сведений о результат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 платности (бесплатности) муниципальной услуги.</w:t>
      </w:r>
    </w:p>
    <w:p>
      <w:pPr>
        <w:pStyle w:val="TextBody"/>
        <w:spacing w:before="0" w:after="0"/>
        <w:ind w:firstLine="567"/>
        <w:contextualSpacing/>
        <w:jc w:val="both"/>
        <w:rPr/>
      </w:pPr>
      <w:r>
        <w:rPr/>
        <w:t>1.3.</w:t>
      </w:r>
      <w:r>
        <w:rPr>
          <w:lang w:val="ru-RU"/>
        </w:rPr>
        <w:t>4</w:t>
      </w:r>
      <w:r>
        <w:rPr/>
        <w:t>. Информация о порядке и сроках предоставления муниципальной услуги, предоставляется заявителю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25"/>
        <w:rPr/>
      </w:pPr>
      <w:r>
        <w:rPr/>
        <w:t>Выдача акта приемочной комиссии о завершении переустройства и (или) перепланировки жилого (нежилого) помещения.</w:t>
      </w:r>
    </w:p>
    <w:p>
      <w:pPr>
        <w:pStyle w:val="25"/>
        <w:rPr/>
      </w:pPr>
      <w:r>
        <w:rPr/>
        <w:t>2.2. Наименование структурного подразделения администрации, предоставляющего муниципальную услугу, а также наименования всех иных организаций, участвующих в предоставлении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Муниципальная услуга предоставляется отделом </w:t>
      </w:r>
      <w:r>
        <w:rPr>
          <w:lang w:val="ru-RU"/>
        </w:rPr>
        <w:t xml:space="preserve">архитектуры и градостроительства </w:t>
      </w:r>
      <w:r>
        <w:rPr/>
        <w:t xml:space="preserve">администрации Новоалександровского </w:t>
      </w:r>
      <w:r>
        <w:rPr>
          <w:lang w:val="ru-RU"/>
        </w:rPr>
        <w:t xml:space="preserve">городского округа </w:t>
      </w:r>
      <w:r>
        <w:rPr/>
        <w:t>Ставропольского края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овоалександровского муниципального района Ставропольского края осуществляет взаимодействие с: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государственной регистрации, кадастра и картографии по Ставропольскому кра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лиалом Федерального государственного бюджетного учреждения « Федеральная кадастровая палата Федеральной службы государственной регистрации, кадастра и картографии» по Ставропольскому краю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 России по Ставропольскому краю.</w:t>
      </w:r>
    </w:p>
    <w:p>
      <w:pPr>
        <w:pStyle w:val="ConsPlus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. Результатом предоставления муниципальной услуги являе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кт приемочной комиссии о завершении переустройства и (или) перепланировки жилого (нежилого) помещ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 приемочной комиссии о незавершении переустройства и (или) перепланировки жилого (нежилого) помещ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Срок предоставления услуги исчисляется в календарных днях со дня приема заявления и документов, указанных в пункте 2.6. Административного регламента, необходимых для предоставления услуг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Срок предоставления услуги не может быть более 30 дней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Максимальный срок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 xml:space="preserve">Приостановление предоставления услуги не предусмотрено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5. Перечень нормативных правовых актов Российской Федерации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 декабря 1993 года («Российская газета» от 25 декабря 1993 г. № 237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Гражданский кодекс Российской Федерации (часть первая) от 30 ноября 1994 г. № 51-ФЗ («Собрание законодательства РФ», 05.12.1994, №32, ст. 3301, «Российская газета», № 238-239, 08.12.1994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 xml:space="preserve">Гражданский кодекс Российской Федерации (часть вторая) от 26 января 1996 г. № 14-ФЗ («Собрание законодательства РФ», 29.01.1996,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35"/>
        </w:rPr>
        <w:t xml:space="preserve">№ </w:t>
      </w:r>
      <w:r>
        <w:rPr>
          <w:sz w:val="28"/>
          <w:szCs w:val="35"/>
        </w:rPr>
        <w:t xml:space="preserve">5, ст. 410, «Российская газета», № 23, 06.02.1996, № 24, 07.02.1996, № 25,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35"/>
        </w:rPr>
        <w:t>08.02.1996, № 27, 10.02.1996);</w:t>
      </w:r>
    </w:p>
    <w:p>
      <w:pPr>
        <w:pStyle w:val="Normal"/>
        <w:widowControl/>
        <w:autoSpaceDE w:val="true"/>
        <w:ind w:firstLine="567"/>
        <w:rPr>
          <w:sz w:val="28"/>
          <w:szCs w:val="35"/>
        </w:rPr>
      </w:pPr>
      <w:r>
        <w:rPr>
          <w:sz w:val="28"/>
          <w:szCs w:val="35"/>
        </w:rPr>
        <w:t>Жилищным кодексом Российской Федерации от 29 декабря 2004г. №188-ФЗ («Собрание законодательства РФ», 03.01.2005, № 1 (часть 1), ст. 14, «Российская газета», № 1, 12.01.2005, «Парламентская газета», № 7-8, 15.01.2005);</w:t>
      </w:r>
    </w:p>
    <w:p>
      <w:pPr>
        <w:pStyle w:val="Normal"/>
        <w:widowControl/>
        <w:autoSpaceDE w:val="true"/>
        <w:ind w:firstLine="567"/>
        <w:rPr>
          <w:sz w:val="28"/>
          <w:szCs w:val="35"/>
        </w:rPr>
      </w:pPr>
      <w:r>
        <w:rPr>
          <w:sz w:val="28"/>
          <w:szCs w:val="35"/>
        </w:rPr>
        <w:t>Федеральным законом от 29 декабря 2004 г. № 189-ФЗ «О введении в действие Жилищного кодекса Российской Федерации» («Собрание законодательства РФ», 03.01.2005, № 1 (часть 1), ст. 15, «Российская газета», № 1, 12.01.2005, «Парламентская газета», № 7-8, 15.01.2005);</w:t>
      </w:r>
    </w:p>
    <w:p>
      <w:pPr>
        <w:pStyle w:val="Normal"/>
        <w:widowControl/>
        <w:autoSpaceDE w:val="true"/>
        <w:ind w:firstLine="567"/>
        <w:rPr>
          <w:sz w:val="28"/>
          <w:szCs w:val="35"/>
        </w:rPr>
      </w:pPr>
      <w:r>
        <w:rPr>
          <w:sz w:val="28"/>
          <w:szCs w:val="35"/>
        </w:rPr>
        <w:t>Земельным кодексом Российской Федерации от 25 октября 2001 г. № 136-ФЗ («Собрание законодательства РФ», 29.10.2001, № 44, ст. 4147, «Парламентская газета», № 204-</w:t>
      </w:r>
    </w:p>
    <w:p>
      <w:pPr>
        <w:pStyle w:val="Normal"/>
        <w:widowControl/>
        <w:autoSpaceDE w:val="true"/>
        <w:rPr>
          <w:sz w:val="28"/>
          <w:szCs w:val="35"/>
        </w:rPr>
      </w:pPr>
      <w:r>
        <w:rPr>
          <w:sz w:val="28"/>
          <w:szCs w:val="35"/>
        </w:rPr>
        <w:t xml:space="preserve">205, 30.10.2001, «Российская газета», № 211-212, 30.10.2001); </w:t>
      </w:r>
    </w:p>
    <w:p>
      <w:pPr>
        <w:pStyle w:val="Normal"/>
        <w:widowControl/>
        <w:autoSpaceDE w:val="true"/>
        <w:ind w:firstLine="567"/>
        <w:rPr>
          <w:sz w:val="28"/>
          <w:szCs w:val="35"/>
        </w:rPr>
      </w:pPr>
      <w:r>
        <w:rPr>
          <w:sz w:val="28"/>
          <w:szCs w:val="35"/>
        </w:rPr>
        <w:t>Федеральным законом от 25 октября 2001 г. № 137-ФЗ «О введении в действие Земельного кодекса Российской Федерации» («Собрание законодательства РФ», 29.10.2001, № 44, ст. 4148, «Парламентская газета», № 204-205, 30.10.2001, «Российская газета», № 211-212, 30.10.2001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 декабря 2004 года № 190-ФЗ («Российская газета», № 290, 30 декабря 2004 г., «Собрание законодательства РФ», 3 января 2005 г., № 1 (часть 1), ст. 16, «Парламентская газета», № 5-6, 14 января 2005 г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04 года № 191-ФЗ «О введении в действие Градостроительного кодекса Российской Федерации» («Российская газета», № 290, 30 декабря 2004 г., «Собрание законодательства РФ», 3 января 2005 г., № 1 (часть 1), ст. 17, «Парламентская газета», № 5-6, 14 января 2005 г.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 186, 8 октября 2003 г., «Собрание законодательства РФ», № 40, ст. 3822, 6 октября 2003 г.);</w:t>
      </w:r>
    </w:p>
    <w:p>
      <w:pPr>
        <w:pStyle w:val="Style71"/>
        <w:widowControl/>
        <w:tabs>
          <w:tab w:val="clear" w:pos="720"/>
          <w:tab w:val="left" w:pos="1354" w:leader="none"/>
          <w:tab w:val="left" w:pos="7949" w:leader="underscor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«Российская газета», № 202, 8 октября 2003 г., «Парламентская газета», № 186, 8 октября 2003 г., «Собрание законодательства РФ», № 40, ст. 3822, 6 октября 2003 г.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№ 210-ФЗ «Об организации предоставления государственных и муниципальных услуг» («Российская газета», № 168, 30 июля 2010 г., «Собрание законодательства РФ», 2 августа 2010 г., № 31, ст. 4179)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27.12.2002 № 184-ФЗ «О техническом регулировании», Собрание законодательства РФ. 2002. № 52 (ч. 1). ст. 5140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30.03.1999 г. № 52-ФЗ «О санитарно-эпидемиологическом благополучии населения», Собрание законодательства РФ. 1999. № 14. Ст. 1650;</w:t>
      </w:r>
    </w:p>
    <w:p>
      <w:pPr>
        <w:pStyle w:val="Style20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02.05.2006 г. № 59-ФЗ «О порядке рассмотрения обращений граждан Российской Федерации» («Российская газета», № 95, 05.05.2006 г.);</w:t>
      </w:r>
    </w:p>
    <w:p>
      <w:pPr>
        <w:pStyle w:val="26"/>
        <w:shd w:fill="auto" w:val="clear"/>
        <w:spacing w:lineRule="auto" w:line="240" w:before="0" w:after="0"/>
        <w:ind w:right="-62" w:firstLine="567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Федеральный закон от 24 июля 2007 года № 221-ФЗ "О государственном кадастре недвижимости"</w:t>
        </w:r>
      </w:hyperlink>
      <w:r>
        <w:rPr>
          <w:rFonts w:cs="Times New Roman" w:ascii="Times New Roman" w:hAnsi="Times New Roman"/>
        </w:rPr>
        <w:t xml:space="preserve"> ("Собрание законодательства РФ", 30.07.2007, № 31, ст. 4017, "Российская газета", № 165, 01.08.2007, "Парламентская газета", № 99-101, 09.08.2007);</w:t>
      </w:r>
    </w:p>
    <w:p>
      <w:pPr>
        <w:pStyle w:val="26"/>
        <w:shd w:fill="auto" w:val="clear"/>
        <w:spacing w:lineRule="auto" w:line="240" w:before="0" w:after="0"/>
        <w:ind w:right="-62" w:firstLine="567"/>
        <w:contextualSpacing/>
        <w:jc w:val="both"/>
        <w:rPr/>
      </w:pPr>
      <w:r>
        <w:rPr>
          <w:rFonts w:cs="Times New Roman" w:ascii="Times New Roman" w:hAnsi="Times New Roman"/>
        </w:rPr>
        <w:t>постановление Президиума Верховного суда Российской Федерации от 17 сентября 2008 г. "Обзор законодательства и судебной практики Верховного суда Российской Федерации за второй квартал 2008 года" ("Бюллетень Верховного суда РФ", № 11, ноябрь, 2008);</w:t>
      </w:r>
    </w:p>
    <w:p>
      <w:pPr>
        <w:pStyle w:val="26"/>
        <w:shd w:fill="auto" w:val="clear"/>
        <w:spacing w:lineRule="auto" w:line="240" w:before="0" w:after="0"/>
        <w:ind w:right="-6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Новоалександровского городского округа Ставропольского края, принят Решением Совета Новоалександровского городского округа Ставропольского края первого созыва от 30 ноября 2017г. № 7/56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Style w:val="22"/>
        </w:rPr>
        <w:t>2.6.</w:t>
      </w:r>
      <w:r>
        <w:rPr>
          <w:rStyle w:val="22"/>
          <w:lang w:val="ru-RU"/>
        </w:rPr>
        <w:t xml:space="preserve"> </w:t>
      </w:r>
      <w:r>
        <w:rPr>
          <w:rStyle w:val="22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/>
        <w:autoSpaceDE w:val="true"/>
        <w:spacing w:lineRule="auto" w:line="312"/>
        <w:ind w:firstLine="540"/>
        <w:jc w:val="both"/>
        <w:rPr/>
      </w:pPr>
      <w:r>
        <w:rPr>
          <w:sz w:val="28"/>
          <w:szCs w:val="21"/>
        </w:rPr>
        <w:t>1) заявление о предоставлении услуги,</w:t>
      </w:r>
      <w:r>
        <w:rPr>
          <w:sz w:val="28"/>
          <w:szCs w:val="28"/>
        </w:rPr>
        <w:t xml:space="preserve"> приводится в приложении 2 к административному регламенту</w:t>
      </w:r>
      <w:r>
        <w:rPr>
          <w:sz w:val="28"/>
          <w:szCs w:val="21"/>
        </w:rPr>
        <w:t>;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>2) Подлинник и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</w:r>
    </w:p>
    <w:p>
      <w:pPr>
        <w:pStyle w:val="Normal"/>
        <w:widowControl/>
        <w:autoSpaceDE w:val="true"/>
        <w:ind w:firstLine="567"/>
        <w:rPr/>
      </w:pPr>
      <w:r>
        <w:rPr>
          <w:sz w:val="30"/>
          <w:szCs w:val="30"/>
        </w:rPr>
        <w:t>3) Подлинник и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4) Подлинник и копия технического паспорта жилого (нежилого) помещения после переустройства и (или) перепланировки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явитель вправе представить по собственной инициативе документы, получение которых предусмотрено в рамках межведомственного взаимодействия</w:t>
      </w:r>
      <w:r>
        <w:rPr>
          <w:rFonts w:eastAsia="Arial Unicode MS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Arial Unicode MS"/>
          <w:sz w:val="32"/>
          <w:szCs w:val="28"/>
        </w:rPr>
      </w:pPr>
      <w:r>
        <w:rPr>
          <w:sz w:val="28"/>
          <w:szCs w:val="24"/>
        </w:rPr>
        <w:t>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, являющемся заявителем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Решение о согласовании переустройства и (или) перепланировки жилого (нежилого) помеще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32"/>
          <w:szCs w:val="28"/>
        </w:rPr>
      </w:pPr>
      <w:r>
        <w:rPr>
          <w:sz w:val="28"/>
          <w:szCs w:val="24"/>
        </w:rPr>
        <w:t>Уведомление о переводе жилого (нежилого) помещения в нежилое (жилое) помещени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Документы, указанные в данном подпункте Административного регламента заявитель вправе представить личн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8. Запрещается требовать от заявител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В соответствии с пунктами 1 и 2 части 1 статьи 7 Федерального закона от 27 июля 2010 г. N 210-ФЗ "Об организации предоставления государственных и муниципальных услуг" запрещается требовать от заявител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35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2)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TextBody"/>
        <w:widowControl w:val="false"/>
        <w:spacing w:before="0" w:after="0"/>
        <w:ind w:firstLine="709"/>
        <w:contextualSpacing/>
        <w:jc w:val="both"/>
        <w:rPr/>
      </w:pPr>
      <w:r>
        <w:rPr/>
        <w:t>2.9.1. Основания для отказа в приеме документов, необходимых для предоставления муниципальной услуги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а) отсутствие документа (документов), подтверждающего (их) личность и полномочия заявител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б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в) документы исполнены цветными чернилами (пастой), кроме синих или черных, либо карандашом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г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д) документы имеют серьезные повреждения, наличие которых не позволяет однозначно истолковать их содержани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2.9.2. Основаниями для отказа в приеме документов, необходимых для предоставления муниципальной услуги, при направлении запроса (заявления) в электронной форме с использованием Единого портала являются: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а) в случае, если документы, поданные в электронном виде не подписаны электронной подписью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б) наличие противоречивых сведений в предоставленных документах и электронной форме запроса (заявлении)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в) 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г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>д) 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Не допускается отказ в приеме запроса (заявления) и иных документов, необходимых для предоставления муниципальной услуги, а также отказ в предоставлении муниципальной услуги в случае, если запрос (заявление)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органов местного самоуправления Новоалександровского </w:t>
      </w:r>
      <w:r>
        <w:rPr>
          <w:lang w:val="ru-RU"/>
        </w:rPr>
        <w:t>городского округа</w:t>
      </w:r>
      <w:r>
        <w:rPr/>
        <w:t xml:space="preserve">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Arial CYR"/>
          <w:bCs/>
          <w:iCs/>
          <w:sz w:val="28"/>
          <w:szCs w:val="28"/>
        </w:rPr>
      </w:pPr>
      <w:r>
        <w:rPr>
          <w:rFonts w:eastAsia="Arial CYR"/>
          <w:bCs/>
          <w:iCs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2. В предоставлении муниципальной услуги может быть отказано на следующих основани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сутствие документов, указанных в пункте 2.6. Административного регламента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Неполучение (несвоевременное получение) Отделом документов, запрошенных в порядке межведомственного информационного взаимодействия, не является основанием для отказа в предоставлении муниципальной услуги.</w:t>
      </w:r>
    </w:p>
    <w:p>
      <w:pPr>
        <w:pStyle w:val="25"/>
        <w:rPr/>
      </w:pPr>
      <w:r>
        <w:rPr/>
        <w:t>2.11. Перечень услуг, необходимых и обязательных для предоставления муниципальной услуги, в том числе сведений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25"/>
        <w:rPr/>
      </w:pPr>
      <w:r>
        <w:rPr/>
        <w:t>Перечень услуг необходимых и обязательных для предоставления муниципальной услуги отсутствует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12. Порядок, размер и основания платы, взымаемой за предоставление муниципальной услуги:</w:t>
      </w:r>
    </w:p>
    <w:p>
      <w:pPr>
        <w:pStyle w:val="25"/>
        <w:rPr/>
      </w:pPr>
      <w:r>
        <w:rPr/>
        <w:t>Предоставление муниципальной услуги осуществляется без взимания плат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Standard"/>
        <w:tabs>
          <w:tab w:val="clear" w:pos="720"/>
          <w:tab w:val="left" w:pos="851" w:leader="none"/>
          <w:tab w:val="left" w:pos="400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 xml:space="preserve">осуществляется </w:t>
      </w:r>
      <w:r>
        <w:rPr>
          <w:rFonts w:eastAsia="Arial"/>
          <w:sz w:val="28"/>
          <w:szCs w:val="28"/>
        </w:rPr>
        <w:t>на безвозмездной основ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проса о предоставлении муниципальной услуги, и при получении результата предоставления так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15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Максимальный срок при получении результата предоставления услуги не может превышать 30 дней со дня принятия отделом документов в полном объеме и надлежаще оформленных, указанных в </w:t>
      </w:r>
      <w:hyperlink r:id="rId7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, предоставляемой организацией, участвующей в предоставлении муниципальной услуги, в том числе в электронной фор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регистрируется в день его принятия.</w:t>
      </w:r>
    </w:p>
    <w:p>
      <w:pPr>
        <w:pStyle w:val="25"/>
        <w:rPr/>
      </w:pPr>
      <w:r>
        <w:rPr/>
        <w:t>2.16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тдел в связи с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б администрации и графике ее работы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пожаротушения, системой оповещения о возникновении чрезвычайной ситуаци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before="0" w:after="0"/>
        <w:ind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ность заявителя о правилах и порядк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и порядке предоставления муниципальной услуги заявитель может получить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официальном сайте администрации http://newalexandrovsk.ru в информационно-телекоммуникационной сети «Интернет» (далее – официальный сайт), на региональном портале государственных услуг www.gosuslugi.ru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 сотрудника отдела, путем личного обращения в Отдел по адресу: Ставропольский край, Новоалександровский район, город Новоалександровск, улица Гагарина, 315, либо письменного обращения в Отдел по адресу: 356000, Ставропольский край, Новоалександровский район, город Новоалександровск, улица Гагарина, 315, а также на стендах в здании Админист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открытый и равный доступ муниципальной услуги для всех заявителей, указанных в пункте 1.2.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олучают заявители, обратившиеся с документами, предусмотренными пунктом 2.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ого регламента. Прием (выдача) документов по вопросам оказания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ом отдела</w:t>
      </w:r>
      <w:r>
        <w:rPr>
          <w:rFonts w:cs="Times New Roman" w:ascii="Times New Roman" w:hAnsi="Times New Roman"/>
          <w:sz w:val="28"/>
          <w:szCs w:val="28"/>
        </w:rPr>
        <w:t>, в рабочие дни:  понеде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ятница с 8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7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, обеденный перерыв: с 12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 до 13.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HTML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роки, предусмотренные пунктом 2.4 настоящего административного регламента.</w:t>
      </w:r>
    </w:p>
    <w:p>
      <w:pPr>
        <w:pStyle w:val="HTML1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компетентность и ответственность специалистов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специалист отдела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усиленной квалифицированной электронной подписи в соответствии с требованиями, установленными Федеральным законом № 63-ФЗ от 06 апреля 2011 года «Об электронной подписи» и статьями 21.1 и 21.2 Федерального закона </w:t>
      </w:r>
      <w:r>
        <w:rPr>
          <w:rFonts w:eastAsia="Arial"/>
          <w:sz w:val="28"/>
          <w:szCs w:val="28"/>
        </w:rPr>
        <w:t xml:space="preserve">от 27 июля 2010 года № 210 </w:t>
      </w:r>
      <w:r>
        <w:rPr>
          <w:rStyle w:val="Emphasis"/>
        </w:rPr>
        <w:t xml:space="preserve">– </w:t>
      </w:r>
      <w:r>
        <w:rPr>
          <w:rFonts w:eastAsia="Arial"/>
          <w:sz w:val="28"/>
          <w:szCs w:val="28"/>
        </w:rPr>
        <w:t xml:space="preserve">ФЗ </w:t>
      </w:r>
      <w:r>
        <w:rPr>
          <w:sz w:val="28"/>
          <w:szCs w:val="28"/>
        </w:rPr>
        <w:t>«Об организации предоставления государственных и муниципальных услуг», и направляется в отдел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или через законного представителя при посещении Отдел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МФЦ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 (без использования электронных носителе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следующих классов: ЭП КС1, ЭП КС2, ЭП КС3, ЭП КВ1, ЭП КВ2, ЭП КА1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, регистрируется в течение рабочего дн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домление о принятии заявления, поступившего в отдел, в электронном вид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отде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ведомление о записи на прием в отдел или МФЦ, содержащее сведения о дате, времени и месте приема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 </w:t>
      </w:r>
    </w:p>
    <w:p>
      <w:pPr>
        <w:pStyle w:val="Standard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contextualSpacing/>
        <w:jc w:val="center"/>
        <w:rPr/>
      </w:pPr>
      <w:r>
        <w:rPr>
          <w:b/>
          <w:sz w:val="30"/>
          <w:szCs w:val="3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center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</w:r>
    </w:p>
    <w:p>
      <w:pPr>
        <w:pStyle w:val="Standard"/>
        <w:tabs>
          <w:tab w:val="clear" w:pos="720"/>
          <w:tab w:val="left" w:pos="3119" w:leader="none"/>
        </w:tabs>
        <w:suppressAutoHyphens w:val="false"/>
        <w:spacing w:before="0" w:after="0"/>
        <w:ind w:firstLine="567"/>
        <w:contextualSpacing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рием и первичная проверка заявления и приложенных к нему докумен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2. Выдача заявителю расписки в получении документов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3. Передача заявления и прилагаемых к нему документов из МФЦ в отдел (в случае поступления заявления в МФЦ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4. Регистрация зая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5. Проверка комплектност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6.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Подготовка и подписание акта приемочной комиссии о завершении (не завершении) переустройства и (или) перепланировки жилого (нежилого) помещения или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8. Передача акта приемочной комиссии о завершении (не завершении) переустройства и (или) перепланировки жилого (нежилого) помещения или отказа в предоставлении муниципальной услуги из отдела в МФЦ (в случае поступления заявления в МФЦ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Выдача заявителю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№ 1 к административному регламенту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писание каждой административной процедуры предусматрива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Прием и первичная проверка заявления и приложенных к нему документов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35"/>
        </w:rPr>
      </w:pPr>
      <w:r>
        <w:rPr>
          <w:sz w:val="28"/>
          <w:szCs w:val="35"/>
        </w:rPr>
        <w:t>Основанием для начала процедуры является прием от заявителя специалистом отдела заявления и документов, необходимых для предоставления услуги в соответствии с пунктом 2.6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тветственными за прием и первичную проверку заявления и приложенных к нему документов, являются сотрудники отдела, в должностные обязанности которых входит выполнение соответствующих функций. Специалистами МФЦ, ответственными за прием и первичную проверку заявления и приложенных к нему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предоставление муниципальной услуги осуществляется по приемным дня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 представляются в двух экземплярах, один из которых должен быть подлинником. После приема документов их копии остаются в деле, а подлинники возвращаются заявител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непосредственно в отдел или МФЦ с письменным заявление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должностное лицо, уполномоченное на прием заявлений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его полномочи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ичает представленные экземпляры подлинников и копий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ответствия документов, предоставленных заявителем непосредственно в отдел или МФЦ, требованиям Административного регламента должностное лицо, уполномоченное на прием заявлений,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и подаче заявления в электронном виде с использование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 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Портале (приложение № 2 к административному регламенту)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2) передача заявления осуществляется посредством автоматизированной системы (при условии внедрения системы межведомственного электронного взаимодействия) в отдел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рабочего дня, следующего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Портал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 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 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ставления заявителем для получ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 заявление, поданное в электронной форме, считается принятым к рассмотрению и зарегистрированным после направления заявителю уведомления о приеме заявления к рассмотрению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 срок рассмотрения заявления исчисляется со дня регистрации заявл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 принятое заявление, направленное в электронном виде распечатывается, заверяется подписью принявшего его сотрудника, регистрируется в журнале учета входящих документов и передается ответственному специалисту для рассмотрения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9) для получения муниципальной услуги гражданин, подавший заявление в электронной форме, представляет в отдел надлежащим образом оформленные документы, указанные в пунктах 2.6, 2.7 административного регламента;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10) оформление муниципальной услуги до представления всех необходимых документов, предусмотренных пунктом 2.6 административного регламента, не допускается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риема и первичной проверки заявления и приложенных к нему документов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лучае поступления заявления в МФЦ: выдача заявителю расписки в получении документов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их устранению. В первом случае результат указанной административной процедуры будет являться основанием для начала административной процедуры выдачи заявителю расписки в получении документов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оступления заявления в отдел: регистрация заявления, либо сообщение заявителю о наличии препятствий для предоставления муниципальной услуги, с объяснением содержания выявленных недостатков в представленных документах и предложением к принятию мер по их устранению.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и первичной проверки заявления и приложенных к нему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2.2. Выдача заявителю расписки в получении документов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выдачу заявителю расписки в получении документов,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оформляется при отсутствии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оформляется с использованием электронной системы управления очередью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 составляется в тре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, третий остается в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выдачи заявителю расписки в получении документов является передача расписки в получении документов заявителю. Результат указанной административной процедуры является основанием для начала административной процедуры передачи заявления и прилагаемых к нему документов курьером из МФЦ в отде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дачи заявителю расписки в получении документов не должна превышать 15 минут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ередача заявления и прилагаемых к нему документов из МФЦ в отдел (в случае поступления заявления в МФЦ)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, ответственными за передачу заявления и прилагаемых к нему документов из МФЦ в отдел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МФЦ в отде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тдела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сотрудник отдела расписывается в их получении, проставляет дату, и время получ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еестра остается в отделе, второй – подлежит возврату курьеру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ередачи заявления и прилагаемых к нему документов из МФЦ в отдел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регистрации зая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явления и прилагаемых к нему документов курьером из МФЦ в отдел осуществляется не позднее следующего рабочего дня с момента выдачи заявителю расписки в получении документов. В случае выдачи заявителю расписки в получении документов в субботу, передача заявления и прилагаемых к нему документов курьером из МФЦ в отдел осуществляется в первый, следующий за субботой рабочий ден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гистрация заявлени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производится ответственным специалис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Заявление регистрируется в журнале для регистрации входящей корреспонденции с присвоением входящего номера и дат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регистрации заявления является присвоение заявлению входящего номера и даты. Результат указанной административной процедуры является основанием для начала административной процедуры проверки комплектност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гистрации заявления не должна превышать 15 минут с момента получения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Проверка комплектности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у комплектности документов, необходимых для предоставления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Уполномоченное должностное лицо осуществляет проверку наличия документов, перечисленных в пунктах 2.6.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кументы, указанные в пункте 2.7. административного регламента, запрашиваются уполномоченным должностным лицом в порядке межведомственного взаимодействия, если заявитель не представил указанные документы самостоятельно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проверки комплектности документов, необходимых для предоставления муниципальной услуги, является установление факта наличия или отсутствия документов, перечисленных в пунктах 2.6., 2.7. Административного регламент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 в первом случае результат указанной административной процедуры будет являться основанием для начала административной процедуры проверки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 во втором случае при отсутствии документов, перечисленных в пункте 2.6. Административного регламента, результат указанной административной процедуры будет являться основанием для подготовки отказа в предоставления муниципальной услуги в рамках выполнения административной процедуры предоставления муниципальной услуги или отказа в предоставления муниципальной услуги, а при отсутствии документов, указанных в пункте 2.7. административного регламента, результат указанной административной процедуры будет являться основанием для начала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а комплектности документов, необходимых для предоставления муниципальной услуги, проводится в день регистрации заявл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осуществляет ответственный специалис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окументы, необходимые отделу для предоставления муниципальной услуги и подлежащие представлению в рамках межведомственного информационного взаимодействия, указанные в пункте 2.7. административного регламент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ых запросов в органы (организации), участвующие в предоставлении муниципальной услуги, допускается только в целях, связанных с предоставлением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 (далее – СМЭВ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Новоалександровского городская округа Ставропольского края или заместителем главы администрации Новоалександровского городского округа Ставропольского края, курирующего работу отдела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формирования и направления межведомственных запросов в органы (организации), участвующие в предоставлении муниципальной услуги, является получение ответов на межведомственные запросы. Результат указанной административной процедуры может являть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 основанием для подготовки отказа в предоставлении муниципальной услуги в рамках выполнения административной процедуры предоставления муниципальной услуги или отказа в предоставлении муниципальной услуги – в случае отсутствия в органах (организациях), участвующих в предоставлении муниципальной документа, необходимого для предоставления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) основанием для начала административной процедуры проверки документов, необходимых для предоставления муниципальной услуги – в случае наличия в органах (организациях), участвующих в предоставлении муниципальной услуги, документа, необходимого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, проводится в день регистрации заявления отделом. Общий срок исполнения административной процедуры составляет 5 рабочих дн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7. Проверка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роверка документов, необходимых для предоставления муниципальной услуги, осуществляется ответственными специалистами отдел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осуществляет проверку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я документов, прилагаемых к заявлению;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проверки документов, необходимых для предоставления муниципальной услуги, является установление факта соблюдения или не соблюдения требований, перечисленных в пункте 3.2.7.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указанной административной процедуры является основанием для начала административной процедуры предоставления муниципальной услуги или отказа в предоставлении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, необходимых для предоставления муниципальной услуги, проводится в течение четырех рабочих дн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8.Подготовка и подписание акта приемочной комиссии о завершении (не завершении) переустройства и (или) перепланировки жилого (нежилого) помещения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регистрация заявления и наличие документов, указанных в пункте 2.6. Административного регламента.</w:t>
      </w:r>
    </w:p>
    <w:p>
      <w:pPr>
        <w:pStyle w:val="Normal"/>
        <w:widowControl/>
        <w:autoSpaceDE w:val="true"/>
        <w:ind w:firstLine="567"/>
        <w:rPr/>
      </w:pPr>
      <w:r>
        <w:rPr>
          <w:sz w:val="28"/>
          <w:szCs w:val="28"/>
        </w:rPr>
        <w:t>Специалист отдела в течение 30 дней со дня получения заявления на выдачу акта приемочной комиссии о завершении (не завершении) переустройства и (или) перепланировки жилого (нежилого) поме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оизведенных работ по переустройству и (или) перепланировке, и (или) иных работ решению о согласовании переустройства и (или) перепланировки жилого (нежилого) помещения и проекту (проектной документации), уведомлению о переводе жилого (нежилого) помещения в нежилое (жилое)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акта приемочной комиссии о завершении переустройства и (или) перепланировки жилого (нежилого) помещения, при отсутствии оснований для отказа в предоставлении услуги, либо проекта акта приемочной комиссии о не завершении переустройства и (или) перепланировки жилого (нежилого) помещения при наличии оснований для отказа в предоставлении услуги. Форма акта приемочной комиссии о завершении (не завершении) переустройства и (или) перепланировки жилого (нежилого) помещения приведена в приложении 3 к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ет подготовленный проект акта приемочной комиссии о завершении (незавершении) переустройства и (или) перепланировки жилого (нежилого) помещения секретарю приемоч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кта приемочной комиссии о завершении переустройства и (или) перепланировки жилого (нежилого) помещения осуществляется в 5 экземплярах, акт приемочной комиссии о незавершении переустройства и (или) перепланировки жилого (нежилого) помещения - в 3 экземпля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 дней приемочная комиссия принимает решение о завершении (незавершении) переустройства и (или) перепланировки жилого (нежилого)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иемочной комиссии в день получения подписанных документов регистрируетв журнале регистрации актов о завершении (незавершении) переустройства и (или) перепланировки жилого (нежилого)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9. Передача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 из отдела в МФЦ (в случае поступления уведомления в МФЦ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Специалистами, ответственными за передачу Передача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 из отдела в МФЦ являются сотрудники МФЦ, в должностные обязанности которых входит выполнение соответствующих функци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отдела в МФЦ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сотрудник МФЦ расписывается в их получении, проставляет дату, время получения и передает принятые документы в сектор приема и выдачи документов МФЦ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реестра остается в отделе, второй – передается курьером в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передачи Передача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 из отдела в МФЦ является подписание реестра, подтверждающего передачу. Результат указанной административной процедуры является основанием для начала административной процедуры предоставления заявителю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ередача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 из отдела в МФЦ осуществляется на следующий рабочий ден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0. Выдача заявителю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дачу заявителю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 осуществляют ответственные должностные лица отдела и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кт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 выдается заявителю непосредственно, либо направляется заявителю почт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муниципальной услуги в МФЦ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пециалист МФЦ устанавливает личность заявителя, проверяет наличие расписки, знакомит с содержанием документов и выдает их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Результатом административной процедуры выдачи заявителю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 является передача заявителю результата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дача акта приемочной комиссии о завершении (не завершении) переустройства и (или) перепланировки жилого (нежилого) помещения или об отказе в предоставлении муниципальной услуги осуществляется по первому требованию заявителя в приемное время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1. </w:t>
      </w:r>
      <w:r>
        <w:rPr>
          <w:rFonts w:eastAsia="Calibri" w:cs="Calibri"/>
          <w:sz w:val="28"/>
          <w:szCs w:val="28"/>
        </w:rPr>
        <w:t>Особенности осуществления административных процедур</w:t>
      </w:r>
      <w:r>
        <w:rPr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в электронной форме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В электронной форме через </w:t>
      </w:r>
      <w:r>
        <w:rPr>
          <w:sz w:val="28"/>
          <w:szCs w:val="28"/>
        </w:rPr>
        <w:t xml:space="preserve">Портал, </w:t>
      </w:r>
      <w:r>
        <w:rPr>
          <w:rFonts w:eastAsia="Calibri" w:cs="Calibri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) 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2) подача заявителем заявления, необходимого для предоставления муниципальной услуги, и прием таких заявлений ответственным специалистом с использованием информационно-технологической и коммуникационной инфраструктуры, в том числе через </w:t>
      </w:r>
      <w:r>
        <w:rPr>
          <w:sz w:val="28"/>
          <w:szCs w:val="28"/>
        </w:rPr>
        <w:t>Портал</w:t>
      </w:r>
      <w:r>
        <w:rPr>
          <w:rFonts w:eastAsia="Calibri" w:cs="Calibri"/>
          <w:sz w:val="28"/>
          <w:szCs w:val="28"/>
        </w:rPr>
        <w:t>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3) получение заявителем сведений о ходе рассмотрения заявления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) получение заявителем результата предоставления муниципальной услуги, если такая возможность установлена действующим законодательством.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Heading1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 за исполн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контроля является порядок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 городского округа Ставропольского края или заместитель главы администрации, курирующий работу отдела архитектуры и градостроительства администрации Новоалександровского городского округа Ставропольского края, осуществляет контроль за полнотой и качеством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отдела архитектуры и градостроительства администрации Новоалександровского городского округа Ставропольского края, ответственным за организацию работы по предоставлению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екущий контроль осуществляется путем проведения начальником отдела архитектуры и градостроительства администрации Новоалександровского городского округа Ставропольского края проверок соблюдения положений административного регламента, иных нормативных правовых актов Российской Федерации, Новоалександровского городского округа Ставропольского края при предоставлении специалистом отдела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специалистом отдела, предоставляющим муниципальную услугу, осуществляется на основании муниципальных правовых а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пециалистов одела, участвующих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 отдела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а отдела закрепляется в должностной инструкции. В случае выявленных нарушений специалист отдела несет дисциплинарную ответственность в соответствии с Трудовым кодексом Российской Федерации, а также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Права заявителя на обжалование действий (бездействия) и решений должностных лиц отде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на решения и действия (бездействие) должностных лиц, участвующих в предоставлении муниципальной услуги (далее соответственно - должностные лица, жалоба), в досудебном (внесудебном) и судеб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 (внесудебное) обжалование решений и действий (бездействия), органа, предоставляющего муниципальную услугу, а также должностных лиц, муниципальных служащих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явители имеют право обращаться в администрацию Новоалександровского городского округа Ставропольского края с жалобой на решение и (или) действие (бездействие) отдела, предоставляющего муниципальную услугу, а также его должностных лиц, муниципальных служащих (далее - жалоб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жалобы заявителя осуществляется бесплатн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порядку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снованием дня начала досудебного (внесудебного) обжалования является поступление жалобы в администрацию Новоалександровского городского округа Ставрополь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действия (бездействия) и решения должностных лиц отдела (далее - жалоба) может быть подана как в форме устного, так и письменного обращ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по адресу: 356000, Ставропольский край, Новоалександровский район, г. Новоалександровск ул. Гагарина, 315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–8 (86544) 6-31-68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в электронном виде посредством официального сайта администрации Новоалександровского городского округа Ставропольского края http://newalexandrovsk.ru в информационно-телекоммуникационной сети Интернет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и поступлении жалобы в МФЦ, МФЦ обеспечивает ее передачу в администрацию Новоалександровского городского округа Ставропольского края в порядке и сроки, которые установлены соглашением о взаимодействии между МФЦ и администрацией Новоалександровского городского округа Ставропольского края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либо муниципального служащего, предоставляющего муниципальную услуг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ы (претензии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Результат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с жалобой на решение, действие (бездействие) отдела, а также должностных лиц, муниципальных служащих отдела, может отозвать ее в любой момент до принятия решения по жалоб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Порядок информирования заявителя о результатах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 может быть направлена заявителю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почтовых отправлений на почтов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номеру телефона, указанному в жалоб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ый адрес заявител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рез МФЦ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Par589"/>
      <w:bookmarkEnd w:id="0"/>
      <w:r>
        <w:rPr>
          <w:sz w:val="28"/>
          <w:szCs w:val="28"/>
        </w:rPr>
        <w:t>5.7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просьбой об истребовании документов, необходимых для обоснования и рассмотрения жалобы, в том числе в электронной форм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Способы информирования заявителя о порядке подачи и рассмотрения жалобы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фициальном сайте администрации Новоалександровского городского округа Ставропольского края в информационно-телекоммуникационной сети «Интернет» http://newalexandrovsk.ru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акта приемочной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миссии о завершении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жилого (нежилого) помещения»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ЛОК-СХЕМА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8"/>
        </w:rPr>
        <w:t xml:space="preserve">процедуры предоставления </w:t>
      </w:r>
      <w:r>
        <w:rPr>
          <w:sz w:val="28"/>
          <w:szCs w:val="26"/>
        </w:rPr>
        <w:t>муниципальной услуги</w:t>
      </w:r>
    </w:p>
    <w:p>
      <w:pPr>
        <w:pStyle w:val="Normal"/>
        <w:jc w:val="center"/>
        <w:rPr>
          <w:spacing w:val="-6"/>
          <w:sz w:val="28"/>
          <w:szCs w:val="26"/>
          <w:lang w:val="en-US" w:eastAsia="en-US"/>
        </w:rPr>
      </w:pPr>
      <w:r>
        <w:rPr>
          <w:spacing w:val="-6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5">
                <wp:simplePos x="0" y="0"/>
                <wp:positionH relativeFrom="column">
                  <wp:posOffset>4330700</wp:posOffset>
                </wp:positionH>
                <wp:positionV relativeFrom="paragraph">
                  <wp:posOffset>570230</wp:posOffset>
                </wp:positionV>
                <wp:extent cx="2857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pt;margin-top:4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ем и первичная проверка заявления и приложенных к нему документ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86690</wp:posOffset>
                      </wp:positionV>
                      <wp:extent cx="635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pt;margin-top:1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080"/>
        <w:gridCol w:w="4548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отсутствии замечаний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 содержанию и оформлению 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кументов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72720</wp:posOffset>
                      </wp:positionV>
                      <wp:extent cx="19050" cy="381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1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наличии замечаний к содержанию и 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оформлению документов 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353060</wp:posOffset>
                      </wp:positionV>
                      <wp:extent cx="635" cy="361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pt;margin-top:2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230"/>
        <w:ind w:left="631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  <w:tab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10"/>
        <w:gridCol w:w="4428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 xml:space="preserve">Выдача расписки в получении </w:t>
            </w:r>
          </w:p>
          <w:p>
            <w:pPr>
              <w:pStyle w:val="Style20"/>
              <w:spacing w:before="0" w:after="0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документов и передача документов</w:t>
            </w:r>
          </w:p>
          <w:p>
            <w:pPr>
              <w:pStyle w:val="Style20"/>
              <w:spacing w:before="0" w:after="0"/>
              <w:rPr>
                <w:sz w:val="22"/>
                <w:szCs w:val="28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>в отдел (в случае поступления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8"/>
              </w:rPr>
              <w:t xml:space="preserve">заявления в МФЦ) </w:t>
            </w:r>
            <w:r>
              <w:rPr>
                <w:rFonts w:eastAsia="Calibri"/>
                <w:sz w:val="22"/>
                <w:szCs w:val="22"/>
              </w:rPr>
              <w:t>документов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87960</wp:posOffset>
                      </wp:positionV>
                      <wp:extent cx="635" cy="352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1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 заявителя о наличии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препятствий для предоставления </w:t>
            </w:r>
          </w:p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й услуги и мерах по их 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странению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9865</wp:posOffset>
                </wp:positionH>
                <wp:positionV relativeFrom="paragraph">
                  <wp:posOffset>320040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4.9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588895" cy="173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3.65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rFonts w:eastAsia="Calibri"/>
                <w:sz w:val="22"/>
                <w:szCs w:val="28"/>
              </w:rPr>
              <w:t>Проверка комплектности документ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1425575</wp:posOffset>
                </wp:positionH>
                <wp:positionV relativeFrom="paragraph">
                  <wp:posOffset>4445</wp:posOffset>
                </wp:positionV>
                <wp:extent cx="952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4460</wp:posOffset>
                </wp:positionV>
                <wp:extent cx="4929505" cy="1733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</w:rPr>
                                    <w:t>Формирование и направление межведомственных запро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.65pt;mso-wrap-distance-left:0pt;mso-wrap-distance-right:9pt;mso-wrap-distance-top:0pt;mso-wrap-distance-bottom:0pt;margin-top:9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0</wp:posOffset>
                </wp:positionH>
                <wp:positionV relativeFrom="paragraph">
                  <wp:posOffset>138430</wp:posOffset>
                </wp:positionV>
                <wp:extent cx="635" cy="285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7.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54940</wp:posOffset>
                      </wp:positionV>
                      <wp:extent cx="635" cy="2476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54940</wp:posOffset>
                      </wp:positionV>
                      <wp:extent cx="635" cy="2381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5pt;margin-top:1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2"/>
                <w:szCs w:val="28"/>
              </w:rPr>
              <w:t>Проверка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90"/>
        <w:gridCol w:w="4638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При отсутствии оснований </w:t>
            </w:r>
            <w:r>
              <w:rPr>
                <w:sz w:val="22"/>
                <w:szCs w:val="22"/>
              </w:rPr>
              <w:t>для</w:t>
            </w:r>
          </w:p>
          <w:p>
            <w:pPr>
              <w:pStyle w:val="Style20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за в выдаче  акта приемочной комиссии о завершении (не завершении) переустройства и (или) перепланировки жилого (нежилого) помещения 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2"/>
                <w:szCs w:val="28"/>
              </w:rPr>
              <w:t>При наличии оснований для</w:t>
            </w:r>
          </w:p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w:rPr>
                <w:sz w:val="22"/>
              </w:rPr>
              <w:t xml:space="preserve">отказа в выдаче </w:t>
            </w:r>
            <w:r>
              <w:rPr>
                <w:sz w:val="22"/>
                <w:szCs w:val="22"/>
              </w:rPr>
              <w:t xml:space="preserve"> акта приемочной комиссии о завершении (не завершении) переустройства и (или) перепланировки жилого (нежилого) помещени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2045</wp:posOffset>
                </wp:positionH>
                <wp:positionV relativeFrom="paragraph">
                  <wp:posOffset>184785</wp:posOffset>
                </wp:positionV>
                <wp:extent cx="635" cy="227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5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4840</wp:posOffset>
                </wp:positionH>
                <wp:positionV relativeFrom="paragraph">
                  <wp:posOffset>184785</wp:posOffset>
                </wp:positionV>
                <wp:extent cx="635" cy="227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2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50"/>
        <w:gridCol w:w="459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482600</wp:posOffset>
                      </wp:positionV>
                      <wp:extent cx="635" cy="3905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35pt;margin-top:3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 xml:space="preserve">Подготовка </w:t>
            </w:r>
            <w:r>
              <w:rPr>
                <w:sz w:val="22"/>
                <w:szCs w:val="22"/>
              </w:rPr>
              <w:t xml:space="preserve"> акта приемочной комиссии о завершении (не завершении) переустройства и (или) перепланировки жилого (нежилого) помещен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482600</wp:posOffset>
                      </wp:positionV>
                      <wp:extent cx="635" cy="390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2pt;margin-top:3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одготовка отказа в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50"/>
        <w:gridCol w:w="459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гистрация </w:t>
            </w:r>
            <w:r>
              <w:rPr>
                <w:sz w:val="22"/>
                <w:szCs w:val="22"/>
              </w:rPr>
              <w:t xml:space="preserve"> акта приемочной комиссии о завершении (незавершении) переустройства и (или) перепланировки жилого (нежилого) помещения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440690</wp:posOffset>
                      </wp:positionV>
                      <wp:extent cx="635" cy="390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pt;margin-top:34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</w:rPr>
              <w:t xml:space="preserve">Регистрация </w:t>
            </w:r>
            <w:r>
              <w:rPr>
                <w:sz w:val="22"/>
                <w:szCs w:val="22"/>
              </w:rPr>
              <w:t>отказа в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6025</wp:posOffset>
                </wp:positionH>
                <wp:positionV relativeFrom="paragraph">
                  <wp:posOffset>508000</wp:posOffset>
                </wp:positionV>
                <wp:extent cx="635" cy="346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5pt;margin-top:4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ередача </w:t>
            </w:r>
            <w:r>
              <w:rPr>
                <w:sz w:val="22"/>
                <w:szCs w:val="22"/>
              </w:rPr>
              <w:t xml:space="preserve"> акта приемочной комиссии о завершении (не завершении) переустройства и (или) перепланировки жилого (нежилого) помещения  или об отказе в предоставлении акта приемочной комиссии из отдела в МФЦ (в случае поступления заявления в МФЦ)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0</wp:posOffset>
                </wp:positionH>
                <wp:positionV relativeFrom="paragraph">
                  <wp:posOffset>593725</wp:posOffset>
                </wp:positionV>
                <wp:extent cx="635" cy="390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4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Выдача заявителю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 акта приемочной комиссии о завершении (не завершении) переустройства и (или) перепланировки жилого (нежилого) помещения  или об отказе в предоставлении акта приемочной комиссии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акта приемочной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миссии о завершении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жилого (нежилого) помещения»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лаве Новоалександровского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Начальнику отдела архитектур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и градостроительства –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ному архит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Ставропольского края</w: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рес: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/>
        <w:t>Заявление о выдаче акта приемочной комиссии о завершении переустройства и (или) перепланировки жилого (нежилого) помещения (для юридических лиц)</w:t>
      </w:r>
    </w:p>
    <w:tbl>
      <w:tblPr>
        <w:tblW w:w="94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755"/>
        <w:gridCol w:w="1280"/>
        <w:gridCol w:w="735"/>
        <w:gridCol w:w="2604"/>
        <w:gridCol w:w="3304"/>
      </w:tblGrid>
      <w:tr>
        <w:trPr>
          <w:trHeight w:val="23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акт приемочной комиссии о завершении переустройства и (или) перепланировки жилого (нежилого) помещения по адресу: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и телефоны заявителя или его представителя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 телефон</w:t>
              <w:br/>
              <w:t>адрес: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явителя:</w:t>
              <w:br/>
              <w:t>дейстующий(ая) в интересах</w:t>
              <w:br/>
              <w:t>на основании</w:t>
              <w:br/>
              <w:t xml:space="preserve">телефон 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___________________________</w:t>
              <w:br/>
              <w:t>(подпись) (инициалы, фамилия)</w:t>
            </w:r>
          </w:p>
        </w:tc>
      </w:tr>
    </w:tbl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 xml:space="preserve">«Выдача акта приемочной 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миссии о завершении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sz w:val="28"/>
          <w:szCs w:val="28"/>
        </w:rPr>
        <w:t>жилого (нежилого) помещения»</w:t>
      </w:r>
    </w:p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/>
      </w:pPr>
      <w:r>
        <w:rPr/>
        <w:t xml:space="preserve">Акт приемочной комиссии о завершении (незавершении) переустройства и (или) перепланировки жилого (нежилого) помещения </w:t>
      </w:r>
    </w:p>
    <w:p>
      <w:pPr>
        <w:pStyle w:val="Formattext"/>
        <w:jc w:val="center"/>
        <w:rPr/>
      </w:pPr>
      <w:r>
        <w:rPr/>
        <w:t>"__" ___________ 20____ года N _____________</w:t>
      </w:r>
    </w:p>
    <w:p>
      <w:pPr>
        <w:pStyle w:val="Formattext"/>
        <w:jc w:val="both"/>
        <w:rPr/>
      </w:pPr>
      <w:r>
        <w:rPr/>
        <w:t>Приемочная комиссия в составе:</w:t>
        <w:br/>
        <w:t>Председателя комиссии -</w:t>
        <w:br/>
        <w:t>_________________________   _______________________________________________</w:t>
        <w:br/>
        <w:t>        (Ф.И.О.)             (должность, наименование юридического лица)</w:t>
        <w:br/>
        <w:br/>
        <w:t>Заместителя председателя комиссии -</w:t>
        <w:br/>
        <w:t>_________________________   _______________________________________________</w:t>
        <w:br/>
        <w:t>      (Ф.И.О.)                (должность, наименование юридического лица)</w:t>
        <w:br/>
        <w:br/>
        <w:t>Секретаря комиссии -</w:t>
        <w:br/>
        <w:t>_________________________   _______________________________________________</w:t>
        <w:br/>
        <w:t>      (Ф.И.О.)                (должность, наименование юридического лица)</w:t>
        <w:br/>
        <w:br/>
        <w:t>    Членов комиссии:</w:t>
        <w:br/>
        <w:t>_________________________   _______________________________________________</w:t>
        <w:br/>
        <w:t>      (Ф.И.О.)                (должность, наименование юридического лица)</w:t>
        <w:br/>
        <w:t>_________________________   _______________________________________________</w:t>
        <w:br/>
        <w:t>      (Ф.И.О.)                (должность, наименование юридического лица)</w:t>
        <w:br/>
        <w:t>_________________________   _______________________________________________</w:t>
        <w:br/>
        <w:t>      (Ф.И.О.)                (должность, наименование юридического лица)</w:t>
        <w:br/>
        <w:t>  </w:t>
      </w:r>
    </w:p>
    <w:p>
      <w:pPr>
        <w:pStyle w:val="Formattext"/>
        <w:rPr/>
      </w:pPr>
      <w:r>
        <w:rPr/>
        <w:t xml:space="preserve">С участием: </w:t>
        <w:br/>
        <w:br/>
        <w:t>Собственника (нанимателя)</w:t>
        <w:br/>
        <w:br/>
        <w:t>Жилого (нежилого) помещения - _____________________________________________</w:t>
        <w:br/>
        <w:br/>
        <w:t>(Ф.И.О., наименование юридического лица)</w:t>
        <w:br/>
        <w:br/>
        <w:t>___________________________________________________________________________</w:t>
        <w:br/>
        <w:br/>
        <w:t>Представителя подрядной организации - _____________________________________</w:t>
        <w:br/>
        <w:br/>
        <w:t>наименование юридического лица - (указывается при</w:t>
        <w:br/>
        <w:br/>
        <w:t>___________________________________________________________________________</w:t>
        <w:br/>
        <w:br/>
        <w:t>наличии), при отсутствии указать - хоз. способом</w:t>
        <w:br/>
        <w:br/>
        <w:t>Председателя управляющей организации</w:t>
        <w:br/>
        <w:br/>
        <w:t>(собственников помещений</w:t>
        <w:br/>
        <w:br/>
        <w:t>в многоквартирном жилом доме, товарищества</w:t>
        <w:br/>
        <w:br/>
        <w:t>собственников жилья и др.)</w:t>
        <w:br/>
        <w:br/>
        <w:t>___________________________________________________________________________</w:t>
        <w:br/>
        <w:br/>
        <w:t>(Ф.И.О., наименование юридического лица)</w:t>
        <w:br/>
        <w:br/>
        <w:t>Разработчика проекта - ____________________________________________________</w:t>
        <w:br/>
        <w:br/>
        <w:t>(Ф.И.О., наименование юридического лица)</w:t>
        <w:br/>
        <w:br/>
        <w:t xml:space="preserve">Руководствуясь статьями 23, 28 </w:t>
      </w:r>
      <w:hyperlink r:id="rId8">
        <w:r>
          <w:rPr>
            <w:rStyle w:val="InternetLink"/>
          </w:rPr>
          <w:t>Жилищного кодекса Российской Федерации</w:t>
        </w:r>
      </w:hyperlink>
      <w:r>
        <w:rPr/>
        <w:t>,</w:t>
        <w:br/>
        <w:br/>
        <w:t>произвела осмотр __________________________________________________________</w:t>
        <w:br/>
        <w:br/>
        <w:t>жилого (нежилого) помещения</w:t>
        <w:br/>
        <w:br/>
        <w:t>по адресу г. Ставрополь, _________________________________________________,</w:t>
        <w:br/>
        <w:br/>
        <w:t>принадлежащего (занимаемого) ______________________________________________</w:t>
        <w:br/>
        <w:br/>
        <w:t>для физических лиц - Ф.И.О. паспортные данные, адрес</w:t>
        <w:br/>
        <w:br/>
        <w:t>___________________________________________________________________________</w:t>
        <w:br/>
        <w:br/>
        <w:t>регистрация по месту жительства, для юридических лиц - наименование, ИНН,</w:t>
        <w:br/>
        <w:br/>
        <w:t>адрес местонахождения</w:t>
        <w:br/>
        <w:br/>
        <w:t>на основании ______________________________________________________________</w:t>
        <w:br/>
        <w:br/>
        <w:t>вид, реквизиты правоустанавливающего документа на</w:t>
        <w:br/>
        <w:br/>
        <w:t>___________________________________________________________________________</w:t>
        <w:br/>
        <w:br/>
        <w:t>переустраиваемое и (или) перепланируемое жилое (нежилое) помещение</w:t>
        <w:br/>
        <w:br/>
        <w:t>___________________________________________________________________________</w:t>
        <w:br/>
        <w:br/>
        <w:t>Комиссия установила следующее</w:t>
        <w:br/>
        <w:br/>
        <w:t>1. Переустройство и (или) перепланировка (ненужное зачеркнуть)</w:t>
        <w:br/>
        <w:br/>
        <w:t>осуществлялись на основании: ______________________________________________</w:t>
        <w:br/>
        <w:br/>
        <w:t>Наименование и реквизиты соответствующего решения</w:t>
        <w:br/>
        <w:br/>
        <w:t>2. Фактически собственник (наниматель) завершил строительные работы по</w:t>
        <w:br/>
        <w:br/>
        <w:t>переустройству и (или) перепланировке жилого (нежилого) помещения (ненужное</w:t>
        <w:br/>
        <w:br/>
        <w:t>зачеркнуть) общей площадью ______________ кв. м, в том числе жилой площадью</w:t>
        <w:br/>
        <w:br/>
        <w:t>___________ кв. м, и (или) иные необходимые работы, указанные в уведомлении</w:t>
        <w:br/>
        <w:br/>
        <w:t>о переводе жилого (нежилого) помещения в нежилое (жилое) помещение: _______</w:t>
        <w:br/>
        <w:br/>
        <w:t>___________________________________________________________________________</w:t>
        <w:br/>
        <w:br/>
        <w:t>3. Комиссия установила отклонения от проектной документации,</w:t>
        <w:br/>
        <w:br/>
        <w:t>невыполнение иных необходимых работ: ______________________________________</w:t>
        <w:br/>
        <w:br/>
        <w:t>4. Замечания приемочной комиссии: _____________________________________</w:t>
        <w:br/>
        <w:br/>
        <w:t>Решение приемочной комиссии:</w:t>
      </w:r>
    </w:p>
    <w:p>
      <w:pPr>
        <w:pStyle w:val="Unformattext"/>
        <w:rPr/>
      </w:pPr>
      <w:r>
        <w:rPr/>
        <w:br/>
        <w:t>    Переустройство  и  (или)  перепланировка  жилого  (нежилого)  помещения</w:t>
        <w:br/>
        <w:t>(ненужное зачеркнуть) _____________________________________________________</w:t>
        <w:br/>
        <w:t>                                   (завершено, не завершено)</w:t>
        <w:br/>
        <w:br/>
        <w:t>Подписи: ___________________________________</w:t>
        <w:br/>
        <w:t>                    Ф.И.О., подпись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/>
        <w:t xml:space="preserve">3. Обязать заявителя осуществить переустройство и (или) перепланировку жилого помещения в соответствии с проектом (проектной документацией) и с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rPr/>
      </w:pPr>
      <w:r>
        <w:rPr/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яющего согласова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18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учае получения решения личн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56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аг2 Знак"/>
    <w:qFormat/>
    <w:rPr>
      <w:rFonts w:ascii="Times New Roman" w:hAnsi="Times New Roman" w:cs="Times New Roman"/>
      <w:sz w:val="28"/>
      <w:szCs w:val="28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qFormat/>
    <w:rPr/>
  </w:style>
  <w:style w:type="character" w:styleId="Dth">
    <w:name w:val="dt-h"/>
    <w:qFormat/>
    <w:rPr/>
  </w:style>
  <w:style w:type="character" w:styleId="Dtb">
    <w:name w:val="dt-b"/>
    <w:qFormat/>
    <w:rPr/>
  </w:style>
  <w:style w:type="character" w:styleId="Dtr">
    <w:name w:val="dt-r"/>
    <w:qFormat/>
    <w:rPr/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9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kern w:val="2"/>
      <w:sz w:val="24"/>
      <w:szCs w:val="24"/>
    </w:rPr>
  </w:style>
  <w:style w:type="paragraph" w:styleId="25">
    <w:name w:val="заг2"/>
    <w:basedOn w:val="Normal"/>
    <w:qFormat/>
    <w:pPr>
      <w:autoSpaceDE w:val="true"/>
      <w:spacing w:before="0" w:after="0"/>
      <w:ind w:firstLine="567"/>
      <w:contextualSpacing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ind w:hanging="1340"/>
    </w:pPr>
    <w:rPr>
      <w:rFonts w:ascii="Calibri" w:hAnsi="Calibri" w:cs="Calibri"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  <w:lang w:val="en-US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67500D75FBD162352D710086AC147F25E2740B31026EEBA0476B583D83070B105156BA0CB48E3D0CACABT6aDO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consultantplus://offline/ref=BA1F522FA832B7A8887013EE505B1760FAF8F1ECE4EC52772BA9A2EA41T9qDI" TargetMode="External"/><Relationship Id="rId5" Type="http://schemas.openxmlformats.org/officeDocument/2006/relationships/hyperlink" Target="consultantplus://offline/ref=BA1F522FA832B7A8887013EE505B1760FAF9F0ECE4EF52772BA9A2EA41T9qDI" TargetMode="External"/><Relationship Id="rId6" Type="http://schemas.openxmlformats.org/officeDocument/2006/relationships/hyperlink" Target="http://docs.cntd.ru/document/902053803" TargetMode="External"/><Relationship Id="rId7" Type="http://schemas.openxmlformats.org/officeDocument/2006/relationships/hyperlink" Target="consultantplus://offline/ref=AA1E3FE1C227DA68D238C0A5795DCE17957C24520B67818ED6BA0EF5B3E2162ADA773F9BE5258F2563640CUAbBO" TargetMode="External"/><Relationship Id="rId8" Type="http://schemas.openxmlformats.org/officeDocument/2006/relationships/hyperlink" Target="http://docs.cntd.ru/document/90191994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3:00Z</dcterms:created>
  <dc:creator>Admin</dc:creator>
  <dc:description/>
  <cp:keywords/>
  <dc:language>en-US</dc:language>
  <cp:lastModifiedBy>User</cp:lastModifiedBy>
  <cp:lastPrinted>2018-03-14T08:43:00Z</cp:lastPrinted>
  <dcterms:modified xsi:type="dcterms:W3CDTF">2018-03-14T04:43:00Z</dcterms:modified>
  <cp:revision>86</cp:revision>
  <dc:subject/>
  <dc:title/>
</cp:coreProperties>
</file>