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76"/>
        <w:gridCol w:w="2094"/>
        <w:gridCol w:w="135"/>
      </w:tblGrid>
      <w:tr>
        <w:trPr/>
        <w:tc>
          <w:tcPr>
            <w:tcW w:w="9612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64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2023г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овоалександровского городского округа Ставропольского края от 18 октября 2019 года № 155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 (в редакции постановления </w:t>
      </w:r>
      <w:r>
        <w:rPr>
          <w:sz w:val="26"/>
          <w:szCs w:val="26"/>
        </w:rPr>
        <w:t>администрации Новоалександровского городского округа Ставропольского края от 29 августа 2023 года)</w:t>
      </w:r>
      <w:r>
        <w:rPr>
          <w:sz w:val="26"/>
          <w:szCs w:val="26"/>
          <w:lang w:eastAsia="ru-RU"/>
        </w:rPr>
        <w:t>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1. Внести в постановление администрации Новоалександровского городского округа Ставропольского края от 18 октября 2019 года № 155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 (в редакции постановления администрации Новоалександровского городского округа Ставропольского края от 17 июня 2020 года № 777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», согласно приложению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е административного регламента изложить в следующей редакции: «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ункт 1.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» (далее – Административный регламент, муниципальная услуга) разработан в целях повышения качества оказания муниципальной услуги, устанавливает стандарт сроки и последовательность административных процедур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 2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. Наименование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муниципальной услуги - «Присвоение спортивных разрядов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ункт 2.1.1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Подуслуга – «Подтверждение спортивных разрядов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подпункт 2.3.1.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3.1. Результатом предоставления муниципальной услуги по присвоению спортивных разрядов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о присвоении спортивного разря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исвоении спортивного разряд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дпункт 2.3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3.2.Результатом предоставления муниципальной подуслуги подтверждение спортивных разрядов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о подтверждении спортивного разря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одтверждении спортивного разряд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ункт 3.1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. Присвоение спортивных разрядов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ю зая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заявителем документов и принятие решения о предоставлении муниципальной услуги либо отказе в предоставлении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иведена в приложении № 1 к настоящему Административному регламент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подпункт 3.1.1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.1. Подуслуга подтверждение спортивных разрядов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ю зая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пункт 3.2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 Описание административных процедур при предоставлении муниципальной услуги присвоение спортивных разрядов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пункт 3.3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3. Описание административных процедур (действий) при предоставлении муниципальной услуги: Подтверждение спортивных разрядов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по тексту приложений 1-9 к административному регламенту наименование муниципальной услуги читать как: «Присвоение спортивных разря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в приложениях 6 и 7 к административному регламенту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лова 20 февраля 2017 г. № 108» заменить словами «19 декабря 2022 г. № 1255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 -портале Новоалександровского городского округа Ставропольского края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ewalexandr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Красову Н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2"/>
          <w:sz w:val="26"/>
          <w:szCs w:val="26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тавропольского края</w:t>
        <w:tab/>
        <w:tab/>
        <w:tab/>
        <w:t xml:space="preserve">                                                 Э.А. Колтуно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.Н.Красова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тавропольского края                                                                                  Н.Г.Дубинин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>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/>
      </w:pPr>
      <w:r>
        <w:rPr>
          <w:sz w:val="26"/>
          <w:szCs w:val="26"/>
        </w:rPr>
        <w:t>городского округа Ставропольского края                                            Д.П.Каридопуло</w:t>
      </w:r>
    </w:p>
    <w:p>
      <w:pPr>
        <w:pStyle w:val="Normal"/>
        <w:shd w:fill="FFFFFF" w:val="clear"/>
        <w:ind w:lef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  <w:lang w:eastAsia="ru-RU"/>
        </w:rPr>
        <w:t>городского округа Ставропольского края                                               Е.В.Красюкова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тавропольского края                                                     В.Е.Гмирин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подготовил председатель комитета по физической культуре и спорту администрации Новоалександ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А.Кошел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User</dc:creator>
  <dc:description/>
  <cp:keywords/>
  <dc:language>en-US</dc:language>
  <cp:lastModifiedBy>Orion</cp:lastModifiedBy>
  <cp:lastPrinted>2023-09-04T15:46:00Z</cp:lastPrinted>
  <dcterms:modified xsi:type="dcterms:W3CDTF">2023-09-04T12:48:00Z</dcterms:modified>
  <cp:revision>16</cp:revision>
  <dc:subject/>
  <dc:title>Об освобождении</dc:title>
</cp:coreProperties>
</file>