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4"/>
      </w:tblGrid>
      <w:tr>
        <w:trPr/>
        <w:tc>
          <w:tcPr>
            <w:tcW w:w="9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b/>
                <w:bCs/>
                <w:sz w:val="26"/>
                <w:szCs w:val="26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3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3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4695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</w:t>
            </w:r>
            <w:r>
              <w:rPr>
                <w:sz w:val="26"/>
                <w:szCs w:val="26"/>
                <w:lang w:eastAsia="ar-SA"/>
              </w:rPr>
              <w:t xml:space="preserve">г. Новоалександровск                            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Об утверждении административного регламента предоставления администрацией Новоалександровского городского округа   Ставропольского края государственной услуги </w:t>
      </w:r>
      <w:r>
        <w:rPr>
          <w:sz w:val="28"/>
          <w:szCs w:val="28"/>
        </w:rPr>
        <w:t>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 xml:space="preserve">В соответствии с Федеральным законом от 09 октября 2003г. № 131-ФЗ «Об общих принципах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Законом Ставропольского края от 31 декабря 2004г.№ 119-кз «О наделении органов местного самоуправления </w:t>
      </w:r>
      <w:r>
        <w:rPr>
          <w:bCs/>
          <w:sz w:val="28"/>
          <w:szCs w:val="28"/>
        </w:rPr>
        <w:t xml:space="preserve">муниципальных образований в Ставропольском крае отдельными государственными полномочиями Ставропольского края </w:t>
      </w:r>
      <w:r>
        <w:rPr>
          <w:sz w:val="28"/>
          <w:szCs w:val="28"/>
        </w:rPr>
        <w:t>в области сельского хозяйст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Новоалександровского городского округа Ставропольского края от 11 ноября 2019г.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, </w:t>
      </w:r>
      <w:r>
        <w:rPr>
          <w:spacing w:val="-4"/>
          <w:sz w:val="28"/>
          <w:szCs w:val="28"/>
        </w:rPr>
        <w:t xml:space="preserve">администрация Новоалександровского городского округа </w:t>
      </w: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40"/>
        <w:ind w:righ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1.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</w:t>
      </w:r>
      <w:r>
        <w:rPr>
          <w:sz w:val="28"/>
          <w:szCs w:val="28"/>
        </w:rPr>
        <w:t xml:space="preserve">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2. 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newalexandrovsk.ru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-</w:t>
      </w:r>
      <w:r>
        <w:rPr>
          <w:sz w:val="28"/>
          <w:szCs w:val="28"/>
        </w:rPr>
        <w:t xml:space="preserve"> начальника отдела сельского хозяйства и охраны окружающей среды администрации Новоалександровскогогородского округа Ставропольского края О.Н. Токмакову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</w:p>
    <w:p>
      <w:pPr>
        <w:pStyle w:val="Normal"/>
        <w:spacing w:before="0" w:after="40"/>
        <w:ind w:right="567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40"/>
        <w:ind w:left="710" w:right="567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40"/>
        <w:ind w:left="710" w:right="567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838"/>
        <w:gridCol w:w="1821"/>
      </w:tblGrid>
      <w:tr>
        <w:trPr/>
        <w:tc>
          <w:tcPr>
            <w:tcW w:w="69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, заместитель главы администрации 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авельев</w:t>
            </w:r>
          </w:p>
        </w:tc>
      </w:tr>
    </w:tbl>
    <w:p>
      <w:pPr>
        <w:pStyle w:val="Style21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1849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2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иказом министерства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 от «__» _________2023 г. №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ind w:right="6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ГЛАСОВАН</w:t>
            </w:r>
          </w:p>
          <w:p>
            <w:pPr>
              <w:pStyle w:val="Normal"/>
              <w:spacing w:lineRule="exact" w:line="240"/>
              <w:ind w:right="6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40"/>
              <w:ind w:right="68" w:hanging="0"/>
              <w:rPr/>
            </w:pPr>
            <w:r>
              <w:rPr>
                <w:sz w:val="28"/>
                <w:szCs w:val="28"/>
              </w:rPr>
              <w:t xml:space="preserve">Министр сельского хозяйства </w:t>
            </w:r>
          </w:p>
          <w:p>
            <w:pPr>
              <w:pStyle w:val="Normal"/>
              <w:spacing w:lineRule="exact" w:line="24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С.А.Измал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___»________________    20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4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44" w:hanging="0"/>
              <w:outlineLvl w:val="0"/>
              <w:rPr/>
            </w:pPr>
            <w:r>
              <w:rPr>
                <w:sz w:val="28"/>
                <w:szCs w:val="28"/>
              </w:rPr>
              <w:t xml:space="preserve">муниципального (городского) округа Ставрополь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 20    г. № 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администрацией Новоалександр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1. Настоящий Административный регламент устанавливает порядок и стандарт предоставления </w:t>
      </w:r>
      <w:r>
        <w:rPr>
          <w:bCs/>
          <w:spacing w:val="-4"/>
          <w:sz w:val="28"/>
          <w:szCs w:val="28"/>
        </w:rPr>
        <w:t xml:space="preserve">государственной </w:t>
      </w:r>
      <w:r>
        <w:rPr>
          <w:spacing w:val="-4"/>
          <w:sz w:val="28"/>
          <w:szCs w:val="28"/>
        </w:rPr>
        <w:t>услуги «</w:t>
      </w:r>
      <w:r>
        <w:rPr>
          <w:bCs/>
          <w:spacing w:val="-4"/>
          <w:sz w:val="28"/>
          <w:szCs w:val="28"/>
          <w:lang w:val="en-US" w:eastAsia="en-US"/>
        </w:rPr>
        <w:t>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r>
        <w:rPr>
          <w:spacing w:val="-4"/>
          <w:sz w:val="28"/>
          <w:szCs w:val="28"/>
        </w:rPr>
        <w:t>» (далее – Государственная услуга, грант)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2.  Государственная услуга предоставляется гражданам, ведущим личные подсобные хозяйства на территории Новоалександровского городского округа Ставропольского края, в соответствии с Федеральным законом «О личном подсобном хозяйстве», включенные министерством сельского хозяйства Ставропольского края в реестр субъектов государственной поддержки развития сельского хозяйства в Ставропольском крае (далее соответственно – минсельхоз края, заявитель), указанным в таблице 1 приложения № 1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3. </w:t>
      </w:r>
      <w:r>
        <w:rPr>
          <w:spacing w:val="-4"/>
          <w:sz w:val="28"/>
          <w:szCs w:val="28"/>
        </w:rPr>
        <w:t>Государственная услуга</w:t>
      </w:r>
      <w:r>
        <w:rPr>
          <w:spacing w:val="-4"/>
          <w:sz w:val="28"/>
          <w:szCs w:val="28"/>
          <w:lang w:eastAsia="en-US"/>
        </w:rPr>
        <w:t xml:space="preserve"> должна быть предоставлена заявителю в соответствии с вариантом предоставления </w:t>
      </w:r>
      <w:r>
        <w:rPr>
          <w:spacing w:val="-4"/>
          <w:sz w:val="28"/>
          <w:szCs w:val="28"/>
        </w:rPr>
        <w:t xml:space="preserve">Государственной услуги (далее –          вариант). 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Вариант определяется в соответствии с таблицей 2 приложения № 1</w:t>
      </w:r>
      <w:r>
        <w:rPr>
          <w:sz w:val="28"/>
          <w:szCs w:val="28"/>
        </w:rPr>
        <w:t xml:space="preserve"> </w:t>
        <w:br/>
        <w:t>к настоящему Административному регламенту, исходя из общих признаков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я, а также из результата предоставления Государственной услуги, за предоставлением которой обратился указанный заявитель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ризнаки заявителя определяются путем профилировани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Информация о порядке предоставления Государственной услуги размещается на официальном сайте органа местного самоуправления в информационно-телекоммуникационной сети «Интернет» (далее соответственно – официальный сайт органа местного самоуправления в сети «Интернет»),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, в государственной информационной системе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далее – Региональный портал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rFonts w:eastAsia="Yu Gothic Light"/>
          <w:bCs/>
          <w:sz w:val="28"/>
          <w:szCs w:val="28"/>
          <w:lang w:eastAsia="en-US"/>
        </w:rPr>
      </w:pPr>
      <w:r>
        <w:rPr>
          <w:rFonts w:eastAsia="Yu Gothic Light"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rFonts w:eastAsia="Yu Gothic Light"/>
          <w:bCs/>
          <w:sz w:val="28"/>
          <w:szCs w:val="28"/>
          <w:lang w:val="en-US" w:eastAsia="en-US"/>
        </w:rPr>
        <w:t>II</w:t>
      </w:r>
      <w:r>
        <w:rPr>
          <w:rFonts w:eastAsia="Yu Gothic Light"/>
          <w:bCs/>
          <w:sz w:val="28"/>
          <w:szCs w:val="28"/>
          <w:lang w:eastAsia="en-US"/>
        </w:rPr>
        <w:t>. Стандарт предоста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en-US" w:eastAsia="en-US"/>
        </w:rPr>
        <w:t>7. Предоставление за счет средств бюджета Ставропольского края гран-тов в форме субсидий гражданам, ведущим личные подсобные хозяйства, на закладку сада суперинтенсивного тип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ргана, предоставляющего </w:t>
      </w:r>
      <w:r>
        <w:rPr>
          <w:sz w:val="28"/>
          <w:szCs w:val="28"/>
        </w:rPr>
        <w:t>Государственную услугу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 Государственная услуга предоставляется администрацией Новоалександровского городского округа Ставропольского кра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далее – </w:t>
      </w:r>
      <w:r>
        <w:rPr>
          <w:sz w:val="28"/>
          <w:szCs w:val="28"/>
          <w:lang w:eastAsia="en-US"/>
        </w:rPr>
        <w:t>орган местного самоуправления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9. Возможность получ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При обращении заявителя за предоставлением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 xml:space="preserve">результатами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являются принят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 решения органа местного самоуправл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</w:t>
      </w:r>
      <w:r>
        <w:rPr>
          <w:sz w:val="28"/>
          <w:szCs w:val="28"/>
          <w:lang w:eastAsia="en-US"/>
        </w:rPr>
        <w:t xml:space="preserve">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б) решения органа местного самоуправления об отказе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ирование реестровой записи в качестве результата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не предусмотр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ами, содержащими решение о предоставлении Государственной услуги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письменное уведомление о признании заявителя победителем конкурсного отбора с указанием причитающегося размера гранта и необходимости заключения с органом местного самоуправления соглашения в соответствии с типовой формой, утверждаемой министерством финансов Ставропольского края (вместе с проектом соглашения) (далее – уведомление о признании победителем).</w:t>
      </w:r>
      <w:r>
        <w:rPr>
          <w:sz w:val="28"/>
          <w:szCs w:val="28"/>
        </w:rPr>
        <w:t xml:space="preserve"> В состав реквизитов документа входят дата, регистрационный номер, принятое решение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  <w:lang w:eastAsia="en-US"/>
        </w:rPr>
        <w:t xml:space="preserve">письменное уведомление о принятии решения об отказе в предоставлении гранта с указанием причин отказа (далее – уведомление об отказе). </w:t>
      </w:r>
      <w:r>
        <w:rPr>
          <w:sz w:val="28"/>
          <w:szCs w:val="28"/>
        </w:rPr>
        <w:t>В состав реквизитов документа входят дата, регистрационный номер, принят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1. В случае поступления в орган местного самоуправления письменного обращения от заявителя о необходимости исправления допущенных опечаток и (или) ошибок в выданных в результате предоставления Государственной услуги документах, с изложением сути допущенных опечаток и (или) ошибок и приложением копии документа, содержащего опечатки и (или) ошибки, предусмотрено исправление органом местного самоуправления допущенных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12. Результаты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могут быть получены в </w:t>
      </w:r>
      <w:r>
        <w:rPr>
          <w:sz w:val="28"/>
          <w:szCs w:val="28"/>
          <w:lang w:val="en-US" w:eastAsia="en-US"/>
        </w:rPr>
        <w:t>личном кабинете на Едином портале</w:t>
      </w:r>
      <w:r>
        <w:rPr>
          <w:sz w:val="28"/>
          <w:szCs w:val="28"/>
          <w:lang w:eastAsia="en-US"/>
        </w:rPr>
        <w:t xml:space="preserve">, Региональном портале, лично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  <w:lang w:eastAsia="en-US"/>
        </w:rPr>
        <w:t>, почтовым отправл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С</w:t>
      </w:r>
      <w:r>
        <w:rPr>
          <w:bCs/>
          <w:sz w:val="28"/>
          <w:szCs w:val="28"/>
        </w:rPr>
        <w:t xml:space="preserve">рок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>Максимальный срок предоставления Государственной услуги составляет 25 рабочих дней с даты окончания регистрации заявок, указанной в объявлении о проведении конкурсного отбора для предоставления Государственной услуги и документов, необходимых для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ок предоставления Государственной услуги определяется для каждого варианта и приведен в их описании, содержащемся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Государственной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Перечень нормативных правовых актов, регулирующих предоставление Государственной услуги, информация о порядке досудебного (внесудебного) обжалования решений и действий (бездействия) органа местного самоуправления, а также о должностных лицах, государственных служащих, работниках органа местного самоуправления размещены на официальном сайте органа местного самоуправления в сети «Интернет», а также на Едином портале, Региональном портал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заявление о предоставлении гранта, содержащее согласие на публикацию (размещение) в сети «Интернет» информации о заявителе, о подаваемой им заявке, иной информации о заявителе, связанной с конкурсным отбором, согласия заявителя на передачу и обработку персональных данных в соответствии с законодательством Российской Федерации, на осуществление органом местного самоуправления в отношении него проверок соблюдения им условий и порядка предоставления гранта, в том числе в части достижения значения результата предоставления гранта, установленного соглашением о предоставлении гранта (далее – соглашение), а также проверок органами 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</w:t>
        <w:br/>
        <w:t>и обязательства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расходование гранта в соответствии с планом расходов по закладке сада суперинтенсивного типа по форме, утверждаемой минсельхозом края (далее – план расходов) на приобретение и доставку саженцев плодовых культур, материалов на капельное орошение, материалов шпалерной конструкции, на проведение работ по монтажу шпалерной конструкции, системы капельного орошения, закладке саженцев плодовых культур (далее – затраты), в размере 95 процентов от затрат по закладке сада суперинтенсивного типа, но не более 43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 5 лет со дня подписания акта выполненных работ по закладке сада суперинтенсив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 включении в договоры, заключаемые заявителем в целях исполнения обязательств по соглашению, согласия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а, получающие средства на основании договоров), на осуществление органом местного самоуправления в отношении них проверок соблюдения ими условий и порядка предоставления гранта, в том числе в части достижения значения результата предоставления гранта, установленного соглашением, а также  проверок  органами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 форме, утверждаемой минсельхозом края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) копия паспорта или иного документа, удостоверяющего личность заявителя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документ, удостоверяющий полномочия представителя заявителя (в случае обращения с заявкой представителя заявителя)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) план расходов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) выписка с расчетного счета, открытого заявителем в кредитной организации, о наличии на данном счете средств в размере не менее 5 про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справка, оформленная по форме, утверждаемой минсельхозом края, подтверждающая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1 настоящего Административного регламента, подтверждающая отсутствие у заявителя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16. 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вправе представить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7. Представление заявителем документов, предусмотренных в настоящем подразделе, а также заявления, осуществляется через операторов почтовой связи, посредством официального сайта органа местного самоуправления, посредством Единого портала или Регионального портала.</w:t>
      </w:r>
    </w:p>
    <w:p>
      <w:pPr>
        <w:pStyle w:val="Normal"/>
        <w:spacing w:before="0" w:after="0"/>
        <w:ind w:firstLine="709"/>
        <w:contextualSpacing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черпывающий перечень оснований для отказа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приеме заявления</w:t>
      </w:r>
      <w:r>
        <w:rPr>
          <w:sz w:val="28"/>
          <w:szCs w:val="28"/>
          <w:lang w:eastAsia="en-US"/>
        </w:rPr>
        <w:t xml:space="preserve"> и </w:t>
      </w:r>
      <w:r>
        <w:rPr>
          <w:bCs/>
          <w:sz w:val="28"/>
          <w:szCs w:val="28"/>
          <w:lang w:eastAsia="en-US"/>
        </w:rPr>
        <w:t xml:space="preserve">документов, необходимых для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18. Основания для отказа в приеме </w:t>
      </w:r>
      <w:r>
        <w:rPr>
          <w:bCs/>
          <w:sz w:val="28"/>
          <w:szCs w:val="28"/>
          <w:lang w:eastAsia="en-US"/>
        </w:rPr>
        <w:t>заявления</w:t>
      </w:r>
      <w:r>
        <w:rPr>
          <w:sz w:val="28"/>
          <w:szCs w:val="28"/>
          <w:lang w:eastAsia="en-US"/>
        </w:rPr>
        <w:t xml:space="preserve"> и документов законодательством Российской Федерации не предусмотре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черпывающий перечень оснований для приостановления 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оставления Услуги или отказа в предоставлении 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9. Основания для приостановлени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законодательством Российской Федерации не предусмотре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20. Орган местного самоуправления отказывает заявителю в предостав-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 наличии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 несоответствия представленных участником конкурсного отбора документов, предусмотренных пунктом 15 настоящего Административного регламента и документов, содержащих сведения, указанные в абзацах втором и третьем пункта 16 настоящего Административного регламента, требованиям, установленным к ним в объявлении о проведении отб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соответствие или несоответствие </w:t>
      </w:r>
      <w:r>
        <w:rPr>
          <w:sz w:val="28"/>
          <w:szCs w:val="28"/>
          <w:lang w:eastAsia="en-US"/>
        </w:rPr>
        <w:t>представленных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15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едоставление или непредоставление </w:t>
      </w:r>
      <w:r>
        <w:rPr>
          <w:sz w:val="28"/>
          <w:szCs w:val="28"/>
          <w:lang w:eastAsia="en-US"/>
        </w:rPr>
        <w:t>(представление не в полном объеме)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достоверность или </w:t>
      </w:r>
      <w:r>
        <w:rPr>
          <w:sz w:val="28"/>
          <w:szCs w:val="28"/>
          <w:lang w:eastAsia="en-US"/>
        </w:rPr>
        <w:t>недостоверность представленной участником конкурсного отбора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изнание или </w:t>
      </w:r>
      <w:r>
        <w:rPr>
          <w:sz w:val="28"/>
          <w:szCs w:val="28"/>
          <w:lang w:eastAsia="en-US"/>
        </w:rPr>
        <w:t>непризнание участника конкурсного отбора победителем конкурсного отбор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bCs/>
          <w:sz w:val="28"/>
          <w:szCs w:val="28"/>
        </w:rPr>
        <w:t xml:space="preserve">Размер платы, взимаемой с заявителя </w:t>
        <w:br/>
        <w:t xml:space="preserve">при предоставлении </w:t>
      </w:r>
      <w:r>
        <w:rPr>
          <w:sz w:val="28"/>
          <w:szCs w:val="28"/>
        </w:rPr>
        <w:t>Государственной услуги</w:t>
      </w:r>
      <w:r>
        <w:rPr>
          <w:bCs/>
          <w:sz w:val="28"/>
          <w:szCs w:val="28"/>
        </w:rPr>
        <w:t>, и способы ее взима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1. </w:t>
      </w:r>
      <w:r>
        <w:rPr>
          <w:sz w:val="28"/>
          <w:szCs w:val="28"/>
          <w:lang w:val="en-US" w:eastAsia="en-US"/>
        </w:rPr>
        <w:t xml:space="preserve">Взимание государственной пошлины или иной платы за предоставление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val="en-US" w:eastAsia="en-US"/>
        </w:rPr>
        <w:t xml:space="preserve"> законодательством Российской Федерации не предусмотр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ожидания в очереди при подаче заявителем </w:t>
      </w:r>
      <w:r>
        <w:rPr>
          <w:sz w:val="28"/>
          <w:szCs w:val="28"/>
        </w:rPr>
        <w:t>запроса о предоставлении Государственной услуги</w:t>
      </w:r>
      <w:r>
        <w:rPr>
          <w:bCs/>
          <w:sz w:val="28"/>
          <w:szCs w:val="28"/>
        </w:rPr>
        <w:t xml:space="preserve"> (далее – запрос) и при получении результата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 Максимальный срок ожидания в очереди при подаче запроса о предоставлении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15 мину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Максимальный срок ожидания в очереди при получении результата Государственной услуги составляет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рок регистрации </w:t>
      </w:r>
      <w:r>
        <w:rPr>
          <w:sz w:val="28"/>
          <w:szCs w:val="28"/>
        </w:rPr>
        <w:t xml:space="preserve">запрос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24. Срок регистрации запроса о предоставлении Государственной услуги и документов, необходимых для предоставления Государственной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составляет 1 рабочий день со дня </w:t>
      </w:r>
      <w:r>
        <w:rPr>
          <w:sz w:val="28"/>
          <w:szCs w:val="28"/>
          <w:lang w:val="en-US" w:eastAsia="en-US"/>
        </w:rPr>
        <w:t>подачи</w:t>
      </w:r>
      <w:r>
        <w:rPr>
          <w:sz w:val="28"/>
          <w:szCs w:val="28"/>
        </w:rPr>
        <w:t xml:space="preserve"> запроса о предоставлении Государственной услуги и документов, необходимых для предоставления Государственной услуги, в орган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помещениям, в которых предоставляется </w:t>
        <w:br/>
      </w:r>
      <w:r>
        <w:rPr>
          <w:sz w:val="28"/>
          <w:szCs w:val="28"/>
        </w:rPr>
        <w:t>Государственная услуг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5. Помещения, в которых предоставляется Государственная услуга, должны соответствовать следующим требованиям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ход в помещения органа местного самоуправления оборудуется пандусом, расширенным переходом, позволяющим обеспечить беспрепятственный вход инвалидов (инвалидов-колясочников). Вход в орган местного самоуправления оборудуется информационной табличкой (вывеской), содержащей информацию о наименовании, месте нахождения и режиме работы органа местного самоуправле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структурного подразделения органа местного самоуправле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 местного самоуправления обеспечивает инвалидов (включая инвалидов, использующих кресла-коляски и собак-проводников)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словиями для беспрепятственного доступа к местам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возможностью самостоятельного передвижения по территории органа местного самоуправления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сопровождением инвалидов, имеющих стойкие расстройства функции зрения и самостоятельного передвижения, и оказание им помощи в местах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оказание должностными лицами органа местного самоуправления помощи инвалидам в преодолении барьеров, мешающих получению ими государственной услуги наравне с другими лицам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, в том числе необходимо наличие доступных мест общего пользования (туалет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ставление или получение документов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размещения в здани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для предоставления государственной услуги размещаются в холле органа местного самоуправления и оборудуются образцами заполнения документов, бланками заявлений, информационными стендами, стульями и столами (стойками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доступности и качества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6. К показателям доступности предоставления Государственной услуги относятс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расположенность места предоставления государственной услуги в зоне доступности к основным транспортным магистралям, в пределах пешей доступности от остановок общественного транспорт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 наличие полной и понятной информации о месте, порядке и сроках предоставления государственной услуги в общедоступных местах в здании</w:t>
      </w:r>
      <w:r>
        <w:rPr>
          <w:rFonts w:eastAsia="Calibri"/>
          <w:color w:val="00B05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а местного самоуправления, в сети «Интернет», на </w:t>
      </w:r>
      <w:r>
        <w:rPr>
          <w:sz w:val="28"/>
          <w:szCs w:val="28"/>
          <w:lang w:eastAsia="en-US"/>
        </w:rPr>
        <w:t>Едином портале или Региональном портал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 наличие необходимого и достаточного количества помещений, предназначенных для приема и ожидания заявителе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) возможность информирования заявителя о ходе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) возможность подачи заявки о предоставлении Государственной услуги и электронных документов к нему в электронной форме, в том числе посредством Единого портала или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озможность получения Государственной услуги в любом территориальном подразделении органа местного самоуправления, предоставляющего государственную услугу, по выбору заявителя (экстерриториальный принцип) не предусмотрена, так как у органа местного самоуправления отсутствуют территориальные подразд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Качество предоставления Государственной услуги характеризуется отсутств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рушений сроков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чередей при приеме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жалоб на действия (бездействие) должностных лиц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жалоб на некорректное, невнимательное отношение должностного лица органа местного самоуправления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едоставление Государственной услуги в соответствии с варианто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инимально возможное количество взаимодействий заявителя с должностными лицами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заимодействие заявителя с должностными лицами органа местного самоуправления по вопросам предоставления государственной услуги осуществляется при личном обращении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 за информацией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) при подаче запроса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) при получении результат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/>
      </w:pPr>
      <w:r>
        <w:rPr>
          <w:bCs/>
          <w:sz w:val="28"/>
          <w:szCs w:val="28"/>
        </w:rPr>
        <w:t xml:space="preserve">Иные требования к предоставлению </w:t>
      </w:r>
      <w:r>
        <w:rPr>
          <w:sz w:val="28"/>
          <w:szCs w:val="28"/>
        </w:rPr>
        <w:t>Государственной услуги, в том числе учитывающие особенности предоставления государственных услуг в многофункциональных центрах и особенности предоставления государственных услуг в электронной форм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0. </w:t>
      </w:r>
      <w:r>
        <w:rPr>
          <w:sz w:val="28"/>
          <w:szCs w:val="28"/>
          <w:lang w:eastAsia="en-US"/>
        </w:rPr>
        <w:t xml:space="preserve">Услуги, которые являются необходимыми и обязательны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законодательством Российской Федерации не предусмотрены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31. </w:t>
      </w:r>
      <w:r>
        <w:rPr>
          <w:sz w:val="28"/>
          <w:szCs w:val="28"/>
        </w:rPr>
        <w:t xml:space="preserve">Информационные системы, используемые для предоставления Государственной услуги – </w:t>
      </w:r>
      <w:r>
        <w:rPr>
          <w:sz w:val="28"/>
          <w:szCs w:val="28"/>
          <w:lang w:val="en-US" w:eastAsia="en-US"/>
        </w:rPr>
        <w:t>Единый портал</w:t>
      </w:r>
      <w:r>
        <w:rPr>
          <w:sz w:val="28"/>
          <w:szCs w:val="28"/>
          <w:lang w:eastAsia="en-US"/>
        </w:rPr>
        <w:t>, Региональный портал, государственная информационная система «Единая система межведомственного электронного взаимодействия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II.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вариантов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2. При обращении заявителя за предоставлением гранта, </w:t>
      </w:r>
      <w:r>
        <w:rPr>
          <w:sz w:val="28"/>
          <w:szCs w:val="28"/>
        </w:rPr>
        <w:t>Государственная услуга</w:t>
      </w:r>
      <w:r>
        <w:rPr>
          <w:sz w:val="28"/>
          <w:szCs w:val="28"/>
          <w:lang w:eastAsia="en-US"/>
        </w:rPr>
        <w:t xml:space="preserve"> предоставляется в соответствии со следующими вариантами предоставления Государственной услуг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ариант № 1: гражданин, ведущий личное подсобное хозяйства на территории муниципального (городского) округа Ставропольского края, в соответствии с Федеральным законом «О личном подсобном хозяйстве», включенный минсельхозом края в реестр субъектов государственной поддержки развития сельского хозяйства в Ставропольском крае, обратившийся лично (физическое лицо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ариант № 2: гражданин, ведущий личное подсобное хозяйства на территории муниципального (городского) округа Ставропольского края, в соответствии с Федеральным законом «О личном подсобном хозяйстве», включенный минсельхозом края в реестр субъектов государственной поддержки развития сельского хозяйства в Ставропольском крае, обратившийся через представителя (физическое лиц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в орган местного самоуправления письменного обращения от заявителя о необходимости исправления допущенных опечаток и (или) ошибок в выданных в результате предоставления Государственной услуги документах, с изложением сути допущенных опечаток и (или) ошибок и приложением копии документа, содержащего опечатки и (или) ошибки, предусмотрено исправление органом местного самоуправления допущенных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филирование заявител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3. Вариант предоставления Государственной услуги определяется путем анкетирования заявителя, в процессе которого устанавливается результат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 1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Профилирование заявителя осущест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 органе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посредством Единого порта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) посредством Регионального портала.</w:t>
        <w:tab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4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35. Описания вариантов, приведенные в настоящем разделе, размещаются органом местного самоуправления в общедоступном для ознакомления мест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>Вариант № 1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6. </w:t>
      </w:r>
      <w:r>
        <w:rPr>
          <w:sz w:val="28"/>
          <w:szCs w:val="28"/>
        </w:rPr>
        <w:t>Максимальный срок предоставления Государственной услуги составляет 25 рабочих дней с даты окончания регистрации заявок, указанной в объявлении о проведении конкурсного отбора для предоставления Государственной услуги и документов, необходимых для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7. Результатом предоставления вариан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являются принят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 решения органа местного самоуправл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б) решения органа местного самоуправления об отказе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ами, содержащими решение о предоставлении Государственной услуги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письменное уведомление о признании заявителя победителем конкурсного отбора с указанием причитающегося размера гранта и необходимости заключения с органом местного самоуправления соглашения в соответствии с типовой формой, утверждаемой министерством финансов Ставропольского края (вместе с проектом соглашения) (далее – уведомление о признании победителем).</w:t>
      </w:r>
      <w:r>
        <w:rPr>
          <w:sz w:val="28"/>
          <w:szCs w:val="28"/>
        </w:rPr>
        <w:t xml:space="preserve"> В состав реквизитов документа входят дата, регистрационный номер, принятое решение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  <w:lang w:eastAsia="en-US"/>
        </w:rPr>
        <w:t xml:space="preserve">письменное уведомление о принятии решения об отказе в предоставлении гранта с указанием причин отказа (далее – уведомление об отказе). </w:t>
      </w:r>
      <w:r>
        <w:rPr>
          <w:sz w:val="28"/>
          <w:szCs w:val="28"/>
        </w:rPr>
        <w:t>В состав реквизитов документа входят дата, регистрационный номер, принят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8. Орган местного самоуправления отказывает в предоставлении </w:t>
      </w:r>
      <w:r>
        <w:rPr>
          <w:sz w:val="28"/>
          <w:szCs w:val="28"/>
        </w:rPr>
        <w:t>Го-сударственной услуги</w:t>
      </w:r>
      <w:r>
        <w:rPr>
          <w:sz w:val="28"/>
          <w:szCs w:val="28"/>
          <w:lang w:eastAsia="en-US"/>
        </w:rPr>
        <w:t xml:space="preserve"> при наличии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несоответствия представленных участником конкурсного отбора документов, предусмотренных пунктом 42 настоящего Административного регламента и документов, содержащих сведения, указанные в абзацах втором и третьем пункта 43 настоящего Административного регламента, требованиям, установленным к ним в объявлении о проведении отб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42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9. Административные процедуры, осуществляемые при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в соответствии с настоящим вариантом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 прием запроса и документов и (или) информации, необходимых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 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в) принятие решения органа местного самоуправления о предоставлении (об отказе в предоставлении)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г) предоставление органом местного самоуправления результа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40. В варианте № 1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не приведена административная процедура: приостановление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поскольку она не предусмотрена Порядком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ым постановлением Правительства Ставропольского края от 29 января 2018 г. №38-п (далее – Порядок № 38-п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ем запроса и документов и (или) информации, необходимых </w:t>
        <w:br/>
        <w:t xml:space="preserve">для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41. Представление заявителем документов и заявления в соответствии с формой, утверждаемой минсельхозом края, осуществляется лично в орган местного самоуправления, посредством </w:t>
      </w:r>
      <w:r>
        <w:rPr>
          <w:sz w:val="28"/>
          <w:szCs w:val="28"/>
          <w:lang w:val="en-US" w:eastAsia="en-US"/>
        </w:rPr>
        <w:t>почтового отправления, посредством Единого портала или Регионального портал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42. 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) заявление о предоставлении гранта, содержащее согласие на публикацию (размещение) в сети «Интернет» информации о заявителе, о подаваемой им заявке, иной информации о заявителе, связанной с конкурсным отбором, согласия заявителя на передачу и обработку персональных данных в соответствии с законодательством Российской Федерации, на осуществление</w:t>
      </w:r>
      <w:r>
        <w:rPr>
          <w:color w:val="00B0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 местного самоуправления в отношении него проверок соблюдения им условий и порядка предоставления гранта, в том числе в части достижения значения результата предоставления гранта, установленного соглашением о предоставлении гранта (далее – соглашение), а также проверок органами 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269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, и обязательства заявител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существлять расходование гранта в соответствии с планом расходов по закладке сада суперинтенсивного типа по форме, утверждаемой минсельхозом края (далее – план расходов) на приобретение и доставку саженцев плодовых культур, материалов на капельное орошение, материалов шпалерной конструкции, на проведение работ по монтажу шпалерной конструкции, системы капельного орошения, закладке саженцев плодовых культур (далее – затраты), в размере 95 процентов от затрат по закладке сада суперинтенсивного типа, но не более 435 тыс. рубле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 включении в договоры, заключаемые заявителем в целях исполнения обязательств по соглашению, согласия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а, получающие средства на основании договоров), на осуществление органом местного самоуправления в отношении них проверок соблюдения ими условий и порядка предоставления гранта, в том числе в части достижения значения результата предоставления гранта, установленного соглашением, а также  проверок  органами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269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, по форме, утверждаемой минсельхозом кра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) копия паспорта или иного документа, удостоверяющего личность заявител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3) план расходов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) выписка с расчетного счета, открытого заявителем в кредитной организации, о наличии на данном счете средств в размере не менее 5 про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справка, оформленная по форме, утверждаемой минсельхозом края, подтверждающая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1 настоящего Административного регламента, подтверждающая отсутствие у заявителя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43. 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вправе представить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44. 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а) личное обращение в орган местного самоуправления – документ, удостоверяющий личность гражданин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б) </w:t>
      </w:r>
      <w:r>
        <w:rPr>
          <w:spacing w:val="-4"/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  <w:lang w:val="en-US" w:eastAsia="en-US"/>
        </w:rPr>
        <w:t>установление личности не требуется</w:t>
      </w:r>
      <w:r>
        <w:rPr>
          <w:spacing w:val="-4"/>
          <w:sz w:val="28"/>
          <w:szCs w:val="28"/>
          <w:lang w:eastAsia="en-US"/>
        </w:rPr>
        <w:t>;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eastAsia="en-US"/>
        </w:rPr>
        <w:t xml:space="preserve">в) посредством Единого портала – </w:t>
      </w:r>
      <w:r>
        <w:rPr>
          <w:spacing w:val="-4"/>
          <w:sz w:val="28"/>
          <w:szCs w:val="28"/>
          <w:lang w:val="en-US" w:eastAsia="en-US"/>
        </w:rPr>
        <w:t>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-рм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 xml:space="preserve">г) посредством Регионального портала </w:t>
      </w:r>
      <w:r>
        <w:rPr>
          <w:spacing w:val="-4"/>
          <w:sz w:val="28"/>
          <w:szCs w:val="28"/>
          <w:lang w:eastAsia="en-US"/>
        </w:rPr>
        <w:t xml:space="preserve">– </w:t>
      </w:r>
      <w:r>
        <w:rPr>
          <w:spacing w:val="-4"/>
          <w:sz w:val="28"/>
          <w:szCs w:val="28"/>
          <w:lang w:val="en-US" w:eastAsia="en-US"/>
        </w:rPr>
        <w:t xml:space="preserve">установление личности </w:t>
        <w:br/>
        <w:t>не требуетс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5. Основания для отказа в приеме запроса и документов, необходимых для предоставления Государственной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46. </w:t>
      </w:r>
      <w:r>
        <w:rPr>
          <w:spacing w:val="-4"/>
          <w:sz w:val="28"/>
          <w:szCs w:val="28"/>
        </w:rPr>
        <w:t>Государственная услуга</w:t>
      </w:r>
      <w:r>
        <w:rPr>
          <w:spacing w:val="-4"/>
          <w:sz w:val="28"/>
          <w:szCs w:val="28"/>
          <w:lang w:eastAsia="en-US"/>
        </w:rPr>
        <w:t xml:space="preserve"> не предусматривает возможности приема заявления и документов, необходимых для предоставления варианта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, по выбору заявителя, независимо от его местонахождени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Представление дополнительных сведений от заявителя не предусмотре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47. Срок регистрации запроса и документов, необходимых для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, в органе местного самоуправления составляет 1 рабочий день со дня подачи запроса и документов, необходимых для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>, в орган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озможность получ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жведомственное информационное взаимодейств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48. </w:t>
      </w:r>
      <w:r>
        <w:rPr>
          <w:sz w:val="28"/>
          <w:szCs w:val="28"/>
        </w:rPr>
        <w:t>Для получения Государственной услуги необходимо направление органом местного самоуправления следующих межведомственных информационных запросов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межведомственный информационный запрос «</w:t>
      </w:r>
      <w:r>
        <w:rPr>
          <w:sz w:val="28"/>
          <w:szCs w:val="28"/>
          <w:lang w:eastAsia="en-US"/>
        </w:rPr>
        <w:t>сведения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eastAsia="en-US"/>
        </w:rPr>
        <w:t>Поставщиком сведений является Управление Федеральной налоговой службы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прос направляется органом местного самоуправления в течение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eastAsia="en-US"/>
        </w:rPr>
        <w:t xml:space="preserve"> рабочих дней</w:t>
      </w:r>
      <w:r>
        <w:rPr>
          <w:sz w:val="28"/>
          <w:szCs w:val="28"/>
        </w:rPr>
        <w:t xml:space="preserve"> с момента возникновения основания для его направ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Управление Федеральной налоговой службы по Ставропольскому краю представляет запрашиваемые сведения в срок, не превышающий 48 часов, </w:t>
        <w:br/>
        <w:t>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межведомственный информационный запрос «сведения, содержащиеся в Едином государственном реестре недвижимости о правах заявителя на используемый (используемые) для ведения личного подсобного хозяйства земельный участок (земельные участки)». Поставщиком сведений является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прос направляется органом местного самоуправления в течение 2</w:t>
      </w:r>
      <w:r>
        <w:rPr>
          <w:sz w:val="28"/>
          <w:szCs w:val="28"/>
          <w:lang w:eastAsia="en-US"/>
        </w:rPr>
        <w:t xml:space="preserve"> рабочих дней</w:t>
      </w:r>
      <w:r>
        <w:rPr>
          <w:sz w:val="28"/>
          <w:szCs w:val="28"/>
        </w:rPr>
        <w:t xml:space="preserve"> с момента возникновения основания для его направ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Управление Федеральной службы государственной регистрации, кадастра и картографии по Ставропольскому краю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9. 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инятие решения о предоставлении (об отказе в предоставлении)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0. Решение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нимается органом местного самоуправления при выполнении каждого из следующих критериев принятия реш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 несоответствия представленных участником конкурсного отбора документов, предусмотренных пунктом 42 настоящего Административного регламента и документов, содержащих сведения, указанные в абзацах втором и третьем пункта 43 настоящего Административного регламента, требованиям, установленным к ним в объявлении о проведении отб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соответствие или несоответствие </w:t>
      </w:r>
      <w:r>
        <w:rPr>
          <w:sz w:val="28"/>
          <w:szCs w:val="28"/>
          <w:lang w:eastAsia="en-US"/>
        </w:rPr>
        <w:t>представленных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42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едоставление или непредоставление </w:t>
      </w:r>
      <w:r>
        <w:rPr>
          <w:sz w:val="28"/>
          <w:szCs w:val="28"/>
          <w:lang w:eastAsia="en-US"/>
        </w:rPr>
        <w:t>(представления не в полном объеме)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достоверность или </w:t>
      </w:r>
      <w:r>
        <w:rPr>
          <w:sz w:val="28"/>
          <w:szCs w:val="28"/>
          <w:lang w:eastAsia="en-US"/>
        </w:rPr>
        <w:t>недостоверность представленной участником конкурсного отбора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изнание или </w:t>
      </w:r>
      <w:r>
        <w:rPr>
          <w:sz w:val="28"/>
          <w:szCs w:val="28"/>
          <w:lang w:eastAsia="en-US"/>
        </w:rPr>
        <w:t>непризнание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1. Принятие решения органом местного самоуправления о предоставлении Государственной услуги осуществляется в срок, не превышающий 10 рабочих дней со дня получения органом местного самоуправления всех сведений, необходимых для подтверждения критериев, предусмотренных вариантом № 1 предоставления Государственной услуги, необходимых для принятия такого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оставление результата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2. Результаты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могут быть направлены органом местного самоуправления почтовым отправлением, посредством Единого портала или Регионального портал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3. Предоставление результа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осуществляется органом местного самоуправления в срок, не превышающий 5 рабочих дней со дня принятия реш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4. Результат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не может быть предоставлен по выбору заявителя независимо от его место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>Вариант № 2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5. </w:t>
      </w:r>
      <w:r>
        <w:rPr>
          <w:sz w:val="28"/>
          <w:szCs w:val="28"/>
        </w:rPr>
        <w:t>Максимальный срок предоставления Государственной услуги составляет 25 рабочих дней с даты окончания регистрации заявок, указанной в объявлении о проведении конкурсного отбора для предоставления Государственной услуги и документов, необходимых для предоставления Государственной услуги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56. Результатом предоставления варианта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 являются принятие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 решения органа местного самоуправл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б) решения органа местного самоуправления об отказе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ами, содержащими решение о предоставлении Государственной услуги, являются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письменное уведомление о признании заявителя победителем конкурсного отбора с указанием причитающегося размера гранта и необходимости заключения с органом местного самоуправления соглашения в соответствии с типовой формой, утверждаемой министерством финансов Ставропольского края (вместе с проектом соглашения) (далее – уведомление о признании победителем).</w:t>
      </w:r>
      <w:r>
        <w:rPr>
          <w:sz w:val="28"/>
          <w:szCs w:val="28"/>
        </w:rPr>
        <w:t xml:space="preserve"> В состав реквизитов документа входят дата, регистрационный номер, принятое решение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  <w:lang w:eastAsia="en-US"/>
        </w:rPr>
        <w:t xml:space="preserve">письменное уведомление о принятии решения об отказе в предоставлении гранта с указанием причин отказа (далее – уведомление об отказе). </w:t>
      </w:r>
      <w:r>
        <w:rPr>
          <w:sz w:val="28"/>
          <w:szCs w:val="28"/>
        </w:rPr>
        <w:t>В состав реквизитов документа входят дата, регистрационный номер, принят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7. Орган местного самоуправления отказывает в предоставлении </w:t>
      </w:r>
      <w:r>
        <w:rPr>
          <w:sz w:val="28"/>
          <w:szCs w:val="28"/>
        </w:rPr>
        <w:t>Го-сударственной услуги</w:t>
      </w:r>
      <w:r>
        <w:rPr>
          <w:sz w:val="28"/>
          <w:szCs w:val="28"/>
          <w:lang w:eastAsia="en-US"/>
        </w:rPr>
        <w:t xml:space="preserve"> при наличии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несоответствия представленных участником конкурсного отбора документов, предусмотренных пунктом 61 настоящего Административного регламента и документов, содержащих сведения, указанные в абзацах втором и третьем пункта 62 настоящего Административного регламента, требованиям, установленным к ним в объявлении о проведении отб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61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8. Административные процедуры, осуществляемые при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в соответствии с настоящим вариантом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 прием запроса и документов и (или) информации, необходимых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в) принятие решения органа местного самоуправления о предоставлении (об отказе в предоставлении)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г) предоставление органом местного самоуправления результа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59. В варианте № 2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 не приведена административная процедура: приостановление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>, поскольку она не предусмотрена Порядком № 38-п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ем запроса и документов и (или) информации, необходимых для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60. Представление заявителем документов и заявления в соответствии с формой, утверждаемой минсельхозом края, осуществляется лично в орган местного самоуправления, посредством </w:t>
      </w:r>
      <w:r>
        <w:rPr>
          <w:sz w:val="28"/>
          <w:szCs w:val="28"/>
          <w:lang w:val="en-US" w:eastAsia="en-US"/>
        </w:rPr>
        <w:t>почтового отправления, посредством Единого портала или Регионального портал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61.</w:t>
      </w:r>
      <w:r>
        <w:rPr/>
        <w:t> </w:t>
      </w:r>
      <w:r>
        <w:rPr>
          <w:sz w:val="28"/>
          <w:szCs w:val="28"/>
          <w:lang w:eastAsia="en-US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) заявление о предоставлении гранта, содержащее согласие на публикацию (размещение) в сети «Интернет» информации о заявителе, о подаваемой им заявке, иной информации о заявителе, связанной с конкурсным отбором, согласия заявителя на передачу и обработку персональных данных в соответствии с законодательством Российской Федерации, на осуществление органом местного самоуправления в отношении него проверок соблюдения им условий и порядка предоставления гранта, в том числе в части достижения значения результата предоставления гранта, установленного соглашением о предоставлении гранта (далее – соглашение), а также проверок органами 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269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, и обязательства заявител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существлять расходование гранта в соответствии с планом расходов по закладке сада суперинтенсивного типа по форме, утверждаемой минсельхозом края (далее – план расходов) на приобретение и доставку саженцев плодовых культур, материалов на капельное орошение, материалов шпалерной конструкции, на проведение работ по монтажу шпалерной конструкции, системы капельного орошения, закладке саженцев плодовых культур (далее – затраты), в размере 95 процентов от затрат по закладке сада суперинтенсивного типа, но не более 435 тыс. рубле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 включении в договоры, заключаемые заявителем в целях исполнения обязательств по соглашению, согласия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а, получающие средства на основании договоров), на осуществление органом местного самоуправления в отношении них проверок соблюдения ими условий и порядка предоставления гранта, в том числе в части достижения значения результата предоставления гранта, установленного соглашением, а также  проверок  органами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269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, по форме, утверждаемой минсельхозом кра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2) копия паспорта или иного документа, удостоверяющего личность заявител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3) документ, удостоверяющий полномочия представителя заявителя (в случае обращения с заявкой представителя заявителя)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4) план расходов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5) выписка с расчетного счета, открытого заявителем в кредитной организации, о наличии на данном счете средств в размере не менее 5 про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6) справка, оформленная по форме, утверждаемой минсельхозом края, подтверждающая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1 настоящего Административного регламента, подтверждающая отсутствие у заявителя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62. 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вправе представить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63. 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а) личное обращение в орган местного самоуправления – документ, удостоверяющий полномочия представителя заявител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б) </w:t>
      </w:r>
      <w:r>
        <w:rPr>
          <w:spacing w:val="-4"/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  <w:lang w:val="en-US" w:eastAsia="en-US"/>
        </w:rPr>
        <w:t>установление личности не требуется</w:t>
      </w:r>
      <w:r>
        <w:rPr>
          <w:spacing w:val="-4"/>
          <w:sz w:val="28"/>
          <w:szCs w:val="28"/>
          <w:lang w:eastAsia="en-US"/>
        </w:rPr>
        <w:t>;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в) посредством Единого портала – </w:t>
      </w:r>
      <w:r>
        <w:rPr>
          <w:spacing w:val="-4"/>
          <w:sz w:val="28"/>
          <w:szCs w:val="28"/>
          <w:lang w:val="en-US" w:eastAsia="en-US"/>
        </w:rPr>
        <w:t>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-рм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val="en-US" w:eastAsia="en-US"/>
        </w:rPr>
        <w:t xml:space="preserve">г) посредством Регионального портала </w:t>
      </w:r>
      <w:r>
        <w:rPr>
          <w:spacing w:val="-4"/>
          <w:sz w:val="28"/>
          <w:szCs w:val="28"/>
          <w:lang w:eastAsia="en-US"/>
        </w:rPr>
        <w:t xml:space="preserve">– </w:t>
      </w:r>
      <w:r>
        <w:rPr>
          <w:spacing w:val="-4"/>
          <w:sz w:val="28"/>
          <w:szCs w:val="28"/>
          <w:lang w:val="en-US" w:eastAsia="en-US"/>
        </w:rPr>
        <w:t>установление личности не требуетс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64. Основания для отказа в приеме запроса и документов, необходимых для предоставления Государственной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65. </w:t>
      </w:r>
      <w:r>
        <w:rPr>
          <w:spacing w:val="-4"/>
          <w:sz w:val="28"/>
          <w:szCs w:val="28"/>
        </w:rPr>
        <w:t>Государственная услуга</w:t>
      </w:r>
      <w:r>
        <w:rPr>
          <w:spacing w:val="-4"/>
          <w:sz w:val="28"/>
          <w:szCs w:val="28"/>
          <w:lang w:eastAsia="en-US"/>
        </w:rPr>
        <w:t xml:space="preserve"> не предусматривает возможности приема запроса и документов, необходимых для предоставления варианта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, по выбору заявителя, независимо от его местонахождени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Представление дополнительных сведений от заявителя не предусмотре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66. Срок регистрации заявления и документов, необходимых для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, в органе местного самоуправления составляет 1 рабочий день со дня подачи заявления и документов, необходимых для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>, в орган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 xml:space="preserve">Возможность получ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жведомственное информационное взаимодействи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67. </w:t>
      </w:r>
      <w:r>
        <w:rPr>
          <w:spacing w:val="-4"/>
          <w:sz w:val="28"/>
          <w:szCs w:val="28"/>
        </w:rPr>
        <w:t>Для получения Государственной услуги необходимо направление органом местного самоуправления следующих межведомственных информационных запросов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межведомственный информационный запрос «</w:t>
      </w:r>
      <w:r>
        <w:rPr>
          <w:spacing w:val="-4"/>
          <w:sz w:val="28"/>
          <w:szCs w:val="28"/>
          <w:lang w:eastAsia="en-US"/>
        </w:rPr>
        <w:t>сведения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spacing w:val="-4"/>
          <w:sz w:val="28"/>
          <w:szCs w:val="28"/>
        </w:rPr>
        <w:t xml:space="preserve">». </w:t>
      </w:r>
      <w:r>
        <w:rPr>
          <w:spacing w:val="-4"/>
          <w:sz w:val="28"/>
          <w:szCs w:val="28"/>
          <w:lang w:eastAsia="en-US"/>
        </w:rPr>
        <w:t>Поставщиком сведений является Управление Федеральной налоговой службы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Основанием для направления запроса является </w:t>
      </w:r>
      <w:r>
        <w:rPr>
          <w:spacing w:val="-4"/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Запрос направляется органом местного самоуправления в течение </w:t>
      </w:r>
      <w:r>
        <w:rPr>
          <w:spacing w:val="-4"/>
          <w:sz w:val="28"/>
          <w:szCs w:val="28"/>
          <w:lang w:val="en-US" w:eastAsia="en-US"/>
        </w:rPr>
        <w:t>2</w:t>
      </w:r>
      <w:r>
        <w:rPr>
          <w:spacing w:val="-4"/>
          <w:sz w:val="28"/>
          <w:szCs w:val="28"/>
          <w:lang w:eastAsia="en-US"/>
        </w:rPr>
        <w:t xml:space="preserve"> рабочих дней</w:t>
      </w:r>
      <w:r>
        <w:rPr>
          <w:spacing w:val="-4"/>
          <w:sz w:val="28"/>
          <w:szCs w:val="28"/>
        </w:rPr>
        <w:t xml:space="preserve"> с момента возникновения основания для его направления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Управление Федеральной налоговой службы по Ставропольскому краю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б) межведомственный информационный запрос «сведения, содержащиеся в Едином государственном реестре недвижимости о правах заявителя на используемый (используемые) для ведения личного подсобного хозяйства земельный участок (земельные участки)». Поставщиком сведений является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Основанием для направления запроса является </w:t>
      </w:r>
      <w:r>
        <w:rPr>
          <w:spacing w:val="-4"/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Запрос направляется органом местного самоуправления в течение </w:t>
      </w:r>
      <w:r>
        <w:rPr>
          <w:spacing w:val="-4"/>
          <w:sz w:val="28"/>
          <w:szCs w:val="28"/>
          <w:lang w:val="en-US" w:eastAsia="en-US"/>
        </w:rPr>
        <w:t>2</w:t>
      </w:r>
      <w:r>
        <w:rPr>
          <w:spacing w:val="-4"/>
          <w:sz w:val="28"/>
          <w:szCs w:val="28"/>
          <w:lang w:eastAsia="en-US"/>
        </w:rPr>
        <w:t xml:space="preserve"> рабочих дней</w:t>
      </w:r>
      <w:r>
        <w:rPr>
          <w:spacing w:val="-4"/>
          <w:sz w:val="28"/>
          <w:szCs w:val="28"/>
        </w:rPr>
        <w:t xml:space="preserve"> с момента возникновения основания для его направления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Управление Федеральной службы государственной регистрации, кадастра и картографии по Ставропольскому краю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68. 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нятие решения о предоставлении (об отказе в предоставлении)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69. Решение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нимается органом местного самоуправления при выполнении каждого из следующих критериев принятия реш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 несоответствия представленных участником конкурсного отбора документов, предусмотренных пунктом 61 настоящего Административного регламента и документов, содержащих сведения, указанные в абзацах втором и третьем пункта 62 настоящего Административного регламента, требованиям, установленным к ним в объявлении о проведении отб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соответствие или несоответствие </w:t>
      </w:r>
      <w:r>
        <w:rPr>
          <w:sz w:val="28"/>
          <w:szCs w:val="28"/>
          <w:lang w:eastAsia="en-US"/>
        </w:rPr>
        <w:t>представленных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61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едоставление или непредоставление </w:t>
      </w:r>
      <w:r>
        <w:rPr>
          <w:sz w:val="28"/>
          <w:szCs w:val="28"/>
          <w:lang w:eastAsia="en-US"/>
        </w:rPr>
        <w:t>(представления не в полном объеме)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достоверность или </w:t>
      </w:r>
      <w:r>
        <w:rPr>
          <w:sz w:val="28"/>
          <w:szCs w:val="28"/>
          <w:lang w:eastAsia="en-US"/>
        </w:rPr>
        <w:t>недостоверность представленной участником конкурсного отбора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изнание или </w:t>
      </w:r>
      <w:r>
        <w:rPr>
          <w:sz w:val="28"/>
          <w:szCs w:val="28"/>
          <w:lang w:eastAsia="en-US"/>
        </w:rPr>
        <w:t>непризнание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0. Принятие решения органом местного самоуправления о предоставлении Государственной услуги осуществляется в срок, не превышающий 10 рабочих дней со дня получения органом местного самоуправления всех сведений, необходимых для подтверждения критериев, предусмотренных вариантом № 2 предоставления Государственной услуги, необходимых для принятия тако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B050"/>
          <w:sz w:val="28"/>
          <w:szCs w:val="28"/>
          <w:lang w:eastAsia="en-US"/>
        </w:rPr>
      </w:pPr>
      <w:r>
        <w:rPr>
          <w:b/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оставление результата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1. Результаты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могут быть направлены органом местного самоуправления почтовым отправлением, посредством Единого портала или Регионального портал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2. Предоставление результа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осуществляется органом местного самоуправления в срок, не превышающий 5 рабочих дней со дня принятия реш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3. Результат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не может быть предоставлен по выбору заявителя независимо от его место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V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органа, предоставляющего Государственную услугу, положений регламента и иных нормативных правовых актов, устанавливающих требования к предоставлению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а также принятием ими решений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74. Текущий контроль за соблюдением и исполнением ответственными должностными лицами органа местного самоуправления настоящего Административного регламента, а также иных нормативных правовых актов, устанавливающих требования к предоставлению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а также принятием ими решений осуществляется </w:t>
      </w:r>
      <w:r>
        <w:rPr>
          <w:sz w:val="28"/>
          <w:szCs w:val="28"/>
          <w:lang w:val="en-US" w:eastAsia="en-US"/>
        </w:rPr>
        <w:t>руководителем органа местного самоуправления либо лицом, его замещающ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5. Текущий контроль осуществляется посредством проведения плановых и внеплановых проверок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в том числе порядок и формы контроля за полнотой и качеством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6. Плановые проверки проводятся на основе ежегодно утверждаемого плана, а внеплановые на основании жалоб заявителей на решения и действия (бездействие) должностных лиц по решению лиц органа местного самоуправления, ответственных за проведение проверок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7. Проверки проводятся уполномоченными лицами органа местного самоуправл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ветственность должностных лиц органа, предоставляющего </w:t>
      </w:r>
      <w:r>
        <w:rPr>
          <w:sz w:val="28"/>
          <w:szCs w:val="28"/>
        </w:rPr>
        <w:t>Государственную услугу</w:t>
      </w:r>
      <w:r>
        <w:rPr>
          <w:sz w:val="28"/>
          <w:szCs w:val="28"/>
          <w:lang w:eastAsia="en-US"/>
        </w:rPr>
        <w:t xml:space="preserve">, за решения и действия (бездействие), принимаемые (осуществляемые) ими в ходе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8. 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 xml:space="preserve">Положения, характеризующие требования к порядку и формам контроля за предоставлением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9. Контроль за предоставлением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в том числе со стороны граждан, осуществляется посредством получения ими полной, актуальной и достоверной информации о порядке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и возможности досудебного рассмотрения обращений (жалоб) в процессе получ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80. Лица, которые осуществляют контроль за предоставлением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должны принимать меры по предотвращению конфликта интересов при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 xml:space="preserve">V. Досудебный (внесудебный) порядок обжалования решений и действий (бездействия) органа, предоставляющего </w:t>
      </w:r>
      <w:r>
        <w:rPr>
          <w:sz w:val="28"/>
          <w:szCs w:val="28"/>
        </w:rPr>
        <w:t>Государственную услугу</w:t>
      </w:r>
      <w:r>
        <w:rPr>
          <w:sz w:val="28"/>
          <w:szCs w:val="28"/>
          <w:lang w:eastAsia="en-US"/>
        </w:rPr>
        <w:t>, многофункционального центра, организаций, указанных в части 1.1 статьи 16 Федерального закона, а также их должностных лиц, государственных или муниципальных служащих, работников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81. Информирование заявителей о порядке подачи и рассмотрения жалобы осуществляется посредством размещения информации на Едином портале, на Региональном портале, на официальном сайте органа местного самоуправления, на информационных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82. Жалобы в форме электронных документов направляются посредством Единого портала, Регионального портала, посредством официального сайта органа местного самоуправления в сети «Интернет»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Жалобы в форме документов на бумажном носителе направляются путем направления почтового от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142"/>
        <w:rPr/>
      </w:pPr>
      <w:r>
        <w:rPr/>
        <w:t>____________</w:t>
      </w:r>
    </w:p>
    <w:p>
      <w:pPr>
        <w:pStyle w:val="Footnote"/>
        <w:spacing w:lineRule="exact" w:line="240"/>
        <w:ind w:firstLine="709"/>
        <w:jc w:val="both"/>
        <w:rPr/>
      </w:pPr>
      <w:r>
        <w:rPr/>
        <w:t xml:space="preserve"> </w:t>
      </w:r>
      <w:r>
        <w:rPr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 (Собрание законодательства Российской Федерации, 2021, № 31, ст. 5904)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i/>
      <w:iCs/>
      <w:sz w:val="28"/>
      <w:szCs w:val="28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03:00Z</dcterms:created>
  <dc:creator>avvakumov</dc:creator>
  <dc:description/>
  <cp:keywords/>
  <dc:language>en-US</dc:language>
  <cp:lastModifiedBy>Ирина Змеева</cp:lastModifiedBy>
  <cp:lastPrinted>2023-10-02T09:22:00Z</cp:lastPrinted>
  <dcterms:modified xsi:type="dcterms:W3CDTF">2023-10-02T06:23:00Z</dcterms:modified>
  <cp:revision>6</cp:revision>
  <dc:subject/>
  <dc:title>АДМИНИСТРАТИВНЫЙ РЕГЛАМЕНТ</dc:title>
</cp:coreProperties>
</file>