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е администрацией Новоалександровского городского округа Ставропольского кра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инятия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D2D2D"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соответствии с Жилищным кодексом Российской Федерации, Федеральным законом  от 26.12.2008 № 294-ФЗ «О защите прав </w:t>
      </w:r>
      <w:r>
        <w:rPr>
          <w:color w:val="000000"/>
          <w:sz w:val="28"/>
          <w:szCs w:val="28"/>
          <w:shd w:fill="FFFFFF" w:val="clear"/>
        </w:rPr>
        <w:t>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pacing w:val="2"/>
          <w:sz w:val="28"/>
          <w:szCs w:val="28"/>
        </w:rPr>
        <w:t> Фе</w:t>
      </w:r>
      <w:hyperlink r:id="rId2">
        <w:r>
          <w:rPr>
            <w:rStyle w:val="InternetLink"/>
            <w:spacing w:val="2"/>
            <w:sz w:val="28"/>
            <w:szCs w:val="28"/>
          </w:rPr>
          <w:t>деральным законам от 6 октября 2003 года  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27 мая 2019г.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г.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</w:t>
      </w:r>
      <w:r>
        <w:rPr>
          <w:spacing w:val="2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11 ноября 2019 г.,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 .</w:t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bCs w:val="false"/>
          <w:sz w:val="28"/>
          <w:szCs w:val="28"/>
        </w:rPr>
        <w:t>административный регламент предоставления муниципальной услуги «Принятия на учет граждан в качестве нуждающихся в жилищных помещениях, предоставляемых по договору социального найма»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2"/>
        </w:rPr>
      </w:pP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публиковать настоящее постановление в муниципальной газете Новоалександровский «вестник» и разместить на официальном портале Новоалександровского городского округа Ставропольского края </w:t>
      </w:r>
      <w:hyperlink r:id="rId3">
        <w:r>
          <w:rPr>
            <w:rStyle w:val="InternetLink"/>
            <w:rFonts w:eastAsia="Calibri"/>
            <w:bCs/>
            <w:sz w:val="28"/>
            <w:szCs w:val="22"/>
            <w:u w:val="single"/>
            <w:lang w:val="en-US"/>
          </w:rPr>
          <w:t>http</w:t>
        </w:r>
        <w:r>
          <w:rPr>
            <w:rStyle w:val="InternetLink"/>
            <w:rFonts w:eastAsia="Calibri"/>
            <w:bCs/>
            <w:sz w:val="28"/>
            <w:szCs w:val="22"/>
            <w:u w:val="single"/>
          </w:rPr>
          <w:t>://</w:t>
        </w:r>
        <w:r>
          <w:rPr>
            <w:rStyle w:val="InternetLink"/>
            <w:rFonts w:eastAsia="Calibri"/>
            <w:bCs/>
            <w:sz w:val="28"/>
            <w:szCs w:val="22"/>
            <w:u w:val="single"/>
            <w:lang w:val="en-US"/>
          </w:rPr>
          <w:t>newalexandrovsk</w:t>
        </w:r>
        <w:r>
          <w:rPr>
            <w:rStyle w:val="InternetLink"/>
            <w:rFonts w:eastAsia="Calibri"/>
            <w:bCs/>
            <w:sz w:val="28"/>
            <w:szCs w:val="22"/>
            <w:u w:val="single"/>
          </w:rPr>
          <w:t>.</w:t>
        </w:r>
        <w:r>
          <w:rPr>
            <w:rStyle w:val="InternetLink"/>
            <w:rFonts w:eastAsia="Calibri"/>
            <w:bCs/>
            <w:sz w:val="28"/>
            <w:szCs w:val="22"/>
            <w:u w:val="single"/>
            <w:lang w:val="en-US"/>
          </w:rPr>
          <w:t>ru</w:t>
        </w:r>
      </w:hyperlink>
      <w:r>
        <w:rPr>
          <w:rFonts w:eastAsia="Calibri"/>
          <w:bCs/>
          <w:sz w:val="28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а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александр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ородского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>С.Ф. Сагала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С.А. Волоче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ГЛАСОВАНО:</w:t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администрац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Style21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Н. Г. Дубинин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мирин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  <w:tab/>
        <w:tab/>
        <w:tab/>
        <w:tab/>
        <w:tab/>
        <w:tab/>
        <w:t xml:space="preserve">      Д.П. Каридопул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Style21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Е.В. Красюко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ab/>
        <w:t xml:space="preserve">А.И. Щепин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администрац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</w:t>
        <w:tab/>
        <w:tab/>
        <w:tab/>
        <w:tab/>
        <w:tab/>
        <w:tab/>
        <w:t>Е.А. Смир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962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Новоалександровского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городского округ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от_______г. №_______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администрацией Новоалександровского городского округа Ставропольского края муниципальной услуги «Принятие на учет граждан в качестве нуждающихся в жилых помещениях, предоставляемых по договору социального найма</w:t>
      </w:r>
      <w:r>
        <w:rPr>
          <w:rStyle w:val="StrongEmphasis"/>
          <w:bCs w:val="false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І. Общие положения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 муниципальной услуги «Принятие на учет граждан в качестве нуждающихся в жилых помещениях, предоставляемых по договору социального найма» (далее – административный регламент, муниципальная услуга) регулирует отношения,  связанные с предоставлением муниципальной услуги, определяет сроки и последовательность административных процедур (действий), а также порядок взаимодействия должностных лиц администрации Новоалександровского городского округа Ставропольского края, отдела жилищно-коммунального хозяйства, </w:t>
      </w:r>
      <w:r>
        <w:rPr>
          <w:rFonts w:eastAsia="Lucida Sans Unicode"/>
          <w:sz w:val="28"/>
          <w:szCs w:val="28"/>
        </w:rPr>
        <w:t xml:space="preserve">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 Ставропольского края (далее - МФЦ) </w:t>
      </w:r>
      <w:r>
        <w:rPr>
          <w:sz w:val="28"/>
          <w:szCs w:val="28"/>
        </w:rPr>
        <w:t xml:space="preserve">с заявителем при предоставлении муниципальной услуги, осуществляемой по запросу заявителя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явителем является постоянно проживающий на территории Новоалександровского городского округа Ставропольского края гражданин Российской Федерации, относящийся к одной из категор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гражданин, признанный малоимущим в соответствии с условиям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49</w:t>
        </w:r>
      </w:hyperlink>
      <w:r>
        <w:rPr>
          <w:bCs/>
          <w:sz w:val="28"/>
          <w:szCs w:val="28"/>
        </w:rPr>
        <w:t xml:space="preserve"> Жилищного кодекса Российской Федерации с целью получ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, имеющий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ин, имеющий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</w:t>
      </w:r>
      <w:r>
        <w:rPr>
          <w:sz w:val="28"/>
          <w:szCs w:val="28"/>
        </w:rPr>
        <w:t xml:space="preserve"> (далее – заявител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лица заявителя может действовать лицо, уполномоченное представлять интересы заяв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1"/>
        <w:ind w:firstLine="567"/>
        <w:rPr/>
      </w:pPr>
      <w:r>
        <w:rPr/>
        <w:t>1.3.1. Информация о местонахождении и графике работы администрации Новоалександровского городского округа Ставропольского края.</w:t>
      </w:r>
    </w:p>
    <w:p>
      <w:pPr>
        <w:pStyle w:val="Textbody1"/>
        <w:ind w:firstLine="567"/>
        <w:rPr/>
      </w:pPr>
      <w:r>
        <w:rPr/>
        <w:t>Адрес администрации: 356000, Ставропольский край, Новоалександровский район, город Новоалександровск, улица Гагарина, 315;</w:t>
      </w:r>
    </w:p>
    <w:p>
      <w:pPr>
        <w:pStyle w:val="Textbody1"/>
        <w:ind w:firstLine="567"/>
        <w:rPr/>
      </w:pPr>
      <w:r>
        <w:rPr/>
        <w:t>График работы администрации:</w:t>
      </w:r>
    </w:p>
    <w:p>
      <w:pPr>
        <w:pStyle w:val="Textbody1"/>
        <w:ind w:firstLine="567"/>
        <w:rPr/>
      </w:pPr>
      <w:r>
        <w:rPr/>
        <w:t>понедельник-пятница - с 8.00 до 17.00;</w:t>
      </w:r>
    </w:p>
    <w:p>
      <w:pPr>
        <w:pStyle w:val="Textbody1"/>
        <w:ind w:firstLine="567"/>
        <w:rPr/>
      </w:pPr>
      <w:r>
        <w:rPr/>
        <w:t>перерыв с 12.00 до 13.00;</w:t>
      </w:r>
    </w:p>
    <w:p>
      <w:pPr>
        <w:pStyle w:val="Textbody1"/>
        <w:ind w:firstLine="567"/>
        <w:rPr/>
      </w:pPr>
      <w:r>
        <w:rPr/>
        <w:t>суббота, воскресенье - выходные.</w:t>
      </w:r>
    </w:p>
    <w:p>
      <w:pPr>
        <w:pStyle w:val="Textbody1"/>
        <w:ind w:firstLine="567"/>
        <w:rPr/>
      </w:pPr>
      <w:r>
        <w:rPr/>
        <w:t xml:space="preserve">Информация о местонахождении и графике работы отдела жилищно-коммунального хозяйства администрации Новоалександровского городского округа Ставропольского края (далее - отдел). </w:t>
      </w:r>
    </w:p>
    <w:p>
      <w:pPr>
        <w:pStyle w:val="Textbody1"/>
        <w:ind w:firstLine="567"/>
        <w:rPr/>
      </w:pPr>
      <w:r>
        <w:rPr/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ind w:firstLine="567"/>
        <w:rPr/>
      </w:pPr>
      <w:r>
        <w:rPr/>
        <w:t>График работы отдела:</w:t>
      </w:r>
    </w:p>
    <w:p>
      <w:pPr>
        <w:pStyle w:val="Textbody1"/>
        <w:ind w:firstLine="567"/>
        <w:rPr/>
      </w:pPr>
      <w:r>
        <w:rPr/>
        <w:t>понедельник-пятница - с 8.00 до 17.00;</w:t>
      </w:r>
    </w:p>
    <w:p>
      <w:pPr>
        <w:pStyle w:val="Textbody1"/>
        <w:ind w:firstLine="567"/>
        <w:rPr/>
      </w:pPr>
      <w:r>
        <w:rPr/>
        <w:t>перерыв с 12.00 до 13.00;</w:t>
      </w:r>
    </w:p>
    <w:p>
      <w:pPr>
        <w:pStyle w:val="Textbody1"/>
        <w:ind w:firstLine="567"/>
        <w:rPr/>
      </w:pPr>
      <w:r>
        <w:rPr/>
        <w:t>суббота, воскресенье - выхо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ind w:firstLine="567"/>
        <w:rPr/>
      </w:pPr>
      <w:r>
        <w:rPr/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.</w:t>
      </w:r>
    </w:p>
    <w:p>
      <w:pPr>
        <w:pStyle w:val="Textbody1"/>
        <w:ind w:firstLine="567"/>
        <w:rPr/>
      </w:pPr>
      <w:r>
        <w:rPr/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ind w:firstLine="567"/>
        <w:rPr/>
      </w:pPr>
      <w:r>
        <w:rPr/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0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, воскресенье - выходные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Справочные телефоны администрации, отдела, МФЦ</w:t>
      </w:r>
    </w:p>
    <w:p>
      <w:pPr>
        <w:pStyle w:val="Standard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администрации: 8 (86544) 6-31-47;</w:t>
      </w:r>
    </w:p>
    <w:p>
      <w:pPr>
        <w:pStyle w:val="Standard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Телефон отдела: 8 (86544) 6-28-30, 6-29-46;</w:t>
      </w:r>
    </w:p>
    <w:p>
      <w:pPr>
        <w:pStyle w:val="Standard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МФЦ: 8 (86544) 6-73-91, 6-73-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или письменном обращении заявителя в администр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бращении по телефону в отдел, 8 (86544)6-28-30, 6-29-4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электронной почте </w:t>
      </w:r>
      <w:hyperlink r:id="rId5">
        <w:r>
          <w:rPr>
            <w:rStyle w:val="InternetLink"/>
            <w:sz w:val="28"/>
            <w:szCs w:val="28"/>
          </w:rPr>
          <w:t>omh-ango@mail.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ортал Новоалександровского городского округа Ставропольского края в информационно-телекоммуникационной сети Интернет по адресу: http://www.newalexandrvsk.ru (далее – официальный порт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федеральной государственной информационной системы «Единый портал государственных и муниципальных услуг (функций)» www.gosuslugi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почтовый адрес, адреса электронной почты и официального портала Новоалександровского городского округа и отде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На Едином портале www.gosuslugi.ru и региональном портале </w:t>
      </w:r>
      <w:hyperlink r:id="rId7">
        <w:r>
          <w:rPr>
            <w:rStyle w:val="InternetLink"/>
            <w:szCs w:val="28"/>
            <w:u w:val="none"/>
          </w:rPr>
          <w:t>www.26gosuslugi.ru</w:t>
        </w:r>
      </w:hyperlink>
      <w:r>
        <w:rPr>
          <w:szCs w:val="28"/>
        </w:rPr>
        <w:t xml:space="preserve"> размещаются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полный почтовый адрес и график работы администрации;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адреса электронной почты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латы за предоставление муниципальной услуги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4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2.1. Наименование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на учет граждан в качестве нуждающихся в жилом помещении, предоставление по договору социального най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ответствии с пункта 3 части 1  статьи 7 Федерального закона от         27 июля 2010 г. № 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</w:t>
        <w:softHyphen/>
        <w:t>ганы, органы местного самоуправления, организации, за исключением получения услуг и получения документов и информации, предоставляемых в ре</w:t>
        <w:softHyphen/>
        <w:t>зультате предоставления таких услуг, включенных в Перечень услуг, которые являются необходимыми и обязательными для предоставления админи</w:t>
        <w:softHyphen/>
        <w:t>страцией муниципальных услуг и предоставляются организациями, участ</w:t>
        <w:softHyphen/>
        <w:t>вующими в предоставлении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Муниципальная услуга предоставляется администрацией Новоалександровского городского округа Ставропольского края.        Ответственным за предоставление муниципальной услуги является отдел жилищно-коммунального хозяйства администрации </w:t>
      </w:r>
      <w:r>
        <w:rPr>
          <w:bCs/>
          <w:sz w:val="28"/>
          <w:szCs w:val="28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 (далее – отдел ЖК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государственные органы, участвующие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инятие граждан на учет в качестве нуждающихся в жилых помещениях, предоставляемых по договору социального найма производится общественной комиссией по жилищным вопросам при администрации Новоалександровского городского округа Ставропольского края для признания граждан нуждающимися в целях постановки их на учет в качестве нуждающихся в жилых помещениях, предоставляемых по договору социального найма на территории Новоалександровского городского округа Ставропольского края (далее – комисс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оформляется постановление админист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также осуществляется в МФЦ в части консультирования, принятия заявления и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 При предоставлении муниципальной услуги осуществляется взаимодействие со следующими органами и организациями, обращение в которые необходимо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«Росреестр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езультат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 принятии на учет граждан в качестве нуждающихся в жилых помещениях, предоставляемых по договору социального най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звещение</w:t>
      </w:r>
      <w:r>
        <w:rPr>
          <w:sz w:val="28"/>
          <w:szCs w:val="18"/>
        </w:rPr>
        <w:t xml:space="preserve"> о принятии на учет граждан в качестве нуждающихся в жилых помещ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б отказе в принятии на учет граждан в качестве нуждающихся в жилых помещ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б отказе в принятии на учет граждан в качестве нуждающихся в жилых помещ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Срок предоставлении муниципальной услуги, </w:t>
      </w:r>
      <w:r>
        <w:rPr>
          <w:rFonts w:eastAsia="Arial"/>
          <w:sz w:val="28"/>
          <w:szCs w:val="28"/>
          <w:lang w:bidi="ru-RU"/>
        </w:rPr>
        <w:t>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 Общий срок предоставления муниципальной услуги не должен превышать 33 рабочих дня со дня представления документов, обязанность по представлению которых возложена на заявителя, в орган, предоставляющий муниципальную услугу (далее – услуга)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, предоставляющий услугу (в том числе не более 30 рабочих дней на принятие  решения о принятии либо отказе в принятии на учет граждан в качестве нуждающихся в жилых помещениях. Срок извещения заявителя о принятом решении не должен превышать 3 рабочих дней со дня принятия решен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3 к настоящему административному регламент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заявителя и членов его семьи, по форме согласно приложению 4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удостоверяющие личность заявителя и членов его семьи, указанных в заявлении, достигших 14-летнего возраста (паспорт или иной документ, его заменяющий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, информация о составе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кументы, подтверждающие полномочия представителя заяв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еренность (если обращение осуществляется через доверенное лиц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 органа опеки и попечительства о назначении опек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 органа опеки и попечительства о назначении попеч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</w:t>
      </w:r>
      <w:r>
        <w:rPr>
          <w:rFonts w:eastAsia="Calibri"/>
          <w:sz w:val="28"/>
          <w:szCs w:val="28"/>
        </w:rPr>
        <w:t>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Новоалександровского городского округа Ставропольского края гражданина и членов его семьи, свидетельство о регистрации по месту жительства (пребывания) на территории Новоалександровского городского округа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)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учреждения здравоохране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P169"/>
      <w:bookmarkEnd w:id="0"/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еречисленные в </w:t>
      </w:r>
      <w:hyperlink w:anchor="P170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2.6.1 могут быть представлены заявителем самостоятельно, если такие документы выданы не ранее чем за 30 календарных дней до дня подачи зая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в отдел ЖКХ администрации Новоалександровского городского округа Ставропольского края либо в МФЦ, указанные в </w:t>
      </w:r>
      <w:hyperlink w:anchor="P103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2.6.1 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с соответствующим заявлением по почте, указанные в </w:t>
      </w:r>
      <w:hyperlink w:anchor="P103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2.6.1 настоящего Административного регламента документы предоставляются только в оригиналах или в форме нотариально заверенных коп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Формы заявления и общих сведений о муниципальной услуге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, у должностных лиц отдела ЖКХ администрации Новоалександровского городского округа Ставропольского края, а так же у должностных лиц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«Интернет» на официальном портале Новоалександровского городского округа Ставропольского края www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10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по адресу: Ставропольский край, Новоалександровский район, г. Новоалександровск, ул. Гагарина, 315, отдел ЖКХ – понедельник - пятница с 8.00 до 17.00, перерыв с 12.00 до 13.00; суббота, воскресенье - выходные д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, путем направления почтовых отправлений в администрацию по адресу: 356000, Ставропольский край, Новоалександровский район, г. Новоалександровск, ул. Гагарина, 315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электронной почты в отдел ЖКХ администрации по адресу: 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color w:val="262525"/>
          <w:sz w:val="28"/>
          <w:szCs w:val="28"/>
          <w:shd w:fill="FFFFFF" w:val="clear"/>
        </w:rPr>
        <w:t>nmr@</w:t>
      </w:r>
      <w:r>
        <w:rPr>
          <w:color w:val="262525"/>
          <w:sz w:val="28"/>
          <w:szCs w:val="28"/>
          <w:shd w:fill="FFFFFF" w:val="clear"/>
          <w:lang w:val="en-US"/>
        </w:rPr>
        <w:t>rambler</w:t>
      </w:r>
      <w:r>
        <w:rPr>
          <w:color w:val="262525"/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«Интернет» путем направления обращений на официальный портал www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федеральную государственную информационную систему «Единый портал государственных и муниципальных услуг (функций)» </w:t>
      </w:r>
      <w:hyperlink r:id="rId11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12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 (в личные кабинеты пользова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(при наличии соответствующего соглашения) -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Порядок представления заявителем документов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или его доверенного лица заявление и документы могут быть представлены в администрацию или МФЦ лично, посредством почтовой связи (заказным письмом), а также в электронном виде с использованием Единого портала и регионального портала, в порядке, установленном постановлением Правительства Российской Федерации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исьмом) документы должны быть удостоверены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, региональном портале размещаются образцы заполнения электронной формы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муниципального хозяйства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хозяйства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втором - одиннадца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равлением муниципального хозяйства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электронных копий документов, указанных в абзацах втором - одиннадцатом подпункта 2.6.1, для подтверждения их действительности заявителю необходимо представить в управление муниципального хозяйства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инятия решения о предоставлении муниципальной услуги отдел ЖКХ администрации Новоалександровского городского округа Ставропольского края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ых условий заявителя и членов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края о признании жилого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ргана местного самоуправления края о признании заявителя малоимущим в целях принятия его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органов местного самоуправления, либо подведомственных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не могут быть приняты от заявителя в случае предоставления неполного комплекта документов, предусмотренных подпунктом 2.6.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, наименования физических лиц, места их нахождения ли места жительства написаны не полностью, в документах присутствуют приписки, зачеркнутые слова и иные неоговоренные ис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муниципальной услуги являются следующ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е представлены документы, необходимые для предоставления услуги, обязанность по представлению которых возложена на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граждан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едставлены документы, которые в соответствии с Жилищ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е подтверждают право состоять на учете граждан в качестве нуждающихся в жилых помещ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не истек предусмотрен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 пятилетний срок со дня совершения гражданами действий,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обращается в организации технической инвентаризации с целью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и, либо отсутствии зарегистрированного права собственности на объекты недвижимого имущества на всех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оказание муниципальной услуги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оказываемых подведомственными администрации учреждениями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не участвуют подведомственные администраци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услуг, необходим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документов, необходимых для ее получения, а также при получении результата предоставления муниципальной услуги не должен превышать 15 минут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регистрации запроса заявителя о предоставлении муниципальной услуги 1 рабочий день с момента поступления заявления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го отдела администрации регистрирует заявление о предоставлении муниципальной услуги с приложенными к нему документами и передает на резолюцию Глав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ложения резолюции Главой Новоалександровского городского округа Ставропольского края специалист общего отдела администрации передает заявление в отдел для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электронном виде специалист подтверждает факт их получения ответным сообщением в электронной форме с указанием даты и регистрационного номера. Заявление и документы, поступившие в электронном виде, распечатываются, и дальнейшая работа с ними ведется в порядке, установленном для письменных обращ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 При личном обращении заявителя в МФЦ, заявление о предоставлении муниципальной услуги регистрируется специалистом МФЦ в присутствии заявителя, которому выдается расписка о регистрации. Срок регистрации заявления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В случае возможности получения муниципальной услуги в электронной форме запрос формируется посредством заполнения электронной формы в федеральной государственной информационной системе «Единый портал государственных и муниципальных услуг (функций)». В случае если предусмотрена личная идентификация гражданина, то запрос и прилагаемые документы должны быть подписаны электронной цифров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муниципального хозяйства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 к заполнению и оформлению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администрации должны соответствовать санитарно-эпидемиологически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администрацию оборудуется информационной табличкой (вывеской), содержащей информацию о наименовании, месте нахождения и режиме работ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ловия для беспрепятственного доступа к объекту (зданию, помещению), в котором предоставляется муниципальная услуга. Вход в помещения администрации должен быть оборудован пандусом, расширенным переход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администрации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должностными лицами администраци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федеральной муниципальной информационной системе «Единый портал государственных и муниципальных услуг (функций)» (www.gosuslugi.ru) и муниципаль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ногофункциональных центров также должны соответствовать требованиям, предъявляемым к зданию (помещению) многофункционального центра, установлен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администрации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К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 Св = Ср / Bp x 100%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 - срок, установленный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 - время, фактически затраченное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 Дос = Дэл + Динф + Дмфц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эл -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эл -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ф - доступность информации о порядк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ф - 65%, если информация о порядке предоставления муниципальной услуги размещена с использованием информационно-телекоммуникационной сети «Интернет» (40%), на информационных стендах (20%) и есть доступный для заявителей (представителей заявителей) раздаточный материал (5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ф - 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фц - возможность подачи документов, необходимых для предоставления муниципальной услуги,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фц - 5% при наличии возможности подачи документов, необходимых для предоставления муниципальной услуги,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фц = 0% при отсутствии возможности подачи документов, необходимых для предоставления муниципальной услуги,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 Кач = Кобсл + Квзаим + Кпрод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сл - качество обслуживания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сл = 20%, если должностное лицо администрации, оказывающее муниципальную услугу, корректно, доброжелательно, дает подробные и доступные разъяс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сл = 0%, если должностное лицо администрации, оказывающее муниципальную услугу, некорректно, недоброжелательно, не дает подробных и доступных раз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заим - количество взаимодействий заявителя с должностным лицом администрации, оказыва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заим = 50% при отсутствии в ходе предоставления муниципальной услуги взаимодействия заявителя с должностным лицом администрации, оказыва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заим = 40% при наличии в ходе предоставления муниципальной услуги одного взаимодействия заявителя с должностным лицом администрации, оказыва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 лицом администрации, оказыва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род - продолжительность взаимодействия заявителя с должностным лицом администрации, оказывающей муниципальную услуг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род = 30% при взаимодействии заявителя с должностным лицом администрации, оказывающим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род = минус 1% за каждые 5 минут взаимодействия заявителя с должностным лицом администрации, оказывающей муниципаль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предоставление муниципальной услуги осуществляется в строгом соответствии с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 Уд = 100% - Кобж / Кзаяв x 100%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ж - количество обжалований при предоставлении администрации, оказывающе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аяв - количество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  <w:bookmarkStart w:id="1" w:name="P368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заимодействия между специалистом МФЦ и должностным лицом администрации, ответственным за делопроизводство, осуществляется передача в администрацию документов, предусмотренных пунктом 6.1 настоящего Административного регламента, курьером в течение 2 рабочих дней со дня регистрации документов, предусмотренных пунктом 6.1 настоящего Административного регламента,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2.17.1. При предоставлении муниципальной услуги обеспечивается возможность заявителя с использованием информационно-телекоммуникационной сети «Интернет» через федеральную государственную информационную систему «Единый портал государственных и муниципальных услуг (функций)» (</w:t>
      </w:r>
      <w:hyperlink r:id="rId18">
        <w:r>
          <w:rPr>
            <w:rStyle w:val="InternetLink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19">
        <w:r>
          <w:rPr>
            <w:rStyle w:val="InternetLink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заявление на предоставление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ять документы, необходимые для предоставления муниципальной услуги, в порядке, установл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результат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При предоставлении муниципальной услуги через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ь представляет документы, в соответствии с пунктом 2.6.1 настоящего Административного регламента, специалисту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 МФЦ осуществляет электронное взаимодействие с должностным лицом администрации с использованием информационно-телекоммуникационной сети «Интернет» через официальный портал администрации www.gosuslugi.ru, федеральную государственную информационную систему «Единый портал государственных и муниципальных услуг (функций)» (</w:t>
      </w:r>
      <w:hyperlink r:id="rId21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л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2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, в ходе электронного взаимодействия между МФЦ и администрацией Новоалександровского городского округа Ставропольского края осуществляются формирование и передача в администрацию заявления на предоставление муниципальной услуги и необходимых документов, информирование оператора МФЦ о ходе оказания муниципальной услуги, передача оператору МФЦ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, о результате ее предоставления осуществляет должностное лицо администрации, оказывающее муниципальной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взаимодействия между специалистом МФЦ и должностным лицом администрации, ответственным за делопроизводство, осуществляется передача в администрацию документов, предусмотренных пунктом 2.6.1 настоящего Административного регламента, по почте, курьером или в форме электронного документа в течение 2 рабочих дней со дня регистрации документов, предусмотренных пунктом 2.6.1 настоящего Административного регламента, в МФ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рием и регистрация заявления и документов н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верка права заявителя на предоставление услуги, 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3.2. Прием </w:t>
      </w:r>
      <w:r>
        <w:rPr>
          <w:bCs/>
          <w:sz w:val="28"/>
          <w:szCs w:val="28"/>
        </w:rPr>
        <w:t xml:space="preserve">и регистрация заявления и документов н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иема и регистрации документов заявителя является предоставление заявления и документов, лично или через законного или уполномоченного представителя, по почте, в электронном виде, по выбору заявителя, в отделе ЖКХ, МФЦ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3.2.1 Специалист отдела ЖКХ администрации Новоалександровского городского округа Ставропольского края,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3.2.2 Специалист отдела ЖКХ администрации Новоалександровского городского округа Ставропольского края, МФЦ, ответственный за прием и регистрацию документов (далее - ответственный исполнитель) проверяет комплектность документов, правильности заполнения заявления, проверка соответствия представленных документов по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- документы скреплены подписью и печать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- в документах нет подчисток, приписок, зачеркнутых слов и иных неоговоренных исправлений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- 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Гражданину, подавшему заявление о принятии на учет, выдается расписка в получении документов с указанием их перечня, количества и даты получения ответственным исполнителем по форме, согласно приложению 3 к настоящему Административному регламенту. Расписка с подписью гражданина в ее получении хранится в учетном д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3.2.3 При предоставлении муниципальной услуги через МФЦ, специалист МФЦ осуществляет регистрацию принятых документов в программе АИС МФЦ с присвоением регистрационного номера дела, указывает дату регистрации и передает для исполнения в отдел ЖКХ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отдела жилищно-коммунального хозяйства администрации Новоалександровского городского округа Ставропольского края проверяет наличие всех необходимых документов и правильность их оформления, после чего, выявляет наличие правовых оснований для удовлетворения просьбы заявителя о предоставлении муниципальной услуги, либо отказе в предоставлении тако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принятия решения о приеме (отказе в приеме) документов является обращение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заявления и полного пакета документов указанных в п 2.6.1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проставление на заявлении с указанием присвоенного регистрационного номера и даты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3.2.4 При поступлении документов в электронной форме в администр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 Едином портале государственных и муниципальных услуг (функций) заявителю не обеспечивается возможность заполнения электронной формы заявления, то для формирования заявления на Едином портале государственных и муниципальных услуг (функций)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е и подписанное заявление и документы, необходимые для предоставления услуги, направляются в администрацию округа посредством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Администрация Новоалександровского городского округа  Ставропольского кра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уги начинается с момента приема и регистрации администрацией округа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осуществляется в автоматическом режиме в день получения заявления с присвоением регистрационного номера, указанием даты и времени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 округа распечатывает заявление на предоставление муниципальной услуги и прикрепленные к нему документы, поступившие в электронной форме. Проверяет правильность заполнения формы заявления, в том числе полноту внесенных данных, наличие документов, которые в соответствии с настоящим административным регламентом должны представляться заявителем в обязательном порядке. Все поступившие документы комплектуются в дело и передаются в работу специалисту отдела жилищно-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административной процедуры по приему и регистрации документов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административной процедуры – один рабочий  день,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м за прием и регистрацию поступивших документов является специалист администрации округ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В случае непредставления заявителем документов, обязанность по представлению которых возложена на заявителя, либо такие документы представлены не в полном объеме и (или) неправильно оформленны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отдела ЖКХ администрации Новоалександровского городского округа Ставропольского края направляется уведомления о перечне недостающих документов и (или) документов, неправильно оформленных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Максимальный срок выполнения административной процедуры – 2 рабочий  день,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принятия решения о приеме (отказе в приеме) документов является поступление заявления и документов, необходимых для предоставления услуги,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услуги, в электронной форме и передача зарегистрированных документов на исполн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3.2.5 Основанием для начала административной процедуры является зарегистрированное заявление с пакетом документов, необходимых для предоставления муниципальной услуги, указанных в </w:t>
      </w:r>
      <w:hyperlink w:anchor="P14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>Специалист отдела ЖКХ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проверяет све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о зарегистрированных в жилых помещениях лиц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аличии документа, подтверждающего факт признания заявителя малоимущим (по категории – малоимущие граждан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наличии согласий на обработку персональных данных от заявителя и всех членов семь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отнесении заявителя к той или иной категории лиц, подлежащих обеспечению жилыми помещениями по договорам социального найма (в том числе, по общим основаниям и (или) в первоочередном порядк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vanish/>
          <w:sz w:val="28"/>
          <w:szCs w:val="28"/>
        </w:rPr>
      </w:pPr>
      <w:r>
        <w:rPr>
          <w:sz w:val="28"/>
          <w:szCs w:val="28"/>
        </w:rPr>
        <w:t>Общественная комиссия по жилищным вопросам при администрации Новоалександровского городского округа Ставропольского края, проводит обследование жилищных условий граждан, нуждающихся в улучшении условий (получении жилья) на территории населенных пунктов Новоалександровского района Ставропольского края, обследует жилые помещения, на предмет его технического состоя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яется акт обследования жилищных условий гражданина, который выносится на обсуждение общественной комиссии по жилищным вопрос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указанных административных процедур составляет 10 рабочих дн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5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акетом документов, необходимых для предоставления муниципальной услуги, указанных в </w:t>
      </w:r>
      <w:hyperlink w:anchor="P149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При необходимости получения информации (документов), находящихся в распоряжении других органов и организаций, не позднее трех дней с момента регистрации заявления и документов формирует запрос в порядке межведомственного взаимодействия в адреса организаций, указанных в </w:t>
      </w:r>
      <w:hyperlink w:anchor="P94">
        <w:r>
          <w:rPr>
            <w:rStyle w:val="InternetLink"/>
            <w:color w:val="000000"/>
            <w:sz w:val="28"/>
            <w:szCs w:val="28"/>
          </w:rPr>
          <w:t>пункте 2.2.</w:t>
        </w:r>
      </w:hyperlink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, по необходимости, направляется межведомственный запрос в адрес государственного органа, в распоряжении которого находятся необходимые для предоставления муниципальной услуги документы и (или) информация, в форме электронного документа с использованием единой системы межведомственного электронного взаимодействия, путем заполнения электронной формы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документов, представленных заявителем, а также ответа на межведомственный запрос, ответственным исполнителем вносится предложение об удовлетворении, либо отказе заявителю в предоставлении муниципальной услуги и готовятся документы для обсуждения на заседании общественной комиссии по жилищным вопросам и подготовка протокола заседания при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должна превышать три рабочих дн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Критерием принятия решения о направлении запроса в порядке межведомственного взаимодействия является факт представления (непредставления) заявителем документов, указанных в </w:t>
      </w:r>
      <w:hyperlink w:anchor="P169">
        <w:r>
          <w:rPr>
            <w:rStyle w:val="InternetLink"/>
            <w:color w:val="000000"/>
            <w:sz w:val="28"/>
            <w:szCs w:val="28"/>
          </w:rPr>
          <w:t>пункте 2.6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о формированию и направлению межведомственного запроса является получение документов (информации), предусмотренных </w:t>
      </w:r>
      <w:hyperlink w:anchor="P169">
        <w:r>
          <w:rPr>
            <w:rStyle w:val="InternetLink"/>
            <w:color w:val="000000"/>
            <w:sz w:val="28"/>
            <w:szCs w:val="28"/>
          </w:rPr>
          <w:t>пунктом 2.6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составляет 10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4. П</w:t>
      </w:r>
      <w:r>
        <w:rPr>
          <w:bCs/>
          <w:sz w:val="28"/>
          <w:szCs w:val="28"/>
        </w:rPr>
        <w:t>роверка права заявителя на предоставление услуги, 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, представленных заявителем и принимая во внимание решение общественной комиссии по жилищным вопросам, ответственный исполнитель готовит проект постановления администрации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одписанное Главой Новоалександровского городского округа Ставропольского края (далее – Глава округа) или должностным лицом, исполняющим его обязанности, постановление администрации об удовлетворении заявления о постановке на учет в качестве нуждающегося в жилом помещении, либо извещение об отказе в принятии на учет с указанием мотивов отказ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остановление администрации о принятии на учет или извещение об отказе в принятии на учет должно быть принято по результатам рассмотрения заявления о принятии на учет и иных, представленных в соответствии с п. 2.6.1 и п. 2.7, настоящего Административного регламента, документов, не позднее чем через тридцать рабочих дней со дня принятия заявления и указ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постановления администрации об удовлетворении заявления о постановке на учет в качестве нуждающегося в жилом помещении, либо об отказе в принятии на такой учет с указанием мотивов отказа, извещение согласно приложению 8 настоящего Административного регламента выдается (направляется) заявител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е считаются принятыми на учет в качестве нуждающихся в жилых помещениях, предоставляемых по договорам социального найма, с даты принятия постановл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Формирование учетного дела получа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формирования учетного дела получателя муниципальной услуги является принятие заявления и документов о постановке на учет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четное дело включаются документы, полученные от заявителя, по межведомственным запросам и переписка по всем вопросам, касающимся постановки заявителя на учет в качестве нуждающегося в жилом помещ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Учетное дело получателя муниципальной услуги хранится в отделе ЖКХ администрации Новоалександр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4.2.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При подаче заявителем запроса и документов, необходимых для предоставления муниципальной услуги в электронной форме, ответственным исполнителем осуществляется прием таких запросов и документов через федеральную государственную информационную систему «Единый портал государственных и муниципальных услуг (функций)» </w:t>
      </w:r>
      <w:hyperlink r:id="rId2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24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ос и документы распечатываются, регистрируются,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5. Н</w:t>
      </w:r>
      <w:r>
        <w:rPr>
          <w:bCs/>
          <w:sz w:val="28"/>
          <w:szCs w:val="28"/>
        </w:rPr>
        <w:t>аправление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- При обращении заявителя в администрацию  округа предоставляющего услуг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отдела ЖКХ, предоставляющего услугу</w:t>
      </w:r>
      <w:r>
        <w:rPr>
          <w:bCs/>
          <w:sz w:val="28"/>
          <w:szCs w:val="28"/>
        </w:rPr>
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- Выдача результата предоставления услуги заявителю при личном обращении заявителя в МФЦ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азания в заявлении местом получения результата услуги «в МФЦ», результат предоставления услуги специалистом от дела ЖКХ направляется в МФЦ по сопроводительному реестру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результата предоставления муниципальной услуги, уведомляет заявителя о возможности личного получения в помещении МФЦ документов о результатах предоставления муниципальной услуги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МФЦ в течение 30 дней для получения результата муниципальной услуги специалист МФЦ возвращает в администрацию округа документы о результатах предоставления муниципальной услуги с приложением Реестра передачи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Максимальный срок выполнения процедуры получение результата в течение 3 рабочих дня с момента принятия решения о предоставлении (об 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при выполнении административной процедуры является налич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выдача заявителю извещения </w:t>
      </w:r>
      <w:r>
        <w:rPr>
          <w:sz w:val="28"/>
          <w:szCs w:val="28"/>
        </w:rPr>
        <w:t xml:space="preserve">администрации Новоалександровского городского округа о принятии на учет в качестве нуждающегося в жилом помещении, предоставляемом по договору социального найма  </w:t>
      </w:r>
      <w:r>
        <w:rPr>
          <w:bCs/>
          <w:sz w:val="28"/>
          <w:szCs w:val="28"/>
        </w:rPr>
        <w:t>или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административной процедуры является подпись заявителя в получении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4. Порядок и формы контроля за исполнением муниципальной функции</w:t>
      </w:r>
    </w:p>
    <w:p>
      <w:pPr>
        <w:pStyle w:val="Normal"/>
        <w:suppressAutoHyphens w:val="true"/>
        <w:ind w:firstLine="540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, устанавливающих требования к предоставлению услуги, а также принятием ими решений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за полнотой, доступностью и качеством предоставления муниципальной услуги осуществляется начальником отдела жилищно-коммунального хозяйства администрации Новоалександровского городского округа Ставропольского края, либо лицом, его замещающим, путем проведения выборочных проверок соблюдения и исполнения должностными, ответственными за предоставление муниципальной услуги положений настоящего административного регламента и опроса мнения заявителей;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жилищно-коммунального хозяйства администрации Новоалександровского городского округа Ставропольского края, его замещающим,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за соблюдением сотрудник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и МФЦ по предоставлению муниципальной услуги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и могут быть плановыми и внеплановыми. Плановые проверки проводятся на основании годовых планов работы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роверки в администрации формируется комиссия. Результаты деятельности комиссии формируются в виде справки, в которой отмечаются выявленные недостатки и предложения по их устранению. Справка по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плановые проверки осуществляются на основании распоряжений администрации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Ответственность органа администрации, предоставляющего муниципальную услугу, его должностных лиц, специалистов МФЦ, организаций, указанных и их работников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,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, устанавливающих требования к предоставлению муниципальной услуги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ьная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 полноту передаваемых отделу, предоставляющим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 полноту и соответствие комплексному запросу передаваемых отделу , предоставляющим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муниципальной услуги, указанных в комплексном запросе;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а своевременную передачу отделу, предоставляющим муниципальную услугу, запросов о предоставлении муниципальной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ам администрации предоставляющими муниципальную услугу;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и МФЦ при неисполнении либо при ненадлежащем исполнении своих служебных обязанностей в рамках реализации функций МФЦ, предусмотренных статьей 15.1, а также частью 1 статьи 16 Федерального закона от 27.07.2010 №210-ФЗ «Об организации предоставления государственных и муниципальных услуг»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к должностным лицам, указанным в п. 5.3 настоящего административного регламента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, регионального портала или через МФЦ.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bookmarkStart w:id="2" w:name="Par310"/>
      <w:bookmarkEnd w:id="2"/>
      <w:r>
        <w:rPr>
          <w:rFonts w:eastAsia="Arial"/>
          <w:b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структурных подразделений администрации, исполняющих муниципальную функцию, а также их должностных лиц</w:t>
      </w:r>
    </w:p>
    <w:p>
      <w:pPr>
        <w:pStyle w:val="Normal"/>
        <w:suppressAutoHyphens w:val="true"/>
        <w:ind w:firstLine="540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муниципальной услуги (далее - жалоба)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ённых) уполномоченным органом, руководителем уполномоченного органа, должностными лицами уполномоченного органа, муниципальными служащими уполномоченного органа в ходе предоставления муниципальной услуги в порядке, предусмотренном главой 2.1    Федерального закона от 27.07.2010 №210-ФЗ «Об организации предоставления государственных и муниципальных услуг» с учётом установленных постановлением администрации Новоалександровского городского округа Ставропольского края от 04.09.2019 года № 1307 «Об утверждении Положения об особенностях подачи и рассмотрения жалоб на решения и действия (бездействия)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 в Новоалександровском городском округе»  и его работников при предоставлении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ётся заявителем или уполномоченным представителе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имя Главы Новоалександровского городского округа Ставропольского края, в случае если обжалуются решение и действия (бездействие) администрации, и её должностного лица, муниципального служащего администрации, руководителя органа администрации, предоставляющего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орган администрации, предоставляющий муниципальную услугу, в случае если обжалуется решение и действия (бездействие) органа администрации, предоставляющего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ителем либо в электронном виде, а также при личном приёме заявителя или его уполномоченного представител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ю многофункционального центра, в случае, если обжалуются решения, действия (бездействия) работника многофункционального цент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3. Способы информирования заявителей о порядке подачи и рассмотрения жалобы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в местах предоставления муниципальных услуг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фициальном портале Новоалександровского городского округа Ставропольского кра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использованием государственной информационной системы Ставропольского края «Портал государственных и муниципальных услуг (функций)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м администрации Новоалександровского городского округа Ставропольского края от 04.09.2019 года № 1307 «Об утверждении Положения об особенностях подачи и рассмотрения жалоб на решения и действия (бездействия)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 в Новоалександровском городском округе»  и его работников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______________________________________________________________  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александровског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ородского округа 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Ф. Сагалае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3" w:name="Par430"/>
      <w:bookmarkStart w:id="4" w:name="Par430"/>
      <w:bookmarkEnd w:id="4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Новоалександ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bookmarkStart w:id="5" w:name="P293"/>
      <w:bookmarkEnd w:id="5"/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11430</wp:posOffset>
                </wp:positionV>
                <wp:extent cx="5989320" cy="6758305"/>
                <wp:effectExtent l="5080" t="5080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6758280"/>
                          <a:chOff x="0" y="0"/>
                          <a:chExt cx="5989320" cy="6758280"/>
                        </a:xfrm>
                      </wpg:grpSpPr>
                      <wps:wsp>
                        <wps:cNvSpPr/>
                        <wps:spPr>
                          <a:xfrm>
                            <a:off x="4940280" y="51897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4272120"/>
                            <a:ext cx="262116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остановке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5579280"/>
                            <a:ext cx="227844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 адрес Заявителя извещения о постановке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2063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5571000"/>
                            <a:ext cx="235512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 адрес Заявителя уведомления об отказе в постановке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4272120"/>
                            <a:ext cx="313740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б отказе в постановке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5680" cy="42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9200" y="2971080"/>
                              <a:ext cx="3066480" cy="74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явления на заседании общественной комиссии по жилищным вопрос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0240" y="371484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371484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9800" y="2210400"/>
                              <a:ext cx="27514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прос необходимых документ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0"/>
                              <a:ext cx="2355120" cy="13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наличии оснований для отказа Заявителю направляется письмо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4080" y="0"/>
                              <a:ext cx="437256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080" y="171324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840" y="171324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0" y="1464840"/>
                                <a:ext cx="325260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8760" y="109152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7256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ращение Заявителя с заявление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 приложением полного пакета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3840"/>
                                <a:ext cx="43725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, регистрация заявления Заявите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8760" y="53640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2280" y="2581920"/>
                              <a:ext cx="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.5pt;margin-top:0.9pt;width:471.6pt;height:532.2pt" coordorigin="-90,18" coordsize="9432,10644">
                <v:line id="shape_0" from="7690,8191" to="7690,8778" ID="Line 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4;top:6746;width:4127;height:14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остановке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7;top:8804;width:3587;height:18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 адрес Заявителя извещения о постановке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8217" to="3419,8804" ID="Line 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3;top:8791;width:3708;height:18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 адрес Заявителя уведомления об отказе в постановке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6746;width:4940;height:14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б отказе в постановке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9" style="position:absolute;left:-90;top:18;width:9064;height:6726">
                  <v:shape id="shape_0" fillcolor="white" stroked="t" o:allowincell="f" style="position:absolute;left:4145;top:4697;width:4828;height:11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явления на заседании общественной комиссии по жилищным вопрос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11,5868" to="7611,6744" ID="Line 11" stroked="t" o:allowincell="f" style="position:absolute;mso-position-horizont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3,5868" to="4943,6744" ID="Line 12" stroked="t" o:allowincell="f" style="position:absolute;mso-position-horizont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93;top:3499;width:4332;height:58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прос необходимых документ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;top:3499;width:3708;height:20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наличии оснований для отказа Заявителю направляется письмо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5" style="position:absolute;left:1145;top:18;width:6886;height:3479">
                    <v:line id="shape_0" from="2833,2716" to="2833,3497" ID="Line 1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60,2716" to="5960,3497" ID="Line 1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933;top:2325;width:5121;height:57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1,1737" to="4371,2323" ID="Line 1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45;top:18;width:6885;height:8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с заявл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ложением полного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5;top:1347;width:6885;height:51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1,863" to="4371,1381" ID="Line 2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961,4084" to="5961,4670" ID="Line 23" stroked="t" o:allowincell="f" style="position:absolute;mso-position-horizont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граждан (ки) ина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(ой) ного по адресу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живаю (щей) щего по адресу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адрес фактического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л.: 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домашний, мобильны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шу принять меня (мою семью из ____ человек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3"/>
        <w:gridCol w:w="1890"/>
        <w:gridCol w:w="1770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сть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и членов его семь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, месяц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 с заявител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оживающих совместно со мной и ведущих общее хозяйство) на учет в качестве нуждающего (ей) ся в жилом помещении по категории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____ документов (копий документов), необходимых для рассмотрения заявления, на ____ лист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Я (мы) предупреждены о последствиях, предусмотренных пунктом 6 части 1 статьи 56 Жилищного кодекса Российской Федерации, при выявлении указанных мною (нами) сведений, несоответствующих действительности, а также об ответственности, предусмотренной статьей 327 Уголовного кодекса Российской Федерации, за подделку официальных документов, приложенных к зая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одписи заявителя и всех совершеннолетних членов его семь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  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 xml:space="preserve">(Фамилия И. О.)                                     (подпись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 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 xml:space="preserve">(Фамилия И. О.)                                     (подпись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 ___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лучении документов, подтверждающих право гражданина состоять на учете в качестве нуждающегося в жилом помеще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гражданина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амилия, имя, отчество –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егистрированного по адресу: ______________________________________                         «____» ___________ 20___ г. получены документы, необходимые для рассмотрения его заявления по вопросу признания семьи нуждающейся в жилых помещениях, предоставляемых по договорам социального найма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67"/>
        <w:gridCol w:w="1524"/>
        <w:gridCol w:w="1535"/>
        <w:gridCol w:w="1823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визиты документ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________________    Ф.И.О.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иску получил:  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амилия, имя, отчество –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      «___» ______________ 20 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269"/>
      </w:tblGrid>
      <w:tr>
        <w:trPr>
          <w:trHeight w:val="3534" w:hRule="atLeast"/>
        </w:trPr>
        <w:tc>
          <w:tcPr>
            <w:tcW w:w="4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Новоалександ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>о принятии на учет граждан в качестве нуждающегося в жилом помещени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яемом 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Гр. 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Проживающему (щей): __________________________________________________________________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На основании постановления администрации Новоалександровского городского округа Ставропольского края от «___»_______20__г. № ______ в соответствии с пунктом __ статьи ___ Жилищного кодекса Российской Федерации Ваша семья из ___ человека принята на учет в качестве нуждающихся в жилых помещениях и включена в Книгу учета граждан в качестве нуждающихся в жилых помещениях под № ______, по общему списку порядковый № ____, по льготному списку _________________                                                                                порядковый №_____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Ваши права</w:t>
      </w:r>
      <w:r>
        <w:rPr>
          <w:sz w:val="28"/>
          <w:szCs w:val="28"/>
        </w:rPr>
        <w:t>: ежедневно в приёмные часы Вы можете получить необходимую консультацию по вопросам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Ваши обязан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годно в период с 1 января по 31 марта пройти перерегистрацию в отделе жилищно-коммунального хозяйства администрации Новоалександровского городского округа Ставропольского края по адресу г. Новоалександровск, ул. Гагарина, 315 кабинет № 11, при себе иметь документы, подтверждающие право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еспечить возможность членам комиссии беспрепятственно (в случае необходимости) производить обследование Ваших жилищных услов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общать администрации города Новоалександровска об изменении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Ответственность:</w:t>
      </w:r>
      <w:r>
        <w:rPr>
          <w:sz w:val="28"/>
          <w:szCs w:val="28"/>
        </w:rPr>
        <w:t xml:space="preserve"> лица, виновные в нарушении жилищного законодательства в области учета граждан в качестве нуждающихся в жилых помещениях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________________ Ф.И.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  <w:vertAlign w:val="superscript"/>
        </w:rPr>
        <w:tab/>
        <w:t xml:space="preserve">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Извещение получил(а): 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 xml:space="preserve">                       «______»________________20____г.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  <w:tab/>
        <w:tab/>
        <w:tab/>
        <w:tab/>
        <w:tab/>
        <w:tab/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>
          <w:trHeight w:val="2852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казе в принятии гражданина на уче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. 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живающему (щей): __________________________________________________________________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администрации Новоалександровского городского округа Ставропольского края от ___ _____________ 20__ N _______  Вам отказано в праве состоять на учете граждан в качестве нуждающихся в жилых помещениях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указать категор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казать причину и основания отказ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  <w:tab/>
        <w:tab/>
        <w:tab/>
        <w:tab/>
        <w:t xml:space="preserve">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подпись)    </w:t>
        <w:tab/>
        <w:t xml:space="preserve"> </w:t>
        <w:tab/>
        <w:tab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получил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>(фамилия, имя, отчество -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 xml:space="preserve"> "__" __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    </w:t>
        <w:tab/>
        <w:tab/>
        <w:tab/>
        <w:t>(дата получения)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387" w:hRule="atLeast"/>
        </w:trPr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5941060" cy="1840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4995"/>
                                  </w:tblGrid>
                                  <w:tr>
                                    <w:trPr>
                                      <w:trHeight w:val="2852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jc w:val="right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jc w:val="right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ятие граждан на учет в качестве нуждающихся в жилых помещениях, предоставляемых по договору социального найма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44.9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995"/>
                            </w:tblGrid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ие граждан на учет в качестве нуждающихся в жилых помещениях, предоставляемых по договору социального найм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та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Администрация Новоалександровского городского округа Ставропольского края ______________________________________________________________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ата _____________     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кончена ___________    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1"/>
        <w:gridCol w:w="1134"/>
        <w:gridCol w:w="1196"/>
        <w:gridCol w:w="1287"/>
        <w:gridCol w:w="1203"/>
        <w:gridCol w:w="1378"/>
        <w:gridCol w:w="1080"/>
        <w:gridCol w:w="731"/>
      </w:tblGrid>
      <w:tr>
        <w:trPr>
          <w:trHeight w:val="14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  <w:br/>
              <w:t xml:space="preserve">имя, отчество заявителя </w:t>
              <w:b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емьи гражданина, принятого на учет (Ф.И.О., родственные отношения, возраст, с какого времени зарегистрирован по месту жительства)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нимаемого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а местного самоуправления о принятии на учет (номер и дата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список (категория), номер очере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нятии с уч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985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orient="landscape" w:w="16838" w:h="11906"/>
      <w:pgMar w:left="1418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sz w:val="3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ind w:hanging="1440"/>
      <w:jc w:val="center"/>
    </w:pPr>
    <w:rPr>
      <w:spacing w:val="3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color w:val="000000"/>
      <w:spacing w:val="2"/>
      <w:sz w:val="21"/>
      <w:szCs w:val="21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hyperlink" Target="consultantplus://offline/ref=3CF417EA0BAAC13EC52A8A16B1F184FE67EE06B0EB37CA3C9C61D8A7490E43BF30A85C494A640D99JEf7O" TargetMode="External"/><Relationship Id="rId5" Type="http://schemas.openxmlformats.org/officeDocument/2006/relationships/hyperlink" Target="mailto:omh-ango@mail.ru" TargetMode="External"/><Relationship Id="rId6" Type="http://schemas.openxmlformats.org/officeDocument/2006/relationships/hyperlink" Target="consultantplus://offline/ref=6367500D75FBD162352D710086AC147F25E2740B31026EEBA0476B583D83070B105156BA0CB48E3D0CACABT6aDO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D92954A60C176615D0C3904EDDDF530AC332884EE3F5F272CCB5C2462291F9CE370CC8E44DD810EBB3EE59q0Q8E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566C892F060DD9A3E43CF620FC9DEE9857A627592CDCFD3DD0B0AB2FC2n9V4O" TargetMode="External"/><Relationship Id="rId14" Type="http://schemas.openxmlformats.org/officeDocument/2006/relationships/hyperlink" Target="consultantplus://offline/ref=566C892F060DD9A3E43CF620FC9DEE9857A627592CDCFD3DD0B0AB2FC2940581C7222438FD3EFF93n9V9O" TargetMode="External"/><Relationship Id="rId15" Type="http://schemas.openxmlformats.org/officeDocument/2006/relationships/hyperlink" Target="consultantplus://offline/ref=885B73283EBADB89F2790181BCC6D22FDA35C778C34C3763A8E5A57C1AE977EB2DF85CC07AD2047AU8Q7N" TargetMode="External"/><Relationship Id="rId16" Type="http://schemas.openxmlformats.org/officeDocument/2006/relationships/hyperlink" Target="consultantplus://offline/ref=885B73283EBADB89F2790181BCC6D22FDA3DC67BC04B3763A8E5A57C1AUEQ9N" TargetMode="External"/><Relationship Id="rId17" Type="http://schemas.openxmlformats.org/officeDocument/2006/relationships/hyperlink" Target="consultantplus://offline/ref=79A1CE68271DE600E3E3C84986A75C20CC6A18CD7F6E428B7C6BBB6B16g4cCO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consultantplus://offline/ref=79A1CE68271DE600E3E3C84986A75C20CC621AC97B62428B7C6BBB6B16g4cCO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26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26gosuslugi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2:00Z</dcterms:created>
  <dc:creator>калинина</dc:creator>
  <dc:description/>
  <cp:keywords/>
  <dc:language>en-US</dc:language>
  <cp:lastModifiedBy>Марина Березуцкая</cp:lastModifiedBy>
  <cp:lastPrinted>2021-01-19T09:23:00Z</cp:lastPrinted>
  <dcterms:modified xsi:type="dcterms:W3CDTF">2021-01-19T11:58:00Z</dcterms:modified>
  <cp:revision>135</cp:revision>
  <dc:subject/>
  <dc:title>РОССИЙСКАЯ ФЕДЕРАЦИЯ</dc:title>
</cp:coreProperties>
</file>