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я на установку и эксплуатацию рекламных конструкций», утвержденный постановлением администрации Новоалександровского городского округа Ставропольского края от 07 июня 2018г. № 8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о ст. 11.1 Федерального закона от 27.07.2010 № 210-ФЗ «Об организации предоставления государственных и муниципальных услуг», 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 и административных регламентов предоставления государственных и (или) муниципальных услуг», в связи с протестом прокуратуры Новоалександровского района Ставропольского края от 16.08.2019 № 7-84-2019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дача разрешения на установку и эксплуатацию рекламных конструкций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июня 2018г. № 857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.2 раздела 5 изложить в следующей редакции: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тавропольского края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и подлежит размещению на официальном порта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В. Картиш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В.Е. Гми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Е. В. Красю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архитек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Э. А. Колту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User</dc:creator>
  <dc:description/>
  <cp:keywords/>
  <dc:language>en-US</dc:language>
  <cp:lastModifiedBy>Елена Воробцова</cp:lastModifiedBy>
  <cp:lastPrinted>2020-01-17T11:48:00Z</cp:lastPrinted>
  <dcterms:modified xsi:type="dcterms:W3CDTF">2020-01-20T06:43:00Z</dcterms:modified>
  <cp:revision>15</cp:revision>
  <dc:subject/>
  <dc:title/>
</cp:coreProperties>
</file>