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97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2" w:right="-287" w:firstLine="2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mbria"/>
                <w:i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 w:val="false"/>
                <w:color w:val="000000"/>
                <w:sz w:val="22"/>
                <w:szCs w:val="22"/>
              </w:rPr>
              <w:t>проект</w:t>
            </w:r>
          </w:p>
          <w:p>
            <w:pPr>
              <w:pStyle w:val="Heading2"/>
              <w:numPr>
                <w:ilvl w:val="0"/>
                <w:numId w:val="0"/>
              </w:numPr>
              <w:autoSpaceDE w:val="false"/>
              <w:spacing w:before="0" w:after="0"/>
              <w:ind w:left="142" w:right="-287" w:firstLine="284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autoSpaceDE w:val="false"/>
              <w:spacing w:before="0" w:after="0"/>
              <w:ind w:left="142" w:right="-287" w:firstLine="284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ind w:left="142" w:right="-287" w:firstLine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2" w:right="-287" w:firstLine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42" w:right="-287" w:firstLine="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left="142" w:right="-287"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ind w:left="142" w:right="-287" w:firstLine="28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2" w:right="-287"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right="-28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42" w:right="-287" w:firstLine="284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ind w:left="142" w:right="-287" w:firstLine="284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04 февраля 2016 г. № 3-кз «О внесении изменений в статью 3 Закона Ставропольского края «О размере и порядке назначения единовременного пособия усыновителям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</w:t>
        <w:br/>
        <w:t xml:space="preserve">№ 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№ 327-рп «Об организации работы по повышению значений показателя доступности для инвалидов объектов и услуг на территории Ставропольского края», приказом министерства образования и молодежной политики Ставропольского края от 11 декабря 2015 г. № 1689-пр «Об утверждении административных регламентов и типовых административных регламентов предоставления государственных услуг», администрация Новоалександровского </w:t>
      </w:r>
      <w:r>
        <w:rPr>
          <w:sz w:val="28"/>
          <w:szCs w:val="28"/>
        </w:rPr>
        <w:t>городского округа</w:t>
      </w:r>
      <w:r>
        <w:rPr>
          <w:spacing w:val="-2"/>
          <w:sz w:val="28"/>
          <w:szCs w:val="28"/>
        </w:rPr>
        <w:t xml:space="preserve"> Ставропольского края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.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.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287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287" w:firstLine="284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администрации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42" w:right="-287" w:firstLine="284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С.Ф. Сагалаев</w:t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81"/>
      </w:tblGrid>
      <w:tr>
        <w:trPr>
          <w:trHeight w:val="3173" w:hRule="atLeast"/>
        </w:trPr>
        <w:tc>
          <w:tcPr>
            <w:tcW w:w="4525" w:type="dxa"/>
            <w:tcBorders/>
          </w:tcPr>
          <w:p>
            <w:pPr>
              <w:pStyle w:val="Style22"/>
              <w:snapToGrid w:val="false"/>
              <w:ind w:left="142" w:right="-28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left="142" w:right="-28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42" w:right="-28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ind w:left="142" w:right="-287" w:firstLine="284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ind w:left="142" w:right="-28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ind w:left="142" w:right="-28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142" w:right="-287" w:firstLine="284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142" w:right="-28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60" w:leader="none"/>
              </w:tabs>
              <w:ind w:left="142" w:right="-28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right="-2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22"/>
        <w:ind w:left="142" w:right="-28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Style22"/>
        <w:ind w:left="142" w:right="-287" w:firstLine="28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Предмет регулирования Административного регламента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диновременного пособия усыновителям» (далее – Административный регламент, государственная услуга, администрация Новоалександровского городского округа  Ставропольского края) разработан в целях повышения качества исполнения и доступности результатов предоставления государственной услуги, создания комфортных условий для участников отношений, возникающих при предоставлении государственной услуги. Административный регламент разработан в соответствии с законом Ставропольского края от 15 ноября 2009 г. № 77-кз «</w:t>
      </w:r>
      <w:hyperlink r:id="rId2">
        <w:r>
          <w:rPr>
            <w:rStyle w:val="InternetLink"/>
            <w:sz w:val="28"/>
            <w:szCs w:val="28"/>
          </w:rPr>
          <w:t>О размере и порядке</w:t>
        </w:r>
      </w:hyperlink>
      <w:r>
        <w:rPr>
          <w:sz w:val="28"/>
          <w:szCs w:val="28"/>
        </w:rPr>
        <w:t xml:space="preserve"> назначения единовременного пособия усыновителям», законом Ставропольского края от 13 июня 2013 г. № 51-кз «</w:t>
      </w:r>
      <w:hyperlink r:id="rId3">
        <w:r>
          <w:rPr>
            <w:rStyle w:val="InternetLink"/>
            <w:sz w:val="28"/>
            <w:szCs w:val="28"/>
          </w:rPr>
          <w:t>О наделении органов местного</w:t>
        </w:r>
      </w:hyperlink>
      <w:r>
        <w:rPr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Ставропольского края от 17 ноября 2010 г. № 387-п «Об утверждении Порядка выплаты единовременного пособия усыновителям» и определяет требования, предъявляемые к порядку предоставления государственной услуги, сроки и последовательность действий при назначении и выплате за счет средств бюджета Ставропольского края единовременного пособия гражданам, усыновившим детей-сирот и детей, оставшихся без попечения родителей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государственной услуги являются усыновители, постоянно проживающие на территории Ставропольского края и усыновившие детей-сирот и детей, оставшихся без попечения родителей, в Ставропольском крае (далее соответственно – единовременное пособие, усыновитель)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Государственная услуга предоставляется по заявлению усыновителя. Заявитель предоставляет заявление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1 </w:t>
        </w:r>
      </w:hyperlink>
      <w:r>
        <w:rPr>
          <w:sz w:val="28"/>
          <w:szCs w:val="28"/>
        </w:rPr>
        <w:t>к Административному регламенту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: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ов местного самоуправления, а также путем личного консультирования заинтересованных лиц по адресу: 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>- администрация Новоалександровского района Ставропольского края г. Новоалександровск, ул. Гагарина, 315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Новоалександровского городского округа Ставропольского края г. Новоалександровск, ул. Ленина №50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 работы: понедельник, вторник, четверг, пятница – с  8 час. до 17 час.; суббота, воскресенье – выходной.;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» (www.gosuslugi.ru).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: (управление  образования  администрации Новоалександровского городского округа, город Новоалександровск, ул. Ленина, 50).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ы для справок: (8(86544) 6-17 -46).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ый сайты органов местного самоуправления в сети Интернет: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 администрации Новоалександровского городского округа Ставропольского края – </w:t>
      </w:r>
      <w:hyperlink r:id="rId6">
        <w:r>
          <w:rPr>
            <w:rStyle w:val="InternetLink"/>
            <w:sz w:val="28"/>
            <w:szCs w:val="28"/>
            <w:lang w:val="en-US"/>
          </w:rPr>
          <w:t>anm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 xml:space="preserve">- электронный адрес управления образования администрации Новоалександровского муниципального района Ставропольского края - </w:t>
      </w:r>
      <w:hyperlink r:id="rId7">
        <w:r>
          <w:rPr>
            <w:rStyle w:val="InternetLink"/>
            <w:sz w:val="28"/>
            <w:szCs w:val="28"/>
          </w:rPr>
          <w:t>novoalex_rono@stavminobr.ru</w:t>
        </w:r>
      </w:hyperlink>
      <w:r>
        <w:rPr>
          <w:sz w:val="28"/>
          <w:szCs w:val="28"/>
        </w:rPr>
        <w:t xml:space="preserve"> 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2).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Style22"/>
        <w:ind w:left="142" w:right="-28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142" w:right="-287" w:firstLine="284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государственной услуги: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значение и выплата единовременного пособия усыновителям»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управлением образования администрации Новоалександровского городского округа Ставропольского края (далее управление образования)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Style22"/>
        <w:ind w:left="142" w:right="-287" w:firstLine="284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выплата единовременного пособия;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аз в назначении единовременного пособия с направлением заявителю </w:t>
      </w:r>
      <w:hyperlink r:id="rId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назначении единовременного пособия и указанием причины отказа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Style22"/>
        <w:ind w:left="142" w:right="-287" w:firstLine="284"/>
        <w:jc w:val="both"/>
        <w:rPr/>
      </w:pPr>
      <w:r>
        <w:rPr>
          <w:iCs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r:id="rId10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.5.  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Управление образования предоставляет государственную услугу на безвозмездной основе в соответствии с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 г. № 159-ФЗ «О дополнительных гарантиях по социальной поддержке детей-сирот и детей, оставшихся без попечения родителей»</w:t>
      </w:r>
      <w:r>
        <w:rPr>
          <w:sz w:val="28"/>
          <w:szCs w:val="28"/>
          <w:lang w:eastAsia="ru-RU"/>
        </w:rPr>
        <w:t>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Законом Ставропольского края от 15 ноября 2009 г. № 77-кз «</w:t>
      </w:r>
      <w:hyperlink r:id="rId12">
        <w:r>
          <w:rPr>
            <w:rStyle w:val="InternetLink"/>
            <w:sz w:val="28"/>
            <w:szCs w:val="28"/>
          </w:rPr>
          <w:t>О размере и порядке</w:t>
        </w:r>
      </w:hyperlink>
      <w:r>
        <w:rPr>
          <w:sz w:val="28"/>
          <w:szCs w:val="28"/>
        </w:rPr>
        <w:t xml:space="preserve"> назначения единовременного пособия усыновителям»</w:t>
      </w:r>
      <w:r>
        <w:rPr>
          <w:sz w:val="28"/>
          <w:szCs w:val="28"/>
          <w:lang w:eastAsia="ru-RU"/>
        </w:rPr>
        <w:t>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Законом Ставропольского края от 13 июня 2013 г. № 51-кз «</w:t>
      </w:r>
      <w:hyperlink r:id="rId13">
        <w:r>
          <w:rPr>
            <w:rStyle w:val="InternetLink"/>
            <w:sz w:val="28"/>
            <w:szCs w:val="28"/>
          </w:rPr>
          <w:t>О наделении органов местного</w:t>
        </w:r>
      </w:hyperlink>
      <w:r>
        <w:rPr>
          <w:sz w:val="28"/>
          <w:szCs w:val="28"/>
        </w:rPr>
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</w:t>
      </w:r>
      <w:r>
        <w:rPr>
          <w:sz w:val="28"/>
          <w:szCs w:val="28"/>
          <w:lang w:eastAsia="ru-RU"/>
        </w:rPr>
        <w:t>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7 ноября 2010 г. № 387-п «Об утверждении Порядка выплаты единовременного пособия усыновителям»</w:t>
      </w:r>
      <w:r>
        <w:rPr>
          <w:sz w:val="28"/>
          <w:szCs w:val="28"/>
          <w:lang w:eastAsia="ru-RU"/>
        </w:rPr>
        <w:t>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22"/>
        <w:ind w:left="142" w:right="-287" w:firstLine="284"/>
        <w:jc w:val="both"/>
        <w:rPr/>
      </w:pPr>
      <w:r>
        <w:rPr>
          <w:rFonts w:eastAsia="SimSun;宋体"/>
          <w:sz w:val="28"/>
          <w:szCs w:val="28"/>
        </w:rPr>
        <w:t>Распоряжением Правительства Ставропольского края от 09 ноября 2010 г. № 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 2011 года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 Ставропольского края для предоставления государственной услуги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единовременного пособи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усыновленного ребенк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справка жилищно-эксплуатационного органа или органа местного самоуправления, подтверждающая совместное проживание усыновителя и усыновленного ребенк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копия решения суда об усыновлении ребенка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6) лицевой счет усыновителя и реквизиты банка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) заявитель не имеет регистрации по месту жительства (наименование муниципального района или городского округа Ставропольского края)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4) ребенок усыновлен в другом субъекте Российской Федераци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ебенок до усыновления не имел статуса ребенка-сироты или ребенка, оставшегося без попечения родителей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явителем предоставлен пакет документов ранее 12 месяцев со дня вступления в действие решения суда об усыновлении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7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8) качество документов не соответствует следующим требованиям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(если имеется) отчества физических лиц, адреса их мест жительства написаны не полностью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 оговоренные исправлени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bookmarkStart w:id="0" w:name="sub_232"/>
      <w:r>
        <w:rPr>
          <w:sz w:val="28"/>
          <w:szCs w:val="28"/>
        </w:rPr>
        <w:t>вступило в законную силу решение суда об отмене усыновления</w:t>
      </w:r>
      <w:bookmarkEnd w:id="0"/>
      <w:r>
        <w:rPr>
          <w:sz w:val="28"/>
          <w:szCs w:val="28"/>
        </w:rPr>
        <w:t>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ют оригиналы документов, указанных в пункте 2.6. настоящего Административного регламента (в случае, если они не заверены в установленном законодательством Российской Федерации порядке)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Основанием для приостановления предоставления государственной услуги является предоставление неполного комплекта документов, указанных в пункте 2.6. настоящего Административного регламента (при поступлении документов по почте или в форме электронных документов)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предоставлении заявителем документов, необходимых для предоставления государственной услуги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категории лиц, указанных в пункте 1.2 настоящего Административного регламент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нее единовременного пособия за счет средств бюджета Ставропольского края при усыновлении ребенка, в отношении которого заявитель вновь обратился за единовременным пособием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ь ребенка, переданного на воспитание усыновителю.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Размер платы, взимаемой с заявителя при предоставлении государственной услуги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Заявление для предоставления государственной услуги регистрируется в управлении  образования администрации Новоалександровского городского округа Ставропольского края, осуществляющем функции органа опеки и попечительства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приемной управления образования.</w:t>
      </w:r>
    </w:p>
    <w:p>
      <w:pPr>
        <w:pStyle w:val="Style22"/>
        <w:ind w:left="142" w:right="-28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 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Cs/>
          <w:sz w:val="28"/>
          <w:szCs w:val="28"/>
        </w:rPr>
        <w:t>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1.Требования к помещениям, в которых предоставляется государственная услуга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габаритных групп граждан, включая инвалидов, использующих кресла-коляски и собак-проводников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в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проведения личного приема заявителей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ывать предоставление государственной услуги в полном объеме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.12.3. Требования к информационным стендам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В помещениях управления образования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На информационных стендах  управления образования размещаются следующие информационные материалы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ем доступности при предоставлении государственной услуги являются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. настоящего Административного регламент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организаций, 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государственной услуги являются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) своевременное рассмотрение документов, указанных в пункте 2.6. настоящего Административного регламента, в случае необходимости с участием заявител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ункте 2.6. настоящего Административного регламент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3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телекоммуникационных технологий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142" w:right="-287" w:firstLine="284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: (роо-новоалександровск.рф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роо-новоалександровск.рф). Заявитель имеет возможность оформить все необходимые документы в удобном для него месте для подачи в управлении образования администрации Новоалександровского городского округа Ставропольского кра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(далее – МФЦ) не предусмотрено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287" w:firstLine="284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 Последовательность административных действий (процедур)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(приложению 4) к настоящему Административному регламенту)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2) формирование личного дела заявител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значении и выплате единовременного пособия или об отказе в назначении и выплате единовременного пособи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: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- о назначении и выплате единовременного пособи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и выплате единовременного пособия с указанием причин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еречисление денежных средств на лицевой счет усыновителя, открытый в кредитной организации Российской Федерации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 </w:t>
      </w:r>
      <w:r>
        <w:rPr>
          <w:sz w:val="28"/>
          <w:szCs w:val="28"/>
        </w:rPr>
        <w:t>в МФЦ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2.1. Основанием для начала процедуры приема и регистрации документов является обращение заявителя в орган местного самоуправления с заявлением о назначении и выплате единовременного пособия по форме, являющейся приложением 1 к настоящему Административному регламенту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2.3. 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2.4.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3.2.5. 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7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7. раздела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3.2.8. Должностное лицо вносит запись о приеме заявления в «Журнал регистрации заявлений», по форме, являющейся (приложением 3) к настоящему Административному регламенту.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Максимальный срок приема и регистрации документов не может превышать 30 минут.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3.2. Должностное лицо формирует личное дело заявител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3.4. Должностное лицо при поступлении ответов на запросы, дополняет личное дело заявител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 назначении и выплате единовременного пособия или об отказе в его назначении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4.1. 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4.2. При подтверждении права заявителя на получение государственной услуги должностное лицо готовит проект приказа или иного нормативного акта о назначении и выплате единовременного пособия по форме приложения 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ывает руководителем отдела образования. 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, ответственное за предоставление государственной услуги, передает в бухгалтерию отдела образования приказ о назначении и выплате единовременного пособия</w:t>
      </w:r>
      <w:r>
        <w:rPr>
          <w:bCs/>
          <w:sz w:val="28"/>
          <w:szCs w:val="28"/>
        </w:rPr>
        <w:t xml:space="preserve"> с приложением лицевого счета усыновителя и банковских реквизитов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 2.8 настоящего Административного регламента должностное лицо готовит заключение об отказе в назначении и выплате единовременного пособи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4.5. Максимальный срок выполнения административных действий, указанных в п. 3.4 не должен превышать 10 календарных дней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назначении и выплате единовременного пособия или об отказе в его назначении.  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3.5.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 Лица, обеспечивающие подготовку и проверку документов для единовременной выплаты на усыновленных детей, а также иные лица, осведомленные об усыновлении, обязаны сохранять тайну усыновления ребенка. Лица, разгласившие тайну усыновления против воли его усыновителей, привлекаются к ответственности в соответствии с действующим законодательством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287" w:firstLine="284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руководителем управления образования или заместителем руководителя путем визирования документов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равления образования, должностными лицами министерства образования  Ставропольского края, ответственными за организацию работы по контролю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тдела образования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равления образовани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Должностные лица управления образования несут персональную ответственность, закрепленную в их должностных регламентах за: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администрации Новоалександровского городского округа Ставропольского края и управления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2"/>
        <w:ind w:left="142" w:right="-28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Style22"/>
        <w:ind w:left="142" w:right="-2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1. Заявитель может обратиться с жалобой на решения и действия (бездействие)  управления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 xml:space="preserve">на имя главы  Новоалександровского </w:t>
      </w:r>
      <w:r>
        <w:rPr>
          <w:sz w:val="28"/>
          <w:szCs w:val="28"/>
        </w:rPr>
        <w:t xml:space="preserve">городского округа  </w:t>
      </w:r>
      <w:r>
        <w:rPr>
          <w:spacing w:val="-2"/>
          <w:sz w:val="28"/>
          <w:szCs w:val="28"/>
        </w:rPr>
        <w:t>Ставропольского края, в случае если обжалуются решения руководителя управления образования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в управление образования, в случае если обжалуются решения и действия (бездействие) управления образования, должностных лиц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рез МФЦ, который обеспечивает ее передачу в администрацию Новоалександровского муниципального района и управление образования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 Жалоба должна содержать: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наименование управления образова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фамилию, имя, отчество (последнее при наличии), сведения о месте</w:t>
        <w:br/>
        <w:t>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сведения об обжалуемых решениях и действиях (бездействии) управления образования, должностного лица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представлены документы (при наличии), подтверждающие доводы заявителя, либо их копии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6. Основанием для начала досудебного (внесудебного) обжалования является поступление жалобы в управление образования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7. Заявитель может подать жалобу: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в письменной форме: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управление образования по адресу: 356000, Ставропольский край, Новоалександровский район, г. Новоалександровск, ул. Ленина, 50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путем направления почтовых отправлений в отдел образования по адресу: 356000, Ставропольский край, Новоалександровский район, г. Новоалександровск, ул. Ленина, 50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при личном приеме 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(</w:t>
      </w:r>
      <w:r>
        <w:rPr>
          <w:sz w:val="28"/>
          <w:szCs w:val="28"/>
        </w:rPr>
        <w:t>роо-новоалександровск.рф</w:t>
      </w:r>
      <w:r>
        <w:rPr>
          <w:spacing w:val="-2"/>
          <w:sz w:val="28"/>
          <w:szCs w:val="28"/>
        </w:rPr>
        <w:t>), электронный почтовый адрес отдела образования (</w:t>
      </w:r>
      <w:r>
        <w:rPr>
          <w:sz w:val="28"/>
          <w:szCs w:val="28"/>
        </w:rPr>
        <w:t>novoalex_rono@stavminobr.ru</w:t>
      </w:r>
      <w:r>
        <w:rPr>
          <w:spacing w:val="-2"/>
          <w:sz w:val="28"/>
          <w:szCs w:val="28"/>
        </w:rPr>
        <w:t>)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 xml:space="preserve">Жалоба в электронном виде подается заявителем на имя главы администрации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pacing w:val="-2"/>
          <w:sz w:val="28"/>
          <w:szCs w:val="28"/>
        </w:rPr>
        <w:t xml:space="preserve">посредством использования официального сайта администрации Новоалександровского </w:t>
      </w:r>
      <w:r>
        <w:rPr>
          <w:sz w:val="28"/>
          <w:szCs w:val="28"/>
        </w:rPr>
        <w:t>городского округа</w:t>
      </w:r>
      <w:r>
        <w:rPr>
          <w:spacing w:val="-2"/>
          <w:sz w:val="28"/>
          <w:szCs w:val="28"/>
        </w:rPr>
        <w:t xml:space="preserve"> Ставропольского края в информационно-телекоммуникационной сети «Интернет» (</w:t>
      </w:r>
      <w:hyperlink r:id="rId14">
        <w:r>
          <w:rPr>
            <w:rStyle w:val="InternetLink"/>
            <w:sz w:val="28"/>
            <w:szCs w:val="28"/>
            <w:lang w:val="en-US"/>
          </w:rPr>
          <w:t>anm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>)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 xml:space="preserve"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</w:t>
      </w:r>
      <w:hyperlink r:id="rId15">
        <w:r>
          <w:rPr>
            <w:rStyle w:val="InternetLink"/>
            <w:spacing w:val="-2"/>
            <w:sz w:val="28"/>
            <w:szCs w:val="28"/>
          </w:rPr>
          <w:t>постановлением</w:t>
        </w:r>
      </w:hyperlink>
      <w:r>
        <w:rPr>
          <w:spacing w:val="-2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.</w:t>
      </w:r>
    </w:p>
    <w:p>
      <w:pPr>
        <w:pStyle w:val="Style22"/>
        <w:ind w:left="142" w:right="-287" w:firstLine="284"/>
        <w:jc w:val="both"/>
        <w:rPr/>
      </w:pPr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должностными лицами, государственными и муниципальными служащими</w:t>
      </w:r>
      <w:r>
        <w:rPr>
          <w:spacing w:val="-2"/>
          <w:sz w:val="28"/>
          <w:szCs w:val="28"/>
        </w:rPr>
        <w:t>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по телефону «Телефон доверия органа местного самоуправления» (86540) 4-04-83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8. Жалоба, поступившая в управление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управления  образования, его должностных лиц, муниципальных служащих (далее – журнал учета жалоб). Форма и порядок ведения журнала учета жалоб определяются управлением образования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Жалоба рассматривается должностным лицом управления образования, наделенным полномочиями по рассмотрению жалоб на нарушения прав граждан и организаций при предоставлении государственных услуг (далее – уполномоченное должностное лицо), в течение 15 рабочих дней со дня ее регистрации, а в случае обжалования отказа управления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9. При поступлении жалобы в управление образования с использованием информационно-телекоммуникационной сети «Интернет» на официальный сайт управления образования или электронный почтовый адрес управления образования должностное лицо отдела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управления образования, ответственному за регистрацию жалоб, для ее регистрации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гистрация жалоб, направленных в электронном виде с использованием государственной информационной системы Ставропольского края «Портал 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Жалоба передается в управление  образования, в порядке и сроки, установленные соглашением о взаимодействии между МФЦ и управлением образова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Жалоба на нарушение порядка предоставления государственной услуги МФЦ рассматривается управлением образования в соответствии с настоящим Административным регламентом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 образования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12. Должностное лицо управления образования, ответственное за регистрацию жалоб: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 xml:space="preserve">5.13. В случае если поданная заявителем или его уполномоченным представителем жалоба не входит в компетенцию рассмотрения управления образования, отдел образования в течение 3 рабочих дней со дня ее </w:t>
        <w:br/>
        <w:t>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отказ управления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управления образования, оборудуются стульями, кресельными секциями или скамьями (банкетками)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Информирование заявителей о порядке обжалования решений и действий (бездействия) управления образования, а также должностных лиц, муниципальных служащих осуществляется посредством размещения такой информации в холле управления образования на информационных стендах, в месте предоставления государственной услуги, на официальном сайте управления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Должностные лица управления образования, участвовавшего в предоставлении государственной услуги, осуществляют консультирование заявителей о порядке обжалования решений и действий (бездействия) управления 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Управлением образовани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18. По результатам досудебного (внесудебного) обжалования управление образования принимает одно из следующих решений: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азывает в удовлетворении жалобы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20. При удовлетворении жалобы управление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ания для принятия решения по жалобе;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ое по жалобе решение;</w:t>
      </w:r>
    </w:p>
    <w:p>
      <w:pPr>
        <w:pStyle w:val="Style22"/>
        <w:ind w:left="142" w:right="-287" w:firstLine="284"/>
        <w:jc w:val="both"/>
        <w:rPr>
          <w:sz w:val="28"/>
          <w:szCs w:val="28"/>
          <w:vertAlign w:val="subscript"/>
        </w:rPr>
      </w:pPr>
      <w:r>
        <w:rPr>
          <w:spacing w:val="-2"/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  <w:r>
        <w:rPr>
          <w:sz w:val="28"/>
          <w:szCs w:val="28"/>
        </w:rPr>
        <w:t xml:space="preserve"> 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2. Ответ по результатам рассмотрения жалобы подписывается уполномоченным должностным лицом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при получении письменного обращения, в котором содержатся нецензурные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в случае если текст письменного обращения не поддается прочтению, ответ на обращение не дается, и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 образования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Style22"/>
        <w:ind w:left="142" w:right="-287" w:firstLine="284"/>
        <w:jc w:val="both"/>
        <w:rPr/>
      </w:pPr>
      <w:r>
        <w:rPr>
          <w:spacing w:val="-2"/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Style22"/>
        <w:ind w:left="142" w:right="-28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ind w:left="142" w:right="-28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atLeast" w:line="200"/>
        <w:ind w:left="45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contextualSpacing/>
        <w:rPr/>
      </w:pPr>
      <w:r>
        <w:rPr/>
        <w:t xml:space="preserve">Начальнику  управления образования         администрации Новоалександровского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contextualSpacing/>
        <w:rPr/>
      </w:pPr>
      <w:r>
        <w:rPr/>
        <w:t xml:space="preserve"> </w:t>
      </w:r>
      <w:r>
        <w:rPr/>
        <w:t>городского округа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гражданина(ки) 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ражданство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N, когда и кем выдан), сведения о месте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ительства, месте пребывания (на основан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писи в паспорте или документе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тверждающем регистрацию, с указанием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ого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ктически проживающего(ей) по адресу (почтовый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декс)</w:t>
      </w:r>
      <w:r>
        <w:rPr>
          <w:rFonts w:cs="Times New Roman" w:ascii="Times New Roman" w:hAnsi="Times New Roman"/>
          <w:sz w:val="22"/>
          <w:szCs w:val="22"/>
        </w:rPr>
        <w:t>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назначить и  выплатить  мне единовременное пособие при усыновлении ребенка 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 ребенка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Единовременное пособие прошу зачислить на мой банковский счет № _________________________ 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 счета, открытого заявителем, наименование организации (филиала, отделение и т.д.), в которую должно  быть  перечислено  пособ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\КПП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\с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Единовременное   пособие   мне   (и   моей/моему   супруге/супругу)  на _______________________ __________________________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ребенка, дата рождения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анее не назначалось и не выплачивалос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  предоставления    единовременного    пособия    ознакомлен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б   ответственности    за   достоверность   представленных   свед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 (предупреждена)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аю  согласие   Уполномоченному  органу  на  обработку,  использование  и  хранение  моих персональных данных,  содержащихся  в   настоящем   заявлении,  и  документов,  прилагаемых к нем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 Дата                                              (                              )подпись заявителя с расшифровкой</w:t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 пр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.00» до «17.00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образова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.00» до «17.00»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управления  образовани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.00» до «17.00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управления  образова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.00» до «17.00»часов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 3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 4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 администрации Грачев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 администрации Грачев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факта наличия оснований для пол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факта наличия оснований для пол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581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 назначении и выпла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 назначении и выпла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2926715" cy="898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0.45pt;width:230.4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иказа или иного нормативного акта органа местного самоуправления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9030" cy="3317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5320" y="2171160"/>
                            <a:ext cx="29736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числение денежных средст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евой счет усыновителя, открыт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редитной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55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19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532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с указанием причин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1234440"/>
                            <a:ext cx="292680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значении и выплате единовременного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8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95;top:3419;width:4682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числение денежных средств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евой счет усыновителя, открыт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редитной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8,871" to="2409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2866" to="6954,3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6;top:1410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9;top:1944;width:4608;height: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значении и выплате единовременного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24,1411" to="6924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820"/>
        <w:rPr/>
      </w:pPr>
      <w:r>
        <w:rPr>
          <w:sz w:val="28"/>
          <w:szCs w:val="28"/>
        </w:rPr>
        <w:t xml:space="preserve">   </w:t>
      </w:r>
      <w:r>
        <w:rPr/>
        <w:t>Приложение 5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exact" w:line="283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</w:t>
      </w:r>
    </w:p>
    <w:p>
      <w:pPr>
        <w:pStyle w:val="Normal"/>
        <w:ind w:right="-18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именование уполномоченного орган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bCs/>
          <w:spacing w:val="70"/>
          <w:sz w:val="30"/>
          <w:szCs w:val="30"/>
        </w:rPr>
      </w:pPr>
      <w:r>
        <w:rPr>
          <w:b/>
          <w:bCs/>
          <w:spacing w:val="70"/>
          <w:sz w:val="30"/>
          <w:szCs w:val="30"/>
        </w:rPr>
      </w:r>
    </w:p>
    <w:p>
      <w:pPr>
        <w:pStyle w:val="TextBody"/>
        <w:jc w:val="center"/>
        <w:rPr/>
      </w:pPr>
      <w:r>
        <w:rPr/>
        <w:t>__________________________                                                                       № ______________</w:t>
        <w:br/>
        <w:t>г. _____________</w:t>
        <w:b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3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ыплате</w:t>
            </w:r>
            <w:r>
              <w:rPr>
                <w:sz w:val="28"/>
                <w:szCs w:val="28"/>
              </w:rPr>
              <w:t xml:space="preserve"> единовременного пособия усыновител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Во исполнение закона Ставропольского края № 77-кз от </w:t>
            </w:r>
            <w:r>
              <w:rPr>
                <w:sz w:val="28"/>
                <w:szCs w:val="28"/>
              </w:rPr>
              <w:t>15 ноября 2009 г. «О размере и порядке назначения единовременного пособия усыновителям», закона Ставропольского края от 13 июня 2013 г. № 51-кз «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 наделении органов местного</w:t>
              </w:r>
            </w:hyperlink>
            <w:r>
              <w:rPr>
                <w:sz w:val="28"/>
                <w:szCs w:val="28"/>
              </w:rPr>
              <w:t xml:space="preserve">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и постановления Правительства Ставропольского края № 387-п от 17.11.2010 г. </w:t>
              <w:br/>
              <w:t xml:space="preserve">«Об утверждении порядка выплаты единовременного пособия усыновителям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значить выплату единовременного пособия ФИО усыновителя, число, месяц и год рождения, проживающей (го) по адресу: (указывается адрес постоянного места проживания и регистрации усыновителя), (решение _____________районного (городского) суда Ставропольского края от ____________г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left="17" w:firstLine="720"/>
              <w:jc w:val="both"/>
              <w:rPr/>
            </w:pPr>
            <w:r>
              <w:rPr>
                <w:sz w:val="28"/>
                <w:szCs w:val="28"/>
              </w:rPr>
              <w:t xml:space="preserve">Выплатить единовременное пособие ФИО усыновителя в размере 150 тысяч рублей путем перечисления на ее (его) банковский счет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6" w:leader="none"/>
                <w:tab w:val="left" w:pos="4575" w:leader="none"/>
              </w:tabs>
              <w:autoSpaceDE w:val="false"/>
              <w:ind w:left="17" w:firstLine="7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ю  руководителя _____________ (ФИО) обеспечить контроль за законностью распоряжения усыновителем ФИО средствами и своевременным предоставлением усыновителем отчетов о расходовании средств в ______________ (наименование органа </w:t>
            </w:r>
            <w:r>
              <w:rPr>
                <w:sz w:val="30"/>
                <w:szCs w:val="30"/>
              </w:rPr>
              <w:t>местного самоуправления муниципального района или городского округа</w:t>
            </w:r>
            <w:r>
              <w:rPr>
                <w:sz w:val="28"/>
                <w:szCs w:val="28"/>
              </w:rPr>
              <w:t xml:space="preserve">) Ставропольского кра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выполнением приказа возложить на заместителя руководителя __________ (ФИО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      (ФИО)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9BF540EFE96A7DB058E9E631249B38E1CD58FCCDF963C43645F34A622F906xBd6O" TargetMode="External"/><Relationship Id="rId3" Type="http://schemas.openxmlformats.org/officeDocument/2006/relationships/hyperlink" Target="consultantplus://offline/ref=D539BF540EFE96A7DB058E9E631249B38E1CD58FC8DF97324E645F34A622F906xBd6O" TargetMode="External"/><Relationship Id="rId4" Type="http://schemas.openxmlformats.org/officeDocument/2006/relationships/hyperlink" Target="consultantplus://offline/ref=D539BF540EFE96A7DB058E9E631249B38E1CD58FC9D892394E645F34A622F906xBd6O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novoalex_rono@stavminobr.ru" TargetMode="External"/><Relationship Id="rId8" Type="http://schemas.openxmlformats.org/officeDocument/2006/relationships/hyperlink" Target="consultantplus://offline/ref=9ABA7D7B0FAEBB06C7742C2F6D563F9DEFBB73209F3743F3D857E41D735FE10356CC1BBD84AFFDC460921F5DxAM" TargetMode="External"/><Relationship Id="rId9" Type="http://schemas.openxmlformats.org/officeDocument/2006/relationships/hyperlink" Target="consultantplus://offline/ref=CFC839CD6B05E5C6BC073D523C1858CCFFB07C5F8326707904BBF4DC946B9E7354D9541D391212E8B0199AV816M" TargetMode="External"/><Relationship Id="rId10" Type="http://schemas.openxmlformats.org/officeDocument/2006/relationships/hyperlink" Target="consultantplus://offline/ref=548F0424D5C4EF7FCE1BA12EDFE85210C5C187E0AAFFEA92A05C0B1CDA0F9DDC95D9B9A6A2D8F12AA1132Ej75DM" TargetMode="External"/><Relationship Id="rId11" Type="http://schemas.openxmlformats.org/officeDocument/2006/relationships/hyperlink" Target="consultantplus://offline/ref=BBBBAF3D8E286CABB6586AC6BBBAE2EABC89EBA25AACF9A323F435C46FfANEP" TargetMode="External"/><Relationship Id="rId12" Type="http://schemas.openxmlformats.org/officeDocument/2006/relationships/hyperlink" Target="consultantplus://offline/ref=D539BF540EFE96A7DB058E9E631249B38E1CD58FCCDF963C43645F34A622F906xBd6O" TargetMode="External"/><Relationship Id="rId13" Type="http://schemas.openxmlformats.org/officeDocument/2006/relationships/hyperlink" Target="consultantplus://offline/ref=D539BF540EFE96A7DB058E9E631249B38E1CD58FC8DF97324E645F34A622F906xBd6O" TargetMode="External"/><Relationship Id="rId14" Type="http://schemas.openxmlformats.org/officeDocument/2006/relationships/hyperlink" Target="mailto:anmrsk@bk.ru" TargetMode="External"/><Relationship Id="rId15" Type="http://schemas.openxmlformats.org/officeDocument/2006/relationships/hyperlink" Target="consultantplus://offline/ref=CCEAF753AD761AD0AFDFEBEF86FB9C96F42F63885926EBFE45F9E9DF7BnEsCN" TargetMode="External"/><Relationship Id="rId16" Type="http://schemas.openxmlformats.org/officeDocument/2006/relationships/hyperlink" Target="consultantplus://offline/ref=D539BF540EFE96A7DB058E9E631249B38E1CD58FC8DF97324E645F34A622F906xBd6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9:00Z</dcterms:created>
  <dc:creator>user6</dc:creator>
  <dc:description/>
  <cp:keywords/>
  <dc:language>en-US</dc:language>
  <cp:lastModifiedBy>Admin</cp:lastModifiedBy>
  <cp:lastPrinted>2016-10-18T16:36:00Z</cp:lastPrinted>
  <dcterms:modified xsi:type="dcterms:W3CDTF">2002-01-01T21:25:00Z</dcterms:modified>
  <cp:revision>4</cp:revision>
  <dc:subject/>
  <dc:title>Об организации проведения</dc:title>
</cp:coreProperties>
</file>