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position w:val="3"/>
          <w:sz w:val="32"/>
          <w:szCs w:val="32"/>
        </w:rPr>
      </w:pPr>
      <w:r>
        <w:rPr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32"/>
          <w:szCs w:val="32"/>
        </w:rPr>
      </w:pPr>
      <w:r>
        <w:rPr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__ ______ 20__ года №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32"/>
        </w:rPr>
        <w:t xml:space="preserve">муниципальной услуги </w:t>
      </w:r>
      <w:r>
        <w:rPr>
          <w:sz w:val="32"/>
          <w:szCs w:val="32"/>
        </w:rPr>
        <w:t>«Внесение изменений в разрешение на строительство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</w:t>
      </w:r>
      <w:r>
        <w:rPr>
          <w:sz w:val="28"/>
        </w:rPr>
        <w:t>Внесение изменений в разрешение на строительство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 __ г. № ___</w:t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ТИВНЫЙ РЕГЛАМЕНТ ПРЕДОСТАВЛЕНИЯ МУНИЦИПАЛЬНОЙ </w:t>
      </w:r>
      <w:r>
        <w:rPr>
          <w:sz w:val="32"/>
          <w:szCs w:val="32"/>
        </w:rPr>
        <w:t>УСЛУГИ «ВНЕСЕНИЕ ИЗМЕНЕНИЙ В РАЗРЕШЕНИЕ НА СТРОИТЕЛЬСТВО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</w:rPr>
        <w:t>Внесение изменений в разрешение на строитель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1) физическое или юридическое лицо, которое приобрело права на земельный участок - в случае если прежнему правообладателю земельного участка выдано разрешение на строительство;</w:t>
      </w:r>
    </w:p>
    <w:p>
      <w:pPr>
        <w:pStyle w:val="Normall"/>
        <w:widowControl w:val="false"/>
        <w:spacing w:lineRule="auto" w:line="240" w:before="0" w:after="0"/>
        <w:ind w:firstLine="567"/>
        <w:rPr/>
      </w:pPr>
      <w:r>
        <w:rPr>
          <w:sz w:val="28"/>
        </w:rPr>
        <w:t xml:space="preserve">2) физическое или юридическое лицо, у которого возникло право на образованный земельный участок - в случае образования земельного участка путем объединения или раздела, перераспределения земельных участков или выдела из земельных участков, в отношении которых или одного из которых 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>Градостроительным кодексом Российской Федерации</w:t>
        </w:r>
      </w:hyperlink>
      <w:r>
        <w:rPr>
          <w:sz w:val="28"/>
        </w:rPr>
        <w:t xml:space="preserve"> выдано разрешение на строительство.</w:t>
      </w:r>
    </w:p>
    <w:p>
      <w:pPr>
        <w:pStyle w:val="Normal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4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25"/>
        <w:rPr/>
      </w:pPr>
      <w:r>
        <w:rPr/>
        <w:t>внесение изменений в разрешение на строительство.</w:t>
      </w:r>
    </w:p>
    <w:p>
      <w:pPr>
        <w:pStyle w:val="25"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Муниципальная услуга предоставляется отделом </w:t>
      </w:r>
      <w:r>
        <w:rPr>
          <w:lang w:val="ru-RU"/>
        </w:rPr>
        <w:t xml:space="preserve">архитектуры и градостроительства </w:t>
      </w:r>
      <w:r>
        <w:rPr/>
        <w:t xml:space="preserve">администрации Новоалександровского </w:t>
      </w:r>
      <w:r>
        <w:rPr>
          <w:lang w:val="ru-RU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 МФЦ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нятие решения о внесении изменений в разрешение на строитель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отказ во внесении изменений в разрешение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емельный кодекс Российской Федерации от 25 октября 2001 года № 136 –ФЗ «Собрание законодательства РФ», 29 октября 2001 г., № 44 ст. 4147, «Парламентская газета», № 204-205, 30 октября 2001 г., «Российская газета», № 211-212, 30 октября 2001 г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«Собрание законодательства РФ», 29 октября 2001 г., № 44 ст. 4148 «Парламентская газета», № 204-205, 30 октября 2001 г «Российская газета», № 211-212, 30 октября 2001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03.1999 г.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0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 Правительства Российской Федерации от 16.02.2008 N 87 "О составе разделов проектной документации и требования к их содержанию"</w:t>
        </w:r>
      </w:hyperlink>
      <w:r>
        <w:rPr>
          <w:rFonts w:cs="Times New Roman" w:ascii="Times New Roman" w:hAnsi="Times New Roman"/>
        </w:rPr>
        <w:t xml:space="preserve"> ("Собрание законодательства РФ", 25.02.2008, N 8, ст. 744, "Российская газета", N 41, 27.02.2008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каз Министерства строительства и жилищно-коммунального хозяйства Российской Федерации от 19.02.2015 N 117/пр "Об утверждении формы разрешения на строительство и формы разрешения на ввод объекта в эксплуатацию"</w:t>
        </w:r>
      </w:hyperlink>
      <w:r>
        <w:rPr>
          <w:rFonts w:cs="Times New Roman" w:ascii="Times New Roman" w:hAnsi="Times New Roman"/>
        </w:rPr>
        <w:t xml:space="preserve"> (опубликован на официальном интернет-портале правовой информации http://www.pravo.gov.ru - 08.05.2015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</w:rPr>
        <w:t>2.6.</w:t>
      </w:r>
      <w:r>
        <w:rPr>
          <w:rStyle w:val="22"/>
          <w:lang w:val="ru-RU"/>
        </w:rPr>
        <w:t xml:space="preserve"> </w:t>
      </w:r>
      <w:r>
        <w:rPr>
          <w:rStyle w:val="22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выдачи градостроительного плана земельного участка лица, имеющие право на предоставление муниципальной услуги, обращаются в администрацию Новоалександровского муниципального района Ставропольского края и предоставляют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Едином государственном реестре недвижимости не содержатся сведения о правоустанавливающих документах на земельный участок, копию таких документов обязан представить заявитель, который приобрел право на земельный участок. Копии документов представляются одновременно с подлинниками или с копиями документов, заверенных в порядке, установленном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(уведомление) о предоставлении услуги и документы, указанные в настоящем пункте Административного регламента, могут быть представлены заявителем или его представителем лично или в электронной форме с использованием информационно-телекоммуникационной сети "Интернет" через Единый портал, Портал государственных и муниципальных услуг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ыписка из Единого государственного реестра юридических лиц (в случае смены правообладателя земельного участк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Выписка из Единого государственного реестра индивидуальных предпринимателей (в случае смены правообладателя земельного участк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Выписка из Единого государственного реестра недвижимости о правах на земельный участок или уведомление об отсутствии запрашиваемых сведений (в случае смены правообладателя земельного участк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Градостроительный план земельного участка (в случае образования земельных участков путем раздела, перераспределения земельных участков или выдела из земельных участк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Решение об образовании земельного участка (в случае образования земельного участка путем объединения земельных участков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В соответствии с пунктами 1 и 2 части 1 статьи 7 Федерального закона от 27 июля 2010 г. N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одпунктах 2.6.1., 2.6.2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/>
      </w:pPr>
      <w:r>
        <w:rPr/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при получении результата предоставления услуги не может превышать 10 дней со дня принятия отделом документов в полном объеме и надлежаще оформленных, указанных в </w:t>
      </w:r>
      <w:hyperlink r:id="rId9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6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35"/>
        </w:rPr>
        <w:t xml:space="preserve">3.1.8. Подготовка, </w:t>
      </w:r>
      <w:r>
        <w:rPr>
          <w:sz w:val="28"/>
          <w:szCs w:val="28"/>
        </w:rPr>
        <w:t>решения о внесении изменений в разрешение н строительство или отказа во внесении изменений в разрешение на строитель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0. Передача решения о внесении изменений в разрешение н строительство или отказа во внесении изменений в разрешение на строительство из отдела в МФЦ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11. Выдача заявителю решения о внесении изменений в разрешение н строительство или отказа во внесении изменений в разрешение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проверка заявления и приложенных к нему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начала предоставления муниципальной услуги, является подача заинтересованным лицом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виде письменного заявления согласно приложению № 2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электронном виде с использованием Порт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3) 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3 рабочих дн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едоставления муниципальной услуги, проводится в течение четырех рабочих дн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8. Подготовка решения о внесении изменений в разрешение н строительство или отказа во внесении изменений в разрешение на строительство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у решения о внесении изменений в разрешение на строительство или отказа во внесении изменений в разрешение на строительство осуществляют ответстве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проверки документов, необходимых для внесения изменений в разрешение на строительство, уполномоченное должностное лицо готовит один из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ект постановления администрации Новоалександровского муниципального района Ставропольского края о внесении изменений в разрешение на строительство – в случае внесения изменений в разрешение на строительство объекта капитального строительств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оект приказа отдела о внесении изменений в разрешение на строительство – в случае внесения изменений в разрешение на строительство объекта индивидуального жилищ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тказ во внесении изменений в разрешение на строитель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ое должностное лицо обеспечивает согласование проекта постановления администрации Новоалександровского городского округа Ставропольского края и проекта приказа отдела о внесении изменений в разрешение на строительство со всеми заинтересован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 внесении изменений в разрешение на строительство подписывается главой Новоалександров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 внесении изменений в разрешение на строительство объекта индивидуального жилищного строительства подписывается начальником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о внесении изменений в разрешение на строительство подписывается начальником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решения о внесении изменений в разрешение на строительство или отказа во внесении изменений в разрешение на строительство. Результат указанной административной процедуры является основанием для начала административной процедуры регистрации решения о внесении изменений в разрешение на строительство или отказа во внесении изменений в разрешение на строительств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готовка решения о внесении изменений в разрешение на строительство или отказа во внесении изменений в разрешение на строительство осуществляются не позднее, чем за 2 дня до истечения установленного десятидневного срок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9. Регистрация решения о внесении изменений в разрешение н строительство или отказа во внесении изменений в разрешение на строитель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решения о внесении изменений в разрешение на строительство осуществляют ответственные специа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тказа во внесении изменений в разрешение на строительство производится сотрудником отдела, в должностные обязанности которого входит регистрация исходящей корреспонд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я о принятых решениях о внесении изменений в разрешение на строительство фиксируется в соответствующих журн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о внесении изменений в разрешение на строительство регистрируется в журнале регистрации исходящей корреспонденции с присвоением исходящего номера и д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регистрации решения о внесении изменений в разрешение на строительство или отказа во внесении указанных изменений является присвоение им номера и даты. Результат указанной административной процедуры является основанием для начала административной процедуры передачи решения о внесении изменений в разрешение н строительство или отказа во внесении изменений в разрешение на строительство из отдела в МФЦ (в случае поступления уведомления в МФЦ) или административной процедуры выдачи заявителю решения о внесении изменений в разрешение н строительство или отказа во внесении изменений в разрешение на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0. Передача решения о внесении изменений в разрешение на строительство или отказа во внесении изменений в разрешение на строительство из отдела в МФЦ (в случае поступления уведом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пециалистами, ответственными за передачу постановления или отказа в предоставлении муниципальной услуги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ередачи решения о внесении изменений в разрешение на строительство или отказа во внесении изменений в разрешение на строительство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решения о внесении изменений в разрешение на строительство или отказа во внесении изменений в разрешение на строительств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едача решения о внесении изменений в разрешение на строительство или отказа во внесении изменений в разрешение на строительство 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1. Выдача заявителю решения о внесении изменений в разрешение на строительство или отказа во внесении изменений в разрешение на строительств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у заявителю решения о внесении изменений в разрешение на строительство или отказа во внесении изменений в разрешение на строительство 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шение о внесении изменений в разрешение на строительство или отказ во внесении изменений в разрешение на строительство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чи решений о внесении изменений в разрешение на строительств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выдачи заявителю решения о внесении изменений в разрешение на строительство или отказа во внесении изменений в разрешение на строительство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а решения о внесении изменений в разрешение на строительство или отказа во внесении изменений в разрешение на строительство 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</w:t>
      </w:r>
      <w:r>
        <w:rPr>
          <w:rFonts w:eastAsia="Calibri" w:cs="Calibri"/>
          <w:sz w:val="28"/>
          <w:szCs w:val="28"/>
        </w:rPr>
        <w:t>Особенности осуществления административных процедур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, если такая возможность установлена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«Внесение изменений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в разрешение на строительство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процедуры предоставления </w:t>
      </w:r>
      <w:r>
        <w:rPr>
          <w:sz w:val="28"/>
          <w:szCs w:val="26"/>
        </w:rPr>
        <w:t>муниципальной услуги</w:t>
      </w:r>
    </w:p>
    <w:p>
      <w:pPr>
        <w:pStyle w:val="Normal"/>
        <w:jc w:val="center"/>
        <w:rPr>
          <w:spacing w:val="-6"/>
          <w:sz w:val="28"/>
          <w:szCs w:val="26"/>
          <w:lang w:val="en-US" w:eastAsia="en-US"/>
        </w:rPr>
      </w:pPr>
      <w:r>
        <w:rPr>
          <w:spacing w:val="-6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70230</wp:posOffset>
                </wp:positionV>
                <wp:extent cx="2857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669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80"/>
        <w:gridCol w:w="4548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тсутствии замечаний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 содержанию и оформлению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2720</wp:posOffset>
                      </wp:positionV>
                      <wp:extent cx="19050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мечаний к содержанию и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ю документов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5306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0"/>
        <w:gridCol w:w="44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ыдача расписки в получении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ов и передача документов</w:t>
            </w:r>
          </w:p>
          <w:p>
            <w:pPr>
              <w:pStyle w:val="Style20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 отдел (в случае поступлени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заявления в МФЦ) </w:t>
            </w: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796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епятствий для предоставления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услуги и мерах по их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ранению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9865</wp:posOffset>
                </wp:positionH>
                <wp:positionV relativeFrom="paragraph">
                  <wp:posOffset>32004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889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комплектност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444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492950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26670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3619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463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 xml:space="preserve">При отсутствии оснований </w:t>
            </w:r>
            <w:r>
              <w:rPr>
                <w:sz w:val="22"/>
                <w:szCs w:val="28"/>
              </w:rPr>
              <w:t xml:space="preserve"> дл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65735</wp:posOffset>
                      </wp:positionV>
                      <wp:extent cx="9525" cy="180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>отказа во внесении измен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наличии оснований дл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65735</wp:posOffset>
                      </wp:positionV>
                      <wp:extent cx="635" cy="1809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>отказа во внесении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21945</wp:posOffset>
                      </wp:positionV>
                      <wp:extent cx="635" cy="390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>Подготовка решения о внесении изменений в разрешени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21945</wp:posOffset>
                      </wp:positionV>
                      <wp:extent cx="635" cy="390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одготовка отказа во </w:t>
            </w:r>
            <w:r>
              <w:rPr>
                <w:sz w:val="22"/>
                <w:szCs w:val="28"/>
              </w:rPr>
              <w:t>внесении изменений в разрешение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я решения о внесении изменений в разрешени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>отказа во</w:t>
            </w:r>
            <w:r>
              <w:rPr>
                <w:sz w:val="22"/>
                <w:szCs w:val="28"/>
              </w:rPr>
              <w:t xml:space="preserve"> внесении изменений в разрешение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35</wp:posOffset>
                </wp:positionH>
                <wp:positionV relativeFrom="paragraph">
                  <wp:posOffset>356870</wp:posOffset>
                </wp:positionV>
                <wp:extent cx="63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0</wp:posOffset>
                </wp:positionH>
                <wp:positionV relativeFrom="paragraph">
                  <wp:posOffset>356870</wp:posOffset>
                </wp:positionV>
                <wp:extent cx="635" cy="390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307340</wp:posOffset>
                      </wp:positionV>
                      <wp:extent cx="635" cy="390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Передача решения о внесении изменений в разрешение или отказа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8"/>
              </w:rPr>
              <w:t xml:space="preserve"> внесении изменений в разрешение из отдела в МФЦ (в случае поступления заявления в МФЦ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Выдача заявителю решения о внесении изменений в разрешение или отказа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8"/>
              </w:rPr>
              <w:t xml:space="preserve"> внесении изменений в разрешение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 xml:space="preserve">Внесение изменений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>в разрешение на строительство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В Е Д О М Л Е Н И 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</w:rPr>
        <w:t xml:space="preserve">Настоящим уведомляю </w:t>
      </w:r>
      <w:r>
        <w:rPr>
          <w:sz w:val="28"/>
          <w:u w:val="single"/>
        </w:rPr>
        <w:t>о</w:t>
      </w:r>
      <w:r>
        <w:rPr>
          <w:rFonts w:eastAsia="Calibri"/>
          <w:sz w:val="28"/>
          <w:szCs w:val="28"/>
          <w:u w:val="single"/>
          <w:lang w:eastAsia="en-US"/>
        </w:rPr>
        <w:t xml:space="preserve"> переходе ко мне прав на земельный участок / </w:t>
      </w:r>
      <w:r>
        <w:rPr>
          <w:sz w:val="28"/>
          <w:u w:val="single"/>
        </w:rPr>
        <w:t>о</w:t>
      </w:r>
      <w:r>
        <w:rPr>
          <w:rFonts w:eastAsia="Calibri"/>
          <w:sz w:val="28"/>
          <w:szCs w:val="28"/>
          <w:u w:val="single"/>
          <w:lang w:eastAsia="en-US"/>
        </w:rPr>
        <w:t xml:space="preserve"> переходе ко мне права пользования недрами / об образовании земельного участка / об утверждении вновь проектной документации после внесения в нее соответствующих изменений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енужное зачеркнуть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 Реквизиты правоустанавливающих документов на земельный участок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/>
        <w:t>(заполняется в случае, если лицо приобрело права на земельный участок и прежнему правообладателю земельного участка выдано разрешение на строительство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 Реквизиты решения об образовании земельных уча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заполняется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 Реквизиты  градостроительного плана земельного участка, на котором планируется осуществить строительство, реконструкцию объекта капитального строи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заполняется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4. Реквизиты решения о предоставлении права пользования недрами и решения о переоформлении лицензии на право пользования недрам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заполняется в случае переоформления лицензии на пользование недра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                                                     _____________________»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Внесение изменений в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ешение на строительство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В Е Д О М Л Е Н И 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</w:rPr>
        <w:t xml:space="preserve">Настоящим уведомляю </w:t>
      </w:r>
      <w:r>
        <w:rPr>
          <w:sz w:val="28"/>
          <w:u w:val="single"/>
        </w:rPr>
        <w:t>о</w:t>
      </w:r>
      <w:r>
        <w:rPr>
          <w:rFonts w:eastAsia="Calibri"/>
          <w:sz w:val="28"/>
          <w:szCs w:val="28"/>
          <w:u w:val="single"/>
          <w:lang w:eastAsia="en-US"/>
        </w:rPr>
        <w:t xml:space="preserve"> переходе ко мне прав на земельный участок / об образовании земельного участка / об утверждении вновь проектной документации после внесения в нее соответствующих изменений</w:t>
        <w:tab/>
        <w:tab/>
      </w:r>
    </w:p>
    <w:p>
      <w:pPr>
        <w:pStyle w:val="Normal"/>
        <w:jc w:val="center"/>
        <w:rPr/>
      </w:pPr>
      <w:r>
        <w:rPr/>
        <w:t>(ненужное зачеркнуть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 Реквизиты правоустанавливающих документов на земельный участок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/>
        <w:t>(заполняется в случае, если лицо приобрело права на земельный участок и прежнему правообладателю земельного участка выдано разрешение на строительство объекта индивидуального жилищного строительства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 Реквизиты решения об образовании земельных уча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заполняется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 объекта индивидуального </w:t>
      </w:r>
    </w:p>
    <w:p>
      <w:pPr>
        <w:pStyle w:val="Normal"/>
        <w:jc w:val="center"/>
        <w:rPr/>
      </w:pPr>
      <w:r>
        <w:rPr/>
        <w:t>жилищного строительства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 Реквизиты  градостроительного плана земельного участка, на котором планируется осуществить строительство, реконструкцию объекта капитального строи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заполняется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 объекта индивидуального жилищного строительст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                                _____________________»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autoSpaceDE w:val="true"/>
      <w:spacing w:before="0" w:after="0"/>
      <w:ind w:firstLine="567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consultantplus://offline/ref=6367500D75FBD162352D710086AC147F25E2740B31026EEBA0476B583D83070B105156BA0CB48E3D0CACABT6aDO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BA1F522FA832B7A8887013EE505B1760FAF8F1ECE4EC52772BA9A2EA41T9qDI" TargetMode="External"/><Relationship Id="rId6" Type="http://schemas.openxmlformats.org/officeDocument/2006/relationships/hyperlink" Target="consultantplus://offline/ref=BA1F522FA832B7A8887013EE505B1760FAF9F0ECE4EF52772BA9A2EA41T9qDI" TargetMode="External"/><Relationship Id="rId7" Type="http://schemas.openxmlformats.org/officeDocument/2006/relationships/hyperlink" Target="http://docs.cntd.ru/document/902087949" TargetMode="External"/><Relationship Id="rId8" Type="http://schemas.openxmlformats.org/officeDocument/2006/relationships/hyperlink" Target="http://docs.cntd.ru/document/420259480" TargetMode="External"/><Relationship Id="rId9" Type="http://schemas.openxmlformats.org/officeDocument/2006/relationships/hyperlink" Target="consultantplus://offline/ref=AA1E3FE1C227DA68D238C0A5795DCE17957C24520B67818ED6BA0EF5B3E2162ADA773F9BE5258F2563640CUAbB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Admin</dc:creator>
  <dc:description/>
  <cp:keywords/>
  <dc:language>en-US</dc:language>
  <cp:lastModifiedBy>User</cp:lastModifiedBy>
  <cp:lastPrinted>2018-03-14T08:34:00Z</cp:lastPrinted>
  <dcterms:modified xsi:type="dcterms:W3CDTF">2018-03-14T04:38:00Z</dcterms:modified>
  <cp:revision>84</cp:revision>
  <dc:subject/>
  <dc:title/>
</cp:coreProperties>
</file>