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__»_______ 2018 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 и спортивных мероприятий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4 сентября 2019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, постановлением администрации Новоалександровского городского округа Ставрополь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1 ноября 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 и спортив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вропольского края </w:t>
        <w:tab/>
        <w:tab/>
        <w:t xml:space="preserve">           </w:t>
        <w:tab/>
        <w:tab/>
        <w:t xml:space="preserve">       </w:t>
        <w:tab/>
        <w:t xml:space="preserve">      С.Ф. Сагалаев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вносит заместитель главы администрации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hd w:fill="FFFFFF" w:val="clear"/>
        <w:spacing w:lineRule="exact" w:line="2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Горовенко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 Н.Г.Дубинин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В.Е.Гмирин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Е.В.Красюкова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подготовил: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й культуре и спорту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pacing w:lineRule="exact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С.А.Кошелев 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 (далее - Административный регламент, администрация, муниципальная услуга) разработан в целях повышения доступности предоставления муниципальной услуги, определяет сроки и последовательность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ая услуга предоставляется ю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ческим и физическ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портивные федерации, иные организации и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е на территор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Физ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, постоянно или временно проживающие на территории Новоалександровского городского округа Ставрополь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доверенн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онахождении и графике работы органов, осуществляющих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ую услугу предоставляет администрация Новоалександровского городского округа Ставропольского края (далее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000, Ставропольский край, г. Новоалександровск, ул. Гагарина, 3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ежедневно с 8-00 до 17-00, перерыв с 12-00 до 13-00, выходные дни: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ом, непосредственно предоставляющим муниципальную услугу, является комитет по физической культуре и спорту администрации Новоалександровского городского округа Ставропольского края (далее – комитет по физической культуре и спорт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000, Ставропольский край, г. Новоалександровск, ул. Ленина,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ежедневно с 8-00 до 17-00, перерыв с 12-00 до 13-00, выходные дни: суббота, воскресенье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, адреса сайтов и электронные адреса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Телефон приемной - (886544) 6-19-07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Телефон факса - (886544) 6-19-07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Телефон специалиста, ответственного за предоставление муниципальной услуги: (886544) 6-19-0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portklubyun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kfki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st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sportsng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Порядок получения информации заявителями по вопросам предоставления муниципальной услуги о ходе ее предостав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предоста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справочным телефонам;</w:t>
      </w:r>
    </w:p>
    <w:p>
      <w:pPr>
        <w:pStyle w:val="TextBodyIndent"/>
        <w:tabs>
          <w:tab w:val="clear" w:pos="567"/>
          <w:tab w:val="left" w:pos="-34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посредством раз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александровского городского округ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www.nevalex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drov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ходе личного прие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или обращении по телефону предоставляется исчерпывающая информация о предоставлении муниципальной услуги, сроках рассмотрения заявлений и способа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рядок, форма и место размещения указанной информации, в том числе на стендах в местах предоставления услуги и услуг, которые являются необходимыми и обязательными для предоставления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информационных стенд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тета по физической культуре и спорту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перече</w:t>
      </w:r>
      <w:r>
        <w:rPr>
          <w:rFonts w:eastAsia="Arial" w:cs="Times New Roman" w:ascii="Times New Roman" w:hAnsi="Times New Roman"/>
          <w:sz w:val="28"/>
          <w:szCs w:val="28"/>
        </w:rPr>
        <w:t>нь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 документов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рок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о размерах государственных пошлин и иных платежей, связанных с получением услуги, порядке их у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обжалования действий (бездействия), а также решений должностных лиц  администрации, участвующих в предоставлении услуг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официальных физкультурно-оздоровительных и спорти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именование органа, предоставляющего услугу, а также наименования всех иных организаций, участвующих в предоставлении услуги, 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которые необходимо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лугу предоставля</w:t>
      </w:r>
      <w:r>
        <w:rPr>
          <w:rFonts w:eastAsia="Times New Roman" w:cs="Times New Roman" w:ascii="Times New Roman" w:hAnsi="Times New Roman"/>
          <w:sz w:val="28"/>
          <w:szCs w:val="28"/>
        </w:rPr>
        <w:t>ет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м, непосредственно осуществляющим муниципальную услугу, является комитет по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заимодействие с другими организациям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правовым актом администр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фициальных физкультурно-оздоровительных и спортивных мероприятий (районного, краевого уровней) на территории Новоалександровского городского округа, а также участие в официальных физкультурно-оздоровительных и спортивных мероприят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календарных дней со дня подачи ходатайства о включении в календарный план физкультурно-оздоровительных и спортивно-массовых мероприятий (далее - ходатайство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нормативных правовых актов Ставропольского края и нормативных правовых актов Новоалександровского городского округа Ставропольского края, регулирующих предоставление муниципальной услуги,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ind w:firstLine="567"/>
        <w:jc w:val="both"/>
        <w:rPr/>
      </w:pPr>
      <w:bookmarkStart w:id="3" w:name="P108"/>
      <w:bookmarkEnd w:id="3"/>
      <w:r>
        <w:rPr>
          <w:rFonts w:cs="Times New Roman" w:ascii="Times New Roman" w:hAnsi="Times New Roman"/>
          <w:sz w:val="28"/>
          <w:szCs w:val="28"/>
        </w:rPr>
        <w:t xml:space="preserve">2.6.1. Для участия в мероприятиях заявитель или его доверенное лицо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включении в план физкультурно-оздоровительных и спортивно-массов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портивно-массовом мероприят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ста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может представить и други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документ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оформлены разборчиво и без исправлений, заверены подпись и печатью заявителя, содержать 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т на треб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7 Федерального закона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одачи документов для исполн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и документов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, приостановления или прекращени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1"/>
      <w:bookmarkEnd w:id="4"/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може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одачи документов для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ое мероприятие не включено в календарный план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ленной информации полномочия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 не предусмотрены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услуг, необходимых и обязательных для предоставления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регистрируется должностным лицом, ответственным за предоставление муниципальной услуги, посредством внесения соответствующей записи в журнал регистрации в день его поступ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, ответственным за предоставление муниципальной услуги, в журнале регистрации в день его поступ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Требование к помещ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и комитета по физической культуре и спорту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Требования к местам ожи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е к местам предост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помещени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tabs>
          <w:tab w:val="clear" w:pos="567"/>
          <w:tab w:val="left" w:pos="-23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я организации (учреждения) оборудуется пандусом, расширенным переходом, позволяющим обеспечить беспрепятственный вход инвалидов (инвалидов-колясочников). Вход в организацию (учреждение)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оборудуются информационной табличкой (вывеской), содержащей информацию о наименовании организации (учреждения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(учреждение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нвалидов (включая инвалидов, использующих кресла-коляски и собак-проводников)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ми для беспрепятственного доступа к местам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ю самостоятельного передвижения по территории организации (учреждения)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_Hlk531074287"/>
      <w:bookmarkEnd w:id="5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б/б с + Дэл + Динф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10% - можно записаться на прием по телефон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- наличие без барьерной сред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- от тротуара до места приема можно проехать на коляск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наличие возможности подать ходатайство в электронном вид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- можно подать ходатайство в электронном вид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- нельзя подать ходатайство в электронном вид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доступность информации о предоставлении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- возможность подать ходатайство, документы и получить результат услуги по месту жительств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- нельзя подать ходатайство, документы и получить результат услуги по месту житель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 + Квзаим + Кпрод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) / количество предусмотренных регламентом документов x 100%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- качество обслуживания при предоставлении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 x 100%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/Кзаяв x 100%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 - количество обжалований при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- количество заяв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, по почте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-3544" w:leader="none"/>
        </w:tabs>
        <w:spacing w:lineRule="auto" w:line="240" w:before="0" w:after="0"/>
        <w:jc w:val="center"/>
        <w:rPr/>
      </w:pPr>
      <w:bookmarkStart w:id="6" w:name="_Hlk531074287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567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результата по итогам проведения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административных процедур предоставления муниципальной услуги приводится в приложении 1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 и представленны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ри предоставлении муниципальной услуги является обращение заявителя с письменным заявлением и приложенными к нему документами в комитет по физической культуре и спор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едоставленных документов осуществляется специалистом, ответственным за регистрацию документов, которы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ступившее заявление с документами в день его получения путем внесения соответствующих записей в журнал входящей корреспонд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лении оттиск штампа входящей корреспонденции организации и вписывает номер и дату входяще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рием заявления с доку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с документами специалисту комитета по физической культуре и спорту, ответственному за оказание муниципальной услуги, который проверяет документ на соответствие установленных треб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согласно пунктам 2.8. - 2.9. специалист, ответственный за предоставление муниципальной услуги готовит уведомление об отказе в предоставлении муниципальной услуги с обоснованием причин такого отказа, подписывает у руководителя учреждения. Подписанное и зарегистрированное уведомление направляется заявителю в течение 2 рабочих дней после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готовится нормативный акт о проведении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документов о проведени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5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направление уведомления об отказе в предоставлении муниципальной услуги или подготовка нормативного акта о проведении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регистрация в книге приказов или книге исходящей корреспонд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к проведению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одготовке и проведению мероприятия является нормативный акт о проведении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регламентирующих порядок проведения официальных физкультурно-оздоровительных и спортивных мероприятий, в срок не позднее 20 дней до начала проведения мероприятия, внесенного в календарный план спортивно-массовых мероприятий Новоалександровского городского округа Ставропольского края, осуществляет подготовку следующих докумен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оведении мероприятия, в котором оговариваются цели и задачи проведения мероприятия, время и место проведения, руководство проведением мероприятия, участники мероприятия, порядок проведения мероприятия, критерии определения победителей мероприятия, награждение участников мероприятия, расходы по подготовке и проведению мероприятия, форма и сроки подачи заявок на участие в мероприятия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проведении мероприя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на проведение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, перечисленные документы подписывается руковод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оложения о проведении мероприятия направляется организациям, участвующим в проведении мероприятий, а распоряжение о проведении мероприятия и смета расходов на проведение мероприятия бухгалтеру для осуществления финансирования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создание оргкомитета и плана проведения спортивного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позднее 30 календарных дней до начала проведения официального физкультурно-оздоровительного и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выполнения административной процедуры является готовность к проведению мероприят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 по физической культуре и спорту, ответственные за подготовку официальных физкультурно-оздоровительных и спортивных мероприятий, до начала проведения мероприятия реализует следующие организационные мероприят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состав судейской коллегии для обслуживания мероприят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спортивные сооружения, предназначенные для проведения мероприят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материально-техническое обеспечение мероприят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рекламирование мероприятия посредством изготовления и размещения афиш, буклетов, составления и рассылки пресс-релизов в средства массовой информ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наградной материа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сценарий торжественного открытия мероприятия (при необходимост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 представителей средств массовой информации для освещения мероприятия в прессе, в сети «Интернет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 официальных лиц и почетных гостей для участия в открытии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готовность проведения спортивного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20 рабочих дней до начала проведения официального физкультурно-оздоровительного и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дени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оведению мероприятия является наступление даты проведения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фициальных физкультурно-оздоровительных и спортивных мероприятий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 главной судейской коллегии (протоколы, таблицы), награждение участников мероприятия и официальное закрытие мероприят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омитета по физической культуре и спорту присутствуют и по мере необходимости участвуют в открытии и закрытии официальных физкультурно-оздоровительных и спортивных мероприятий, а также контролируют работу всех служб, задействованных в проведении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календарный план спорти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5 рабочи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процедуры является проведение меропри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заявителю результата по итогам проведения мероприят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дата оконча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ю, обратившемуся за предоставлением муниципальной услуги в комитет по физической культуре и спорту </w:t>
      </w:r>
      <w:r>
        <w:rPr>
          <w:rFonts w:eastAsia="Arial CYR"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ча документа осуществляется не позднее следующего дня после регистрации информации. Заявитель информируется о предоставлении ему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, указанным в заяв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завершение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- выдача результата муниципальной услуги заявителю, фиксируется в журнале регистрации выдачи документов. Документы передаются под роспись заявителю лично в ру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2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 физической культуре и спорту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роведения проверки в комитете по физической культуре и спорту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 по физической культуре и спорт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на основании приказов комитета по физической культуре и спорту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любое время с момента регистрации документов в комитете по физической культуре и спорту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митет по физической культуре и спорту, предоставляющий муниципальную услугу, его должностные лица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комитета по физической культуре и спорту, предоставляющего муниципальную услугу, его должностные лица, организации, указанные в части 11 статьи 16 Федерального закона «Об организации предоставления государственных и муниципальных услуг», и их работники, ответственные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Граждане, их объединения и организаци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 государственную и (или)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Комитетом, его должностными лицами, муниципальными служащими в ходе предоставления государственной услуги, в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Жалоба на решения и (или) действия (бездействие) комитета по физической культуре и спорту, предоставляющего государственную услугу, его должностных лиц, муниципальных служащих подается и рассматрива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Комитета, на едином портале и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Комитета, предоставляющего муниципальную услугу, а также его должностных лиц, муниципальных служащ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   Новоалександровского городского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spacing w:lineRule="auto" w:line="240" w:before="0" w:after="0"/>
        <w:ind w:right="9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44780</wp:posOffset>
                </wp:positionV>
                <wp:extent cx="4845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5.25pt;mso-wrap-distance-left:9.05pt;mso-wrap-distance-right:9.05pt;mso-wrap-distance-top:0pt;mso-wrap-distance-bottom:0pt;margin-top:11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635" cy="26670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44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95250</wp:posOffset>
                </wp:positionV>
                <wp:extent cx="190563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6.75pt;mso-wrap-distance-left:9.05pt;mso-wrap-distance-right:9.05pt;mso-wrap-distance-top:0pt;mso-wrap-distance-bottom:0pt;margin-top:7.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635" cy="2667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26pt;margin-top:1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-12700</wp:posOffset>
                </wp:positionV>
                <wp:extent cx="1949450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-1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0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7pt;margin-top: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600200" cy="342900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251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48590</wp:posOffset>
                </wp:positionV>
                <wp:extent cx="2066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52070</wp:posOffset>
                </wp:positionV>
                <wp:extent cx="575945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8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4pt;mso-wrap-distance-left:9.05pt;mso-wrap-distance-right:9.05pt;mso-wrap-distance-top:0pt;mso-wrap-distance-bottom:0pt;margin-top:4.1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8445</wp:posOffset>
                </wp:positionV>
                <wp:extent cx="635" cy="2667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pt;margin-top:2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121285</wp:posOffset>
                </wp:positionV>
                <wp:extent cx="2178050" cy="406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2pt;mso-wrap-distance-left:9.05pt;mso-wrap-distance-right:9.05pt;mso-wrap-distance-top:0pt;mso-wrap-distance-bottom:0pt;margin-top:9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19710</wp:posOffset>
                </wp:positionV>
                <wp:extent cx="635" cy="26670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pt;margin-top:1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197485</wp:posOffset>
                </wp:positionV>
                <wp:extent cx="240665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2pt;mso-wrap-distance-left:9.05pt;mso-wrap-distance-right:9.05pt;mso-wrap-distance-top:0pt;mso-wrap-distance-bottom:0pt;margin-top:15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ведение итогов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5910</wp:posOffset>
                </wp:positionV>
                <wp:extent cx="635" cy="26670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pt;margin-top:2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273050</wp:posOffset>
                </wp:positionV>
                <wp:extent cx="2520950" cy="406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2pt;mso-wrap-distance-left:9.05pt;mso-wrap-distance-right:9.05pt;mso-wrap-distance-top:0pt;mso-wrap-distance-bottom:0pt;margin-top:21.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635" cy="266700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07pt;margin-top:1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26365</wp:posOffset>
                </wp:positionV>
                <wp:extent cx="3202940" cy="426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26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33.55pt;mso-wrap-distance-left:9.05pt;mso-wrap-distance-right:9.05pt;mso-wrap-distance-top:0pt;mso-wrap-distance-bottom:0pt;margin-top:9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4729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   Новоалександровского городского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045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8"/>
        <w:gridCol w:w="107"/>
        <w:gridCol w:w="398"/>
        <w:gridCol w:w="2890"/>
      </w:tblGrid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6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уководителя</w:t>
            </w:r>
          </w:p>
        </w:tc>
      </w:tr>
      <w:tr>
        <w:trPr/>
        <w:tc>
          <w:tcPr>
            <w:tcW w:w="6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 (полностью)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в план физкультурно-оздоровительных и спортивно-массовых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календарный план мероприятие: _____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излагается суть запроса, тематика, указываются вопросы, на которые необходимо получить ответ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меня 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пособ информирования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96"/>
        <w:gridCol w:w="699"/>
        <w:gridCol w:w="1699"/>
        <w:gridCol w:w="527"/>
        <w:gridCol w:w="3459"/>
      </w:tblGrid>
      <w:tr>
        <w:trPr>
          <w:trHeight w:val="182" w:hRule="atLeast"/>
        </w:trPr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ностью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тверждаю, что ознакомлен(а) с положениями Федерального закона от 27.07.2006 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hd w:fill="FFFFFF" w:val="clear"/>
        <w:spacing w:lineRule="exact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4729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   Новоалександровского городского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hd w:fill="FFFFFF" w:val="clear"/>
        <w:tabs>
          <w:tab w:val="clear" w:pos="567"/>
          <w:tab w:val="left" w:pos="8880" w:leader="underscore"/>
        </w:tabs>
        <w:ind w:lef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880" w:leader="underscore"/>
        </w:tabs>
        <w:ind w:left="481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73355</wp:posOffset>
                </wp:positionV>
                <wp:extent cx="29806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ланк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Бланк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</w:t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shd w:fill="FFFFFF" w:val="clear"/>
        <w:ind w:left="1613" w:right="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left="1613" w:right="1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left="1613" w:right="1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овоалександровского городского округа Ставропольского края рассмотрено Ваше заявление по вопросу проведения официальных физкультурно-оздоровительных и спортивных меропри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явленных нарушений, указанных в пункте 2.8. и 2.9. административного регламента, а именно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shd w:fill="FFFFFF" w:val="clear"/>
        <w:tabs>
          <w:tab w:val="clear" w:pos="567"/>
          <w:tab w:val="left" w:pos="3720" w:leader="underscor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</w:t>
        <w:tab/>
        <w:t>Инициалы, Фамилия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, контактный телефон</w:t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728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exact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мерный Календар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ортивно - массовых мероприятий на 20_ год по Новоалександровскому городскому округу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1. Комплексные спортивно-массовые мероприятия коллективов физической культуры территориальных отделов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приятий и учреждений на 20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38"/>
        <w:gridCol w:w="1126"/>
        <w:gridCol w:w="35"/>
        <w:gridCol w:w="2208"/>
        <w:gridCol w:w="16"/>
        <w:gridCol w:w="1890"/>
        <w:gridCol w:w="9"/>
        <w:gridCol w:w="1397"/>
        <w:gridCol w:w="43"/>
        <w:gridCol w:w="1247"/>
        <w:gridCol w:w="338"/>
        <w:gridCol w:w="626"/>
        <w:gridCol w:w="32"/>
        <w:gridCol w:w="2731"/>
        <w:gridCol w:w="25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соревнован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соревнований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ящая организ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д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Соревнования по видам спор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соревнований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соревнований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ящая организ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де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Футбо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т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Волейбол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гкая атлетик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Баскетбо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Единоборств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яжелая атлетика и гиревой спор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Шахматы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стольный тенни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Туризм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ильяр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3. Комплексные спортивно-массовые мероприятия среди общеобразовательных учреждений на 20___го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соревнований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соревнований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ящая организ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д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Районные соревнования по видам спорта среди общеобразовательных учреждений на 20__го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соревнований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соревнований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ящая организ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д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Футбол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скетбол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олейбо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егкая атлетик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стольный тенни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Шахм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Физкультурно-оздоровительные мероприятия в дошкольных учреждениях района на 20__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соревнований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о проведения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и соревнований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ящая организац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д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раевые соревнования, ЮФО, СКФО, Росс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rFonts w:ascii=";Yu Gothic" w:hAnsi=";Yu Gothic" w:eastAsia=";Yu Gothic" w:cs=";Yu Gothic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567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;Yu Gothic" w:hAnsi=";Yu Gothic" w:eastAsia=";Yu Gothic" w:cs=";Yu Gothic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mailto:sportklubyunost@bk.ru" TargetMode="External"/><Relationship Id="rId4" Type="http://schemas.openxmlformats.org/officeDocument/2006/relationships/hyperlink" Target="consultantplus://offline/ref=B0AE350CA6B66764C88F79A950D088AAC686229F5D62CD326EF57AA6F7DC44702A087EB6F658E9DCT5w1J" TargetMode="External"/><Relationship Id="rId5" Type="http://schemas.openxmlformats.org/officeDocument/2006/relationships/hyperlink" Target="consultantplus://offline/ref=061C330191D2785B0633AACADE31358CDC42AC7BC84287B5FB78F813AC1Bq0M" TargetMode="External"/><Relationship Id="rId6" Type="http://schemas.openxmlformats.org/officeDocument/2006/relationships/hyperlink" Target="consultantplus://offline/ref=061C330191D2785B0633AACADE31358CDF4BAC7ACE4B87B5FB78F813AC1Bq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1:00Z</dcterms:created>
  <dc:creator>Ласько</dc:creator>
  <dc:description/>
  <cp:keywords/>
  <dc:language>en-US</dc:language>
  <cp:lastModifiedBy>Orion</cp:lastModifiedBy>
  <cp:lastPrinted>2020-08-11T08:41:00Z</cp:lastPrinted>
  <dcterms:modified xsi:type="dcterms:W3CDTF">2020-08-11T05:48:00Z</dcterms:modified>
  <cp:revision>5</cp:revision>
  <dc:subject/>
  <dc:title>ПОСТАНОВЛЕНИЕ</dc:title>
</cp:coreProperties>
</file>