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00"/>
        <w:gridCol w:w="2196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3"/>
              </w:numPr>
              <w:suppressAutoHyphens w:val="true"/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ект</w:t>
            </w:r>
          </w:p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  <w:lang w:eastAsia="ru-RU"/>
              </w:rPr>
              <w:t>ГОРОДСКОГО ОКРУГА СТАВРОПОЛЬСКОГО КРАЯ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1"/>
                <w:numId w:val="1"/>
              </w:numPr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овоалександровск</w:t>
            </w:r>
          </w:p>
        </w:tc>
        <w:tc>
          <w:tcPr>
            <w:tcW w:w="21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административный регламент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, утвержденный постановлением администрации Новоалександровского городского округа Ставропольского края от 07 июня 2018г. № 85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ст. 11.1 Федерального закона от 27.07.2010 № 210-ФЗ «Об организации предоставления государственных и муниципальных услуг», постановлением администрации Новоалександровского городского округа Ставропольского края от 11.11.2019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 и административных регламентов предоставления государственных и (или) муниципальных услуг», в связи с протестом прокуратуры Новоалександровского района Ставропольского края от 16.08.2019 № 7-84-2019, администрация Новоалександровского городского округа Ставропольского кр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едоставление разрешения на отклонение от предельных параметров разрешенного строительства, реконструкции объекта капитального 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ый постановлением администрации Новоалександровского городского округа Ставропольского края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7 июня 2018г. № 854,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2.6. раздела 2 «Стандарт предоставления муниципальной услуги» изложить в следующей редакции: «2.6. 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(приложение № 2 к административному регламенту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паспорта гражданина Российской Федерации или копия документа, заменяющего паспорт (документ, удостоверяющий личность гражданина, выданный уполномоченным государственным органом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авоустанавливающие документы на земельный участок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) выписка из ЕГРН о правах на земельный участок, подлежащий застройке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) правоустанавливающие документы на земельный участок, в случае если заявитель является правообладателем земельного участка и право на него не зарегистрировано в Едином государственном реестре прав на недвижимое имущество и сделок с ним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технический план на объекты капитального строительства, расположенные в границах земельного участка;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ведения о характеристиках земельного участка (топографическая съемка с нанесением границ участка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араметрах планируемого строительства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земельных участках, имеющих общие границы с земельным участком, применительно к которому предоставляется разрешени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дпункт 2.7.1. пункта 2.7. раздела 2 «Стандарт предоставления муниципальной услуги» изложить в следующей редакции: «2.7.1. выписка из ЕГРН на земельный участок, подлежащий застройке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дпункт 2.7.2. пункта 2.7. раздела 2 «Стандарт предоставления муниципальной услуги» изложить в следующей редакции: «2.7.2. технический план на объекты капитального строительства, расположенные в границах земельного участк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ункт 5.2. раздела 5 «Досудебный (внесудебный) порядок обжалования решений и действий (бездействия) органа, предоставляющего государственную и (или)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» изложить в следующей редакции: «5.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ебование у заявителя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отказ в приеме документов, пред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отказ в предоставлении муниципальной услуги, если основания отказа не предусмотрены федеральными законами и иными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отказ органа, предоставляющего муниципальную услугу, должностного лица, муниципального служащего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тавропольского края, муниципальными правовыми 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– 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 xml:space="preserve">3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стоящее постановление вступает в силу со дня его официального </w:t>
      </w:r>
      <w:r>
        <w:rPr>
          <w:rFonts w:cs="Times New Roman" w:ascii="Times New Roman" w:hAnsi="Times New Roman"/>
          <w:sz w:val="28"/>
          <w:szCs w:val="28"/>
        </w:rPr>
        <w:t xml:space="preserve">опубликования и подлежит размещению на официальном портале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Новоалександровского городского округа Ставропольского края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Новоалександровского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                                                                С. Ф. Сагалае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вносит заместитель главы администрации – начальник территориального отдела города Новоалександровска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21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И.В. Картишк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Н.Г. Дубин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</w:rPr>
        <w:t xml:space="preserve">Начальник правового отдела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В.Е. Гмир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бщего отдел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Е. В. Красюк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подготовил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тдела архитектуры и градостроительства –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архитекто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овоалександров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Э. А. Колтун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24:00Z</dcterms:created>
  <dc:creator>User</dc:creator>
  <dc:description/>
  <cp:keywords/>
  <dc:language>en-US</dc:language>
  <cp:lastModifiedBy>Елена Воробцова</cp:lastModifiedBy>
  <cp:lastPrinted>2020-01-21T11:59:00Z</cp:lastPrinted>
  <dcterms:modified xsi:type="dcterms:W3CDTF">2020-01-21T08:00:00Z</dcterms:modified>
  <cp:revision>10</cp:revision>
  <dc:subject/>
  <dc:title/>
</cp:coreProperties>
</file>