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0"/>
        <w:gridCol w:w="219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ru-RU"/>
              </w:rPr>
              <w:t xml:space="preserve">АДМИНИСТРАЦИЯ НОВОАЛЕКСАНДР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ru-RU"/>
              </w:rPr>
              <w:t>ГОРОДСКОГО ОКРУГА СТАВРОПОЛЬСКОГО КРА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овоалександровск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сведений информационной системы обеспечения градостроительной деятельности», утвержденный постановлением администрации Новоалександровского городского округа Ставропольского края от 07 июня 2018г. № 8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со ст. 11.1 Федерального закона от 27.07.2010 № 210-ФЗ «Об организации предоставления государственных и муниципальных услуг»,  постановлением администрации Новоалександровского городского округа Ставропольского края от 11.11.2019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 и административных регламентов предоставления государственных и (или) муниципальных услуг», в связи с протестом прокуратуры Новоалександровского района Ставропольского края от 16.08.2019 № 7-84-2019, администрация Новоалександровского городского округа Ставропольского кра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сведений информационной системы обеспечения градостроитель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 июня 2018г. № 847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.2 раздела 5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, муниципального служащего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 и подлежит размещению на официальном портал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 Ф. Сагала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вносит заместитель главы администрации – начальник территориального отдела города Новоалександровска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.В. Картиш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Н.Г. Дубин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Начальник правового отдел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В.Е. Гмир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Е. В. Красю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подготов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архитектуры и градостроительства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архитект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Э. А. Колту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4:00Z</dcterms:created>
  <dc:creator>User</dc:creator>
  <dc:description/>
  <cp:keywords/>
  <dc:language>en-US</dc:language>
  <cp:lastModifiedBy>Елена Воробцова</cp:lastModifiedBy>
  <cp:lastPrinted>2020-01-17T11:52:00Z</cp:lastPrinted>
  <dcterms:modified xsi:type="dcterms:W3CDTF">2020-01-20T06:41:00Z</dcterms:modified>
  <cp:revision>9</cp:revision>
  <dc:subject/>
  <dc:title/>
</cp:coreProperties>
</file>