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right"/>
        <w:rPr>
          <w:bCs/>
          <w:spacing w:val="-7"/>
          <w:sz w:val="28"/>
          <w:szCs w:val="28"/>
          <w:lang w:eastAsia="ru-RU"/>
        </w:rPr>
      </w:pPr>
      <w:r>
        <w:rPr>
          <w:bCs/>
          <w:spacing w:val="-7"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rPr>
          <w:b/>
          <w:b/>
          <w:bCs/>
          <w:spacing w:val="-7"/>
          <w:sz w:val="32"/>
          <w:szCs w:val="32"/>
          <w:lang w:eastAsia="ru-RU"/>
        </w:rPr>
      </w:pPr>
      <w:r>
        <w:rPr>
          <w:b/>
          <w:bCs/>
          <w:spacing w:val="-7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center"/>
        <w:rPr>
          <w:b/>
          <w:b/>
          <w:position w:val="3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АДМИНИСТРАЦИЯ НОВОАЛЕКСАНДРОВСКОГО ГОРОДСКОГО ОКРУГА</w:t>
      </w:r>
      <w:r>
        <w:rPr>
          <w:b/>
          <w:bCs/>
          <w:sz w:val="28"/>
          <w:szCs w:val="28"/>
          <w:lang w:eastAsia="ru-RU"/>
        </w:rPr>
        <w:t xml:space="preserve"> 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position w:val="3"/>
          <w:sz w:val="28"/>
          <w:szCs w:val="28"/>
          <w:lang w:eastAsia="ru-RU"/>
        </w:rPr>
      </w:pPr>
      <w:r>
        <w:rPr>
          <w:b/>
          <w:position w:val="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center"/>
        <w:rPr>
          <w:b/>
          <w:b/>
          <w:position w:val="3"/>
          <w:sz w:val="28"/>
          <w:szCs w:val="28"/>
          <w:lang w:eastAsia="ru-RU"/>
        </w:rPr>
      </w:pPr>
      <w:r>
        <w:rPr>
          <w:b/>
          <w:position w:val="3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b/>
          <w:b/>
          <w:spacing w:val="-5"/>
          <w:position w:val="3"/>
          <w:sz w:val="32"/>
          <w:szCs w:val="32"/>
          <w:lang w:eastAsia="ru-RU"/>
        </w:rPr>
      </w:pPr>
      <w:r>
        <w:rPr>
          <w:b/>
          <w:spacing w:val="-5"/>
          <w:position w:val="3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jc w:val="center"/>
        <w:rPr>
          <w:lang w:eastAsia="ru-RU"/>
        </w:rPr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8"/>
          <w:lang w:eastAsia="ru-RU"/>
        </w:rPr>
        <w:t>г. Новоалександро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spacing w:val="-5"/>
          <w:sz w:val="32"/>
          <w:szCs w:val="32"/>
          <w:lang w:eastAsia="ru-RU"/>
        </w:rPr>
      </w:pPr>
      <w:r>
        <w:rPr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none"/>
          <w:tab w:val="left" w:pos="7008" w:leader="none"/>
        </w:tabs>
        <w:suppressAutoHyphens w:val="false"/>
        <w:autoSpaceDE w:val="false"/>
        <w:spacing w:before="0" w:after="0"/>
        <w:contextualSpacing/>
        <w:rPr>
          <w:spacing w:val="-5"/>
          <w:sz w:val="32"/>
          <w:szCs w:val="32"/>
          <w:lang w:eastAsia="ru-RU"/>
        </w:rPr>
      </w:pPr>
      <w:r>
        <w:rPr>
          <w:spacing w:val="-5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 № 131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  <w:lang w:eastAsia="ru-RU"/>
        </w:rPr>
        <w:t xml:space="preserve">от 27.07.2010 № 210 </w:t>
      </w:r>
      <w:r>
        <w:rPr>
          <w:iCs/>
          <w:sz w:val="28"/>
          <w:szCs w:val="28"/>
          <w:lang w:eastAsia="ru-RU"/>
        </w:rPr>
        <w:t xml:space="preserve">– </w:t>
      </w:r>
      <w:r>
        <w:rPr>
          <w:rFonts w:eastAsia="Arial"/>
          <w:sz w:val="28"/>
          <w:szCs w:val="28"/>
          <w:lang w:eastAsia="ru-RU"/>
        </w:rPr>
        <w:t xml:space="preserve">ФЗ </w:t>
      </w:r>
      <w:r>
        <w:rPr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contextualSpacing/>
        <w:jc w:val="both"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pacing w:val="-5"/>
          <w:sz w:val="28"/>
          <w:szCs w:val="28"/>
          <w:lang w:eastAsia="ru-RU"/>
        </w:rPr>
      </w:pPr>
      <w:r>
        <w:rPr>
          <w:b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eastAsia="ru-RU"/>
        </w:rPr>
        <w:t xml:space="preserve">1.Утвердить административный регламент предоставления </w:t>
      </w:r>
      <w:r>
        <w:rPr>
          <w:sz w:val="28"/>
          <w:szCs w:val="28"/>
          <w:lang w:eastAsia="ru-RU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  <w:lang w:eastAsia="ru-RU"/>
        </w:rPr>
        <w:t xml:space="preserve">муниципальной </w:t>
      </w:r>
      <w:r>
        <w:rPr>
          <w:sz w:val="28"/>
          <w:szCs w:val="28"/>
          <w:lang w:eastAsia="ru-RU"/>
        </w:rPr>
        <w:t>услуги «</w:t>
      </w:r>
      <w:r>
        <w:rPr>
          <w:sz w:val="28"/>
          <w:szCs w:val="28"/>
        </w:rPr>
        <w:t>Предоставление информации и прием заявлений на участие  в открытом конкурсе на право осуществления  перевозок по муниципальному (межмуниципальному) маршруту регулярных перевозок автомобильным транспортом общего пользования»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567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iCs/>
          <w:sz w:val="28"/>
          <w:szCs w:val="28"/>
          <w:lang w:eastAsia="ru-RU" w:bidi="ru-RU"/>
        </w:rPr>
      </w:pPr>
      <w:r>
        <w:rPr>
          <w:rFonts w:eastAsia="Arial Unicode MS"/>
          <w:iCs/>
          <w:sz w:val="28"/>
          <w:szCs w:val="28"/>
          <w:lang w:eastAsia="ru-RU" w:bidi="ru-RU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iCs/>
          <w:sz w:val="28"/>
          <w:szCs w:val="28"/>
          <w:lang w:eastAsia="ru-RU" w:bidi="ru-RU"/>
        </w:rPr>
      </w:pPr>
      <w:r>
        <w:rPr>
          <w:rFonts w:eastAsia="Arial Unicode MS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spacing w:val="-15"/>
          <w:sz w:val="28"/>
          <w:szCs w:val="28"/>
          <w:lang w:eastAsia="ru-RU" w:bidi="ru-RU"/>
        </w:rPr>
        <w:t xml:space="preserve">4. </w:t>
      </w:r>
      <w:r>
        <w:rPr>
          <w:rFonts w:eastAsia="Arial Unicode MS"/>
          <w:spacing w:val="-4"/>
          <w:sz w:val="28"/>
          <w:szCs w:val="28"/>
          <w:lang w:eastAsia="ru-RU" w:bidi="ru-RU"/>
        </w:rPr>
        <w:t xml:space="preserve">Настоящее постановление вступает в силу со дня его официального </w:t>
      </w:r>
      <w:r>
        <w:rPr>
          <w:rFonts w:eastAsia="Arial Unicode MS"/>
          <w:sz w:val="28"/>
          <w:szCs w:val="28"/>
          <w:lang w:eastAsia="ru-RU" w:bidi="ru-RU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jc w:val="right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b/>
          <w:sz w:val="28"/>
          <w:szCs w:val="28"/>
          <w:lang w:eastAsia="ru-RU"/>
        </w:rPr>
        <w:t>Ставропольского края                                                                С. Ф. Сагалае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" w:firstLine="56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 20 __ г. № 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 «Предоставление информации и  прием заявлений на участие в открытом конкурсе на право осуществления    перевозок по муниципальному (межмуниципальному) маршруту регулярных перевозок  автомобильным транспортом общего пользо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1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Административный регламент предоставления  муниципальной услуги «Предоставление информации и прием заявлений на участие  в открытом конкурсе на право осуществления  перевозок по муниципальному (межмуниципальному) маршруту регулярных перевозок автомобильным транспортом общего пользовани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 (далее - администрация), а также порядок её взаимодействия с заявителем, органами исполнительной власти Ставропольского края, органами местного самоуправления муниципальных образований Ставропольского края, учреждениями и организациями при предоставлении муниципальной услуги по запросу заяв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Получателями муниципальной услуги (далее – заявители)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зарегистрированные в установленном законом порядке, имеющие лицензии на перевозку пассажиров автомобильным транспортом, имеющие транспортные средства, отвечающие требованиям и условиям, предъявляемым при осуществлении перевозок пассажиров, состоящие в трудовых отношениях с водителями с соответствующей квалификацией и стажем рабо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индивидуальные предприниматели, зарегистрированные в установленном законом порядке, имеющие лицензии на перевозку пассажиров автомобильным транспортом, имеющие транспортные средства, отвечающие требованиям и условиям, предъявляемым при осуществлении перевозок пассажиров, состоящие в трудовых отношениях с  водителями с соответствующей квалификацией и стажем работы и (или) имеющие соответствующую квалификацию и стаж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-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порядку информирования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1.3.1. Информация о местонахождении и графике работы отдела дорожного хозяйства и капитального строительства администрации Новоалександровского городского округа Ставропольского края (далее -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тдела:  Ставропольский край, Новоалександровский район,                    г. Новоалександровск, ул. Гагарина, 315, кабинет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  (86544) 65-6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получателей услуг для консультаций по вопросам предоставления  муниципальной услуги осуществляется ежедневно (кроме субботы и воскресенья) с 8.00 до 17.00 часов, обеденный перерыв с 12.00 до 13.00 часов. 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и справки в объёме, предусмотренном настоящим Регламентом, предоставляются специалистами в течение всего срок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ёма и выдач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2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 личном или письменном обращении заявителя в Отде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по телефону в отдел, 8(86544)6-56-85; 8 (86544) 6-28-3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электронной почте </w:t>
      </w:r>
      <w:r>
        <w:rPr>
          <w:color w:val="000000"/>
          <w:sz w:val="28"/>
          <w:szCs w:val="28"/>
          <w:lang w:val="en-US"/>
        </w:rPr>
        <w:t>dorkapstro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www.</w:t>
      </w:r>
      <w:r>
        <w:rPr>
          <w:color w:val="000000"/>
          <w:sz w:val="28"/>
          <w:szCs w:val="28"/>
          <w:lang w:val="en-US"/>
        </w:rPr>
        <w:t>newalexandr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официальный сайт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(далее – Порта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фициальном портал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информационном стенде администрации и на официальном портале размещается информация, необходимая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тивный регламент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ец заявления (приложение 1 к настоящему административному регламент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документов, предоставляемых заявителем в администрацию района, требования к этим документ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а, содержащая последовательность действий при предоставлении муниципальной услуги (приложение 3 к настоящему административному регламент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чтовый адрес, телефон, адреса электронной почты и официального сайта администрации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тдел, в котором предоставляется муниципальная услуга, фамилия, имя, отчество и должность соответствующего должностного лица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На Едином портале (www.gosuslugi.ru) и региональном портале (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www.26gosuslugi.ru</w:t>
        </w:r>
      </w:hyperlink>
      <w:r>
        <w:rPr>
          <w:color w:val="000000"/>
          <w:sz w:val="28"/>
          <w:szCs w:val="28"/>
          <w:lang w:val="en-US"/>
        </w:rPr>
        <w:t>) размещаются следующие информационные материал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реса электронной почт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тности (бесплатности)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.3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запроса не должен превышать 30 дней со дня регистрации такого обращения, если обращение не требует дополнительного изучения 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32" w:right="0" w:firstLine="1140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TextBodyIndent"/>
        <w:ind w:left="-432" w:right="0" w:firstLine="1140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«Предоставление информации и прием заявлений на участие  в открытом конкурсе на право осуществления  перевозок по муниципальному (межмуниципальному) маршруту регулярных перевозок автомобильным транспортом общего пользования»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2.Наименование органа администрации, предоставляющего муниципальную услугу, </w:t>
      </w:r>
      <w:r>
        <w:rPr>
          <w:rFonts w:eastAsia="Arial CYR"/>
          <w:color w:val="000000"/>
          <w:szCs w:val="28"/>
        </w:rPr>
        <w:t>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1. Муниципальную услугу предоставляет отдел дорожного хозяйства и капитального строительства администрации Новоалександровского городского округа</w:t>
      </w:r>
      <w:r>
        <w:rPr>
          <w:rFonts w:eastAsia="TimesNewRoman;Times New Roman"/>
          <w:color w:val="000000"/>
          <w:sz w:val="28"/>
          <w:szCs w:val="28"/>
        </w:rPr>
        <w:t xml:space="preserve">  (далее - Отде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.2. Иные организации, участвующие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районной инспекцией Федеральной налоговой службы России № 4 по Ставропольскому краю;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>Заявитель вправе самостоятельно обратиться за получением необходимых для предоставления муниципальной услуги документов в налоговый орг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.3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Конечными результатами предоставления  муниципальной 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правление заявителю информацию об условиях и порядке проведения конкурса, об интересующем его маршруте, а также предоставление по требованию конкурс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аво заключения договора о выполнении пассажирских перевозок по муниципальным маршрутам регулярных перевозок на территории Новоалександровского район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3) мотивированный отказ в предоставлении муниципальной услуги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, в том числе с учетом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необходимости обращения в иные организации, участвующие в предоставлени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муниципальной услуги, срок приостановления предоставления муниципальной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услуги в случае, если возможность приостановления предусмотрен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действующим законодательством, срок выдачи (направления) документов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или отказа в ее предоставлении - не более 45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Максимальные сроки прохождения отдельны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первичная проверка и регистрация заявления и приложенных к нему документов -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ценка документов, представленных участниками конкурса не более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211"/>
      <w:r>
        <w:rPr>
          <w:sz w:val="28"/>
          <w:szCs w:val="28"/>
        </w:rPr>
        <w:t>Оценка транспортного средства - не более 20 дней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, выдача уведомления  об отказе в предоставлении муниципальной услуги -3 дня.</w:t>
      </w:r>
    </w:p>
    <w:p>
      <w:pPr>
        <w:pStyle w:val="Text"/>
        <w:widowControl w:val="false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остановление предоставления муниципальной услуги не предусмотрено.</w:t>
      </w:r>
    </w:p>
    <w:p>
      <w:pPr>
        <w:pStyle w:val="TextBodyIndent"/>
        <w:ind w:left="0" w:right="0" w:firstLine="708"/>
        <w:jc w:val="both"/>
        <w:rPr/>
      </w:pPr>
      <w:r>
        <w:rPr>
          <w:szCs w:val="28"/>
        </w:rPr>
        <w:t xml:space="preserve"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      </w:t>
        <w:tab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ституция Российской Федерации (принята всенародным голосованием 12.12.1993) (Официальный интернет-портал правовой информ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://www.pravo.gov.ru</w:t>
        </w:r>
      </w:hyperlink>
      <w:r>
        <w:rPr>
          <w:sz w:val="28"/>
          <w:szCs w:val="28"/>
        </w:rPr>
        <w:t xml:space="preserve"> 01.08.2014, «Собрание законодательств РФ», 04.08.2014, №31, ст. 439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вторая) от 26.01.1996 N14-ФЗ </w:t>
      </w:r>
      <w:r>
        <w:rPr>
          <w:rStyle w:val="Footnotereference"/>
          <w:sz w:val="28"/>
          <w:szCs w:val="28"/>
        </w:rPr>
        <w:t xml:space="preserve"> </w:t>
      </w:r>
      <w:r>
        <w:rPr>
          <w:sz w:val="28"/>
          <w:szCs w:val="28"/>
        </w:rPr>
        <w:t>("Собрание законодательства РФ", 29.01.1996, N 5, ст. 410, "Российская газета", N 23, 06.02.1996, N 24, 07.02.1996, N 25, 08.02.1996, N 27, 10.02.199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N 196-ФЗ «О безопасности дорожного движения» ("Собрание законодательства РФ", 11.12.1995, N 50, ст. 4873, "Российская газета", N 245, 26.12.19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N 259-ФЗ «Устав автомобильного транспорта и городского наземного электрического транспорта» ("Собрание законодательства РФ", 12.11.2007, N 46, ст. 5555, "Парламентская газета", N 156-157, 14.11.2007,"Российская газета", N 258, 17.11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05.2011 N 99-ФЗ  «О лицензировании отдельных видов деятельности» ("Российская газета", N 97, 06.05.2011, "Собрание законодательства РФ", 09.05.2011, N 19, ст. 2716, "Парламентская газета", N 23, 13.05.20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 («Российская газета», N 168, 30.07.2010, «Собрание законодательства РФ», 02.08.2010, N 31, ст. 417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фициальный интернет-портал правовой информации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0">
        <w:r>
          <w:rPr>
            <w:rStyle w:val="InternetLink"/>
            <w:sz w:val="28"/>
            <w:szCs w:val="28"/>
          </w:rPr>
          <w:t>://www.pravo.gov.ru</w:t>
        </w:r>
      </w:hyperlink>
      <w:r>
        <w:rPr>
          <w:sz w:val="28"/>
          <w:szCs w:val="28"/>
        </w:rPr>
        <w:t xml:space="preserve"> 14.07.2015, «Российская газета» №156, от 17.07.2015, «Собрание законодательств РФ», 20.07.2015, №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.02.2009 N 112 «Об утверждении Правил перевозок пассажиров и багажа автомобильным транспортом и городским наземным электрическим транспортом» ("Собрание законодательства РФ", 02.03.2009, N 9, ст. 1102, "Российская газета", N 40, 11.03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2.04.2012 N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 ("Собрание законодательства РФ", 09.04.2012, N 15, ст. 179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 Ставропольского края от 09.03.2016 N 23-кз «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» (Официальный интернет-портал правовой информации Ставропольского края  </w:t>
      </w:r>
      <w:hyperlink r:id="rId11">
        <w:r>
          <w:rPr>
            <w:rStyle w:val="InternetLink"/>
            <w:sz w:val="28"/>
            <w:szCs w:val="28"/>
          </w:rPr>
          <w:t xml:space="preserve"> http://www.</w:t>
        </w:r>
      </w:hyperlink>
      <w:hyperlink r:id="rId12">
        <w:r>
          <w:rPr>
            <w:rStyle w:val="InternetLink"/>
            <w:bCs/>
            <w:sz w:val="28"/>
            <w:szCs w:val="28"/>
          </w:rPr>
          <w:t>pravo.stavregion.ru</w:t>
        </w:r>
      </w:hyperlink>
      <w:r>
        <w:rPr>
          <w:sz w:val="28"/>
          <w:szCs w:val="28"/>
        </w:rPr>
        <w:t>,11.03.2016, «Ставропольская правда», N 37-39, 15.03.2016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bCs/>
            <w:color w:val="00000A"/>
            <w:sz w:val="28"/>
            <w:szCs w:val="28"/>
          </w:rPr>
          <w:t>постановление Правительства Ставропольского края от 04.08.2010 № 256-п «О мерах по реализации Закона Ставропольского края «Об организации транспортного обслуживания населения пассажирским автомобильным транспортом в Ставропольском крае»</w:t>
        </w:r>
      </w:hyperlink>
      <w:r>
        <w:rPr>
          <w:sz w:val="28"/>
          <w:szCs w:val="28"/>
        </w:rPr>
        <w:t xml:space="preserve"> ("Ставропольская Правда" №177-178, 21.08.2010, в "Сборнике Законов и других правовых актов СК" от 20.03.2010 N4 (317)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A"/>
            <w:sz w:val="28"/>
            <w:szCs w:val="28"/>
          </w:rPr>
          <w:t>постановление Правительства Ставропольского края от 13.07.2010 N 212-п «Об утверждении Правил организации регулярных перевозок пассажиров и багажа, осуществляемых на маршрутах межмуниципального сообщения в Ставропольском крае»</w:t>
        </w:r>
      </w:hyperlink>
      <w:r>
        <w:rPr>
          <w:sz w:val="28"/>
          <w:szCs w:val="28"/>
        </w:rPr>
        <w:t xml:space="preserve"> ("Ставропольская правда" от 31.07.2010 N 159-161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участия в конкурсе заявитель предоставляет заявления по числу выставляемых на конкурс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конкурсе  заявитель, при предъявлении подлинников документов, прилагает к заявлению заверенные в установленном законом порядке копии документов (далее - документы), указанные в Положении о проведении конкурса на получение свидетельства об осуществлении                                              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: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- заявление с описью представленных в Конкурсную комиссию документов, которые являются документальным подтверждением согласия претендента участвовать в конкурсе на условиях, определенных Положением о проведении конкурса на получение свидетельства об осуществлении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» и условий Договора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и учредительных документов (для юридических лиц);</w:t>
      </w:r>
      <w:bookmarkStart w:id="1" w:name="sub_1011"/>
      <w:bookmarkEnd w:id="1"/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юридического лица или индивидуального предпринимателя и выписку из единого государственного реестра индивидуальных предпринимателей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уктуре организации, численности и квалификации производственного персонала, наличии и оснащенности ремонтно-технической базы (для юридических лиц)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ы с базовым предприятием, имеющим право на проведение предрейсовых и послерейсовых медицинских осмотров, осуществление технического контроля автотранспортных средств при выезде на линию и возврате с линии, выполнение работ по техническому обслуживанию и ремонту автотранспортных средств (при отсутствии собственной производственной базы)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на перевозку пассажиров автотранспортом, оборудованным для перевозки более 8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генеральной доверенности (в случае, если претендент не является владельцем транспортного средства, а оно находится в его использовании по доверенности владельца)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подтверждающего прохождение технического осмотра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одительского удостоверения водителя (в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медицинской справки  с заключением медицинской комиссии о профессиональной годности к управлению автобусами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При подаче в Конкурсную комиссию копий документов, участник Конкурса обязан предъявить их подлинники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несет ответственность за достоверность представленной информации.  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2.6.2. Для получения информации об условиях и порядке проведения конкурса, об интересующих маршрутах, а также предоставление конкурсной документации, заявитель направляет в администрацию заявление, составленное в произвольной фор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екомендуемая форма – приложение 2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 Исчерпывающий перечень документов, необходимых 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: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Заявитель вправе представить в администрацию в</w:t>
      </w:r>
      <w:r>
        <w:rPr>
          <w:color w:val="000000"/>
          <w:sz w:val="28"/>
          <w:szCs w:val="28"/>
        </w:rPr>
        <w:t>ыписку из Единого государственного реестра индивидуальных предпринимателей (для индивидуальных предпринимателей), выписку из Единого государственного реестра юридических лиц (для юридических лиц).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В случае не предоставления заявителем указанных документов, специалист Отдела запрашивает их в регистрирующих органах по месту нахождения заявителя.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прещается требовать от заяви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</w:t>
      </w:r>
      <w:bookmarkStart w:id="2" w:name="sub_21572"/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дставления документов и информации </w:t>
      </w:r>
      <w:bookmarkEnd w:id="2"/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осуществления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ми нормативными правовыми актами администрац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улирующими отнош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озникающие в связи с предоставлением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ия документов и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подтверждающих внесение заявителем платы за предоставление государственных и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находятся в распоряжении иных орган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яющих муниципальные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ых органов местного 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оответствии с нормативными правовыми актами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ормативными правовыми актами субъекто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>;</w:t>
      </w:r>
    </w:p>
    <w:p>
      <w:pPr>
        <w:pStyle w:val="P7"/>
        <w:shd w:fill="FFFFFF" w:val="clear"/>
        <w:spacing w:before="0" w:after="0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уществления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соглас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олучения муниципальной услуги и связанных с обращением в иные органы местного 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 исключением получения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ключенных в перечн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указанные в части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 xml:space="preserve">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27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</w:t>
      </w:r>
      <w:r>
        <w:rPr>
          <w:sz w:val="28"/>
          <w:szCs w:val="28"/>
        </w:rPr>
        <w:t xml:space="preserve"> предоставление заявки на участие в конкурсе, поступившее по истечению установленного конкурсной комиссией срока предоставления или не подкрепленные всеми требуемыми документами, отсутствие у заявителя документа, удостоверяющего его личность или документа, подтверждающего его полномочия на обращение с заявлением о предоставлении муниципальной услуги (подлинник или нотариально заверенная копия)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Перечень оснований для  отказа в предоставлен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документов, предусмотренных п. 2.6.1 наст</w:t>
      </w:r>
      <w:bookmarkStart w:id="3" w:name="sub_13011"/>
      <w:r>
        <w:rPr>
          <w:sz w:val="28"/>
          <w:szCs w:val="28"/>
        </w:rPr>
        <w:t>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3012"/>
      <w:bookmarkEnd w:id="3"/>
      <w:r>
        <w:rPr>
          <w:sz w:val="28"/>
          <w:szCs w:val="28"/>
        </w:rPr>
        <w:t xml:space="preserve">2) наличия в документах, представленных заявителем, недостаточной, недостоверной или искаженной </w:t>
      </w:r>
      <w:bookmarkStart w:id="5" w:name="sub_13013"/>
      <w:bookmarkEnd w:id="4"/>
      <w:r>
        <w:rPr>
          <w:sz w:val="28"/>
          <w:szCs w:val="28"/>
        </w:rPr>
        <w:t>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требований к оформлению документов, предоставленных заявителем предусмотренных п. 3.3.4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019"/>
      <w:bookmarkEnd w:id="5"/>
      <w:r>
        <w:rPr>
          <w:sz w:val="28"/>
          <w:szCs w:val="28"/>
        </w:rPr>
        <w:t>Решение об отказе  в предоставлении муниципальной услуги оформляется письменным уведомлением, направляемым заявителю в бумажном или электронном виде и должно содержать конкретные и обоснованные причины отказа.</w:t>
      </w:r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 в предоставлении муниципальной услуги оформляется письменным уведомлением, направляемым заявителю в бумажном или электронном виде и должно содержать конкретные и обоснованные причины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без взимания государственной пошлины или иной  плат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зимание платы за предоставление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предусмотр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39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Максимальный срок ожидания в очереди при подаче заявления о предоставлении муниципальной услуги и при получении результата - не более 15 минут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муниципальной услуги заявитель должен предоставить в администрацию пакет документов, согласно перечня, указанного в настоящем Административном регламенте. Специалист отдела регистрирует их в установленном порядке и в тот же день направляет главе округа. Далее комплект документов с резолюцией главы округа передается в Отдел. Срок регистрации документов, предоставленных Заявителем для получения муниципальной услуги, не может превышать 5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 Отдела ответственным за предоставление муниципальной услуги, в журнале регистрации в день его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1. Требования к помещениям, в которых предоставляется муниципальная услуга:</w:t>
      </w:r>
    </w:p>
    <w:p>
      <w:pPr>
        <w:pStyle w:val="TextBody"/>
        <w:rPr/>
      </w:pPr>
      <w:r>
        <w:rPr>
          <w:szCs w:val="28"/>
        </w:rPr>
        <w:tab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TextBody"/>
        <w:rPr/>
      </w:pPr>
      <w:r>
        <w:rPr>
          <w:szCs w:val="28"/>
        </w:rPr>
        <w:tab/>
        <w:t>2.16.2. Требования к информационным стендам.</w:t>
      </w:r>
    </w:p>
    <w:p>
      <w:pPr>
        <w:pStyle w:val="TextBody"/>
        <w:rPr/>
      </w:pPr>
      <w:r>
        <w:rPr>
          <w:szCs w:val="28"/>
        </w:rPr>
        <w:tab/>
        <w:t>В помещениях  предназначенных для работы с заявителями, размещаются информационные стенды, обеспечивающие получение информации о предоставлении муниципальной  услуг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информационных стендах предоставляющего муниципальную услугу, размещаются следующие информационные материал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текст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информацию о порядке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еречень документов, представляемых для получ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формы и образцы документов для заполн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17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казатели доступности и качества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количество взаимодействий заявителя с должностными лицами при предоставлении муниципальной услуги и их продолжительность</w:t>
      </w:r>
      <w:r>
        <w:rPr>
          <w:color w:val="000000"/>
          <w:sz w:val="28"/>
          <w:szCs w:val="28"/>
        </w:rPr>
        <w:t>,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возможность получения информации о ходе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с использованием информационно</w:t>
      </w:r>
      <w:r>
        <w:rPr>
          <w:color w:val="000000"/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ммуникационных технологий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</w:t>
      </w:r>
      <w:r>
        <w:rPr>
          <w:rFonts w:eastAsia="TimesNewRoman;Times New Roman" w:cs="TimesNewRoman;Times New Roman" w:ascii="TimesNewRoman;Times New Roman" w:hAnsi="TimesNewRoman;Times New Roman"/>
          <w:iCs/>
          <w:sz w:val="28"/>
          <w:szCs w:val="28"/>
        </w:rPr>
        <w:t>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ловия доступа к территориям, зданиям и помещениям - территориальная доступность, здание учреждения расположено в центре города, в наличии необходимое количество парковочных мест, в том числе для инвалид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личие необходимой инфраструктуры – оборудованные места ожид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лучшение обеспечения населения информацией о работе учреждения предоставляемых услугах – информационные и рекламные объявления в СМИ, размещение информации на официальном портале;</w:t>
      </w:r>
    </w:p>
    <w:p>
      <w:pPr>
        <w:pStyle w:val="2"/>
        <w:shd w:fill="auto" w:val="clear"/>
        <w:spacing w:lineRule="auto" w:line="240" w:before="0" w:after="0"/>
        <w:ind w:left="40" w:right="23" w:firstLine="669"/>
        <w:rPr>
          <w:color w:val="000000"/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– предоставление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114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</w:r>
      <w:r>
        <w:rPr>
          <w:b/>
          <w:szCs w:val="28"/>
        </w:rPr>
        <w:t>3. Состав, последовательность и сроки выполнения           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0" w:right="0" w:firstLine="720"/>
        <w:jc w:val="both"/>
        <w:rPr>
          <w:szCs w:val="28"/>
        </w:rPr>
      </w:pPr>
      <w:r>
        <w:rPr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3.1.1. Предоставление муниципальной услуги, в том числе в электронной форме, включает в себя следующие административные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1) прием и регистрация заявления на участие в конкурсе (заявление на получение информации об условиях и порядке проведения конкурса, об интересующих маршрутах, а также предоставления конкурсной документ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7" w:name="sub_1372"/>
      <w:r>
        <w:rPr>
          <w:sz w:val="28"/>
          <w:szCs w:val="28"/>
        </w:rPr>
        <w:t>2) рассмотрение заявления и документов на участие в конкурсе (рассмотрение заявление, а также подготовка и направление ответа заявит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ление запроса в порядке межведомственн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транспортного средства и представленных документов, подведение итогов, оформление и выдача договора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bookmarkStart w:id="8" w:name="sub_1376"/>
      <w:bookmarkEnd w:id="7"/>
      <w:r>
        <w:rPr>
          <w:sz w:val="28"/>
          <w:szCs w:val="28"/>
        </w:rPr>
        <w:t>выдача уведомления об отказе в предоставлении муниципальной услуги.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  <w:bookmarkStart w:id="9" w:name="sub_310"/>
      <w:bookmarkEnd w:id="8"/>
      <w:r>
        <w:rPr>
          <w:color w:val="00000A"/>
          <w:sz w:val="28"/>
          <w:szCs w:val="28"/>
        </w:rPr>
        <w:t xml:space="preserve">3.1.2. По запросу заявителя направляется информация о ходе рассмотрения заявления, в том числе в электронной форме, на любом этапе предоставления муниципальной услуги. </w:t>
      </w:r>
      <w:bookmarkEnd w:id="9"/>
    </w:p>
    <w:p>
      <w:pPr>
        <w:pStyle w:val="Default"/>
        <w:jc w:val="both"/>
        <w:rPr/>
      </w:pPr>
      <w:bookmarkStart w:id="10" w:name="sub_138"/>
      <w:r>
        <w:rPr>
          <w:bCs/>
          <w:color w:val="00000A"/>
          <w:sz w:val="28"/>
          <w:szCs w:val="28"/>
        </w:rPr>
        <w:tab/>
        <w:t xml:space="preserve">3.2. </w:t>
      </w:r>
      <w:r>
        <w:rPr>
          <w:color w:val="00000A"/>
          <w:sz w:val="28"/>
          <w:szCs w:val="28"/>
        </w:rPr>
        <w:t>Прием и регистрация заявления на участие в конкурсе (заявление на получение информации об условиях и порядке проведения конкурса, об интересующих маршрутах, а также предоставления конкурсной документац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Основанием для начала административной процедуры является поступление обращения заявителя (приложение 1 к Административному регламенту) в конкурсную комиссию в срок, определенный в извещении о проведении открытого конкурса на право осуществления регулярных перевозок пассажиров по муниципальным маршрутам регулярных перевозок на территор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Заявление, поданное по истечении указанного срока, не принимаются, документы возвращаются заявителю с указанием причины отказа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явление и документы могут быть представлены лично заявителем в Отдел или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Регистрация заявления осуществляетс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Секретарь конкурсной комиссии регистрирует заявление в журнале с присвоением даты и номера, делая на нем отм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административной процедуры 1 день.</w:t>
      </w:r>
    </w:p>
    <w:p>
      <w:pPr>
        <w:pStyle w:val="Normal"/>
        <w:jc w:val="both"/>
        <w:rPr>
          <w:sz w:val="28"/>
          <w:szCs w:val="28"/>
        </w:rPr>
      </w:pPr>
      <w:bookmarkStart w:id="11" w:name="sub_138"/>
      <w:r>
        <w:rPr>
          <w:sz w:val="28"/>
          <w:szCs w:val="28"/>
        </w:rPr>
        <w:tab/>
        <w:t>3.2.7. Результатом исполнения административной процедуры является регистрация заявления, поступившего от заявителя, в соответствующем журнале, и передача на рассмотрение конкурсной комиссии, уведомление об отказе в приеме документов.</w:t>
      </w:r>
      <w:bookmarkEnd w:id="11"/>
    </w:p>
    <w:p>
      <w:pPr>
        <w:pStyle w:val="Default"/>
        <w:jc w:val="both"/>
        <w:rPr/>
      </w:pPr>
      <w:bookmarkStart w:id="12" w:name="sub_1441"/>
      <w:bookmarkEnd w:id="12"/>
      <w:r>
        <w:rPr>
          <w:color w:val="00000A"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Рассмотрение заявлений и документов на участие в конкурсе (рассмотрение </w:t>
      </w:r>
      <w:r>
        <w:rPr>
          <w:color w:val="00000A"/>
          <w:sz w:val="28"/>
          <w:szCs w:val="28"/>
        </w:rPr>
        <w:t>заявление на получение информации об условиях и порядке проведения конкурса, об</w:t>
      </w:r>
      <w:r>
        <w:rPr>
          <w:sz w:val="28"/>
          <w:szCs w:val="28"/>
        </w:rPr>
        <w:t xml:space="preserve"> интересующих маршрутах,</w:t>
      </w:r>
      <w:r>
        <w:rPr>
          <w:color w:val="00000A"/>
          <w:sz w:val="28"/>
          <w:szCs w:val="28"/>
        </w:rPr>
        <w:t xml:space="preserve"> предоставления конкурсной </w:t>
      </w:r>
      <w:r>
        <w:rPr>
          <w:sz w:val="28"/>
          <w:szCs w:val="28"/>
        </w:rPr>
        <w:t>документации, а также подготовка и направление ответа заявителю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для начала исполнения административной процедуры является регистрация в Отделе документов, указанных в пункте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процедура состоит из следующих административ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заявления;</w:t>
      </w:r>
    </w:p>
    <w:p>
      <w:pPr>
        <w:pStyle w:val="Normal"/>
        <w:jc w:val="both"/>
        <w:rPr>
          <w:sz w:val="28"/>
          <w:szCs w:val="28"/>
        </w:rPr>
      </w:pPr>
      <w:bookmarkStart w:id="13" w:name="sub_1441"/>
      <w:bookmarkEnd w:id="13"/>
      <w:r>
        <w:rPr>
          <w:sz w:val="28"/>
          <w:szCs w:val="28"/>
        </w:rPr>
        <w:tab/>
      </w:r>
      <w:bookmarkStart w:id="14" w:name="sub_14411"/>
      <w:r>
        <w:rPr>
          <w:sz w:val="28"/>
          <w:szCs w:val="28"/>
        </w:rPr>
        <w:t>проверка приложенных к заявлению документов и их сверка с подли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Ответственными за выполнение административной процедуры являются члены конкурсной комиссии.</w:t>
      </w:r>
    </w:p>
    <w:p>
      <w:pPr>
        <w:pStyle w:val="Normal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ab/>
      </w:r>
      <w:bookmarkStart w:id="15" w:name="sub_145"/>
      <w:r>
        <w:rPr>
          <w:sz w:val="28"/>
          <w:szCs w:val="28"/>
        </w:rPr>
        <w:t>3.3.3. Срок проверки заявления членами конкурсной комиссии составляет  с момента получения заявлен</w:t>
      </w:r>
      <w:bookmarkStart w:id="16" w:name="sub_147"/>
      <w:bookmarkEnd w:id="15"/>
      <w:r>
        <w:rPr>
          <w:sz w:val="28"/>
          <w:szCs w:val="28"/>
        </w:rPr>
        <w:t>ия и приложенных к нему документов от секретаря конкурсной комиссии не более 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заявления члены комиссии:</w:t>
      </w:r>
    </w:p>
    <w:p>
      <w:pPr>
        <w:pStyle w:val="Normal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ab/>
      </w:r>
      <w:bookmarkStart w:id="17" w:name="sub_1471"/>
      <w:r>
        <w:rPr>
          <w:sz w:val="28"/>
          <w:szCs w:val="28"/>
        </w:rPr>
        <w:t>1) внимательно и тщательно изучают заявление и приложенные к нему документы на соответствие их следующим требованиям:</w:t>
      </w:r>
    </w:p>
    <w:p>
      <w:pPr>
        <w:pStyle w:val="Normal"/>
        <w:jc w:val="both"/>
        <w:rPr/>
      </w:pPr>
      <w:bookmarkEnd w:id="17"/>
      <w:r>
        <w:rPr>
          <w:sz w:val="28"/>
          <w:szCs w:val="28"/>
        </w:rPr>
        <w:tab/>
      </w:r>
      <w:bookmarkStart w:id="18" w:name="sub_14711"/>
      <w:r>
        <w:rPr>
          <w:sz w:val="28"/>
          <w:szCs w:val="28"/>
        </w:rPr>
        <w:t>заявление должно соответствовать утвержденной форме (</w:t>
      </w:r>
      <w:hyperlink w:anchor="sub_10003">
        <w:r>
          <w:rPr>
            <w:rStyle w:val="InternetLink"/>
            <w:b w:val="false"/>
            <w:bCs w:val="false"/>
            <w:color w:val="00000A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ab/>
      </w:r>
      <w:bookmarkStart w:id="19" w:name="sub_147111"/>
      <w:r>
        <w:rPr>
          <w:sz w:val="28"/>
          <w:szCs w:val="28"/>
        </w:rPr>
        <w:t>в заявлении должны быть заполнены все графы;</w:t>
      </w:r>
    </w:p>
    <w:p>
      <w:pPr>
        <w:pStyle w:val="Normal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ab/>
      </w:r>
      <w:bookmarkStart w:id="20" w:name="sub_147112"/>
      <w:r>
        <w:rPr>
          <w:sz w:val="28"/>
          <w:szCs w:val="28"/>
        </w:rPr>
        <w:t>заявление составляется на каждое транспортное средство, представленное на конкурс;</w:t>
      </w:r>
    </w:p>
    <w:p>
      <w:pPr>
        <w:pStyle w:val="Normal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ab/>
      </w:r>
      <w:bookmarkStart w:id="21" w:name="sub_147113"/>
      <w:r>
        <w:rPr>
          <w:sz w:val="28"/>
          <w:szCs w:val="28"/>
        </w:rPr>
        <w:t>заявление и прилагаемые к нему документы должны быть заверены подписью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ab/>
      </w:r>
      <w:bookmarkStart w:id="22" w:name="sub_147114"/>
      <w:r>
        <w:rPr>
          <w:sz w:val="28"/>
          <w:szCs w:val="28"/>
        </w:rPr>
        <w:t>исправления и подчистки в заявлении и документах не допускаются;</w:t>
      </w:r>
    </w:p>
    <w:p>
      <w:pPr>
        <w:pStyle w:val="Normal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ab/>
      </w:r>
      <w:bookmarkStart w:id="23" w:name="sub_147115"/>
      <w:r>
        <w:rPr>
          <w:sz w:val="28"/>
          <w:szCs w:val="28"/>
        </w:rPr>
        <w:t>документы составляются на русском языке;</w:t>
      </w:r>
    </w:p>
    <w:p>
      <w:pPr>
        <w:pStyle w:val="Normal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ab/>
      </w:r>
      <w:bookmarkStart w:id="24" w:name="sub_147116"/>
      <w:r>
        <w:rPr>
          <w:sz w:val="28"/>
          <w:szCs w:val="28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ab/>
      </w:r>
      <w:bookmarkStart w:id="25" w:name="sub_147117"/>
      <w:r>
        <w:rPr>
          <w:sz w:val="28"/>
          <w:szCs w:val="28"/>
        </w:rPr>
        <w:t>сведения, содержащиеся в документах, не должны противоречить друг другу;</w:t>
      </w:r>
    </w:p>
    <w:p>
      <w:pPr>
        <w:pStyle w:val="Normal"/>
        <w:jc w:val="both"/>
        <w:rPr/>
      </w:pPr>
      <w:bookmarkEnd w:id="25"/>
      <w:r>
        <w:rPr>
          <w:sz w:val="28"/>
          <w:szCs w:val="28"/>
        </w:rPr>
        <w:tab/>
      </w:r>
      <w:bookmarkStart w:id="26" w:name="sub_147118"/>
      <w:r>
        <w:rPr>
          <w:sz w:val="28"/>
          <w:szCs w:val="28"/>
        </w:rPr>
        <w:t xml:space="preserve">2) осуществляют проверку соответствия представленных документов требованиям действующего </w:t>
      </w:r>
      <w:hyperlink r:id="rId15">
        <w:r>
          <w:rPr>
            <w:rStyle w:val="InternetLink"/>
            <w:b w:val="false"/>
            <w:bCs/>
            <w:color w:val="00000A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ab/>
      </w:r>
      <w:bookmarkStart w:id="27" w:name="sub_14712"/>
      <w:r>
        <w:rPr>
          <w:sz w:val="28"/>
          <w:szCs w:val="28"/>
        </w:rPr>
        <w:t xml:space="preserve">3.3.4. В случае установления оснований, предусмотренных пунктом 2.9 Административного регламента секретарь комиссии возвращает документы заявителю с указанием причины возврата и оформляет отказ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bookmarkEnd w:id="27"/>
      <w:r>
        <w:rPr>
          <w:sz w:val="28"/>
          <w:szCs w:val="28"/>
        </w:rPr>
        <w:tab/>
      </w:r>
      <w:bookmarkStart w:id="28" w:name="sub_1473"/>
      <w:r>
        <w:rPr>
          <w:sz w:val="28"/>
          <w:szCs w:val="28"/>
        </w:rPr>
        <w:t xml:space="preserve">При рассмотрении полученных документов члены комиссии проверяют: </w:t>
        <w:tab/>
        <w:t>полноту заполнения;</w:t>
      </w:r>
      <w:bookmarkStart w:id="29" w:name="sub_148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документах неоговоренных и</w:t>
      </w:r>
      <w:bookmarkStart w:id="30" w:name="sub_1481"/>
      <w:bookmarkEnd w:id="29"/>
      <w:r>
        <w:rPr>
          <w:sz w:val="28"/>
          <w:szCs w:val="28"/>
        </w:rPr>
        <w:t>справлений, зап</w:t>
      </w:r>
      <w:bookmarkStart w:id="31" w:name="sub_1482"/>
      <w:bookmarkEnd w:id="30"/>
      <w:r>
        <w:rPr>
          <w:sz w:val="28"/>
          <w:szCs w:val="28"/>
        </w:rPr>
        <w:t>исей, исполненных карандашом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ab/>
      </w:r>
      <w:bookmarkStart w:id="32" w:name="sub_1483"/>
      <w:r>
        <w:rPr>
          <w:sz w:val="28"/>
          <w:szCs w:val="28"/>
        </w:rPr>
        <w:t>При рассмотрении заявления члены комиссии изучают документы и их содержание на предмет:</w:t>
      </w:r>
    </w:p>
    <w:p>
      <w:pPr>
        <w:pStyle w:val="Normal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ab/>
      </w:r>
      <w:bookmarkStart w:id="33" w:name="sub_149"/>
      <w:r>
        <w:rPr>
          <w:sz w:val="28"/>
          <w:szCs w:val="28"/>
        </w:rPr>
        <w:t>правильности оформления;</w:t>
      </w:r>
    </w:p>
    <w:p>
      <w:pPr>
        <w:pStyle w:val="Normal"/>
        <w:jc w:val="both"/>
        <w:rPr>
          <w:sz w:val="28"/>
          <w:szCs w:val="28"/>
        </w:rPr>
      </w:pPr>
      <w:bookmarkEnd w:id="33"/>
      <w:r>
        <w:rPr>
          <w:sz w:val="28"/>
          <w:szCs w:val="28"/>
        </w:rPr>
        <w:tab/>
      </w:r>
      <w:bookmarkStart w:id="34" w:name="sub_1491"/>
      <w:r>
        <w:rPr>
          <w:sz w:val="28"/>
          <w:szCs w:val="28"/>
        </w:rPr>
        <w:t>соответствия содержания документов требованиям законодательства и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ab/>
      </w:r>
      <w:bookmarkStart w:id="35" w:name="sub_1492"/>
      <w:r>
        <w:rPr>
          <w:sz w:val="28"/>
          <w:szCs w:val="28"/>
        </w:rPr>
        <w:t>наличия в документах в полном объеме сведений, необходимых для участия в конкурсе.</w:t>
      </w:r>
    </w:p>
    <w:p>
      <w:pPr>
        <w:pStyle w:val="Normal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ab/>
      </w:r>
      <w:bookmarkStart w:id="36" w:name="sub_1493"/>
      <w:r>
        <w:rPr>
          <w:sz w:val="28"/>
          <w:szCs w:val="28"/>
        </w:rPr>
        <w:t>3.3.5. В случае выявления некомплектности представленных документов секретарь комиссии в течение 5 рабочих дней уведомляет заявителя. Уведомление контактного лица заявителя производится способами, обеспечивающими оперативность получения заявителем указанной информации (факс, электронная почта). Секретарь комиссии  обязан удостовериться в получении контактным лицом заявителя информации о некомплектности представленных материалов в день ее отправки.</w:t>
      </w:r>
    </w:p>
    <w:p>
      <w:pPr>
        <w:pStyle w:val="Normal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ab/>
      </w:r>
      <w:bookmarkStart w:id="37" w:name="sub_153"/>
      <w:r>
        <w:rPr>
          <w:sz w:val="28"/>
          <w:szCs w:val="28"/>
        </w:rPr>
        <w:t>3.3.6. По запросу заявителя (приложение 2 к Административному регламенту) информацию об условиях и порядке проведения конкурса, об интересующих маршрутах и предоставления конкурсной документации, специалист Отдела подготавливает письменный ответ по существу поставленных в заявл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заявителю ответ, содержащий запрашиваемую информацию (обоснованный ответ об отказе в предоставлении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ы на письменные запросы заявителей подписывает глава администрации района либо лицо, его заменяющ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письменный запрос, поступивший по информационным системам общего пользования, направляется по почтовому (электронному) адресу, указанному в обращении (запросе), по просьбе заявителя - посредством факсимиль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административной процедуры составляет не более 30 дней со дня регистрац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е и подписанные ответы на письменные запросы регистрируются в установленном порядке и направляются адресату в срок не более одного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Заявитель вправе дополнить представленные документы до комплектности, установленной настоящим Административным регламентом, в срок, не превышающий 5 дней со дня уведомления.</w:t>
      </w:r>
    </w:p>
    <w:p>
      <w:pPr>
        <w:pStyle w:val="Normal"/>
        <w:jc w:val="both"/>
        <w:rPr>
          <w:sz w:val="28"/>
          <w:szCs w:val="28"/>
        </w:rPr>
      </w:pPr>
      <w:bookmarkEnd w:id="37"/>
      <w:r>
        <w:rPr>
          <w:sz w:val="28"/>
          <w:szCs w:val="28"/>
        </w:rPr>
        <w:tab/>
      </w:r>
      <w:bookmarkStart w:id="38" w:name="sub_154"/>
      <w:r>
        <w:rPr>
          <w:sz w:val="28"/>
          <w:szCs w:val="28"/>
        </w:rPr>
        <w:t>3.3.8. В случае если заявителем в срок не представлены необходимые документы до комплектности, секретарь комиссии не позже трех рабочих дней со дня истечения срока для представления заявителем документов уведомляет заявителя об отказе в предоставлении муниципальной слуги.</w:t>
      </w:r>
    </w:p>
    <w:p>
      <w:pPr>
        <w:pStyle w:val="Normal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ab/>
      </w:r>
      <w:bookmarkStart w:id="39" w:name="sub_155"/>
      <w:r>
        <w:rPr>
          <w:sz w:val="28"/>
          <w:szCs w:val="28"/>
        </w:rPr>
        <w:t>3.3.9. Уведомление об отказе в предоставлении муниципальной услуги и возврате некомплектных материалов направляется заявителю за подписью главы администрации района, либо заместителя главы администрации района, в срок не более 5 рабочих дней с даты истечения срока представления некомплектных документов.</w:t>
      </w:r>
    </w:p>
    <w:p>
      <w:pPr>
        <w:pStyle w:val="Normal"/>
        <w:jc w:val="both"/>
        <w:rPr>
          <w:sz w:val="28"/>
          <w:szCs w:val="28"/>
        </w:rPr>
      </w:pPr>
      <w:bookmarkEnd w:id="39"/>
      <w:r>
        <w:rPr>
          <w:sz w:val="28"/>
          <w:szCs w:val="28"/>
        </w:rPr>
        <w:tab/>
      </w:r>
      <w:bookmarkStart w:id="40" w:name="sub_156"/>
      <w:r>
        <w:rPr>
          <w:sz w:val="28"/>
          <w:szCs w:val="28"/>
        </w:rPr>
        <w:t>3.3.10. Результатом административной процедуры является составление протокола конкурсной комиссии, в котором указываются юридические и физические лица, признанные участниками открытого конкурса, а также юридические и физические лица, которым отказано в участии в конкурсе.</w:t>
      </w:r>
    </w:p>
    <w:p>
      <w:pPr>
        <w:pStyle w:val="Normal"/>
        <w:jc w:val="both"/>
        <w:rPr>
          <w:sz w:val="28"/>
          <w:szCs w:val="28"/>
        </w:rPr>
      </w:pPr>
      <w:bookmarkStart w:id="41" w:name="sub_168"/>
      <w:r>
        <w:rPr>
          <w:sz w:val="28"/>
          <w:szCs w:val="28"/>
        </w:rPr>
        <w:tab/>
        <w:t>3.4. Направление запроса в порядке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снованием для начала административной процедуры является непредставление заявителем документов, предусмотренных пунктом 2.7 административного регламента. Отдел запрашивает необходимые документы в порядке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Срок исполнения административной процедуры составляет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3. Для получения выписки из Единого государственного реестра индивидуальных предпринимателей  или юридических лиц специалист администрации готовит запрос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межведомственного взаимодействия в Федеральную налоговую службу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Форма подачи запроса: в виде электронного документа, подписанного Э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Результатом административной процедуры является направление запросов в порядке межведомственного взаимодействия в Федеральную налоговой службу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Оценка транспортного средства и представленных документов, подведение итогов, оформление и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для начала административной процедуры является заседание конкурсной комиссии, по результатам которого составляется протокол, в котором указываются юридические и физические лица, признанные участниками открытого конкурса.</w:t>
      </w:r>
    </w:p>
    <w:p>
      <w:pPr>
        <w:pStyle w:val="Normal"/>
        <w:jc w:val="both"/>
        <w:rPr>
          <w:sz w:val="28"/>
          <w:szCs w:val="28"/>
        </w:rPr>
      </w:pPr>
      <w:bookmarkStart w:id="42" w:name="sub_168"/>
      <w:r>
        <w:rPr>
          <w:sz w:val="28"/>
          <w:szCs w:val="28"/>
        </w:rPr>
        <w:tab/>
        <w:t>3.5.2. Конкурсная комиссия производит оценку транспортного средст</w:t>
      </w:r>
      <w:bookmarkStart w:id="43" w:name="sub_1681"/>
      <w:bookmarkEnd w:id="42"/>
      <w:r>
        <w:rPr>
          <w:sz w:val="28"/>
          <w:szCs w:val="28"/>
        </w:rPr>
        <w:t>ва и представленных документов по бальной системе с учетом критериев и максимального количества баллов, которое может быть получено участником по каждому критер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3. Перечень критериев определяется Положением о проведении  конкурса на получение свидетельства об осуществлении пассажирских перевозок по одному или нескольким муниципальным маршрутам регулярных перевозок по нерегулируемым тарифам на территории Новоалександровского городского округа Ставропольского края.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4. Конкурсная комиссия оценивает всех участников по каждому из критериев, фиксирует в бюллетене оценки конкурсного предложения участника конкурса, оформляемом на каждого из участников. Затем производится суммирование баллов, полученных каждым из участников конкурса в отношении каждого представленного автотранспортного средства. </w:t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 Участник конкурса имеет право в трехдневный срок ознакомиться с оценками, зафиксированными в бюллетене и представить свои письменные возражения с обоснованием причин несогласия в конкурс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 Конкурсная комиссия в течение трех дней рассматривает представленные возражения участников конкурса и на основании протокола заседания письменно уведомляет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7. Победителем конкурса признается участник, набравший наибольшее количество баллов по заявлен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8. Победители Конкурса определяются решением конкурсной комиссии. Составляется протокол результата конкурса, который подписывается всеми членами конкурсной комиссии, определенной постановл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ям выдается письменное уведомление в течение двух дней после оконча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9. Итоги конкурса доводятся до сведения всех участников конкурса путем  обнародования на официаль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0. На основании протокола победители конкурса заключают с администрацией договор на право осуществления регулярных перевозок пассажиров по муниципальным маршрутам. Срок исполнения административной процедуры -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11. Результатом административной процедуры является заключение договора на право осуществления регулярных перевозок пассажиров по муниципальным маршрутам регулярных перевозок на территории Новоалександровского  городского округа Ставропольского края.</w:t>
        <w:tab/>
      </w:r>
      <w:bookmarkEnd w:id="4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дача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 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настоящего административного регламента. В этом случае исполнитель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jc w:val="both"/>
        <w:rPr/>
      </w:pPr>
      <w:bookmarkEnd w:id="40"/>
      <w:r>
        <w:rPr>
          <w:sz w:val="28"/>
          <w:szCs w:val="28"/>
        </w:rPr>
        <w:tab/>
        <w:t xml:space="preserve">3.6.2. Подготовленно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секретарем конкурсной комиссии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3. Подписанное председателем конкурсной комисси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передается секретарю комиссии для отправки заявител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6.4.</w:t>
      </w:r>
      <w:r>
        <w:rPr/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б отказе в предоставлении муниципальной услуги направляется по почте заказным письмом с уведомлением о вручении непосредственно в адрес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5. В случае личного обращения заявителя или его доверенного лица в конкурсную комиссию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6. В случае предоставления услуги в электронном виде ответ направляется заявителю в вид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7. Общий максимальный срок подготовки и направления уведомления об отказе в предоставлении муниципальной услуги составляет 3 календарных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8. Результатом административной процедуры является подготовка уведомления об отказе в предоставлении муниципальной услуги, подписанное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9. Предоставление муниципальной услуги считается законченным после выдачи (направления) уведомл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х нормативных правовых актов администрации Новоалександровского город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авливающих требования к предоставлению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принятием ими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Текущий контроль за соблюдением последовательности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ных административными процедурами по предоставлению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 принятием решений осуществляется должностными лицами администрации, ответственными за организацию работы по оказанию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контроль осуществляется путем проведения начальником  отдела проверок соблюдения и исполнения специалистом Отдела положений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2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 отдела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Досудебный </w:t>
      </w:r>
      <w:r>
        <w:rPr>
          <w:b/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внесудебный</w:t>
      </w:r>
      <w:r>
        <w:rPr>
          <w:b/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орядок обжалования решений и действий </w:t>
      </w:r>
      <w:r>
        <w:rPr>
          <w:b/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бездействия</w:t>
      </w:r>
      <w:r>
        <w:rPr>
          <w:b/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органа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предоставляющего муниципальную услугу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а также должностных лиц, муниципальных служащих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 органа, предоставляющего муниципальную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, а также должностных лиц, муниципальных служащих   в ходе предоставления муниципальной услуги</w:t>
      </w:r>
    </w:p>
    <w:p>
      <w:pPr>
        <w:pStyle w:val="ConsPlus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подать жалобу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и (или) действие (бездействие)  в ходе предоставления 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.2.Предмет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жалобы являются действия (бездействие) и решения органа предоставляющего муниципальную услугу, а также  должностных лиц, муниципальных служащих, в результате которых </w:t>
      </w:r>
      <w:r>
        <w:rPr>
          <w:rFonts w:eastAsia="Arial CYR"/>
          <w:sz w:val="28"/>
          <w:szCs w:val="28"/>
        </w:rPr>
        <w:t>нарушаются права и законные интересы заявителей, некорректное поведение или нарушение служебной этики, а также нарушение положений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срока регистрации запроса заявителя о предоставлении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рушение срока предоставления муниципальной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ргана,  предоставляющего муниципальную услугу, должностного лица, муниципального служащего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3. Органы уполномоченные  на рассмотрение жалобы должностные лица, которым может быть  направлена жалоб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5.3.1. Заявители в досудебном (внесудебном) порядке могут обратиться с жалобо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ы государственной власти (</w:t>
      </w:r>
      <w:r>
        <w:rPr>
          <w:rFonts w:eastAsia="Arial CYR"/>
          <w:sz w:val="28"/>
          <w:szCs w:val="28"/>
        </w:rPr>
        <w:t xml:space="preserve">при </w:t>
      </w:r>
      <w:r>
        <w:rPr>
          <w:sz w:val="28"/>
          <w:szCs w:val="28"/>
        </w:rPr>
        <w:t>осуществлении отдельных государственных полномочий, переданных законами Ставрополь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,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 лично или направить письменное обращение по почте, электронной поч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рассмотрения и подачи жалоб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 в администрацию или должностному лицу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  должностного лица администрации, решения и действия (бездействия) которых обжалуе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ведения о месте  жительства заявителя, номер контактного телефона (при наличии), адрес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 и действием (бездействием)  администрации, должностного лица администрации. Заявителем могут быть представлены 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водит личный прием заявителей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проводится в соответствии с графиком прием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устного обращения заносится в карточку личного прие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Сроки рассмотрения жалобы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 (представителя заявителя),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(представителя заявителя)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алоба признана необоснованно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результатах рассмотрения жалобы производится должностным лицом, осуществляющим ее рассмотрения по просьбе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– в устной форме (если иного не требует зая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– в письменной форме (если иного не требует заяв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жалования нарушений требования административного регламента, в том числе конечного результата предоставленной муниципальной услуги, а также решений принятых по ранее направленным жалобам на действия  (бездействия) и решения приняты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района дополнительные документы и 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или должностное лицо администрации округа по направленному в установленном порядке запросу заявителя  рассматривающего жалобу, обязаны в течение 15 дней предоставить документы и материал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и порядке подачи и рассмотрения жалобы в администрацию осуществляется в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онных материалов, которые размещаются на официальном портале администрации, портале государственных и муниципальных услуг и на информационных стендах, размещенных в помещен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2" w:hanging="0"/>
        <w:jc w:val="both"/>
        <w:rPr>
          <w:color w:val="000000"/>
          <w:sz w:val="28"/>
          <w:szCs w:val="28"/>
          <w:lang w:val="zxx"/>
        </w:rPr>
      </w:pPr>
      <w:r>
        <w:rPr>
          <w:rFonts w:eastAsia="Arial CYR"/>
          <w:sz w:val="28"/>
          <w:szCs w:val="28"/>
          <w:lang w:val="zxx"/>
        </w:rPr>
        <w:t xml:space="preserve">городского округа Ставропольского края                                   </w:t>
      </w:r>
      <w:r>
        <w:rPr>
          <w:rFonts w:eastAsia="Arial CYR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  <w:lang w:val="zxx"/>
        </w:rPr>
        <w:t>С.Ф. Сагалаев</w:t>
      </w:r>
    </w:p>
    <w:p>
      <w:pPr>
        <w:pStyle w:val="211"/>
        <w:ind w:left="0" w:right="0" w:firstLine="567"/>
        <w:jc w:val="center"/>
        <w:rPr>
          <w:rFonts w:eastAsia="Times New Roman"/>
          <w:color w:val="000000"/>
          <w:sz w:val="28"/>
          <w:szCs w:val="28"/>
          <w:lang w:val="zxx"/>
        </w:rPr>
      </w:pPr>
      <w:r>
        <w:rPr>
          <w:rFonts w:eastAsia="Times New Roman"/>
          <w:color w:val="000000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firstLine="567"/>
        <w:jc w:val="center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hanging="0"/>
        <w:rPr>
          <w:rFonts w:eastAsia="Times New Roman"/>
          <w:sz w:val="28"/>
          <w:szCs w:val="28"/>
          <w:lang w:val="zxx"/>
        </w:rPr>
      </w:pPr>
      <w:r>
        <w:rPr>
          <w:rFonts w:eastAsia="Times New Roman"/>
          <w:sz w:val="28"/>
          <w:szCs w:val="28"/>
          <w:lang w:val="zxx"/>
        </w:rPr>
      </w:r>
    </w:p>
    <w:p>
      <w:pPr>
        <w:pStyle w:val="211"/>
        <w:ind w:left="0" w:right="0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211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7"/>
        <w:gridCol w:w="5451"/>
      </w:tblGrid>
      <w:tr>
        <w:trPr/>
        <w:tc>
          <w:tcPr>
            <w:tcW w:w="4187" w:type="dxa"/>
            <w:tcBorders/>
          </w:tcPr>
          <w:p>
            <w:pPr>
              <w:pStyle w:val="Style18"/>
              <w:snapToGrid w:val="false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       регламенту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 муниципальной                                                   услуги </w:t>
            </w:r>
            <w:r>
              <w:rPr>
                <w:color w:val="000000"/>
                <w:sz w:val="28"/>
                <w:szCs w:val="28"/>
              </w:rPr>
              <w:t>«Предоставление информации и  прием заявлений на участие в открытом конкурсе на право осуществления    перевозок по муниципальному (межмуниципальному) маршруту регулярных перевозок  автомобильным транспортом общего пользования»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Style18"/>
              <w:snapToGrid w:val="false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356000 Ставропольский кра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ул. Гагарина, 31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Ф.И.О.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__________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адрес,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шу зарегистрировать меня в качестве участника конкурса на право заключения договора</w:t>
      </w:r>
      <w:r>
        <w:rPr>
          <w:b/>
          <w:bCs/>
          <w:sz w:val="24"/>
        </w:rPr>
        <w:t xml:space="preserve"> </w:t>
      </w:r>
      <w:r>
        <w:rPr>
          <w:szCs w:val="28"/>
        </w:rPr>
        <w:t>на осуществление регулярных перевозок пассажиров по муниципальному (межмуниципальному) маршруту регулярных перевозок автомобильным транспортом общего пользования на территории Новоалександровского муниципального района Ставропольского края</w:t>
      </w:r>
      <w:r>
        <w:rPr>
          <w:sz w:val="24"/>
        </w:rPr>
        <w:t xml:space="preserve"> </w:t>
      </w:r>
      <w:r>
        <w:rPr>
          <w:szCs w:val="28"/>
        </w:rPr>
        <w:t>на маршрут№</w:t>
      </w:r>
      <w:r>
        <w:rPr>
          <w:sz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Являюсь владельцем пассажирского автобуса модели________________ государственный регистрационный № ____________, _____________________  года выпуск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служивание пассажиров будет осуществлять водитель (водители)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 w:val="24"/>
        </w:rPr>
        <w:t xml:space="preserve">   </w:t>
      </w:r>
      <w:r>
        <w:rPr>
          <w:sz w:val="24"/>
        </w:rPr>
        <w:t>(фамилия, имя, отчество, домашний адрес, телефон)</w:t>
      </w:r>
    </w:p>
    <w:p>
      <w:pPr>
        <w:pStyle w:val="TextBody"/>
        <w:rPr>
          <w:sz w:val="24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фамилия, имя, отчество, домашний адрес, телефон)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 Положением о конкурсе, текстом договора на право оказания транспортных услуг по перевозке пассажиров на территории Новоалександровского муниципального района по маршрутам пассажирского автотранспорта общего пользования, режимом работы на маршрутах ознакомлен.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«__» ___________ 20__г.      _______________________                 ___________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Ф.И.О.)                                         (подпись)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5"/>
      </w:tblGrid>
      <w:tr>
        <w:trPr/>
        <w:tc>
          <w:tcPr>
            <w:tcW w:w="5103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       регламенту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 муниципальной                                                   услуги </w:t>
            </w:r>
            <w:r>
              <w:rPr>
                <w:color w:val="000000"/>
                <w:sz w:val="28"/>
                <w:szCs w:val="28"/>
              </w:rPr>
              <w:t>«Предоставление информации и  прием заявлений на участие в открытом конкурсе на право осуществления    перевозок по муниципальному (межмуниципальному) маршруту регулярных перевозок  автомобильным транспортом общего пользования»</w:t>
            </w:r>
          </w:p>
        </w:tc>
      </w:tr>
      <w:tr>
        <w:trPr>
          <w:trHeight w:val="1322" w:hRule="atLeast"/>
        </w:trPr>
        <w:tc>
          <w:tcPr>
            <w:tcW w:w="51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356000 Ставропольский кра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ул. Гагарина, 315</w:t>
            </w:r>
          </w:p>
        </w:tc>
      </w:tr>
    </w:tbl>
    <w:p>
      <w:pPr>
        <w:pStyle w:val="Default"/>
        <w:widowControl w:val="false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ind w:left="5103" w:hanging="0"/>
        <w:rPr>
          <w:sz w:val="18"/>
          <w:szCs w:val="18"/>
        </w:rPr>
      </w:pPr>
      <w:r>
        <w:rPr/>
        <w:t xml:space="preserve">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400" w:leader="none"/>
        </w:tabs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 заявителя)</w:t>
      </w:r>
    </w:p>
    <w:p>
      <w:pPr>
        <w:pStyle w:val="Normal"/>
        <w:tabs>
          <w:tab w:val="clear" w:pos="708"/>
          <w:tab w:val="left" w:pos="6400" w:leader="none"/>
        </w:tabs>
        <w:ind w:left="5103" w:hanging="0"/>
        <w:rPr>
          <w:sz w:val="18"/>
          <w:szCs w:val="18"/>
        </w:rPr>
      </w:pPr>
      <w:r>
        <w:rPr/>
        <w:t xml:space="preserve">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400" w:leader="none"/>
        </w:tabs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заявителя, телефон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     ________________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руководителя)                             (подпись)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5"/>
        <w:gridCol w:w="5473"/>
      </w:tblGrid>
      <w:tr>
        <w:trPr/>
        <w:tc>
          <w:tcPr>
            <w:tcW w:w="41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       регламенту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 муниципальной                                                   услуги </w:t>
            </w:r>
            <w:r>
              <w:rPr>
                <w:color w:val="000000"/>
                <w:sz w:val="28"/>
                <w:szCs w:val="28"/>
              </w:rPr>
              <w:t>«Предоставление информации и  прием заявлений на участие в открытом конкурсе на право осуществления    перевозок по муниципальному (межмуниципальному) маршруту регулярных перевозок  автомобильным транспортом общего пользова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последовательности действий при исполнении муниципальной услуги</w:t>
      </w:r>
      <w:r>
        <w:rPr>
          <w:sz w:val="28"/>
          <w:szCs w:val="28"/>
        </w:rPr>
        <w:t xml:space="preserve"> «Предоставление информации и  прием заявлений на участие в открытом конкурсе на право осуществления    перевозок по муниципальному маршруту регулярных перевозок  автомобильным транспортом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2" w:type="dxa"/>
        <w:jc w:val="left"/>
        <w:tblInd w:w="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0"/>
        <w:gridCol w:w="615"/>
        <w:gridCol w:w="3487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</w:t>
            </w:r>
          </w:p>
        </w:tc>
        <w:tc>
          <w:tcPr>
            <w:tcW w:w="615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____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аз в приеме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22860</wp:posOffset>
                </wp:positionV>
                <wp:extent cx="20510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.8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43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13970</wp:posOffset>
                </wp:positionV>
                <wp:extent cx="1270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47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ранспортного средства и предоставленных документов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13970</wp:posOffset>
                </wp:positionV>
                <wp:extent cx="1270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13970</wp:posOffset>
                </wp:positionV>
                <wp:extent cx="1270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9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а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 в предоставлении муниципальной услуг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napToGrid w:val="false"/>
        <w:ind w:left="567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А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>Новоалександровского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го округа 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Ставропольского края </w:t>
      </w:r>
    </w:p>
    <w:p>
      <w:pPr>
        <w:pStyle w:val="Normal"/>
        <w:autoSpaceDE w:val="false"/>
        <w:spacing w:before="0" w:after="0"/>
        <w:ind w:left="5670" w:right="-62" w:hanging="0"/>
        <w:contextualSpacing/>
        <w:jc w:val="right"/>
        <w:rPr>
          <w:bCs/>
        </w:rPr>
      </w:pPr>
      <w:r>
        <w:rPr>
          <w:bCs/>
        </w:rPr>
        <w:t>от __________ № _____</w:t>
      </w:r>
    </w:p>
    <w:p>
      <w:pPr>
        <w:pStyle w:val="Normal"/>
        <w:snapToGrid w:val="false"/>
        <w:ind w:left="567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ХНОЛОГИЧЕСКАЯ СХЕМА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редоставления муниципальной услуги Администрации Новоалександровского городского округа Ставропольского кра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«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</w:tr>
      <w:tr>
        <w:trPr>
          <w:trHeight w:val="1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Личный прием заявителя через приемную главы </w:t>
            </w:r>
            <w:r>
              <w:rPr>
                <w:sz w:val="20"/>
                <w:szCs w:val="20"/>
                <w:lang w:eastAsia="zh-CN"/>
              </w:rPr>
              <w:t xml:space="preserve">администрации Новоалександровского городского округа Ставропольского края, или отдел дорожного хозяйства и капитального строительства администрации Новоалександровского городского округа . 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«Общие сведения об «услугах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40"/>
        <w:gridCol w:w="963"/>
        <w:gridCol w:w="851"/>
        <w:gridCol w:w="1871"/>
        <w:gridCol w:w="1960"/>
        <w:gridCol w:w="850"/>
        <w:gridCol w:w="900"/>
        <w:gridCol w:w="933"/>
        <w:gridCol w:w="784"/>
        <w:gridCol w:w="766"/>
        <w:gridCol w:w="1567"/>
        <w:gridCol w:w="1567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услуги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7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rFonts w:eastAsia="Arial"/>
                <w:i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календар</w:t>
            </w:r>
          </w:p>
          <w:p>
            <w:pPr>
              <w:pStyle w:val="Normal"/>
              <w:ind w:left="-13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календар</w:t>
            </w:r>
          </w:p>
          <w:p>
            <w:pPr>
              <w:pStyle w:val="Normal"/>
              <w:ind w:left="-131" w:right="-4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отсутствие документа (документов), подтверждающего (их) личность и полномочия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документы исполнены цветными чернилами (пастой), кроме синих или черных, либо карандаш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  <w:lang w:val="en-US"/>
              </w:rPr>
              <w:t xml:space="preserve">документы не содержат все установленные реквизиты: наименование и адрес организации, выдавшей документ, подпись </w:t>
            </w:r>
            <w:r>
              <w:rPr>
                <w:sz w:val="20"/>
                <w:szCs w:val="20"/>
                <w:lang w:val="en-US"/>
              </w:rPr>
              <w:t>уполномоченного лица, печать организации, выдавшей документ, дату выдачи документа, номер и серию (если есть) документа, срок действия доку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окументы имеют серьезные повреждения, наличие которых не позволяет однозначно истолковать их содержани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случае, если документы, поданные в электронном виде не подписаны электронной подпис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личие противоречивых сведений в предоставленных документах и электронной форме запроса (за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корректное заполнение обязательных полей в электронной форме запроса на Едином портале и региональном порта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рос (заявление) и иные документы в электронной форме подписаны с использованием электронной подписи, не принадлежащей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рожного хозяйства и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Раздел 3. «</w:t>
      </w:r>
      <w:r>
        <w:rPr>
          <w:b/>
          <w:sz w:val="20"/>
          <w:szCs w:val="20"/>
        </w:rPr>
        <w:t>Сведения о заявителях услуг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12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02"/>
        <w:gridCol w:w="2348"/>
        <w:gridCol w:w="1932"/>
        <w:gridCol w:w="1981"/>
        <w:gridCol w:w="2014"/>
        <w:gridCol w:w="1887"/>
        <w:gridCol w:w="2271"/>
      </w:tblGrid>
      <w:tr>
        <w:trPr>
          <w:trHeight w:val="2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явителями на предоставление муниципальной услуги являются юридические лица, индивидуальные предприниматели или представитель заявител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Для получения муниципальной услуги заявитель или его доверенное лицо предоставляет в Отдел заявление на получение муниципальной услуги (далее - заявление), согласно образцу приложения 1,2 к административному регламенту. </w:t>
            </w:r>
            <w:hyperlink w:anchor="Par14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Заявление</w:t>
              </w:r>
            </w:hyperlink>
            <w:r>
              <w:rPr>
                <w:sz w:val="20"/>
                <w:szCs w:val="20"/>
                <w:lang w:eastAsia="zh-CN"/>
              </w:rPr>
              <w:t xml:space="preserve"> об</w:t>
            </w:r>
            <w:r>
              <w:rPr>
                <w:bCs/>
                <w:sz w:val="20"/>
                <w:szCs w:val="20"/>
              </w:rPr>
              <w:t xml:space="preserve"> участии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  <w:r>
              <w:rPr>
                <w:sz w:val="20"/>
                <w:szCs w:val="20"/>
                <w:lang w:eastAsia="zh-CN"/>
              </w:rPr>
              <w:t xml:space="preserve"> по форме согласно приложению 1                                             к административному регламенту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желанию заявителя или его доверенного лица заявление и документы могут быть представлены в Отдел лично, посредством почтовой связи (заказным письмом), а также в электронном виде с использованием Единого портала и регионального портала, в порядке, установленном постановлением Правительства Российской Федерации                     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явление и документы, направленные в электронной форме, подписываются простой электронной подписью в соответствии                                        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В случае направления заявления и документов для получения муниципальной услуги посредством почтовой связи (заказным письмом) документы должны быть удостоверены в установленном порядке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На Едином портале, региональном портале размещаются образцы заполнения электронной формы заявления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b/>
          <w:sz w:val="20"/>
          <w:szCs w:val="20"/>
        </w:rPr>
        <w:t>для получения «</w:t>
      </w:r>
      <w:r>
        <w:rPr>
          <w:b/>
          <w:color w:val="000000"/>
          <w:sz w:val="20"/>
          <w:szCs w:val="20"/>
        </w:rPr>
        <w:t>услуги»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223"/>
        <w:gridCol w:w="142"/>
        <w:gridCol w:w="1559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услуги»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»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№ 1,2 регла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установлена приложением № 1,2 к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или документ, заменяющий паспорт (документ, удостоверяющий личность гражданина, выданный уполномоченным государственным органо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Учредительные документы (для юридических лиц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Свидетельства о государственной регистрации юридического лица или индивидуального предпринимателя и выписку из единого государственного реестра индивидуальных предпринимателей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Сведения о структуре организации, численности и квалификации производственного персонала, наличии и оснащенности ремонтно-технической базы (для юридических лиц)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Договоры с базовым предприятием, имеющим право на проведение предрейсовых и послерейсовых медицинских осмотров, осуществление технического контроля автотранспортных средств при выезде на линию и возврате с линии, выполнение работ по техническому обслуживанию и ремонту автотранспортных средств (при отсутствии собственной производственной базы)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Лицензии на перевозку пассажиров автотранспортом, оборудованным для перевозки более 8 человек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Паспорт транспортного средств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Генеральная доверенность (в случае, если претендент не является владельцем транспортного средства, а оно находится в его использовании по доверенности владельца)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Документ, подтверждающий прохождение технического осмотра транспортного средств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Страховой полис обязательного страхования гражданской ответственности владельца транспортного средств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Водительское удостоверение водителя (водителей)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>Медицинские справки  с заключением медицинской коми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5. «</w:t>
      </w:r>
      <w:r>
        <w:rPr>
          <w:b/>
          <w:sz w:val="20"/>
          <w:szCs w:val="20"/>
        </w:rPr>
        <w:t xml:space="preserve">Документы и сведения, </w:t>
      </w:r>
      <w:r>
        <w:rPr>
          <w:b/>
          <w:color w:val="000000"/>
          <w:sz w:val="20"/>
          <w:szCs w:val="20"/>
        </w:rPr>
        <w:t>получаемые посредством межведомственного информационного</w:t>
      </w:r>
      <w:r>
        <w:rPr>
          <w:b/>
          <w:color w:val="000000"/>
          <w:sz w:val="20"/>
          <w:szCs w:val="20"/>
          <w:shd w:fill="FFFF00" w:val="clear"/>
        </w:rPr>
        <w:t xml:space="preserve"> </w:t>
      </w:r>
      <w:r>
        <w:rPr>
          <w:b/>
          <w:color w:val="000000"/>
          <w:sz w:val="20"/>
          <w:szCs w:val="20"/>
        </w:rPr>
        <w:t>взаимодействия»</w:t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866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0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 или юрид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александровского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Arial CYR"/>
          <w:b/>
          <w:b/>
          <w:color w:val="000000"/>
          <w:sz w:val="20"/>
          <w:szCs w:val="20"/>
        </w:rPr>
      </w:pPr>
      <w:r>
        <w:rPr>
          <w:rFonts w:eastAsia="Arial CYR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6. Результат «услуги»</w:t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293"/>
      </w:tblGrid>
      <w:tr>
        <w:trPr>
          <w:trHeight w:val="15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  <w:t xml:space="preserve">Договор на право осуществления регулярных пассажиров по муниципальным маршрутам регулярных перевоз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  <w:t>догово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Уведомление об отказе </w:t>
            </w:r>
            <w:r>
              <w:rPr>
                <w:sz w:val="20"/>
              </w:rPr>
              <w:t>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3"/>
        <w:gridCol w:w="2436"/>
        <w:gridCol w:w="2238"/>
        <w:gridCol w:w="2215"/>
        <w:gridCol w:w="1990"/>
        <w:gridCol w:w="3034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рием и регистрация заявления и документов к нему.</w:t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 проверка наличия, либо отсутствия оснований для отказа в приеме докум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 регистрация зая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календарны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1. отсутствие в документах неоговоренных исправлений, записей, исполненных карандашом, серьезных повреждений, не позволяющих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2. правильности оформ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3.соответствия содержания документов требованиям законодательства и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0"/>
                <w:szCs w:val="20"/>
              </w:rPr>
              <w:t>4.наличия в документах в полном объеме сведений, необходимых для участия в конкурсе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календарных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рожного хозяйства и капитального строительства 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686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услуги»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«Установление, изменение, отмена муниципальных (межмуниципальных) маршрутов регулярных перевозок автомобильным транспортом общего пользования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А</w:t>
            </w:r>
            <w:r>
              <w:rPr>
                <w:sz w:val="20"/>
                <w:szCs w:val="20"/>
              </w:rPr>
              <w:t>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диный портал государственных и муниципаль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я документов заявителем на бумажном носителе или в электронном ви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на едином портале государственных 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</w:rPr>
              <w:t>В форме устного и письменного обращения</w:t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hd w:fill="auto" w:val="clear"/>
        <w:szCs w:val="28"/>
        <w:iCs/>
        <w:rFonts w:ascii="Courier New" w:hAnsi="Courier New" w:eastAsia="TimesNewRoman;Times New Roman" w:cs="Courier New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NewRoman;Times New Roman"/>
      <w:iCs/>
      <w:sz w:val="28"/>
      <w:szCs w:val="28"/>
      <w:shd w:fill="auto" w:val="clear"/>
      <w:lang w:val="en-US"/>
    </w:rPr>
  </w:style>
  <w:style w:type="character" w:styleId="WW8Num3z0">
    <w:name w:val="WW8Num3z0"/>
    <w:qFormat/>
    <w:rPr>
      <w:rFonts w:ascii="Courier New" w:hAnsi="Courier New" w:eastAsia="TimesNewRoman;Times New Roman" w:cs="Courier New"/>
      <w:iCs/>
      <w:sz w:val="28"/>
      <w:szCs w:val="28"/>
      <w:shd w:fill="auto" w:val="clear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color w:val="00000A"/>
      <w:sz w:val="28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A"/>
      <w:sz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left="0" w:right="0" w:firstLine="840"/>
      <w:jc w:val="both"/>
    </w:pPr>
    <w:rPr>
      <w:rFonts w:eastAsia="Arial Unicode MS"/>
      <w:color w:val="000000"/>
      <w:lang w:val="en-US" w:bidi="en-US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pacing w:lineRule="auto" w:line="288" w:before="10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240" w:before="720" w:after="720"/>
      <w:jc w:val="both"/>
    </w:pPr>
    <w:rPr>
      <w:sz w:val="27"/>
      <w:szCs w:val="27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0" w:right="0" w:firstLine="700"/>
      <w:jc w:val="both"/>
    </w:pPr>
    <w:rPr>
      <w:rFonts w:eastAsia="Arial Unicode MS"/>
      <w:color w:val="000000"/>
      <w:u w:val="single"/>
      <w:lang w:val="en-US" w:bidi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DFF47BA2FF88F690749A8F96963CC76A6E48D01BC1F4D55603EB85D79C599EBB72254E5895078E42NAf6O" TargetMode="External"/><Relationship Id="rId5" Type="http://schemas.openxmlformats.org/officeDocument/2006/relationships/hyperlink" Target="consultantplus://offline/ref=DFF47BA2FF88F690749A8F96963CC76A6E48D01BC1F4D55603EB85D79C599EBB72254E5DN9f6O" TargetMode="External"/><Relationship Id="rId6" Type="http://schemas.openxmlformats.org/officeDocument/2006/relationships/hyperlink" Target="consultantplus://offline/ref=DFF47BA2FF88F690749A8F96963CC76A6E48D01BC1F4D55603EB85D79C599EBB72254E5895078E46NAf0O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garantf1://27020694.0" TargetMode="External"/><Relationship Id="rId14" Type="http://schemas.openxmlformats.org/officeDocument/2006/relationships/hyperlink" Target="garantf1://27020559.0" TargetMode="External"/><Relationship Id="rId15" Type="http://schemas.openxmlformats.org/officeDocument/2006/relationships/hyperlink" Target="garantf1://12057004.3104" TargetMode="External"/><Relationship Id="rId16" Type="http://schemas.openxmlformats.org/officeDocument/2006/relationships/hyperlink" Target="consultantplus://offline/main?base=RLAW077;n=38876;fld=134;dst=100209" TargetMode="External"/><Relationship Id="rId17" Type="http://schemas.openxmlformats.org/officeDocument/2006/relationships/hyperlink" Target="consultantplus://offline/main?base=RLAW077;n=38876;fld=134;dst=100209" TargetMode="External"/><Relationship Id="rId18" Type="http://schemas.openxmlformats.org/officeDocument/2006/relationships/hyperlink" Target="consultantplus://offline/main?base=RLAW077;n=38876;fld=134;dst=100209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14:00Z</dcterms:created>
  <dc:creator>User</dc:creator>
  <dc:description/>
  <cp:keywords/>
  <dc:language>en-US</dc:language>
  <cp:lastModifiedBy>3</cp:lastModifiedBy>
  <cp:lastPrinted>2018-05-17T11:30:00Z</cp:lastPrinted>
  <dcterms:modified xsi:type="dcterms:W3CDTF">2018-05-22T12:35:00Z</dcterms:modified>
  <cp:revision>11</cp:revision>
  <dc:subject/>
  <dc:title>Об освобождении</dc:title>
</cp:coreProperties>
</file>