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г. Новоалександровск ______________________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пособия по беременности и родам»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(или) муниципальных услуг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>Утвердить прилагаемый административный регламен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пособия по беременности и родам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Standard"/>
        <w:jc w:val="both"/>
        <w:rPr/>
      </w:pPr>
      <w:r>
        <w:rPr>
          <w:kern w:val="0"/>
          <w:sz w:val="28"/>
          <w:szCs w:val="28"/>
        </w:rPr>
        <w:t xml:space="preserve">2. Признать утратившим силу постановление администрации Новоалександровского муниципального района Ставропольского края от 26 января 2015 г. № 60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</w:t>
      </w:r>
      <w:r>
        <w:rPr>
          <w:sz w:val="28"/>
          <w:szCs w:val="28"/>
        </w:rPr>
        <w:t>«Назначение и выплата единовременного пособия по беременности и родам женщинам, уволенным в связи с ликвидацией организаций (прекращением деятельности полномочий физическими лицами)».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Глава администрации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александровского городского округа </w:t>
      </w:r>
    </w:p>
    <w:p>
      <w:pPr>
        <w:pStyle w:val="ConsNormal"/>
        <w:ind w:right="-2" w:hanging="0"/>
        <w:jc w:val="both"/>
        <w:rPr/>
      </w:pPr>
      <w:r>
        <w:rPr>
          <w:rFonts w:cs="Times New Roman" w:ascii="Times New Roman" w:hAnsi="Times New Roman"/>
          <w:b/>
          <w:sz w:val="28"/>
        </w:rPr>
        <w:t xml:space="preserve">Ставропольского края                                                                 С.Ф.Сагалаев </w:t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«___» _________ 20 __г. №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Назначение и выплата пособия по беременности и родам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24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 предоставления администрацией Новоалександровского городского округа Ставропольского края государственной услуги «Назначение и выплата пособия по беременности и родам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Административный регламент, государственная услуга, пособие по беременности и родам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граждане, претендующие на предоставление государственной услуги, именуются заявителями (далее – заявители), граждане, которым предоставляются государственная услуга, именуются получателями (далее – получател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м на территории Российской Федерации иностранным гражданам и лицам без гражданства, а также беженц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, определен законодательством Российской Федераци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в установленном порядке безработным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женщины, указанные в подпункте «а» пункта 1.2 настоящего Административного регламента, при усыновлении ими ребенка (детей) в возрасте до трех месяцев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 Информация о месте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 управления: 8 (86544) 6-32-94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электронной поч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Textbody1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Наименование государственной услуги - </w:t>
      </w:r>
      <w:r>
        <w:rPr>
          <w:rFonts w:cs="Times New Roman" w:ascii="Times New Roman" w:hAnsi="Times New Roman"/>
          <w:sz w:val="28"/>
          <w:szCs w:val="28"/>
        </w:rPr>
        <w:t>«Назначение и выплата пособия по беременности и родам»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Textbody1"/>
        <w:ind w:firstLine="709"/>
        <w:rPr/>
      </w:pPr>
      <w:r>
        <w:rPr/>
        <w:t>органы соцзащиты Ставропольского края,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зультатом предоставления государственной услуги является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значение и выплата </w:t>
      </w:r>
      <w:r>
        <w:rPr>
          <w:rFonts w:cs="Times New Roman" w:ascii="Times New Roman" w:hAnsi="Times New Roman"/>
          <w:sz w:val="28"/>
          <w:szCs w:val="28"/>
        </w:rPr>
        <w:t>пособия по беременности и родам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каз в назначении</w:t>
      </w:r>
      <w:r>
        <w:rPr>
          <w:rFonts w:cs="Times New Roman" w:ascii="Times New Roman" w:hAnsi="Times New Roman"/>
          <w:sz w:val="28"/>
          <w:szCs w:val="28"/>
        </w:rPr>
        <w:t xml:space="preserve"> пособия по беременности и родам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женщинам, уволенным в связи с ликвидацией организаций, если обращение за ней последовало не позднее 6 месяцев со дня окончания отпуска по беременности и родам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по принятию решения о назначении пособие по беременности и родам не более 10 дней с даты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Выплата пособия по беременности и родам осуществляется не позднее 26 числа месяца, следующего за месяцем приема (регистрации) заявлен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пособия по беременности и родам заявитель (представитель заявителя) при предъявлении паспорта или иного документа, удостоверяющего личность, представляет в управление по месту жительства либо в МФЦ следующие документы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заявление о назначении пособия по беременности и родам (приложение 2 к Административному регламенту);</w:t>
      </w:r>
    </w:p>
    <w:p>
      <w:pPr>
        <w:pStyle w:val="Standard"/>
        <w:ind w:firstLine="567"/>
        <w:jc w:val="both"/>
        <w:rPr/>
      </w:pPr>
      <w:r>
        <w:rPr>
          <w:rFonts w:eastAsia="Arial CYR"/>
          <w:sz w:val="28"/>
          <w:szCs w:val="28"/>
        </w:rPr>
        <w:tab/>
        <w:t>б) листок нетрудоспособности;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 </w:t>
      </w:r>
      <w:r>
        <w:rPr>
          <w:rFonts w:eastAsia="Arial CYR"/>
          <w:sz w:val="28"/>
          <w:szCs w:val="28"/>
        </w:rPr>
        <w:t>в) выписку из трудовой книжки о последнем месте работы, заверенную в установленном порядке;</w:t>
      </w:r>
    </w:p>
    <w:p>
      <w:pPr>
        <w:pStyle w:val="Standard"/>
        <w:ind w:firstLine="567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Arial CYR"/>
          <w:sz w:val="28"/>
          <w:szCs w:val="28"/>
        </w:rPr>
        <w:t>г) справку из органов государственной службы занятости населения о признании их безработными;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д) решение территориальных органов федеральной налоговой службы о государственной регистрации прекращения физическими лицами деятельность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;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е) справку из органа соцзащиты по месту жительства о том, что пособие не назначалось и не выплачивалось, в случае обращения за назначением пособия по беременности и родам в орган соцзащиты по месту фактического проживания либо по месту пребывания.</w:t>
      </w:r>
    </w:p>
    <w:p>
      <w:pPr>
        <w:pStyle w:val="Standard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В случае подачи документов, указанных в п. 2.6.1 Административного регламента, представителем заявителя, дополнительно к сведениям, указанным в заявлении о назначении </w:t>
      </w:r>
      <w:r>
        <w:rPr>
          <w:sz w:val="28"/>
          <w:szCs w:val="28"/>
        </w:rPr>
        <w:t>пособия по беременности и родам</w:t>
      </w:r>
      <w:r>
        <w:rPr>
          <w:rFonts w:eastAsia="Arial CYR"/>
          <w:sz w:val="28"/>
          <w:szCs w:val="28"/>
        </w:rPr>
        <w:t>,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ей личность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ые сведения подтверждаются подписью представителя заявителя с проставлением даты представления заявления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ru), на Еди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егиональном портале (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: 356000, Ставропольский край, Новоалександровский район, г.Новоалександровск, ул. Ленина, д. 5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в МФЦ по адресу: www.umfc26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ж)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, а также частично сформированных заявлений - в течение не менее 3-х месяце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Управление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завершении выполнения управлением,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портала Новоалександровского городского округа Ставропольского края в единый личный кабинет по выбору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-х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о признании заявителя безработным – в органе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 – в управлении Федеральной налоговой службы Российской Федерации.</w:t>
      </w:r>
    </w:p>
    <w:p>
      <w:pPr>
        <w:pStyle w:val="Standard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справку из органа соцзащиты по месту жительства о том, что пособие по беременности и родам не назначалось и не выплачивалось, в случае обращения за ним в управление либо МФЦ по месту фактического проживания, либо по месту пребывания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самостоятельно представить указанные документы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 Исчерпывающий перечень оснований для отказа в приеме документов, необходимых для предоставления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государственных услуг в электронной форме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, усиленной квалифицированной электронной подписи, указанных в пункте 2.17 Административного регламен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пакет документов, предусмотренных пунктом 2.6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ение за назначением пособия по беременности и родам по истечению шести месяцев со дня окончания отпуска по беременности и родам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в документах, представленных заявителем (представителем заявителя), недостоверных сведений или несоответствие их требованиям законодательств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дтверждение документами права на получение пособия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управлением платежного поручения кредитной организации о возврате управлению сумм пособия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2. Основанием для приостановления в предоставлении государственной услуги является: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Standard"/>
        <w:tabs>
          <w:tab w:val="clear" w:pos="709"/>
          <w:tab w:val="left" w:pos="567" w:leader="none"/>
          <w:tab w:val="left" w:pos="72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 xml:space="preserve"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</w:t>
      </w:r>
      <w:r>
        <w:rPr>
          <w:bCs/>
          <w:color w:val="000000"/>
          <w:sz w:val="28"/>
          <w:szCs w:val="28"/>
        </w:rPr>
        <w:t>пособия по беременности и родам</w:t>
      </w:r>
      <w:r>
        <w:rPr>
          <w:sz w:val="28"/>
          <w:szCs w:val="28"/>
        </w:rPr>
        <w:t xml:space="preserve">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9"/>
          <w:tab w:val="left" w:pos="567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(представителя заявителя)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, поступивший в электронной форме, распечатывается на бумажный носитель и регистрируется, ответственным должностным лицом управления, ответственным за прием и регистрацию документов, посредством внесения в день подачи заявления соответствующей записи в журнал регистрации заявлений по форме, указанной в приложении 3 к Административному регламенту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при обращении в МФЦ регистрируется работником МФЦ в АИС МФЦ (автоматизированной информационной системе) и отображается в реестре принятых специалистом данных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управлении и графике его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х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 +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правов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 (например, наличие графика приема специалистами в различных поселениях, микрорайонах или наличие доверенного лица в территориальных отделах, микрорайон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) качество (Кач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ач =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4) удовлетворенность (Уд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Уд = 100% -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/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100%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заявителе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б отказе в назначении)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TextBodyIndent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</w:t>
      </w:r>
      <w:r>
        <w:rPr>
          <w:rFonts w:eastAsia="Arial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3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через МФЦ, должностное лицо МФЦ, ответственное за прием документов вносит запись в АИС МФЦ (автоматизированной информационной системе) и оформляет расписку о приеме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(расписки) о прием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0" w:name="sub_3251"/>
      <w:bookmarkStart w:id="1" w:name="sub_3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Формирование и направление межведомственных запро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более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3"/>
      <w:bookmarkStart w:id="3" w:name="sub_3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ава и принятие решения о назначении и выплате </w:t>
      </w:r>
      <w:r>
        <w:rPr>
          <w:rFonts w:cs="Times New Roman" w:ascii="Times New Roman" w:hAnsi="Times New Roman"/>
          <w:sz w:val="28"/>
          <w:szCs w:val="28"/>
        </w:rPr>
        <w:t>(об отказе в назнач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об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 беременности и родам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держание административной процедуры включает в себя проверку права заявителя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, принятие решения о назначении и выплате (об отказе в назначении), формирование личного дела, уведомление заявителя о назначении (об отказе в назначени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аличии прав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е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управления, ответственное за назначение пособия по беременности и родам, готовит проект решения о назначении и выплате пособия по беременности и родам по форме, указанной в приложении 4 к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тсутствии права н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е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должностное лицо управления, ответственное за на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, готовит проект решения об отказе в назнач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по форме, указанной в приложение 5 к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36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, готовит уведомление о назначении по форме, указанной в приложении 6 к Административному регламенту, или отказе в назначении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>, указанной в приложение 7 к Административному регламенту, для направления заявител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Результатом административной процедуры является направление заявителю уведомления о назначении (отказе в назначени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по адресу способом, указанным им в заяв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и регистрация уведомления о назначении (отказе в назначении)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в журнале регистрации исходящих документов</w:t>
      </w:r>
      <w:r>
        <w:rPr>
          <w:szCs w:val="28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331"/>
      <w:bookmarkEnd w:id="4"/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ринятие решения о назначении и выпл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и поступление денежных средств из министерства на счет управления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</w:t>
      </w:r>
      <w:r>
        <w:rPr>
          <w:bCs/>
          <w:color w:val="000000"/>
          <w:sz w:val="28"/>
          <w:szCs w:val="28"/>
        </w:rPr>
        <w:t xml:space="preserve"> пособия по беременности и родам</w:t>
      </w:r>
      <w:r>
        <w:rPr>
          <w:sz w:val="28"/>
          <w:szCs w:val="28"/>
        </w:rPr>
        <w:t>, подготовку платежных документов и передачу их в российские кредитные организации и перечисление сумм пособия в указанные организации.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3 рабочих дня со дня поступления денежных средств на счет управления.</w:t>
      </w:r>
    </w:p>
    <w:p>
      <w:pPr>
        <w:pStyle w:val="Normal"/>
        <w:autoSpaceDE w:val="false"/>
        <w:jc w:val="both"/>
        <w:rPr/>
      </w:pPr>
      <w:bookmarkStart w:id="5" w:name="sub_3251"/>
      <w:bookmarkEnd w:id="5"/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административной процедуры является направление и перечисление сумм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й по беременности и родам</w:t>
      </w:r>
      <w:r>
        <w:rPr>
          <w:rFonts w:cs="Times New Roman" w:ascii="Times New Roman" w:hAnsi="Times New Roman"/>
          <w:sz w:val="28"/>
          <w:szCs w:val="28"/>
        </w:rPr>
        <w:t xml:space="preserve"> в российские кредитные организ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собия по беременности и родам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ть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/>
          <w:kern w:val="0"/>
          <w:sz w:val="22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значение и выплата пособ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менности и родам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лок- схем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z w:val="22"/>
          <w:szCs w:val="22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2"/>
          <w:szCs w:val="22"/>
        </w:rPr>
        <w:t>«Назначение и выплата пособия по беременности и родам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845</wp:posOffset>
                </wp:positionH>
                <wp:positionV relativeFrom="margin">
                  <wp:posOffset>2146935</wp:posOffset>
                </wp:positionV>
                <wp:extent cx="5925820" cy="6841490"/>
                <wp:effectExtent l="0" t="508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841440"/>
                          <a:chOff x="0" y="0"/>
                          <a:chExt cx="5925960" cy="68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25960" cy="68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5554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067400"/>
                            <a:ext cx="162576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пособия по беременности и рода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12220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 назначении пособия по беременности и р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85624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пособия по беременности и р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6259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28292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6818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06144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е пособия по беременности и р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394920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пособия по беременности и р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925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93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6643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00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046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6831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080" y="206388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 пособия по беременности и рода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733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7373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113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0832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3160"/>
                            <a:ext cx="113724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12009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12762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35316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26928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2.35pt;margin-top:169.05pt;width:466.6pt;height:538.75pt" coordorigin="-47,3381" coordsize="9332,10775">
                <v:rect id="shape_0" stroked="f" o:allowincell="f" style="position:absolute;left:-47;top:3382;width:9331;height:1077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6;top:4256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45;top:5062;width:2559;height:1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пособия по беременности и рода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9;top:6723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 назначении пособия по беременности и род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1;top:7879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 назначении пособия по беременности и род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8;top:9091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1;top:10126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94;top:4455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6;top:8202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 назначение пособия по беременности и род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4;top:9600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пособия по беременности и родам</w:t>
                        </w:r>
                      </w:p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63,4838" to="4063,5265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2,6435" to="4242,6723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3,7577" to="4283,7879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3,8737" to="4283,9025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2,9754" to="4282,10042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4,9181" to="7504,9544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46;top:6631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б отказе в назначении пособия по беременности и родам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18,7685" to="7518,8168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7,6117" to="6374,7109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0,4501" to="6445,4986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0,5087" to="6444,5825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375;top:3937;width:1790;height:1124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806;top:1490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26;top:3381;width:2009;height:5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063,3937" to="4064,4255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0,3805" to="2909,4182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2760</wp:posOffset>
                </wp:positionH>
                <wp:positionV relativeFrom="paragraph">
                  <wp:posOffset>2580005</wp:posOffset>
                </wp:positionV>
                <wp:extent cx="635" cy="278765"/>
                <wp:effectExtent l="38100" t="635" r="38100" b="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203.15pt" to="-238.8pt,225.0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0</wp:posOffset>
                </wp:positionH>
                <wp:positionV relativeFrom="paragraph">
                  <wp:posOffset>2730500</wp:posOffset>
                </wp:positionV>
                <wp:extent cx="0" cy="438150"/>
                <wp:effectExtent l="38100" t="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pt,215pt" to="-296.5pt,249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0800</wp:posOffset>
                </wp:positionH>
                <wp:positionV relativeFrom="paragraph">
                  <wp:posOffset>2821940</wp:posOffset>
                </wp:positionV>
                <wp:extent cx="635" cy="438150"/>
                <wp:effectExtent l="38100" t="635" r="38100" b="635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pt,222.2pt" to="-304pt,256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0</wp:posOffset>
                </wp:positionH>
                <wp:positionV relativeFrom="paragraph">
                  <wp:posOffset>2579370</wp:posOffset>
                </wp:positionV>
                <wp:extent cx="407035" cy="601345"/>
                <wp:effectExtent l="4445" t="635" r="0" b="3175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pt,203.1pt" to="-264.5pt,250.4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5340</wp:posOffset>
                </wp:positionH>
                <wp:positionV relativeFrom="paragraph">
                  <wp:posOffset>2814955</wp:posOffset>
                </wp:positionV>
                <wp:extent cx="630555" cy="440690"/>
                <wp:effectExtent l="635" t="4445" r="3175" b="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2pt,221.65pt" to="-314.6pt,256.3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0</wp:posOffset>
                </wp:positionH>
                <wp:positionV relativeFrom="paragraph">
                  <wp:posOffset>621030</wp:posOffset>
                </wp:positionV>
                <wp:extent cx="0" cy="1078865"/>
                <wp:effectExtent l="3175" t="0" r="3175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48.9pt" to="567.5pt,133.8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1095</wp:posOffset>
                </wp:positionH>
                <wp:positionV relativeFrom="paragraph">
                  <wp:posOffset>1842135</wp:posOffset>
                </wp:positionV>
                <wp:extent cx="167005" cy="11430"/>
                <wp:effectExtent l="0" t="33020" r="635" b="3238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5pt,145.05pt" to="602.95pt,145.9pt" ID="Line 3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7470</wp:posOffset>
                </wp:positionH>
                <wp:positionV relativeFrom="paragraph">
                  <wp:posOffset>488315</wp:posOffset>
                </wp:positionV>
                <wp:extent cx="2453640" cy="0"/>
                <wp:effectExtent l="0" t="3175" r="635" b="31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38.45pt" to="699.25pt,38.4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1095</wp:posOffset>
                </wp:positionH>
                <wp:positionV relativeFrom="paragraph">
                  <wp:posOffset>1761490</wp:posOffset>
                </wp:positionV>
                <wp:extent cx="573405" cy="10160"/>
                <wp:effectExtent l="635" t="36830" r="635" b="29845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3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5pt,138.7pt" to="634.95pt,139.45pt" ID="Line 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5075</wp:posOffset>
                </wp:positionH>
                <wp:positionV relativeFrom="paragraph">
                  <wp:posOffset>2248535</wp:posOffset>
                </wp:positionV>
                <wp:extent cx="1376680" cy="929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3.2pt;mso-wrap-distance-left:9.05pt;mso-wrap-distance-right:9.05pt;mso-wrap-distance-top:0pt;mso-wrap-distance-bottom:0pt;margin-top:177.05pt;mso-position-vertical-relative:text;margin-left:-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                                                                                                                                                </w:t>
      </w:r>
      <w:r>
        <w:rPr>
          <w:rFonts w:eastAsia="Arial" w:cs="Times New Roman" w:ascii="Times New Roman" w:hAnsi="Times New Roman"/>
          <w:sz w:val="22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значение и выплата пособ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менности и родам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 xml:space="preserve">Заявление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>о назначении и выплате</w:t>
      </w:r>
      <w:r>
        <w:rPr>
          <w:rFonts w:cs="Times New Roman" w:ascii="Times New Roman" w:hAnsi="Times New Roman"/>
          <w:sz w:val="24"/>
        </w:rPr>
        <w:t xml:space="preserve"> пособия по беременности и родам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Гр.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Адрес 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____________________________________ тел. № ________________________</w:t>
      </w:r>
    </w:p>
    <w:p>
      <w:pPr>
        <w:pStyle w:val="Normal"/>
        <w:ind w:firstLine="709"/>
        <w:jc w:val="both"/>
        <w:rPr/>
      </w:pPr>
      <w:r>
        <w:rPr/>
        <w:t>Паспорт</w:t>
      </w:r>
    </w:p>
    <w:tbl>
      <w:tblPr>
        <w:tblW w:w="9243" w:type="dxa"/>
        <w:jc w:val="left"/>
        <w:tblInd w:w="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772"/>
        <w:gridCol w:w="2088"/>
        <w:gridCol w:w="2905"/>
      </w:tblGrid>
      <w:tr>
        <w:trPr>
          <w:trHeight w:val="35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С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Дата выда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Кем выдан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Прошу назначить мне </w:t>
      </w:r>
      <w:r>
        <w:rPr>
          <w:rFonts w:cs="Times New Roman" w:ascii="Times New Roman" w:hAnsi="Times New Roman"/>
          <w:sz w:val="24"/>
        </w:rPr>
        <w:t>пособие по беременности и родам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Ранее пособие не назначалось/назначалось</w:t>
      </w:r>
      <w:r>
        <w:rPr>
          <w:rFonts w:cs="Times New Roman" w:ascii="Times New Roman" w:hAnsi="Times New Roman"/>
          <w:color w:val="000000"/>
          <w:spacing w:val="-3"/>
          <w:sz w:val="24"/>
        </w:rPr>
        <w:t>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3"/>
          <w:sz w:val="24"/>
        </w:rPr>
        <w:t xml:space="preserve">Для назначения </w:t>
      </w:r>
      <w:r>
        <w:rPr>
          <w:rFonts w:cs="Times New Roman" w:ascii="Times New Roman" w:hAnsi="Times New Roman"/>
          <w:sz w:val="24"/>
        </w:rPr>
        <w:t>пособия по беременности и родам</w:t>
      </w:r>
      <w:r>
        <w:rPr>
          <w:rFonts w:cs="Times New Roman" w:ascii="Times New Roman" w:hAnsi="Times New Roman"/>
          <w:color w:val="000000"/>
          <w:spacing w:val="-3"/>
          <w:sz w:val="24"/>
        </w:rPr>
        <w:t xml:space="preserve"> представляю следующие документы:</w:t>
      </w:r>
    </w:p>
    <w:tbl>
      <w:tblPr>
        <w:tblW w:w="92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98"/>
        <w:gridCol w:w="1296"/>
      </w:tblGrid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аименование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Колич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экзем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ляров</w:t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-42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-42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Дополнительно представля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>Прошу перечислить пособие по беременности и родам в кредитное учреждение (наименование учреждения) 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на счет № </w:t>
      </w:r>
      <w:r>
        <w:rPr>
          <w:rFonts w:cs="Times New Roman" w:ascii="Times New Roman" w:hAnsi="Times New Roman"/>
          <w:color w:val="000000"/>
          <w:sz w:val="24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имя _____________________________ </w:t>
      </w:r>
      <w:r>
        <w:rPr>
          <w:rFonts w:cs="Times New Roman" w:ascii="Times New Roman" w:hAnsi="Times New Roman"/>
          <w:spacing w:val="12"/>
          <w:sz w:val="24"/>
        </w:rPr>
        <w:t xml:space="preserve">через почтовое отделение по адресу регистрации </w:t>
      </w:r>
      <w:r>
        <w:rPr>
          <w:rFonts w:cs="Times New Roman" w:ascii="Times New Roman" w:hAnsi="Times New Roman"/>
          <w:color w:val="000000"/>
          <w:sz w:val="24"/>
        </w:rPr>
        <w:t>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» ___________20___года 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Заявление и документы гр.________________________ (Ф.И.О.) на ___л. </w:t>
      </w:r>
      <w:r>
        <w:rPr>
          <w:rFonts w:cs="Times New Roman" w:ascii="Times New Roman" w:hAnsi="Times New Roman"/>
          <w:color w:val="000000"/>
          <w:sz w:val="24"/>
        </w:rPr>
        <w:t>приняты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(дата)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и зарегистрированы № ____________________ 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(подпись специалиста, принявшего документы) 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_ _ _ _ _ _ _ _ _ _ _ _ _ __ _ _ _ _ _ _ _ _ _ _ _ _ _ _ _ _ _ _ _ _ _ _ _ _ _ _ 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ия отрыва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Заявление и документы гр.______________________(Ф.И.О.) </w:t>
      </w:r>
      <w:r>
        <w:rPr>
          <w:rFonts w:cs="Times New Roman" w:ascii="Times New Roman" w:hAnsi="Times New Roman"/>
          <w:color w:val="000000"/>
          <w:sz w:val="24"/>
        </w:rPr>
        <w:t>на ___ л. приняты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(дата) </w:t>
      </w:r>
      <w:r>
        <w:rPr>
          <w:rFonts w:cs="Times New Roman" w:ascii="Times New Roman" w:hAnsi="Times New Roman"/>
          <w:color w:val="000000"/>
          <w:spacing w:val="2"/>
          <w:sz w:val="24"/>
        </w:rPr>
        <w:t>и зарегистрированы № 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подпись специалиста, принявшего документы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ная стор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ю управлению труда и социальной защиты населения администрации Новоалександровского городского округа Ставропольского края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диновременного пособия в ранние сроки берем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кже согласен(на) на бессрочную (до особого распоряжения) обработку моих персональных данных в целях предоставления мне единовременного пособия в ранние сроки беременности и на истребование необходимых сведений из </w:t>
      </w:r>
      <w:r>
        <w:rPr>
          <w:rFonts w:cs="Times New Roman" w:ascii="Times New Roman" w:hAnsi="Times New Roman"/>
          <w:spacing w:val="12"/>
          <w:sz w:val="24"/>
        </w:rPr>
        <w:t>других органов и организаций в рамках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рядком возмещения сумм пособий, излишне выплаченных вследствие представления документов с заведомо неверными сведениями, сокрытия данных, влияющих на право получения пособий или исчисление их размеров, ознакомлен (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985" w:right="567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right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значение и выплата пособия 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менности и родам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ind w:hanging="142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Журнал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  <w:t xml:space="preserve">учета приема заявлений о назначении </w:t>
      </w:r>
      <w:r>
        <w:rPr>
          <w:rFonts w:cs="Times New Roman" w:ascii="Times New Roman" w:hAnsi="Times New Roman"/>
          <w:sz w:val="22"/>
          <w:szCs w:val="22"/>
        </w:rPr>
        <w:t>пособия по беременности и родам</w:t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134"/>
        <w:gridCol w:w="1134"/>
        <w:gridCol w:w="1134"/>
        <w:gridCol w:w="1134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5" w:right="-73" w:firstLine="1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235" w:right="-73" w:firstLine="1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\п</w:t>
            </w:r>
          </w:p>
          <w:p>
            <w:pPr>
              <w:pStyle w:val="Normal"/>
              <w:autoSpaceDE w:val="false"/>
              <w:ind w:left="365" w:right="-85" w:firstLine="681"/>
              <w:jc w:val="center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ата и время приема заяв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9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ind w:firstLine="257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гистрации (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ind w:firstLine="28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5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риод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ind w:firstLine="275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речень принятых документов,</w:t>
            </w:r>
          </w:p>
          <w:p>
            <w:pPr>
              <w:pStyle w:val="Normal"/>
              <w:autoSpaceDE w:val="false"/>
              <w:ind w:firstLine="11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х кол-во в ли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ind w:firstLine="77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ind w:left="77" w:firstLine="141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ициалы, подпись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ind w:firstLine="36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пециали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значение и выплата пособ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менности и родам»</w:t>
      </w:r>
    </w:p>
    <w:p>
      <w:pPr>
        <w:pStyle w:val="Normal"/>
        <w:widowControl/>
        <w:ind w:firstLine="5103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Arial CYR" w:cs="Times New Roman" w:ascii="Times New Roman" w:hAnsi="Times New Roman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tbl>
      <w:tblPr>
        <w:tblW w:w="9102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8"/>
        <w:gridCol w:w="964"/>
        <w:gridCol w:w="727"/>
        <w:gridCol w:w="1701"/>
        <w:gridCol w:w="2552"/>
        <w:gridCol w:w="40"/>
      </w:tblGrid>
      <w:tr>
        <w:trPr>
          <w:trHeight w:val="1342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682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______ от _______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847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 назначении и выплате пособия по беременности и родам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847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закон Российской Федерации №81-ФЗ от 19.05.1995 г.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9"/>
                <w:tab w:val="left" w:pos="4890" w:leader="none"/>
              </w:tabs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 заявителя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регистрации, проживания заявителя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(кредитная организация) _______________, лицевой счет 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собия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ыпла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</w:r>
          </w:p>
          <w:p>
            <w:pPr>
              <w:pStyle w:val="Normal"/>
              <w:autoSpaceDE w:val="false"/>
              <w:ind w:firstLine="26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ы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яц</w:t>
            </w:r>
          </w:p>
        </w:tc>
      </w:tr>
      <w:tr>
        <w:trPr>
          <w:trHeight w:val="268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обия по беременности и родам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 (ФЗ)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2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082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ёл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ёт проверил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498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Фамилия, имя, отчество руководителя/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8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значение и выплата пособ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менности и родам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color w:val="000000"/>
          <w:sz w:val="24"/>
        </w:rPr>
        <w:t>№ _____ от 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</w:t>
      </w:r>
      <w:r>
        <w:rPr>
          <w:rFonts w:cs="Times New Roman" w:ascii="Times New Roman" w:hAnsi="Times New Roman"/>
          <w:sz w:val="24"/>
        </w:rPr>
        <w:t xml:space="preserve">об отказе в назначении </w:t>
      </w:r>
      <w:r>
        <w:rPr>
          <w:rFonts w:cs="Times New Roman" w:ascii="Times New Roman" w:hAnsi="Times New Roman"/>
          <w:sz w:val="22"/>
          <w:szCs w:val="22"/>
        </w:rPr>
        <w:t>пособия по беременности и родам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 ____________20____г.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(фамилия, инициалы, занимаемая должность лица, принявшего решение об отказе в назначении пособия по беременности и родам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ы документы _______________________________________________,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фамилия, имя, отчество, обратившегося гражданин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живающего по адресу: 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ассмотрения документов установлено: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(указать причины, послужившие основанием для отказ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в назначении пособия по беременности и родам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 вышеизложенное, решено: на основании ст.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о-правовой акт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__________________________________________________________________ отказать в назначении пособия по беременности и родам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ab/>
        <w:t>Отказ в назначении пособия по беременности и родам заявитель может обжаловать в судеб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Пособие по беременности и родам может быть назначено при устранении причин, послуживших основанием для отказа в его назнач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  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подпись) (фамилии и инициалы должностных лиц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                                         ________________  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  <w:gridCol w:w="53"/>
      </w:tblGrid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Приложение 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к административному регламент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предоставления администраци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Новоалександровского городск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Ставропольского края государственной услуг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Назначение и выплата пособия 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беременности и родам»</w:t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заявителя: __________________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ДОМЛЕНИЕ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 от 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ажаемая (ый) 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амилия, имя, отчество получател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общаем, что Вам произведено назначение пособия по беременности и родам (ФЗ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размере ____________с _____________ по 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ециалист    ________________ /Фамилия, имя, отчество/</w:t>
              <w:b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________________ /Фамилия, имя, отчество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: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«Назначение и выплата пособия 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беременности и родам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заявителя: 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 от 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тказе в назначении пособия по беременности и родам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ая (ый) 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заявител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Уведомляем Вас об отказе в назначении пособия по беременности и род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: решение об отказе в назначении по беременности и родам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434"/>
      </w:tblGrid>
      <w:tr>
        <w:trPr>
          <w:trHeight w:val="322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69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54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/Фамилия, имя, отчество/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пись</w:t>
            </w:r>
          </w:p>
          <w:p>
            <w:pPr>
              <w:pStyle w:val="Normal"/>
              <w:autoSpaceDE w:val="false"/>
              <w:ind w:firstLine="17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/Фамилия, имя, отчество/</w:t>
            </w:r>
          </w:p>
          <w:p>
            <w:pPr>
              <w:pStyle w:val="Normal"/>
              <w:autoSpaceDE w:val="false"/>
              <w:ind w:firstLine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: ______________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6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4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1:00Z</dcterms:created>
  <dc:creator>Posob</dc:creator>
  <dc:description/>
  <cp:keywords/>
  <dc:language>en-US</dc:language>
  <cp:lastModifiedBy>User</cp:lastModifiedBy>
  <cp:lastPrinted>2019-12-25T14:17:00Z</cp:lastPrinted>
  <dcterms:modified xsi:type="dcterms:W3CDTF">2019-12-26T05:56:00Z</dcterms:modified>
  <cp:revision>213</cp:revision>
  <dc:subject/>
  <dc:title>УТВЕРЖДЕН</dc:title>
</cp:coreProperties>
</file>