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ar-SA" w:bidi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ru-RU" w:eastAsia="ar-SA" w:bidi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 w:bidi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8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Указом Президента Российской Федерации от 07 мая 2012 г. № 601 «Об основных направлениях совершенствования системы государственного управления», уставом Новоалександровского  городского округа Ставрополь-ского края, постановлением администрации  Новоалександровского городского округа Ставропольского края от 26 декабря 2017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02 «О разработке и утверждении административных регламентов исполнения муниципальных функций и административных регламентов предоставления  государственных и (или) муниципальных услуг в администрации Новоалександровского городского округа Ставропольского края», постановлением администрации  Новоалександровского городского округа Ставропольского края от 09 февраля 2018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5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тделу экономического развития администрации Новоалександровского городского округа Ставропольского края в своей деятельности руководствоваться данным административным регламент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Новоалександровского городского округа Ставропольского края Картишко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тавропольского края                                                                 С.Ф. Сагал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александровского </w:t>
      </w:r>
    </w:p>
    <w:p>
      <w:pPr>
        <w:pStyle w:val="ConsPlusTitle"/>
        <w:widowControl/>
        <w:ind w:left="538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ind w:left="53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субъектам малого и среднего предпринимательства из бюджета муниципального образования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субъектам малого и среднего предпринимательства из бюджета муниципального образования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алее – Административный регламент) определяет сроки и последовательность действий (административных процедур)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вропольского края (далее – Администрация)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в Новоалександровском  городском округе» (далее - МФЦ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едоставлению данной муниципальной услуги.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м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субъекты малого и среднего предпринимательства, определенные в соответствии с Федеральным законом от 24 июля 2007 г.                № 209-ФЗ «О развитии малого и среднего предпринимательства в Российской Федерации» (далее – Федеральный закон № 209-ФЗ), </w:t>
      </w: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ые и осуществляющие свою деятельность на территории Новоалександровского городского округа Ставропольского кра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ных организаций, страховых организаций, инвестиционных фондов, негосударственных пенсионных фондов, профессиональных участников рынка ценных бумаг, ломбар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ов,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м уровень среднемесячной заработной платы работников, состоящих в трудовых отношениях с субъектами малого и среднего предпринимательства, ниже величины прожиточного минимума, установленного для трудоспособного насел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1. Информация о месте нахождения и графике работы (способы получения данной информации) органа и МФЦ, предоставляющих муниципальную услугу </w:t>
      </w:r>
    </w:p>
    <w:p>
      <w:pPr>
        <w:pStyle w:val="Normal"/>
        <w:shd w:fill="FFFFFF" w:val="clear"/>
        <w:autoSpaceDE w:val="fals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расположена по адресу: Ставропольский край, 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город Новоалександровск, ул. Гагарина, 315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к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едельник-пятница с 8.00 до 17.00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ные дни: понедельник – среда с 9.00 до 17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рыв с 12.00 до 13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ные дни – суббота, воскресенье.</w:t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 xml:space="preserve">МФЦ расположен по адресу: 356000, г. Новоалександровск, ул. Ленина, 50; График работы МФЦ: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недельник-пятница - с 8.00  до 20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 - с 9.00 до 13.0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ье - выход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2. Справочные телефоны органа, МФЦ предоставляющего услугу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ефоны Администрации: 8 (86544) 6-31-47, факс 8 (86544) 6-30-35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ефоны отдела 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вропольского кра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(86544) 6-11-30; 8 (86544) 6-45-57; факс 8 (86544) 6-24-33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МФЦ: 8(86544) 67-39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3. Адрес официального сайта органа, МФЦ предоставляющего услугу в сети Интернет, содержащего информацию о предоставлении услуги, адреса их электронной почты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размещается на официальном портале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тавропольского края: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федеральной информационной системе «Сводный реестр государственных и муниципальных услуг (функций) и в федеральной государственной информационной системе «Единый портал государственных и муниципальных услуг 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</w:rPr>
        <w:t>anmr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 МФЦ:  </w:t>
      </w:r>
      <w:r>
        <w:rPr>
          <w:rFonts w:cs="Times New Roman" w:ascii="Times New Roman" w:hAnsi="Times New Roman"/>
          <w:sz w:val="28"/>
          <w:szCs w:val="28"/>
        </w:rPr>
        <w:t>mfc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Подача заявления и электронных образцов документов (сканированный документ), указанных в п. 2.6. Административного регламента, в электронном виде осуществляется через официальные порта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ропольского края и МФЦ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, адреса которых указаны выш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тветственный, за предоставление услуги оценивает направленные заявление и документы на возможность ее оказания и делает отметку о принятом решении относительно рассматриваемого зая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3.4. Порядок получения информации заявителями по вопросам предоставления муниципальной услуги 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информации по вопросам предоставления услуги, а также сведений о ходе предоставления услуги в Администрации осуществляется при: </w:t>
      </w:r>
    </w:p>
    <w:p>
      <w:pPr>
        <w:pStyle w:val="Style2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;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исьменном обращении заяв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я;</w:t>
      </w:r>
    </w:p>
    <w:p>
      <w:pPr>
        <w:pStyle w:val="Style21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через официальный портал Новоалександров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Ставропольского края и электронную почту, указанные в п. 1.3.3. Административного регламента, в федеральной информационной системе «Сводный реестр государственных и муниципальных услуг (функций) и в федеральной государственной информационной системе «Единый портал государственных и муниципальных услуг  (функций)» </w:t>
      </w:r>
      <w:hyperlink r:id="rId4">
        <w:r>
          <w:rPr>
            <w:rStyle w:val="InternetLink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на информационных стендах в зданиях Администрации и МФЦ.</w:t>
      </w:r>
    </w:p>
    <w:p>
      <w:pPr>
        <w:pStyle w:val="Style21"/>
        <w:spacing w:before="0" w:after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ом портал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Новоалександров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МФЦ предоставляющего услугу, в сети Интернет, а также в системе межведомственного электронного взаимодейств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информационных стендах и на официальном портале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аврополь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размещается следующая информац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еречне документов, необходимых для получения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сроках предоставления услуг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color w:val="FF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услуги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before="0" w:after="0"/>
        <w:ind w:left="1260" w:hanging="5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.1. Полное наименование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й субъектам малого и среднего предпринимательства из бюджета муниципального образования Ставропольского края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далее по тексту – услуга). Сокращенное наименование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именование органа, предоставляющего муниципальную услугу, а также наименования всех иных организаций, участвующих в предоставлении услуги, обращение в которые необходимо для предоставления услуг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2.1.Предоставление услуги осуществляет Администр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ФЦ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тветственным за предоставление услуги в Администрации является отдел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экономического развития администрации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 Ставропольского края (далее - отдел экономического развития администраци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ab/>
        <w:t xml:space="preserve">2.2.2.В процессе предоставления муниципальной услуги Администрация осуществляет взаимодействие со следующим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федеральными органами исполнительной власт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- межрайонная инспекция Федеральной налоговой службы №4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  <w:t xml:space="preserve">-ГУ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ение Пенсионного фонда Российской Федерации по Ставропольскому краю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услуги Администрация осуществляет взаимодействие с МФ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Описание результата предоставления услуги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предоставления услуги может явля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каз в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и субсидий субъектам малого и среднего предпринимательства из бюджета муниципального образования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услуг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едоставления услуги исчисляется в рабочих днях со дня принятия заявления и документов, указанных в п. 2.6. Административного регламента, необходимых для предоставления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едоставления услуги не может быть более 30 дн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иостановления предоставления услуги не может более 60 дн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Федеральный закон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2.Федеральный закон от 06 октября 2003г. №13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4.Федеральный закон от 2 мая 2006 №59-ФЗ «О порядке рассмотрения обращений граждан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06 года №152-ФЗ «О персональных данных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6.Федеральный закон от 06 апреля 2011 года №63-ФЗ «Об электронной подписи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lang w:val="ru-RU"/>
        </w:rPr>
        <w:t xml:space="preserve"> ст.11 Федерального закона от 24.07.2007г. №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Закон Ставропольского края от 15.10.2008г. № 61-КЗ "О развитии и поддержке малого и среднего предпринимательства"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9.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Решение Совета Новоалександровского муниципального района Ставропольского края второго созыва от 08.11.2011г.  №23/339 «Об Уставе Новоалександровского муниципального района Ставропольского края».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 Положение об отделе экономического развития администрации Новоалександровского муниципального района Ставропольского края, утвержденное постановлением администрации Новоалександровского муниципального района Ставропольского края от 29.12.2018г. № 5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11. Постановление администрации Новоалександровского городского округа   Ставропольского   края   от   2018 г.  №    «Об утверждении Порядка предоставления субсидии из бюджета Новоалександровского городского округа Ставропольского края субъектам малого и среднего предпринимательства на развитие собственного бизнеса на территории Новоалександровского муниципального района Ставропольского края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 к административному регламенту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явление на получение субсидии по установленной форме, </w:t>
      </w:r>
      <w:r>
        <w:rPr>
          <w:rFonts w:cs="Times New Roman" w:ascii="Times New Roman" w:hAnsi="Times New Roman"/>
          <w:sz w:val="28"/>
          <w:lang w:val="ru-RU"/>
        </w:rPr>
        <w:t>утверждаемой администрацией,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анкету заявителя, согласно приложению 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юридического лиц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и всех изменений к ним, копия свидетельства о государственной регистрации юридического лица, копия свидетельства о постановке на учет в налоговом органе, копия выписки из Единого государственного реестра юридических лиц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бухгалтерской отчетности по формам № 1,2 на последнюю отчетную дату текущего года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индивидуального предпринимател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а, удостоверяющая личность, копия свидетельства о государственной регистрации физического лица в качестве индивидуального предпринимателя,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лицензии на право осуществления соответствующей деятельности, заявителем (в случае если осуществляемый заявителем вид деятельности подлежит лицензир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знес-план (технико-экономическое обоснование) по выбранному виду деятельности (далее - бизнес-план), согласно приложению 7.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2.6.1. Для предоставления субсидии Администрация, МФЦ, в рамках информационного межведомственного и межуровневого взаимодействия, в течение 5 рабочих дней со  дня  получения  заявления  на  получение субсидии, запрашивает следующую информацию о субъекте малого и среднего предпринимательства:</w:t>
      </w:r>
    </w:p>
    <w:p>
      <w:pPr>
        <w:pStyle w:val="Style23"/>
        <w:jc w:val="both"/>
        <w:rPr/>
      </w:pPr>
      <w:bookmarkStart w:id="0" w:name="Par122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Управлении Федеральной налоговой службы по Ставропольскому краю: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) 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) для юридического лица: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юридическом лице, содержащиеся в Едином  государственном реестре юридических лиц;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из бухгалтерского баланса и отчета о прибылях и убытках    за последний финансовый год и на последнюю отчетную дату текущего года;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для индивидуального предпринимателя: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б индивидуальном предпринимателе, содержащиеся в Едином государственном реестре индивидуальных предпринимателей;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ведения из налоговой декларации субъекта малого и среднего предпринимательства за последний завершенный отчетный период;</w:t>
      </w:r>
      <w:bookmarkStart w:id="1" w:name="Par130"/>
      <w:bookmarkEnd w:id="1"/>
    </w:p>
    <w:p>
      <w:pPr>
        <w:pStyle w:val="Style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учреждении - Отделении Пенсионного фонда Российской Федерации по Ставропольскому краю - сведения о состоянии расчетов по страховым взносам, пеням и штрафам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унктах 3, 4 запрашиваются Администрацией, МФЦ в государственных органа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6.2. Документы, предоставляемые заявителем, должны соответствовать установленным требованиям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аименования юридических лиц - без сокращения, с указанием их мест нахожд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фамилия, имя и отчество (при наличии) заявителя, его адрес места жительства, телефон (если есть) указываются полность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не истек срок действия документов.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750"/>
        <w:gridCol w:w="2172"/>
        <w:gridCol w:w="2745"/>
        <w:gridCol w:w="139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на основании которого осуществляется межведомственное взаимодейств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иска из Единого государственного реестра физических и юридических ли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налоговая служба 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ФНС РФ от 31.03.2009 № ММ-7-6/148@                     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40" w:firstLine="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умажном носителе,  в электронном виде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б исполнении субъектом малого и среднего предпринимательства обязанности по уплате налогов и сбор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ая налоговая служба 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ФНС РФ от 31.03.2009 № ММ-7-6/148@                     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умажном носителе,   в электронном виде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состоянии расчетов по страховым взносам, пеням и штраф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 - Отделение Пенсионного фонда </w:t>
            </w:r>
          </w:p>
          <w:p>
            <w:pPr>
              <w:pStyle w:val="Normal"/>
              <w:spacing w:before="0" w:after="0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сийской Федерации по Ставропольскому кра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умажном носителе,   в электронном виде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иеме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у заявителя документов, установленных п. 2.6 Административного регламента;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 оформлены с нарушениями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х п. 2.6.2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Перечень оснований для отказа в предоставлении услуги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Услуга не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м организациям, страховым организациям, инвестиционным фондам, негосударственным пенсионным фондам, профессиональным участникам рынка ценных бумаг, ломбар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ящихся в стадии реорганизации, ликвидации, в отношении которых ведется процедура признания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ющихся участниками соглашений о раздел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х задолженность в бюджеты любого уровня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ющим уровень среднемесячной заработной платы работников, ниже величины прожиточного минимума, установленного для трудоспособного населения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которых ранее было принято решение об оказании аналогичной поддержки и сроки ее не истек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ыписк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з Единого государственного реестра юридических и физ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ведения об исполнении субъектом малого и среднего предпринимательства обязанности по уплате налогов и сбор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остоянии расчетов по страховым взносам, пеням и штрафа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имание государственной пошлины и платы за предоставление муниципальной услуги не предусмотрено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имание платы за предоставление муниципальной услуги не предусмотрено.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13. Максимальный срок ожидания в очереди при подаче запроса о предоставлении услуги и услуг, необходимых и обязательных для предоставления услуги, и при получении результата предоставления таких услуг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е время ожидания в очереди при подаче запроса о предоставлении 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45 мину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ое время при получении результата предоставления 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14. Срок и порядок регистрации запроса заявителя о предоставлении услуги и услуг, необходимых и обязательных для предоставления услуги, в том числ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егистрация заявления для предоставления муниципальной услуги, в том числе в электронном виде, осуществляется в течение 1 рабочего дня в порядке делопроизводства Администрацией, МФЦ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, в том числе в электронном виде, регистрируется в течение 1 рабочего дня в порядке делопроизводства Администрацией, МФЦ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1. Требования к м</w:t>
      </w:r>
      <w:r>
        <w:rPr>
          <w:rFonts w:cs="Times New Roman" w:ascii="Times New Roman" w:hAnsi="Times New Roman"/>
          <w:sz w:val="28"/>
          <w:szCs w:val="28"/>
          <w:lang w:val="ru-RU"/>
        </w:rPr>
        <w:t>ест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меют отдельные входы для свободного доступа заинтересованных лиц.</w:t>
      </w:r>
    </w:p>
    <w:p>
      <w:pPr>
        <w:pStyle w:val="Normal"/>
        <w:spacing w:before="0" w:after="0"/>
        <w:ind w:firstLine="709"/>
        <w:jc w:val="both"/>
        <w:rPr/>
      </w:pPr>
      <w:bookmarkStart w:id="2" w:name="sub_245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Входы в здание администрации 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Центральные входы в здания Администрации, МФЦ должны быть оборудованы информационной табличкой (вывеской), содержащей информацию о наименовании, местонахождении, режиме работы Администрации, МФ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bookmarkStart w:id="3" w:name="sub_2452"/>
      <w:bookmarkEnd w:id="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5.2. Требования к местам ожид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ФЦ, в том числе необходимо наличие доступных мест общего поль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ста ожидания в очереди на предоставление или получение документов должны быть оборудованы стульями, кресельными секциями или скамьями (банкеткам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могут быть оборудованы «электронной системой управления очередью»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для заполнения заявлений для предоставления муниципальной услуги оборудуются образцами заполнения документов, информационными стендами, стульями и столами (стойками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ителей осуществляется в специально выделенных для данных целей помещениях отдела экономического развития администрации, МФЦ. Помещения для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, режима работы.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для приема заявителей должны соответствовать комфортным условиям для заявителей и оптимальным условиям работы специалистов с заявите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ие места должностных лиц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5.3. Требования к размещению и оформлению визуальной, текстовой информации 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портале Новоалександровского городского округа Ставрополь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ожидающих получения услуги в очереди не более 30 минут - 100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нт (доля) потребителей, удовлетворенных вежливостью персонала - 95%.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жалования: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Style30"/>
        <w:widowControl w:val="false"/>
        <w:shd w:fill="FFFFFF" w:val="clear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2.17. Иные треб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8. Блок-схема предоставления услуги приводится в приложении 8  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административных процедур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1.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Прием и регистрация заявления для получения разрешения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1.2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В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заимодействие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с организациями, участвующими в предоставлении государственной услуг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3.Рассмотрение заявления субъекта малого и среднего предпринимательства на заседании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комисс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.1.4. По результатам заседания комиссии составляется протокол. Копия протокола заседания комиссии выдается субъекту малого </w:t>
      </w:r>
      <w:r>
        <w:rPr>
          <w:rFonts w:cs="Times New Roman" w:ascii="Times New Roman" w:hAnsi="Times New Roman"/>
          <w:sz w:val="28"/>
          <w:szCs w:val="28"/>
          <w:lang w:val="ru-RU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редприниматель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.1.5.Предоставление субсидии субъекту малого </w:t>
      </w:r>
      <w:r>
        <w:rPr>
          <w:rFonts w:cs="Times New Roman" w:ascii="Times New Roman" w:hAnsi="Times New Roman"/>
          <w:sz w:val="28"/>
          <w:szCs w:val="28"/>
          <w:lang w:val="ru-RU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 предпринимательства осуществляется на основании постановления Администрации и реестр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6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.Администрация перечисляет субсидию на лицевой счет субъекта малого </w:t>
      </w:r>
      <w:r>
        <w:rPr>
          <w:rFonts w:cs="Times New Roman" w:ascii="Times New Roman" w:hAnsi="Times New Roman"/>
          <w:sz w:val="28"/>
          <w:szCs w:val="28"/>
          <w:lang w:val="ru-RU"/>
        </w:rPr>
        <w:t>и среднег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предпринимательства, открытый в российском банке, в течение 10 рабочих дней со дня издания постановления Администрации о предоставлении субсидии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писание административных процедур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ем и регистрация заявления на предо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едоставления муниципальной услуги является</w:t>
      </w:r>
      <w:bookmarkStart w:id="4" w:name="YANDEX_410"/>
      <w:bookmarkStart w:id="5" w:name="YANDEX_409"/>
      <w:bookmarkStart w:id="6" w:name="YANDEX_408"/>
      <w:bookmarkStart w:id="7" w:name="YANDEX_407"/>
      <w:bookmarkStart w:id="8" w:name="YANDEX_406"/>
      <w:bookmarkStart w:id="9" w:name="YANDEX_405"/>
      <w:bookmarkStart w:id="10" w:name="YANDEX_404"/>
      <w:bookmarkStart w:id="11" w:name="YANDEX_403"/>
      <w:bookmarkStart w:id="12" w:name="YANDEX_402"/>
      <w:bookmarkStart w:id="13" w:name="YANDEX_40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акт подачи заявления 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ю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Ф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комплектом документов, указанными в подразделе 2.6. Административного регламента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я о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полняет специалист Администрации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ый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у сведений, изложенных в заявлении, путем сличения с представленными документами, регистрирует заявление с указанием даты его поступлен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своением индивидуального входящего номера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в день его подач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20 мину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принятия решения о приеме (отказе в приеме) документов являются основания, указанные в п.2.6 Административного реглам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выполнения административной процедуры является прием и регистрация заявления в журнале регистрации входящих документов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пособом фиксации результата административной процедуры является регистрация заявления и документов в журнале регистрации входящих документов с присвоением порядкового (входящего) номера за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 поступлении заявления и документов после регистрации они направляются главе Администрации, который визирует заявление путем оформления соответствующей резолюции. Далее, в течение одного рабочего дня, заявление и документы направляются для рассмотрения в отдел экономического развития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Взаимодействие с организациями, участвующими в предоставлении муниципальной услуги.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отдела экономического развития администрации или МФЦ в рамках межведомственного информационного взаимодействия формирует межведомственные запросы в: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и о получении выписки из Единого государственного реестра юридических лиц;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Ставропольскому краю</w:t>
      </w:r>
      <w:r>
        <w:rPr>
          <w:rFonts w:eastAsia="Arial CYR"/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.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оставления заявителем документов, указанных в пункте 2.6 настоящего административного регламента, межведомственные запросы не направляются.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запросу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в рамках межведомственного взаимодействия, составляет 5 рабочих дней со дня регистрации документов, предусмотренных пунктом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ется формирование и направление межведомственных запросов 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едеральной налоговой службы Росс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ом фиксации межведомственных запросов являются электронные формы,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, уполномоченного на подписание от имен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дела экономического развития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2 Федерального закона от 27.07.2010 г.  №210-ФЗ «Об организации предоставления государственных и муниципальных услуг» и направляются по почте или курьером.</w:t>
      </w:r>
    </w:p>
    <w:p>
      <w:pPr>
        <w:pStyle w:val="Standard"/>
        <w:widowControl w:val="false"/>
        <w:shd w:fill="FFFFFF" w:val="clear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23"/>
        <w:jc w:val="right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23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5670" w:hanging="0"/>
        <w:rPr/>
      </w:pPr>
      <w:r>
        <w:rPr>
          <w:b/>
          <w:sz w:val="28"/>
          <w:szCs w:val="28"/>
        </w:rPr>
        <w:t>Главе Новоалександровского</w:t>
      </w:r>
    </w:p>
    <w:p>
      <w:pPr>
        <w:pStyle w:val="Style23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Style23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 малого и среднего предпринимательства, претендующего на получение субсидии из бюджета муниципального образования Ставропольского кр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рассмотреть заявление  о предоставлении субсидии из бюджета Новоалександровского городского округа Ставропольского края на развитие собственного бизнеса на территории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лное  фирменное наименование юридического лица или ФИО индивидуального предпринима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инансирование части целевых расходов, в сумме____________________________________рубле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размер  субсид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знес-  планом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проекта)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 следующий вид экономической деятельности:</w:t>
      </w:r>
    </w:p>
    <w:p>
      <w:pPr>
        <w:pStyle w:val="Normal"/>
        <w:pBdr>
          <w:bottom w:val="single" w:sz="8" w:space="2" w:color="000000"/>
        </w:pBd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оверность представленной информации гарантиру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) анкета субъекта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) копия документа, удостоверяющая личность,  копия свидетельства о постановке на учет в налоговом органе,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) копия налоговой декларации за последний отчетный период с отметкой или с протоколом входного контроля инспекции Федеральной налоговой службы по месту постановки на налоговый учет заявител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) копия лицензии на право осуществления соответствующей деятельности заявителем (в случае если осуществляемый заявителем вид  деятельности подлежит лицензированию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5) справка об исполнении налогоплательщиком обязанностей по уплате налогов, сборов, страховых взносов, пеней и налоговых санкций, заверенная инспекцией Федеральной налоговой службы по месту постановки на налоговый учет заявителя, по состоянию не ранее чем за один месяц до представления документов в администрацию Новоалександровского городского округа Ставропольского кра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6) бизнес-план (технико-экономическое обоснование) по выбранному виду деятель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И.О. индивидуа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нимателя)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    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)                   (расшифровка подпис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да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а малого и среднего предпринимательства, претендующего на получение субсидии из бюджета муниципального образования Ставропольского кра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9"/>
        <w:gridCol w:w="2589"/>
      </w:tblGrid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ля юридического лица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</w:rPr>
              <w:t>Полное и сокращенное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</w:rPr>
              <w:t>Регистрационные</w:t>
            </w:r>
            <w:r>
              <w:rPr>
                <w:sz w:val="28"/>
                <w:szCs w:val="28"/>
              </w:rPr>
              <w:t xml:space="preserve"> данные;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орган регистрации (на основании свидетельства о государственной  регистрации)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ятельности юридического лица </w:t>
            </w:r>
          </w:p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четом правопреемственности)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индивидуального предпринимателя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. И. О.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8"/>
              </w:rPr>
              <w:t>Регистрационные данные:</w:t>
            </w:r>
          </w:p>
          <w:p>
            <w:pPr>
              <w:pStyle w:val="Style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и орган регистрации (на основании свидетельства о государственной  регистрации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ятельности индивидуального предпринимател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Н, КПП, ОГРН, ОКП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Юрид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актический адрес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Руководитель юридического лица (Ф.И.О. индивидуального предпринимателя):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/факс;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.Банковские реквизиты (может быть несколько)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Наименование обслуживающего бан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Расчетны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Корреспондентский с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Код БИ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, ниже подписавшиеся, заверяем правильность всех данных, указанных в анкет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го лица</w:t>
      </w:r>
    </w:p>
    <w:p>
      <w:pPr>
        <w:pStyle w:val="Style30"/>
        <w:autoSpaceDE w:val="false"/>
        <w:rPr/>
      </w:pPr>
      <w:r>
        <w:rPr>
          <w:sz w:val="28"/>
          <w:szCs w:val="28"/>
        </w:rPr>
        <w:t>(Ф.И.О. индивидуального     _______________</w:t>
        <w:tab/>
        <w:t xml:space="preserve">    ________________________</w:t>
      </w:r>
    </w:p>
    <w:p>
      <w:pPr>
        <w:pStyle w:val="Style30"/>
        <w:autoSpaceDE w:val="false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)                          (подпись)          (расшифровка подписи,  дата)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>(индивидуального</w:t>
      </w:r>
    </w:p>
    <w:p>
      <w:pPr>
        <w:pStyle w:val="Style30"/>
        <w:autoSpaceDE w:val="false"/>
        <w:rPr/>
      </w:pPr>
      <w:r>
        <w:rPr>
          <w:sz w:val="28"/>
          <w:szCs w:val="28"/>
        </w:rPr>
        <w:t>предпринимателя)          _________________      __________________________</w:t>
      </w:r>
    </w:p>
    <w:p>
      <w:pPr>
        <w:pStyle w:val="Style30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(расшифровка подписи,  да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ъектов малого и среднего предпринимательства - </w:t>
      </w:r>
      <w:r>
        <w:rPr>
          <w:rFonts w:cs="Times New Roman" w:ascii="Times New Roman" w:hAnsi="Times New Roman"/>
          <w:sz w:val="28"/>
          <w:lang w:val="ru-RU"/>
        </w:rPr>
        <w:t>получателей субсидий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 бюджета муниципального образования Ставропольского кра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2464"/>
        <w:gridCol w:w="2464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юридического лица, ФИО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Н/КПП, Платежные реквизиты  получателя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и дата 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омер и дата постановления АНМ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 выданной  субсидии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Новоалександровског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родского окру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тавропольского края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.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ный бухгалтер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Style2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Договор   N __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BatangChe" w:cs="Times New Roman" w:ascii="Times New Roman" w:hAnsi="Times New Roman"/>
          <w:sz w:val="28"/>
          <w:szCs w:val="28"/>
          <w:lang w:val="ru-RU"/>
        </w:rPr>
        <w:t>о предоставлении субсидии из бюджета муниципального образования Ставропольского края</w:t>
      </w:r>
    </w:p>
    <w:p>
      <w:pPr>
        <w:pStyle w:val="Style23"/>
        <w:jc w:val="center"/>
        <w:rPr>
          <w:rFonts w:ascii="Times New Roman" w:hAnsi="Times New Roman" w:eastAsia="BatangChe" w:cs="Times New Roman"/>
          <w:sz w:val="28"/>
          <w:szCs w:val="28"/>
          <w:lang w:val="ru-RU"/>
        </w:rPr>
      </w:pPr>
      <w:r>
        <w:rPr>
          <w:rFonts w:eastAsia="BatangChe" w:cs="Times New Roman"/>
          <w:sz w:val="28"/>
          <w:szCs w:val="28"/>
          <w:lang w:val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г.Новоалександровск                                                       «___» _________  201_г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Администрация  Новоалександровского  городского округа Ставропольского края, именуемая в дальнейшем «Администрация»,  в  лице  _________________________________________________________________________, действующего на основании _____________________________________ с одной  стороны, и _________________________________________,  именуемый в дальнейшем «Получатель субсидии», действующий  на основании ____________ с другой стороны, совместно  именуемые   «Стороны», заключили настоящий договор о нижеследующем:</w:t>
      </w:r>
    </w:p>
    <w:p>
      <w:pPr>
        <w:pStyle w:val="Style2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и общие условия Договора</w:t>
      </w:r>
    </w:p>
    <w:p>
      <w:pPr>
        <w:pStyle w:val="Style23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редметом настоящего Договора является предоставление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» бюджетных средств Новоалександров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Ставропольского края в форме субсидии (далее-субсидия)  «</w:t>
      </w:r>
      <w:r>
        <w:rPr>
          <w:sz w:val="28"/>
          <w:szCs w:val="28"/>
        </w:rPr>
        <w:t>Получателю субсидии</w:t>
      </w:r>
      <w:r>
        <w:rPr>
          <w:color w:val="000000"/>
          <w:sz w:val="28"/>
          <w:szCs w:val="28"/>
        </w:rPr>
        <w:t>» в целях финансирования проекта______________________________________________, в размере предусмотренном пунктом 2.1.1. раздела 2 настоящего договора.</w:t>
      </w:r>
    </w:p>
    <w:p>
      <w:pPr>
        <w:pStyle w:val="Style23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Предоставляемая субсидия имеет строго целевое назначение и не может быть использована «Получателем субсидии» в иных целях, чем предусмотрено пунктом 1.1. </w:t>
      </w:r>
      <w:r>
        <w:rPr>
          <w:color w:val="000000"/>
          <w:sz w:val="28"/>
          <w:szCs w:val="28"/>
        </w:rPr>
        <w:t>настоящего Договора</w:t>
      </w:r>
      <w:r>
        <w:rPr>
          <w:sz w:val="28"/>
          <w:szCs w:val="28"/>
        </w:rPr>
        <w:t>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«Администрация»: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.1. Обеспечить своевременное предост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в сумме 50000 рублей (пятьдесят тысяч рублей) «Получателю субсид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осуществление расходов «Получателем субсидии</w:t>
      </w:r>
      <w:r>
        <w:rPr>
          <w:color w:val="000000"/>
          <w:sz w:val="28"/>
          <w:szCs w:val="28"/>
        </w:rPr>
        <w:t>» по _________________</w:t>
      </w:r>
      <w:r>
        <w:rPr>
          <w:sz w:val="28"/>
          <w:szCs w:val="28"/>
        </w:rPr>
        <w:t>,  предусмотренному бизнес-планом. в течении 10 рабочих дней со дня издания постановления администрации Новоалександровского городского округа Ставропольского края о предоставлении субсид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своевременное перечисление на расчетный счет «Получателя субсидии</w:t>
      </w:r>
      <w:r>
        <w:rPr>
          <w:color w:val="000000"/>
          <w:sz w:val="28"/>
          <w:szCs w:val="28"/>
        </w:rPr>
        <w:t xml:space="preserve">» бюджетных средств, указанных в подпункте 2.1.1 пункта 2.1 раздела 2 настоящего Договора.  </w:t>
      </w:r>
    </w:p>
    <w:p>
      <w:pPr>
        <w:pStyle w:val="Style23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3. В случае установления факта не целевого использования субсидии составить уведомление с указанием выявленных недостатков или нарушений.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4.Осуществлять мониторинг достижения результатов деятельности «Получатель субсидии» в период действия Договора и по итогам использования субсидии. 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5.Принимать необходимые меры, в соответствии с законодательством Российской Федерации, по возврату бюджетных средств, предоставленных в соответствии с настоящим Договором, в случае выявления случаев предусмотренных подпунктом 2.2.3</w:t>
      </w:r>
      <w:r>
        <w:rPr>
          <w:color w:val="000000"/>
          <w:sz w:val="28"/>
          <w:szCs w:val="28"/>
        </w:rPr>
        <w:t xml:space="preserve"> пункта 2.1 раздела 2 настоящего Договора.  </w:t>
      </w:r>
    </w:p>
    <w:p>
      <w:pPr>
        <w:pStyle w:val="Style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«Получатель субсидии»: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Использовать субсидию строго по целевому назначению, в соответствие с направлениями расходования, указанными в бизнес-плане, в течение двух месяцев со дня перечисления субсидии на банковский счет. 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2.2.Не позднее пяти рабочих дней по истечении двух месяцев со дня перечисления субсидии, предоставить в «Администрацию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отчет по адресу, указанному в Договоре.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3.Возвратить субсидию в </w:t>
      </w:r>
      <w:r>
        <w:rPr>
          <w:color w:val="000000"/>
          <w:sz w:val="28"/>
          <w:szCs w:val="28"/>
        </w:rPr>
        <w:t xml:space="preserve">бюджет Новоалександровского </w:t>
      </w:r>
      <w:r>
        <w:rPr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 xml:space="preserve"> Ставропольского края в</w:t>
      </w:r>
      <w:r>
        <w:rPr>
          <w:sz w:val="28"/>
          <w:szCs w:val="28"/>
        </w:rPr>
        <w:t xml:space="preserve"> случаях: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исполнения условий предоставления субсидии;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я факта не целевого использования субсидии;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я факта представления «Админист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ложных сведений.</w:t>
      </w:r>
    </w:p>
    <w:p>
      <w:pPr>
        <w:pStyle w:val="Style23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врат полученной субсидии в </w:t>
      </w:r>
      <w:r>
        <w:rPr>
          <w:color w:val="000000"/>
          <w:sz w:val="28"/>
          <w:szCs w:val="28"/>
        </w:rPr>
        <w:t xml:space="preserve">бюджет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color w:val="000000"/>
          <w:sz w:val="28"/>
          <w:szCs w:val="28"/>
        </w:rPr>
        <w:t xml:space="preserve">Ставропольского края </w:t>
      </w:r>
      <w:r>
        <w:rPr>
          <w:sz w:val="28"/>
          <w:szCs w:val="28"/>
        </w:rPr>
        <w:t xml:space="preserve">  производится «</w:t>
      </w:r>
      <w:r>
        <w:rPr>
          <w:color w:val="000000"/>
          <w:sz w:val="28"/>
          <w:szCs w:val="28"/>
        </w:rPr>
        <w:t xml:space="preserve">Получателем субсидий», </w:t>
      </w:r>
      <w:r>
        <w:rPr>
          <w:sz w:val="28"/>
          <w:szCs w:val="28"/>
        </w:rPr>
        <w:t>добровольно или по решению суда.</w:t>
      </w:r>
    </w:p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3.Ответственность Сторон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Стороны несут ответственность за неисполнение обязательств по настоящему Договору в соответствии с законодательством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обстоятельств непреодолимой силы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а, которая не смогла исполнить договорные обязательства в силу форс-мажорных ситуаций в срок не более 20 дней с момента их наступления, письменно извещает об этом другую Сторону, прилагая документы, устанавливающие факт наступления указанных обстоятельств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сдачи и приёма отчет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09" w:firstLine="709"/>
        <w:rPr>
          <w:sz w:val="28"/>
          <w:szCs w:val="28"/>
        </w:rPr>
      </w:pPr>
      <w:r>
        <w:rPr>
          <w:sz w:val="28"/>
          <w:szCs w:val="28"/>
        </w:rPr>
        <w:t>Контроль, за целевым использованием бюджетных средств:</w:t>
      </w:r>
    </w:p>
    <w:p>
      <w:pPr>
        <w:pStyle w:val="Style23"/>
        <w:shd w:fill="FFFFFF" w:val="clear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pacing w:val="-4"/>
          <w:sz w:val="28"/>
          <w:szCs w:val="28"/>
        </w:rPr>
        <w:t>4.1. «Администрация» осуществляет контроль, за целевым использованием бюджетных средств, предоставленных «Получателем субсидии».</w:t>
      </w:r>
    </w:p>
    <w:p>
      <w:pPr>
        <w:pStyle w:val="Style23"/>
        <w:ind w:firstLine="709"/>
        <w:jc w:val="both"/>
        <w:rPr>
          <w:bCs w:val="false"/>
          <w:sz w:val="28"/>
          <w:szCs w:val="28"/>
        </w:rPr>
      </w:pPr>
      <w:r>
        <w:rPr>
          <w:spacing w:val="-4"/>
          <w:sz w:val="28"/>
          <w:szCs w:val="28"/>
        </w:rPr>
        <w:t xml:space="preserve">4.2. Не позднее </w:t>
      </w:r>
      <w:r>
        <w:rPr>
          <w:bCs w:val="false"/>
          <w:spacing w:val="-4"/>
          <w:sz w:val="28"/>
          <w:szCs w:val="28"/>
        </w:rPr>
        <w:t xml:space="preserve">пяти рабочих дней по истечении двух месяцев со дня перечисления субсидии, «Получатель субсидии » представляет «Администрации» отчет </w:t>
      </w:r>
      <w:r>
        <w:rPr>
          <w:bCs w:val="false"/>
          <w:sz w:val="28"/>
          <w:szCs w:val="28"/>
        </w:rPr>
        <w:t>и акт сдачи-приёма отчета в двух экземплярах.</w:t>
      </w:r>
    </w:p>
    <w:p>
      <w:pPr>
        <w:pStyle w:val="Style23"/>
        <w:ind w:firstLine="709"/>
        <w:jc w:val="both"/>
        <w:rPr>
          <w:b/>
          <w:b/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3. Отчеты предоставляются «Получателем субсидий» «Администрации»  с приложением подтверждающих документов (договоров, транспортных накладных, платежных документов, счетов, и т.д.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4.4. В случае не соответствия отчета установленным требованиям, Сторонами составляется двухсторонний акт с перечнем необходимых доработок и сроков их выполнени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5. Контроль за своевременным предоставлением «</w:t>
      </w:r>
      <w:r>
        <w:rPr>
          <w:color w:val="000000"/>
          <w:sz w:val="28"/>
          <w:szCs w:val="28"/>
        </w:rPr>
        <w:t xml:space="preserve">Получателем субсидии»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Администрации» </w:t>
      </w:r>
      <w:r>
        <w:rPr>
          <w:sz w:val="28"/>
          <w:szCs w:val="28"/>
        </w:rPr>
        <w:t xml:space="preserve">отчетных документов, приём </w:t>
      </w:r>
      <w:r>
        <w:rPr>
          <w:spacing w:val="-4"/>
          <w:sz w:val="28"/>
          <w:szCs w:val="28"/>
        </w:rPr>
        <w:t xml:space="preserve">отчета </w:t>
      </w:r>
      <w:r>
        <w:rPr>
          <w:sz w:val="28"/>
          <w:szCs w:val="28"/>
        </w:rPr>
        <w:t>и акта сдачи-приёма отчета, осуществляет отдел экономического развития администрации  Новоалександровского  городского округа Ставропольского края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Споры, возникающие  при исполнении настоящего Договора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Ставропольского края. 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условий Догово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pacing w:val="-4"/>
          <w:sz w:val="28"/>
          <w:szCs w:val="28"/>
        </w:rPr>
        <w:t>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Style23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0"/>
          <w:shd w:fill="FFFFFF" w:val="clear"/>
        </w:rPr>
        <w:t>Настоящий Договор вступает в силу с момента его подписания обеими Сторонами и действует в течение двух лет.</w:t>
      </w:r>
    </w:p>
    <w:p>
      <w:pPr>
        <w:pStyle w:val="Style23"/>
        <w:ind w:firstLine="709"/>
        <w:jc w:val="both"/>
        <w:rPr/>
      </w:pPr>
      <w:r>
        <w:rPr>
          <w:sz w:val="28"/>
          <w:szCs w:val="20"/>
          <w:shd w:fill="FFFFFF" w:val="clear"/>
        </w:rPr>
        <w:t xml:space="preserve">7.2. </w:t>
      </w: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23"/>
        <w:ind w:firstLine="709"/>
        <w:jc w:val="both"/>
        <w:rPr>
          <w:sz w:val="52"/>
          <w:szCs w:val="28"/>
        </w:rPr>
      </w:pPr>
      <w:r>
        <w:rPr>
          <w:sz w:val="28"/>
          <w:szCs w:val="20"/>
          <w:shd w:fill="FFFFFF" w:val="clear"/>
        </w:rPr>
        <w:t>7.3. Стороны обязуются незамедлительно информировать друг друга обо всех изменениях юридических адресов и банковских реквизитов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8. Юридические адреса  и реквизиты сторон</w:t>
      </w:r>
    </w:p>
    <w:p>
      <w:pPr>
        <w:pStyle w:val="Style2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«Администрация»)                                                («Получатель субсидии»)                              </w:t>
      </w:r>
    </w:p>
    <w:p>
      <w:pPr>
        <w:pStyle w:val="Style2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5"/>
      </w:tblGrid>
      <w:tr>
        <w:trPr>
          <w:trHeight w:val="5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  <w:lang w:val="ru-RU" w:eastAsia="ar-SA"/>
              </w:rPr>
            </w:pPr>
            <w:r>
              <w:rPr>
                <w:rFonts w:cs="Times New Roman"/>
                <w:szCs w:val="20"/>
                <w:lang w:val="ru-RU" w:eastAsia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  <w:lang w:val="ru-RU" w:eastAsia="ar-SA"/>
              </w:rPr>
            </w:pPr>
            <w:r>
              <w:rPr>
                <w:rFonts w:cs="Times New Roman"/>
                <w:szCs w:val="20"/>
                <w:lang w:val="ru-RU" w:eastAsia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Cs w:val="20"/>
                <w:lang w:val="ru-RU" w:eastAsia="ar-SA"/>
              </w:rPr>
            </w:pPr>
            <w:r>
              <w:rPr>
                <w:rFonts w:cs="Times New Roman"/>
                <w:szCs w:val="20"/>
                <w:lang w:val="ru-RU" w:eastAsia="ar-SA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Новоалександровского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</w:t>
            </w:r>
          </w:p>
          <w:p>
            <w:pPr>
              <w:pStyle w:val="Style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/_______________/ ______________</w:t>
            </w:r>
          </w:p>
        </w:tc>
        <w:tc>
          <w:tcPr>
            <w:tcW w:w="4635" w:type="dxa"/>
            <w:tcBorders/>
          </w:tcPr>
          <w:p>
            <w:pPr>
              <w:pStyle w:val="Style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/_______________/_________________</w:t>
            </w:r>
          </w:p>
        </w:tc>
      </w:tr>
    </w:tbl>
    <w:p>
      <w:pPr>
        <w:pStyle w:val="Style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Style2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.П.                                                                                 М. П.</w:t>
      </w:r>
    </w:p>
    <w:p>
      <w:pPr>
        <w:pStyle w:val="Normal"/>
        <w:autoSpaceDE w:val="false"/>
        <w:spacing w:before="0" w:after="0"/>
        <w:ind w:left="567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ьзовании субсидии субъектом малого и среднего предпринимательства из бюджета муниципального образования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т___________201__года                                    договор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__  от   __________201_года</w:t>
      </w:r>
    </w:p>
    <w:p>
      <w:pPr>
        <w:pStyle w:val="Normal"/>
        <w:pBdr>
          <w:bottom w:val="single" w:sz="8" w:space="2" w:color="000000"/>
        </w:pBdr>
        <w:spacing w:before="0" w:after="0"/>
        <w:rPr>
          <w:rFonts w:ascii="Times New Roman" w:hAnsi="Times New Roman" w:cs="Times New Roman"/>
          <w:spacing w:val="-4"/>
          <w:sz w:val="28"/>
          <w:szCs w:val="34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3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1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1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18"/>
          <w:lang w:val="ru-RU"/>
        </w:rPr>
        <w:t>( Ф. И. О. индивидуального предпринимателя  или  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34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34"/>
          <w:lang w:val="ru-RU"/>
        </w:rPr>
      </w:r>
    </w:p>
    <w:tbl>
      <w:tblPr>
        <w:tblW w:w="10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1567"/>
        <w:gridCol w:w="1984"/>
        <w:gridCol w:w="1418"/>
        <w:gridCol w:w="4830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  <w:t xml:space="preserve">  </w:t>
            </w:r>
            <w:r>
              <w:rPr/>
              <w:t>N</w:t>
            </w:r>
          </w:p>
          <w:p>
            <w:pPr>
              <w:pStyle w:val="Style30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мма выданной  субсидии (рублей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умма  израсходован-ной субсиди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(рубл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дтверждающего документ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чет сдал 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Style23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дачи – приема отчета об использовании субсидии субъектом малого и среднего предпринимательства из бюджета муниципального образования Ставропольского края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от _______________________201_год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о исполнение договора</w:t>
      </w:r>
      <w:r>
        <w:rPr>
          <w:sz w:val="28"/>
          <w:szCs w:val="28"/>
        </w:rPr>
        <w:t xml:space="preserve"> о предоставлении субсидии из бюджета Новоалександровского городского округа Ставропольского края субъекту малого и среднего предпринимательства на развитие собственного бизнеса на территории Новоалександровского городского округа Ставропольского края, </w:t>
      </w:r>
      <w:r>
        <w:rPr>
          <w:spacing w:val="-4"/>
          <w:sz w:val="28"/>
          <w:szCs w:val="28"/>
        </w:rPr>
        <w:t>«Получатель субсид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3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18"/>
          <w:lang w:val="ru-RU"/>
        </w:rPr>
      </w:pPr>
      <w:r>
        <w:rPr>
          <w:rFonts w:eastAsia="Times New Roman" w:cs="Times New Roman" w:ascii="Times New Roman" w:hAnsi="Times New Roman"/>
          <w:spacing w:val="-4"/>
          <w:sz w:val="1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pacing w:val="-4"/>
          <w:sz w:val="18"/>
          <w:lang w:val="ru-RU"/>
        </w:rPr>
        <w:t>( Ф. И. О. индивидуального предпринимателя, или  наименование юридическ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18"/>
          <w:lang w:val="ru-RU"/>
        </w:rPr>
      </w:pPr>
      <w:r>
        <w:rPr>
          <w:rFonts w:cs="Times New Roman" w:ascii="Times New Roman" w:hAnsi="Times New Roman"/>
          <w:spacing w:val="-4"/>
          <w:sz w:val="1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сдает, в  «Администрация»,  в лице начальника отдела экономического развития администрации  Новоалександ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тавропольского  края  приним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- отчет об использовании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>из бюджета Новоалександров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субъектом малого и среднего предпринимательства на развитие собственного бизнеса на территории Новоалександров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, согласно утвержденн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 документы (наименование)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34"/>
        </w:rPr>
      </w:pPr>
      <w:r>
        <w:rPr>
          <w:rFonts w:cs="Times New Roman" w:ascii="Times New Roman" w:hAnsi="Times New Roman"/>
          <w:spacing w:val="-4"/>
          <w:sz w:val="28"/>
          <w:szCs w:val="34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9363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sz w:val="28"/>
                <w:szCs w:val="34"/>
              </w:rPr>
              <w:t xml:space="preserve">   </w:t>
            </w:r>
            <w:r>
              <w:rPr/>
              <w:t>N</w:t>
            </w:r>
          </w:p>
          <w:p>
            <w:pPr>
              <w:pStyle w:val="Style30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 xml:space="preserve">         </w:t>
            </w:r>
            <w:r>
              <w:rPr/>
              <w:t>Наименование подтверждающего документа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9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9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/>
                <w:sz w:val="28"/>
                <w:szCs w:val="34"/>
              </w:rPr>
            </w:r>
          </w:p>
        </w:tc>
        <w:tc>
          <w:tcPr>
            <w:tcW w:w="9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дал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18"/>
          <w:szCs w:val="28"/>
        </w:rPr>
      </w:pPr>
      <w:r>
        <w:rPr>
          <w:rFonts w:cs="Times New Roman" w:ascii="Times New Roman" w:hAnsi="Times New Roman"/>
          <w:spacing w:val="-4"/>
          <w:sz w:val="1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л__________________________________ </w:t>
      </w:r>
    </w:p>
    <w:p>
      <w:pPr>
        <w:pStyle w:val="Style2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281"/>
      <w:bookmarkStart w:id="15" w:name="Par281"/>
      <w:bookmarkEnd w:id="15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ПЛАН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хнико-экономическое обосновани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бизнес-пла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щее описание проект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бщее описание субъекта малого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писание товаров, работ и услуг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план маркетинг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роизводственн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алендарн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финансовый план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экономическая и бюджетная эффективн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ее описание проект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, сущность и срок реализации предлагаемого проекта. Общая стоимость проекта (с указанием размера средств субъекта малого предпринимательства, направленных на реализацию проекта). Направление деятельности по проекту. Организационно-технические мероприятия, необходимые для реализации проекта. Социальная направленность проекта (его значимость для Ставропольского края, района, города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результаты реализации проекта (организация выпуска нового вида продукции, увеличение оборота в натуральном и денежном выражении, организация дополнительных рабочих мест, снижение издержек на единицу продукции, предоставление услуг и т.п.) с указанием создаваемых дополнительных рабочих мес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бщее описание субъекта малого и среднего предпринимательств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экономической деятельности, дата регистрации субъекта малого и среднего предпринимательства, наличие производственных помещений, находящихся в собственности или аренде (субаренде) с указанием площади, срока действия договора аренды (субаренды) и т.д. Численность работников у субъекта малого и среднего предпринимательства в настоящее время (перечислить должности, на основании штатного расписания с указанием заработной платы по категориям работников и среднемесячной заработной платы работник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исание товаров, работ и услуг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 краткое описание товаров, работ и услуг, предлагаемых настоящим проектом. Их отличительные особенности и степень готовности (разработка, опытный образец, первая партия и т.п.). Отзывы экспертов или потребителей о качестве и свойствах товаров, работ и услуг при наличии таковых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 маркетинга, включающий анализ рисков по проекту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отенциальных потребителей товаров, работ и услуг, порядок осуществления и географические пределы сбыта (край, город, район, поселение и т.д.), конкурентные преимущества и недостатки товара, работ и услуг, уровень спроса (в том числе прогнозируемый), планируемый способ стимулирования сбыта товаров, работ и услуг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ые риски при реализации проекта, механизмы их снижения. Под рисками понимается, предполагаемое ухудшение итоговых показателей реализации проекта, возникающее под влиянием неопределенности (финансовые, экономические, организационные, правовые и др.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оизводственный пл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производственной программы субъекта малого и среднего предпринимательства. Информация о прямых издержках при реализации проекта (планируемый объем производства, предоставляемых услуг, реализуемых товаров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издержки (накладные расходы), которые не связаны непосредственно с объемом производства или сбыта, планируемая численность сотрудников в рамках реализуемого проек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алендарный план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одбор персонала, проведение ремонта производственного помещения и т.д.). Обязательно указать дату выхода на полную производственную мощност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 заполнить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0"/>
        <w:gridCol w:w="3815"/>
        <w:gridCol w:w="1559"/>
        <w:gridCol w:w="1843"/>
        <w:gridCol w:w="2409"/>
      </w:tblGrid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N </w:t>
              <w:br/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именование этапа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Дата оконч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Стоимость  </w:t>
              <w:br/>
              <w:t xml:space="preserve">    этапа   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3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..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и направление финансовых ресурсов, необходимых для реализации проекта (общая стоимость проекта, в том числе бюджетные средства). Текущие финансовые обязательства (банковский кредит, заем физического лица, задолженность по оплате аренды), в случае необходимости условия возврата (проценты, сроки, прочее). Оценка эффективности проек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кие цели планируется направить средства, наприме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средства планируется направить 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обретение основных средств: 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монт помещения: 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_________________________________________________________ руб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 т.д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ком объеме вкладываются собственные средства, например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ия расходования средст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 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енда _______________________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сновных средств _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бретение оборотных средств _____________________________ руб.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ое (указать) ___________________________________________ 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Экономическая и бюджетная эффективность проек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налоговые платежи в бюджет Новоалександровского      городского округа Ставропольского края и  бюджет Ставропольского края при реализации проекта за 24 месяца с разбивкой по видам налог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992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прогно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363345</wp:posOffset>
                </wp:positionV>
                <wp:extent cx="802894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08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Месяц   </w:t>
                                    <w:br/>
                                    <w:t>(порядковый</w:t>
                                    <w:br/>
                                    <w:t xml:space="preserve">  номер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b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звание   </w:t>
                                    <w:br/>
                                    <w:t xml:space="preserve">месяца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ыручка    </w:t>
                                    <w:br/>
                                    <w:t xml:space="preserve">(доходы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асходы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Заработная </w:t>
                                    <w:br/>
                                    <w:t xml:space="preserve">плата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числения </w:t>
                                    <w:br/>
                                    <w:t xml:space="preserve">на         </w:t>
                                    <w:br/>
                                    <w:t xml:space="preserve">заработную </w:t>
                                    <w:br/>
                                    <w:t xml:space="preserve">плату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логи </w:t>
                                  </w:r>
                                  <w:hyperlink w:anchor="Par40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color w:val="0000FF"/>
                                        <w:sz w:val="20"/>
                                        <w:szCs w:val="20"/>
                                      </w:rPr>
                                      <w:t>&lt;*&gt;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...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...   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быль    </w:t>
                                    <w:br/>
                                    <w:t xml:space="preserve">(выручка - </w:t>
                                    <w:br/>
                                    <w:t xml:space="preserve">расходы)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     </w:t>
                                    <w:br/>
                                    <w:t xml:space="preserve">налогов    </w:t>
                                    <w:br/>
                                    <w:t>нарастающим</w:t>
                                    <w:br/>
                                    <w:t xml:space="preserve">итогом     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360.9pt;mso-wrap-distance-left:0pt;mso-wrap-distance-right:9pt;mso-wrap-distance-top:0pt;mso-wrap-distance-bottom:0pt;margin-top:107.3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264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08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Месяц   </w:t>
                              <w:br/>
                              <w:t>(порядковый</w:t>
                              <w:br/>
                              <w:t xml:space="preserve">  номер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1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2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3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4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5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6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7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8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 xml:space="preserve">9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1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br/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звание   </w:t>
                              <w:br/>
                              <w:t xml:space="preserve">месяца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ыручка    </w:t>
                              <w:br/>
                              <w:t xml:space="preserve">(доходы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асходы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аработная </w:t>
                              <w:br/>
                              <w:t xml:space="preserve">плата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числения </w:t>
                              <w:br/>
                              <w:t xml:space="preserve">на         </w:t>
                              <w:br/>
                              <w:t xml:space="preserve">заработную </w:t>
                              <w:br/>
                              <w:t xml:space="preserve">плату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логи </w:t>
                            </w:r>
                            <w:hyperlink w:anchor="Par40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FF"/>
                                  <w:sz w:val="20"/>
                                  <w:szCs w:val="20"/>
                                </w:rPr>
                                <w:t>&lt;*&gt;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...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...   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быль    </w:t>
                              <w:br/>
                              <w:t xml:space="preserve">(выручка - </w:t>
                              <w:br/>
                              <w:t xml:space="preserve">расходы)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     </w:t>
                              <w:br/>
                              <w:t xml:space="preserve">налогов    </w:t>
                              <w:br/>
                              <w:t>нарастающим</w:t>
                              <w:br/>
                              <w:t xml:space="preserve">итогом     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4"/>
        </w:rPr>
        <w:t>(тыс. руб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403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&lt;*&gt; Если несколько видов налогов, то заполняется с разбивкой по видам налогов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субсидий субъектам малого и</w:t>
      </w:r>
    </w:p>
    <w:p>
      <w:pPr>
        <w:pStyle w:val="Style23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 – схема предоставления муниципальной услуги «Предоставление субсидий субъектам малого и среднего предпринимательства из бюджета муниципального образования Ставропольского края»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40005</wp:posOffset>
                </wp:positionV>
                <wp:extent cx="573405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ием документов и регистрация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4pt;mso-wrap-distance-left:9.05pt;mso-wrap-distance-right:9.05pt;mso-wrap-distance-top:0pt;mso-wrap-distance-bottom:0pt;margin-top:3.15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Прием документов и регистрация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0</wp:posOffset>
                </wp:positionV>
                <wp:extent cx="635" cy="209550"/>
                <wp:effectExtent l="0" t="0" r="0" b="0"/>
                <wp:wrapNone/>
                <wp:docPr id="3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361.9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-5080</wp:posOffset>
                </wp:positionV>
                <wp:extent cx="4429125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Рассмотрение документов  конкурсной комиссие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наличие  и соответствие документов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66pt;mso-wrap-distance-left:9.05pt;mso-wrap-distance-right:9.05pt;mso-wrap-distance-top:0pt;mso-wrap-distance-bottom:0pt;margin-top:-0.4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Рассмотрение документов  конкурсной комиссие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наличие  и соответствие документов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32385</wp:posOffset>
                </wp:positionV>
                <wp:extent cx="3009900" cy="392430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1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32385</wp:posOffset>
                </wp:positionV>
                <wp:extent cx="2552700" cy="310515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8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1840</wp:posOffset>
                </wp:positionH>
                <wp:positionV relativeFrom="paragraph">
                  <wp:posOffset>90805</wp:posOffset>
                </wp:positionV>
                <wp:extent cx="635" cy="20002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59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580</wp:posOffset>
                </wp:positionH>
                <wp:positionV relativeFrom="paragraph">
                  <wp:posOffset>84455</wp:posOffset>
                </wp:positionV>
                <wp:extent cx="344805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4pt;mso-wrap-distance-left:9.05pt;mso-wrap-distance-right:9.05pt;mso-wrap-distance-top:0pt;mso-wrap-distance-bottom:0pt;margin-top:6.6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>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1840</wp:posOffset>
                </wp:positionH>
                <wp:positionV relativeFrom="paragraph">
                  <wp:posOffset>319405</wp:posOffset>
                </wp:positionV>
                <wp:extent cx="635" cy="209550"/>
                <wp:effectExtent l="0" t="0" r="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59.2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790</wp:posOffset>
                </wp:positionH>
                <wp:positionV relativeFrom="paragraph">
                  <wp:posOffset>1139190</wp:posOffset>
                </wp:positionV>
                <wp:extent cx="635" cy="135255"/>
                <wp:effectExtent l="0" t="0" r="0" b="0"/>
                <wp:wrapNone/>
                <wp:docPr id="1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07.7pt;margin-top:8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8425</wp:posOffset>
                </wp:positionH>
                <wp:positionV relativeFrom="paragraph">
                  <wp:posOffset>1556385</wp:posOffset>
                </wp:positionV>
                <wp:extent cx="635" cy="200025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07.75pt;margin-top:1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6440</wp:posOffset>
                </wp:positionH>
                <wp:positionV relativeFrom="paragraph">
                  <wp:posOffset>14605</wp:posOffset>
                </wp:positionV>
                <wp:extent cx="2619375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Подписа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4pt;mso-wrap-distance-left:9.05pt;mso-wrap-distance-right:9.05pt;mso-wrap-distance-top:0pt;mso-wrap-distance-bottom:0pt;margin-top:1.1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Подписа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9615</wp:posOffset>
                </wp:positionH>
                <wp:positionV relativeFrom="paragraph">
                  <wp:posOffset>517525</wp:posOffset>
                </wp:positionV>
                <wp:extent cx="4610100" cy="638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проекта постановления на выдачу субсидии, ре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.25pt;mso-wrap-distance-left:9.05pt;mso-wrap-distance-right:9.05pt;mso-wrap-distance-top:0pt;mso-wrap-distance-bottom:0pt;margin-top:40.7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проекта постановления на выдачу субсидии,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1264920</wp:posOffset>
                </wp:positionV>
                <wp:extent cx="257175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Предоставление субсид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4pt;mso-wrap-distance-left:9.05pt;mso-wrap-distance-right:9.05pt;mso-wrap-distance-top:0pt;mso-wrap-distance-bottom:0pt;margin-top:99.6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  <w:t>Предоставление субсид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1744980</wp:posOffset>
                </wp:positionV>
                <wp:extent cx="4133850" cy="5048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е Заявителем отче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9.75pt;mso-wrap-distance-left:9.05pt;mso-wrap-distance-right:9.05pt;mso-wrap-distance-top:0pt;mso-wrap-distance-bottom:0pt;margin-top:137.4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е Заявителем отче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49530</wp:posOffset>
                </wp:positionV>
                <wp:extent cx="1419225" cy="304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т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4pt;mso-wrap-distance-left:9.05pt;mso-wrap-distance-right:9.05pt;mso-wrap-distance-top:0pt;mso-wrap-distance-bottom:0pt;margin-top:3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з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т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17780</wp:posOffset>
                </wp:positionV>
                <wp:extent cx="714375" cy="635"/>
                <wp:effectExtent l="0" t="0" r="0" b="0"/>
                <wp:wrapNone/>
                <wp:docPr id="1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16.7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ru-RU"/>
        </w:rPr>
        <w:t xml:space="preserve">нет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51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Times New Roman"/>
      <w:smallCaps/>
      <w:sz w:val="28"/>
      <w:szCs w:val="28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mbria" w:hAnsi="Cambria" w:eastAsia="Calibri" w:cs="Times New Roman"/>
      <w:sz w:val="20"/>
      <w:szCs w:val="20"/>
      <w:lang w:val="en-US" w:bidi="en-US"/>
    </w:rPr>
  </w:style>
  <w:style w:type="character" w:styleId="Style12">
    <w:name w:val="Верх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3">
    <w:name w:val="Ниж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rFonts w:ascii="Cambria" w:hAnsi="Cambria" w:eastAsia="Calibri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1">
    <w:name w:val="n1"/>
    <w:qFormat/>
    <w:rPr>
      <w:b/>
      <w:bCs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autoSpaceDE w:val="false"/>
      <w:spacing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Стиль3 Знак Знак"/>
    <w:basedOn w:val="22"/>
    <w:qFormat/>
    <w:pPr>
      <w:widowControl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7">
    <w:name w:val="Тендерные данны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F7">
    <w:name w:val="Обыр'f7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9">
    <w:name w:val="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ru-RU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gosuslugi26.ru/" TargetMode="External"/><Relationship Id="rId6" Type="http://schemas.openxmlformats.org/officeDocument/2006/relationships/hyperlink" Target="http://www.newalexandrovsk.ru/" TargetMode="External"/><Relationship Id="rId7" Type="http://schemas.openxmlformats.org/officeDocument/2006/relationships/hyperlink" Target="http://www.gosuslugi26.ru/" TargetMode="External"/><Relationship Id="rId8" Type="http://schemas.openxmlformats.org/officeDocument/2006/relationships/hyperlink" Target="consultantplus://offline/ref=61A0F52BF3FB1BFD5ED3B27CB4E2FAB233F60FDBF904542DFC40C1FC3370BEE3D6197D53q0gCK" TargetMode="External"/><Relationship Id="rId9" Type="http://schemas.openxmlformats.org/officeDocument/2006/relationships/hyperlink" Target="consultantplus://offline/ref=61A0F52BF3FB1BFD5ED3B27CB4E2FAB233F60FDBF904542DFC40C1FC3370BEE3D6197D53q0gBK" TargetMode="External"/><Relationship Id="rId10" Type="http://schemas.openxmlformats.org/officeDocument/2006/relationships/hyperlink" Target="consultantplus://offline/ref=61A0F52BF3FB1BFD5ED3B27CB4E2FAB233F60FDBF904542DFC40C1FC3370BEE3D6197D53q0g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9:00Z</dcterms:created>
  <dc:creator>qwerty</dc:creator>
  <dc:description/>
  <cp:keywords/>
  <dc:language>en-US</dc:language>
  <cp:lastModifiedBy>Admin</cp:lastModifiedBy>
  <cp:lastPrinted>2018-05-14T10:58:00Z</cp:lastPrinted>
  <dcterms:modified xsi:type="dcterms:W3CDTF">2018-05-14T07:58:00Z</dcterms:modified>
  <cp:revision>6</cp:revision>
  <dc:subject/>
  <dc:title/>
</cp:coreProperties>
</file>