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position w:val="3"/>
          <w:sz w:val="32"/>
          <w:szCs w:val="32"/>
        </w:rPr>
      </w:pPr>
      <w:r>
        <w:rPr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32"/>
          <w:szCs w:val="32"/>
        </w:rPr>
      </w:pPr>
      <w:r>
        <w:rPr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__ ______ 20__ года №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32"/>
        </w:rPr>
        <w:t xml:space="preserve">муниципальной услуги </w:t>
      </w:r>
      <w:r>
        <w:rPr>
          <w:sz w:val="32"/>
          <w:szCs w:val="32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Предоставление сведений информационной системы обеспечения градостроительной деятельности».</w:t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Признать утратившим силу Постановление администрации Новоалександровского муниципального района Ставропольского края от 13 мая 2016 г. № 345 «Об утверждении административного регламента предоставления администрацией Новоалександровского муниципального района Ставропольского края муниципальной услуги </w:t>
      </w:r>
      <w:r>
        <w:rPr>
          <w:sz w:val="28"/>
          <w:szCs w:val="28"/>
        </w:rPr>
        <w:t>«Предоставление сведений информационной системы обеспечения градостроительной деятельности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20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0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38" w:firstLine="7938"/>
        <w:contextualSpacing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________ 20 __ г.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32"/>
          <w:szCs w:val="28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bCs/>
          <w:sz w:val="28"/>
          <w:szCs w:val="28"/>
        </w:rPr>
        <w:t xml:space="preserve">» (далее - Административный регламент) </w:t>
      </w:r>
      <w:r>
        <w:rPr>
          <w:color w:val="000000"/>
          <w:sz w:val="28"/>
          <w:szCs w:val="28"/>
        </w:rPr>
        <w:t>разработан в целях повышения качества и доступности муниципальной услуги, создания комфортных условий для участников отношений, возникающих при предоставлении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/>
      </w:pPr>
      <w:r>
        <w:rPr>
          <w:sz w:val="28"/>
          <w:szCs w:val="28"/>
        </w:rPr>
        <w:t>В предоставлении муниципальной услуги также участвуют:</w:t>
      </w:r>
    </w:p>
    <w:p>
      <w:pPr>
        <w:pStyle w:val="Normal"/>
        <w:tabs>
          <w:tab w:val="clear" w:pos="720"/>
          <w:tab w:val="left" w:pos="3255" w:leader="none"/>
        </w:tabs>
        <w:ind w:firstLine="567"/>
        <w:jc w:val="both"/>
        <w:rPr/>
      </w:pPr>
      <w:r>
        <w:rPr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 (далее — МФЦ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едоставления Муниципальной услуги является </w:t>
      </w:r>
      <w:r>
        <w:rPr>
          <w:sz w:val="28"/>
          <w:szCs w:val="28"/>
        </w:rPr>
        <w:t xml:space="preserve">отдел архитекторы и градостроительства администрации Новоалександровского городского округа Ставропольского края </w:t>
      </w:r>
      <w:r>
        <w:rPr>
          <w:kern w:val="2"/>
          <w:sz w:val="28"/>
          <w:szCs w:val="28"/>
        </w:rPr>
        <w:t>(далее – отдел).</w:t>
      </w:r>
    </w:p>
    <w:p>
      <w:pPr>
        <w:pStyle w:val="Normal"/>
        <w:tabs>
          <w:tab w:val="clear" w:pos="720"/>
          <w:tab w:val="left" w:pos="3255" w:leader="none"/>
        </w:tabs>
        <w:ind w:firstLine="567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Круг заявителей </w:t>
      </w:r>
    </w:p>
    <w:p>
      <w:pPr>
        <w:pStyle w:val="Normal"/>
        <w:tabs>
          <w:tab w:val="clear" w:pos="720"/>
          <w:tab w:val="left" w:pos="3255" w:leader="none"/>
        </w:tabs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ями при предоставлении муниципальной услуги выступают </w:t>
      </w:r>
      <w:r>
        <w:rPr>
          <w:rFonts w:eastAsia="Calibri"/>
          <w:sz w:val="28"/>
          <w:szCs w:val="28"/>
        </w:rPr>
        <w:t xml:space="preserve">органы государственной власти, органы местного самоуправления, физические или юридические лица, заинтересованные в получении сведений информационной системы </w:t>
      </w:r>
      <w:r>
        <w:rPr>
          <w:sz w:val="28"/>
          <w:szCs w:val="28"/>
        </w:rPr>
        <w:t>обеспечения градостроительной деятельности Новоалександровского городского округа Ставропольского края (далее – информационная система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2"/>
        <w:spacing w:before="0" w:after="0"/>
        <w:ind w:firstLine="567"/>
        <w:contextualSpacing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Стандарт предоставления муниципальной услуги</w:t>
      </w:r>
    </w:p>
    <w:p>
      <w:pPr>
        <w:pStyle w:val="Normal"/>
        <w:spacing w:lineRule="exact" w:line="34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22"/>
        <w:widowControl w:val="false"/>
        <w:ind w:firstLine="567"/>
        <w:rPr/>
      </w:pPr>
      <w:r>
        <w:rPr/>
        <w:t>2.2.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ind w:firstLine="567"/>
        <w:jc w:val="both"/>
        <w:rPr/>
      </w:pPr>
      <w:r>
        <w:rPr/>
        <w:t>Муниципальная услуга предоставляется отделом</w:t>
      </w:r>
      <w:r>
        <w:rPr>
          <w:lang w:val="ru-RU"/>
        </w:rPr>
        <w:t xml:space="preserve"> </w:t>
      </w:r>
      <w:r>
        <w:rPr/>
        <w:t>архитекторы и градостроительства администрации Новоалександ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тдел взаимодействует с МФЦ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22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ление сведений, содержащихся в информационной сист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каз в предоставлении сведений, содержащихся в информационной системе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</w:t>
      </w:r>
      <w:r>
        <w:rPr>
          <w:rFonts w:eastAsia="Arial" w:cs="Times New Roman" w:ascii="Times New Roman" w:hAnsi="Times New Roman"/>
          <w:sz w:val="28"/>
          <w:szCs w:val="28"/>
          <w:lang w:eastAsia="zxx" w:bidi="zxx"/>
        </w:rPr>
        <w:t>не должен превышать 14 календарных дней со дня получения заявлени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еме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5 октября 2001 года</w:t>
        <w:br/>
        <w:t>№ 136-ФЗ («Собрание законодательства Российской Федерации», 29.10.2001, № 44, статья 4147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Собрание законодательства Российская Федерации», № 40, 06.10.2003, статья 3822, «Парламентская газета», № 186, 08.10.2003, «Российская газета», № 202, 08.10.2003»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05.05.2006, «Собрание законодательства РФ», 08.05.2006, </w:t>
        <w:br/>
        <w:t>№ 19, ст. 2060, «Парламентская газета», № 70-71, 11.05.2006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№ 31, 02.08.2010, ст. 4179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ода № 152-ФЗ «О персональных данных» («Российская газета», № 165, 29.07.2006, «Собрание законодательства РФ», № 126-127, 03.08.2006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апреля 2011 года № 63-ФЗ «Об электронной подписи» («Российская газета», от 08.04.2001, № 5451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ли муниципальных услуг» («Собрание законодательства Российской Федерации», 2 июля 2012 года, № 27, статья 3744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5 августа 2012 года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от 31.08.2012, № 200)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, «Собрание законодательства Российской Федерации», № 44, 31.10.2011, статья 6274;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9 июня 2006 года № 363 «Об информационном обеспечении градостроительной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экономразвития РФ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(«Бюллетень нормативных актов федеральных органов исполнительной власти», № 19, 7 мая 2007 г., «Российская газета», № 101, 16 мая 2007 г.);</w:t>
      </w:r>
    </w:p>
    <w:p>
      <w:pPr>
        <w:pStyle w:val="23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bookmarkStart w:id="0" w:name="Par113"/>
      <w:bookmarkEnd w:id="0"/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ind w:firstLine="709"/>
        <w:jc w:val="both"/>
        <w:rPr>
          <w:rStyle w:val="2"/>
        </w:rPr>
      </w:pPr>
      <w:r>
        <w:rPr>
          <w:rStyle w:val="2"/>
        </w:rPr>
        <w:t>2.6.</w:t>
      </w:r>
      <w:r>
        <w:rPr>
          <w:rStyle w:val="2"/>
          <w:lang w:val="ru-RU"/>
        </w:rPr>
        <w:t xml:space="preserve"> </w:t>
      </w:r>
      <w:r>
        <w:rPr>
          <w:rStyle w:val="2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В целях получения сведений информационной системы обеспечения градостроительной деятельности лица, имеющие право на предоставление муниципальной услуги, обращаются в администрацию Новоалександровского муниципального района Ставропольского края и предоставляют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прос по форме согласно приложению № 2 к административному регламен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платежного поручения с отметкой банка или иной кредитной организации о его исполнении, подтверждающего оплату за предоставление сведений ИСОГД (в случае предоставления муниципальной услуги за пла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Запрос должен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фамилию, имя, отчество заявителя, личную подпись заявителя (в случае обращения представителя физического лица – фамилию и инициалы представителя заявителя, личную подпись представителя заяв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лное наименование заявителя – юридического лица, юридический адрес, фамилию, имя, отчество руководителя, подпись руководителя, печать юридического лица (в случае обращения представителя юридического лица – полное наименование заявителя - юридического лица, юридического адреса, фамилия, имя, отчество представителя, личная подпись представител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дел информационной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запрашиваемые сведения о развитии территории, застройке территории, земельном участке и (или) объекте капитального строительства, ин6ые сведения и копии документов о градострои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запрашиваем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форма предоставления сведений, содержащихся в ИСОГД, и способ их доста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перечень прилагаем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почтовый адрес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дата.</w:t>
      </w:r>
    </w:p>
    <w:p>
      <w:pPr>
        <w:pStyle w:val="TextBody"/>
        <w:widowControl w:val="false"/>
        <w:ind w:firstLine="567"/>
        <w:jc w:val="both"/>
        <w:rPr/>
      </w:pPr>
      <w:r>
        <w:rPr/>
        <w:t xml:space="preserve"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</w:t>
      </w:r>
      <w:r>
        <w:rPr>
          <w:lang w:val="ru-RU"/>
        </w:rPr>
        <w:t xml:space="preserve">государственных органов, органов местного самоуправления и </w:t>
      </w:r>
      <w:r>
        <w:rPr/>
        <w:t>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  <w:r>
        <w:rPr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>1)</w:t>
      </w:r>
      <w:r>
        <w:rPr>
          <w:sz w:val="28"/>
          <w:szCs w:val="28"/>
        </w:rPr>
        <w:t xml:space="preserve"> схема с указанием места расположения земельного участка/элемента планировочной структуры (в случае, если информация запрашивается в отношении земельного участка/элемента планировочной структуры).</w:t>
      </w:r>
    </w:p>
    <w:p>
      <w:pPr>
        <w:pStyle w:val="TextBody"/>
        <w:widowControl w:val="false"/>
        <w:ind w:firstLine="567"/>
        <w:jc w:val="both"/>
        <w:rPr/>
      </w:pPr>
      <w:r>
        <w:rPr/>
        <w:t>2.8. Запрещается требовать от зая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1. предоставления документов и информации или осуществления действий, предоставления или осуществления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2. предо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, государственных органов, организаций, участвующих в предоставлении муниципальных услуг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TextBody"/>
        <w:widowControl w:val="false"/>
        <w:ind w:firstLine="567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ind w:firstLine="709"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ind w:firstLine="567"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ind w:firstLine="567"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ind w:firstLine="567"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ind w:firstLine="567"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ind w:firstLine="567"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ind w:firstLine="567"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ind w:firstLine="567"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ind w:firstLine="567"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ind w:firstLine="567"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ind w:firstLine="567"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ind w:firstLine="567"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ind w:firstLine="567"/>
        <w:jc w:val="both"/>
        <w:rPr/>
      </w:pPr>
      <w:r>
        <w:rPr/>
        <w:t>Не допускается отказ в приеме запроса и иных документов, необходимых для предоставления муниципальной услуги, а также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муниципального район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держание запроса не позволяет установить запрашиваемые сведения, документы, материалы или запрашиваемые документы отсутствуют в ИСОГ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мые сведения не относятся к сведениям ИСОГ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ые документы отнесены законодательством Российской Федерации к категории ограниченного доступа и заявитель не имеет права доступа к так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сутствие в предоставленном запросе информации, указанной в подпункте 2.6.2. пункта 2.6. административного регла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платы за предоставляемую муниципальную услугу (при отсутствии у заявителя права на бесплатное получение сведений из ИСОГД) в течении 10 рабочих дней с момента уведомления заявителя о размере платы за предоставление сведений из ИСОГД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2"/>
        <w:widowControl w:val="false"/>
        <w:ind w:firstLine="748"/>
        <w:rPr/>
      </w:pPr>
      <w:r>
        <w:rPr>
          <w:rStyle w:val="FontStyle47"/>
          <w:sz w:val="28"/>
          <w:szCs w:val="28"/>
        </w:rPr>
        <w:t xml:space="preserve">2.11. </w:t>
      </w:r>
      <w:r>
        <w:rPr/>
        <w:t>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2"/>
        <w:widowControl w:val="false"/>
        <w:ind w:firstLine="748"/>
        <w:rPr/>
      </w:pPr>
      <w:r>
        <w:rPr/>
        <w:t>Перечень услуг, необходимых и обязательных для предоставления муниципальной услуги отсутствует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>
          <w:rStyle w:val="FontStyle47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Муниципальная услуга предоставляется </w:t>
      </w:r>
      <w:r>
        <w:rPr>
          <w:sz w:val="28"/>
          <w:szCs w:val="28"/>
        </w:rPr>
        <w:t>без взимания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2"/>
        <w:widowControl w:val="false"/>
        <w:spacing w:before="0" w:after="0"/>
        <w:ind w:firstLine="567"/>
        <w:contextualSpacing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Новоалександровского городского округа Ставропольского края и графике ее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widowControl/>
        <w:shd w:fill="FFFFFF" w:val="clear"/>
        <w:autoSpaceDE w:val="true"/>
        <w:spacing w:lineRule="atLeast" w:line="360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</w:t>
      </w:r>
      <w:r>
        <w:rPr>
          <w:bCs/>
          <w:color w:val="333333"/>
          <w:sz w:val="28"/>
          <w:szCs w:val="28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1. Сведения, содержащиеся в информационной системе, являются открытыми и общедоступными, за исключением сведений, отнесенных в соответствии с федеральными законами к категории ограниченного доступ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8.2. 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924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 CYR"/>
          <w:bCs/>
          <w:sz w:val="28"/>
          <w:szCs w:val="28"/>
        </w:rPr>
        <w:t xml:space="preserve">3.1.1. </w:t>
      </w:r>
      <w:r>
        <w:rPr>
          <w:sz w:val="28"/>
          <w:szCs w:val="28"/>
        </w:rPr>
        <w:t>Прием и первичная проверка запроса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Регистрация запрос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5. Подготовка запрашиваемых све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6. Фиксация даты выдачи (направления) сведений или регистрация уведомления об отказе в выдаче све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7. Передача подготовленных сведений или уведомлений об отказе в выдаче сведений из отдела в МФЦ (в случае поступления запроса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8. Выдача заявителю подготовленных сведений или уведомлений об отказе в выдаче свед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иводится в приложении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исание каждой административной процедуры предусматривает: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3.3.1. </w:t>
      </w:r>
      <w:r>
        <w:rPr>
          <w:sz w:val="28"/>
          <w:szCs w:val="28"/>
        </w:rPr>
        <w:t>Прием и первичная проверка запроса</w:t>
      </w:r>
      <w:r>
        <w:rPr>
          <w:rFonts w:eastAsia="Arial CYR"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, является подача запроса о предоставлении сведений, содержащихся в информационной системе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) в виде письменного запроса согласно приложению № 2 к Административному регламенту;</w:t>
      </w:r>
    </w:p>
    <w:p>
      <w:pPr>
        <w:pStyle w:val="Normal"/>
        <w:ind w:firstLine="840"/>
        <w:jc w:val="both"/>
        <w:rPr>
          <w:szCs w:val="28"/>
        </w:rPr>
      </w:pPr>
      <w:r>
        <w:rPr>
          <w:sz w:val="28"/>
          <w:szCs w:val="28"/>
        </w:rPr>
        <w:t>2) в электронном виде с использованием Порта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лжностными лицами, ответственными за прием и первичную проверку запроса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проса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запросов о предоставлении сведений, содержащихся в информационной системе, осуществляется в соответствии с граф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прос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должностное лицо, уполномоченное на прием запрос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еряет соответствие запроса требованиям подпункта 2.6.2.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при отсутствии у заявителя надлежащим образом оформленного письменного запроса, должностное лицо, уполномоченное на прием запросов, помогает заявителю в оформлении запрос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 в случае несоответствия запроса, предоставленного заинтересованным лицом, требованиям Административного регламента должностное лицо, уполномоченное на прием запросов, сообщает заявителю о наличии препятствий для предоставления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) сведения, содержащиеся в запросе, подаваемом в электронной форме, должны соответствовать сведениям, содержащимся в установленной форме запроса,</w:t>
      </w:r>
      <w:r>
        <w:rPr>
          <w:color w:val="000000"/>
          <w:sz w:val="28"/>
          <w:szCs w:val="28"/>
        </w:rPr>
        <w:t xml:space="preserve"> представленной на </w:t>
      </w:r>
      <w:r>
        <w:rPr>
          <w:sz w:val="28"/>
          <w:szCs w:val="28"/>
        </w:rPr>
        <w:t>Порта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) </w:t>
      </w:r>
      <w:r>
        <w:rPr>
          <w:sz w:val="28"/>
          <w:szCs w:val="28"/>
        </w:rPr>
        <w:t>передача запроса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) 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и поступлении запроса, поданного в электронной форме, осуществляет проверку на наличие оснований для отказа в приеме запроса к рассмотрению. В течение рабочего дня, следующего за днем поступления запроса,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) уведомление об отказе в приеме запроса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5) уведомление о приеме запроса к рассмотрению должно содержать информацию о регистрации запроса, о сроке рассмотрения запроса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6) запрос, поданный в электронной форме, считается принятым к рассмотрению и зарегистрированным после направления заявителю уведомления о приеме запроса к рассмотр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</w:t>
      </w:r>
      <w:r>
        <w:rPr>
          <w:sz w:val="28"/>
          <w:szCs w:val="28"/>
        </w:rPr>
        <w:t>срок рассмотрения запроса исчисляется со дня регистрации запрос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8) </w:t>
      </w:r>
      <w:r>
        <w:rPr>
          <w:sz w:val="28"/>
          <w:szCs w:val="28"/>
        </w:rPr>
        <w:t xml:space="preserve">принятый запрос, направленный в электронном виде распечатывается, заверяется подписью принявшего его сотрудника, регистрируется в журнале учета входящих документов и передается </w:t>
      </w:r>
      <w:r>
        <w:rPr>
          <w:color w:val="000000"/>
          <w:sz w:val="28"/>
          <w:szCs w:val="28"/>
        </w:rPr>
        <w:t>ответственному специалисту</w:t>
      </w:r>
      <w:r>
        <w:rPr>
          <w:sz w:val="28"/>
          <w:szCs w:val="28"/>
        </w:rPr>
        <w:t xml:space="preserve"> для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проса явля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в случае поступления запроса в МФЦ: выдача заявителю расписки в получении запроса, либо сообщение заявителю о наличии препятствий для предоставления муниципальной услуги, с объяснением содержания выявленных недостатков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в случае поступления запроса в отдел регистрация запроса, либо сообщение заявителю о наличии препятствий для предоставления муниципальной услуги, с объяснением содержания выявленных недостатков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про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ь приема и первичной проверки запроса не должна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Выдача заявителю расписки в получении документов (в случае поступления запроса в МФЦ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иска в получении документов составляется в трех экземплярах: один выдается на руки заявителю в день приема запроса и документов с отметкой о дате их приема, второй вместе с запросом передается в отдел, третий остается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проса курьером из МФЦ в от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ind w:firstLine="567"/>
        <w:rPr/>
      </w:pPr>
      <w:r>
        <w:rPr>
          <w:sz w:val="28"/>
          <w:szCs w:val="28"/>
        </w:rPr>
        <w:t>3.3.3. Передача запроса из МФЦ в отдел (в случае поступления запроса в МФЦ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ами, ответственными за передачу запроса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й экземпляр реестра остаётся в отдел, второй – подлежит возврату курьеру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проса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редача запроса курьером из МФЦ в отдел осуществляется на следующий рабочий день после выдачи заявителю расписки в получении документов. В случае выдачи заявителю расписки в получении документов в субботу, передача запроса курьером из МФЦ в отдел осуществляется в первый, следующий за субботой рабочий де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4. Регистрация запро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гистрация запроса производится ответственным специалис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просу присваивается входящий номера и д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административной процедуры регистрации запроса является присвоение запросу входящего номера и даты. Результат указанной административной процедуры является основанием для начала административной процедуры оценки возможности предоставления сведений и оформления счета на опл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4. Подготовка запрашиваемых све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у запрашиваемых сведений осуществляет ответственный специалист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административной процедуры подготовки запрашиваемых сведений является подготовка копий документов, составляющих запрашиваемые сведения. Результат указанной административной процедуры является основанием для начала административной процедуры фиксация даты выдачи (направления)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готовка запрашиваемых сведений осуществляется не позднее чем за 2 дня до истечения установленного 14- дневного срок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Фиксация даты выдачи (направления) сведений или регистрация уведомления об отказе в выдаче све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ю даты выдачи (направления) сведений или регистрацию уведомления об отказе в выдаче сведений осуществляет ответственный специалис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формация о выданных сведениях фиксируется в </w:t>
      </w:r>
      <w:r>
        <w:rPr>
          <w:rFonts w:eastAsia="Calibri"/>
          <w:sz w:val="28"/>
          <w:szCs w:val="28"/>
        </w:rPr>
        <w:t>журнале операций, произведенных со сведениями информационной сист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домление об отказе в выдаче сведений регистрируется в журнале для регистрации исходящей корреспонденции с присвоением исходящего номера и д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фиксации даты выдачи (направления) сведений, или регистрации уведомления об отказе в выдаче сведений является внесение соответствующей информации в </w:t>
      </w:r>
      <w:r>
        <w:rPr>
          <w:rFonts w:eastAsia="Calibri"/>
          <w:sz w:val="28"/>
          <w:szCs w:val="28"/>
        </w:rPr>
        <w:t>журнал операций, произведенных со сведениями информационной системы, или присвоение номера и даты уведомлению.</w:t>
      </w:r>
      <w:r>
        <w:rPr>
          <w:sz w:val="28"/>
          <w:szCs w:val="28"/>
        </w:rPr>
        <w:t xml:space="preserve"> Результат указанной административной процедуры является основанием для начала административной процедуры передачи подготовленных сведений или уведомления об отказе в выдаче сведений из отдела в МФЦ (в случае поступления запроса в МФЦ) или административной процедуры выдачи заявителю подготовленных сведений или уведомления об отказе в выдач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Передача подготовленных сведений или уведомления об отказе </w:t>
      </w:r>
    </w:p>
    <w:p>
      <w:pPr>
        <w:pStyle w:val="Normal"/>
        <w:jc w:val="both"/>
        <w:rPr/>
      </w:pPr>
      <w:r>
        <w:rPr>
          <w:sz w:val="28"/>
          <w:szCs w:val="28"/>
        </w:rPr>
        <w:t>в выдаче сведений из отдела в МФЦ (в случае поступления запроса в МФ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ециалистами, ответственными за передачу подготовленных сведений или уведомления об отказе в выдаче сведений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рвый экземпляр реестра остаётся в отделе, второй – передается курьером в МФ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подготовленных сведений или уведомления об отказе в выдаче сведений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выдачи заявителю подготовленных сведений или уведомления об отказе в выдаче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Выдача заявителю подготовленных сведений или уведомления об отказе в выдаче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подготовленных сведений или уведомления об отказе в выдаче сведений осуществляют ответственные специалисты отдела и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едения, содержащиеся в информационной системе, выдаются заявителю непосредственно, либо направляется заявителю поч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выдачи результата муниципальной услуги в отделе, ответственный специалист отдела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й графе в </w:t>
      </w:r>
      <w:r>
        <w:rPr>
          <w:rFonts w:eastAsia="Calibri"/>
          <w:sz w:val="28"/>
          <w:szCs w:val="28"/>
        </w:rPr>
        <w:t>журнале операций, произведенных со сведениями информационной системы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специалист МФЦ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ом административной процедуры выдачи заявителю подготовленных сведений или уведомления об отказе в выдаче сведений является передача заявителю результата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ча подготовленных сведений или уведомления об отказе в выдаче сведений осуществляется по первому требованию заинтересованного лица в приемное врем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</w:rPr>
        <w:t>3.8. Особенности осуществл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>Портал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 w:cs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color w:val="00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4) взаимодействие о с организациями, указанными в пункте 2.2. Административного регламента</w:t>
      </w:r>
    </w:p>
    <w:p>
      <w:pPr>
        <w:pStyle w:val="Normal"/>
        <w:ind w:firstLine="851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5) получение заявителем результата предоставления муниципальной услуги, если такая возможность установлена действующим законодательством</w:t>
      </w:r>
      <w:r>
        <w:rPr>
          <w:rFonts w:eastAsia="Calibri" w:cs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1" w:name="Par589"/>
      <w:bookmarkEnd w:id="1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Предоставление сведений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нформационной системы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беспечения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>градостроительной деятельно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выдачи разрешения на ввод объекта в эксплуатацию (далее–разрешение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4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и первичная проверка запроса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19050</wp:posOffset>
                </wp:positionV>
                <wp:extent cx="9525" cy="288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702175</wp:posOffset>
                </wp:positionH>
                <wp:positionV relativeFrom="paragraph">
                  <wp:posOffset>2540</wp:posOffset>
                </wp:positionV>
                <wp:extent cx="9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30"/>
        <w:gridCol w:w="4218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518160</wp:posOffset>
                      </wp:positionV>
                      <wp:extent cx="952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5pt;margin-top:4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При отсутствии замечаний к содержанию и оформлению документо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506730</wp:posOffset>
                      </wp:positionV>
                      <wp:extent cx="635" cy="3162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5pt;margin-top:3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</w:rPr>
              <w:t>При наличии замечаний к содержанию и оформлению документов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900</wp:posOffset>
                </wp:positionH>
                <wp:positionV relativeFrom="paragraph">
                  <wp:posOffset>845820</wp:posOffset>
                </wp:positionV>
                <wp:extent cx="635" cy="637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6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9"/>
        <w:gridCol w:w="42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ления и прилагаемых к нему документов из МФЦ в отдел (в случае поступления заявления в МФЦ)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формирование заявителя о наличии препятствий для предоставления муниципальной услуги и мерах по их устранению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-941705</wp:posOffset>
                </wp:positionH>
                <wp:positionV relativeFrom="paragraph">
                  <wp:posOffset>156845</wp:posOffset>
                </wp:positionV>
                <wp:extent cx="9525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.1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0</wp:posOffset>
                </wp:positionV>
                <wp:extent cx="3849370" cy="4254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я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3.5pt;mso-wrap-distance-left:0pt;mso-wrap-distance-right:9pt;mso-wrap-distance-top:0pt;mso-wrap-distance-bottom:0pt;margin-top:-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2.5pt;margin-top:12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егистрация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155575</wp:posOffset>
                </wp:positionV>
                <wp:extent cx="635" cy="257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2.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4659630" cy="93408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"/>
                              <w:gridCol w:w="3686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25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 отсутствии оснований для отказа в выдачи запрашиваемых (направлении) свед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25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25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 наличии оснований для отказа в выдачи (направлении) запрашиваемых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3.55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"/>
                        <w:gridCol w:w="3686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 отсутствии оснований для отказа в выдачи запрашиваемых (направлении) сведен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00.35pt;margin-top:53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и наличии оснований для отказа в выдачи (направлении) запрашиваемых све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676275</wp:posOffset>
                </wp:positionV>
                <wp:extent cx="9525" cy="245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0.35pt;margin-top:5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3706495</wp:posOffset>
                </wp:positionH>
                <wp:positionV relativeFrom="paragraph">
                  <wp:posOffset>111760</wp:posOffset>
                </wp:positionV>
                <wp:extent cx="9525" cy="245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8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80585" cy="3632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готовка запрашиваемых сведений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готовка отказа в выдаче запрашиваемых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8.6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"/>
                        <w:gridCol w:w="371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готовка запрашиваемых сведений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готовка отказа в выдаче запрашиваемых све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-3632835</wp:posOffset>
                </wp:positionH>
                <wp:positionV relativeFrom="paragraph">
                  <wp:posOffset>75565</wp:posOffset>
                </wp:positionV>
                <wp:extent cx="9525" cy="245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0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-1252220</wp:posOffset>
                </wp:positionH>
                <wp:positionV relativeFrom="paragraph">
                  <wp:posOffset>85725</wp:posOffset>
                </wp:positionV>
                <wp:extent cx="9525" cy="245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019675" cy="36322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Регистрация запрашиваемых сведений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гистрация отказа в выдаче запрашиваемых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8.6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"/>
                        <w:gridCol w:w="425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Регистрация запрашиваемых сведений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0" w:leader="none"/>
                              </w:tabs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гистрация отказа в выдаче запрашиваемых све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-4076065</wp:posOffset>
                </wp:positionH>
                <wp:positionV relativeFrom="paragraph">
                  <wp:posOffset>66040</wp:posOffset>
                </wp:positionV>
                <wp:extent cx="9525" cy="231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0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-1600835</wp:posOffset>
                </wp:positionH>
                <wp:positionV relativeFrom="paragraph">
                  <wp:posOffset>66040</wp:posOffset>
                </wp:positionV>
                <wp:extent cx="9525" cy="2451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49860</wp:posOffset>
                </wp:positionV>
                <wp:extent cx="5109210" cy="6032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едач сведений или отказа в выдаче сведений из отдела в МФЦ (в случае поступления заявления в МФ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7.5pt;mso-wrap-distance-left:0pt;mso-wrap-distance-right:9pt;mso-wrap-distance-top:0pt;mso-wrap-distance-bottom:0pt;margin-top:1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91pt;margin-top:27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ередач сведений или отказа в выдаче сведений из отдела в МФЦ (в случае поступления заявления в МФ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20">
                <wp:simplePos x="0" y="0"/>
                <wp:positionH relativeFrom="column">
                  <wp:posOffset>2425700</wp:posOffset>
                </wp:positionH>
                <wp:positionV relativeFrom="paragraph">
                  <wp:posOffset>345440</wp:posOffset>
                </wp:positionV>
                <wp:extent cx="9525" cy="245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pt;margin-top:2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5130800" cy="36322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дача заявителю запрашиваемых сведений или отказа в выдаче запрашиваемых свед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28.6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дача заявителю запрашиваемых сведений или отказа в выдаче запрашиваемых свед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-4067175</wp:posOffset>
                </wp:positionH>
                <wp:positionV relativeFrom="paragraph">
                  <wp:posOffset>43815</wp:posOffset>
                </wp:positionV>
                <wp:extent cx="9525" cy="2451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4193540</wp:posOffset>
                </wp:positionH>
                <wp:positionV relativeFrom="paragraph">
                  <wp:posOffset>73660</wp:posOffset>
                </wp:positionV>
                <wp:extent cx="9525" cy="2451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-2823210</wp:posOffset>
                </wp:positionH>
                <wp:positionV relativeFrom="paragraph">
                  <wp:posOffset>74295</wp:posOffset>
                </wp:positionV>
                <wp:extent cx="9525" cy="159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-1490345</wp:posOffset>
                </wp:positionH>
                <wp:positionV relativeFrom="paragraph">
                  <wp:posOffset>73660</wp:posOffset>
                </wp:positionV>
                <wp:extent cx="9525" cy="2451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ИЛОЖЕНИЕ №2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му регламенту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ind w:left="552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едоставление свед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обеспе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tabs>
          <w:tab w:val="clear" w:pos="720"/>
          <w:tab w:val="left" w:pos="5760" w:leader="none"/>
        </w:tabs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ведений информационной сист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градостроительн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ведения (копии документов) ________________________________________________________________</w:t>
      </w:r>
    </w:p>
    <w:p>
      <w:pPr>
        <w:pStyle w:val="Normal"/>
        <w:ind w:firstLine="2694"/>
        <w:jc w:val="both"/>
        <w:rPr>
          <w:szCs w:val="28"/>
        </w:rPr>
      </w:pPr>
      <w:r>
        <w:rPr>
          <w:szCs w:val="28"/>
        </w:rPr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запрашиваемые сведения о развитии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тройке территории, земельном участке и (или)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кте капитального 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ые сведения и копии документов о градостроитель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аздела информационной системы обеспечения градостроительной деятельности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наименование раздела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ъеме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szCs w:val="28"/>
        </w:rPr>
      </w:pPr>
      <w:r>
        <w:rPr>
          <w:szCs w:val="28"/>
        </w:rPr>
        <w:t>(количество запрашиваемых документов)</w:t>
      </w:r>
    </w:p>
    <w:p>
      <w:pPr>
        <w:pStyle w:val="Normal"/>
        <w:tabs>
          <w:tab w:val="clear" w:pos="720"/>
          <w:tab w:val="left" w:pos="4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ме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szCs w:val="28"/>
        </w:rPr>
      </w:pPr>
      <w:r>
        <w:rPr>
          <w:szCs w:val="28"/>
        </w:rPr>
        <w:t>(на бумажных и (или) электронных носителях в текстовой и (или) графической формах)</w:t>
      </w:r>
    </w:p>
    <w:p>
      <w:pPr>
        <w:pStyle w:val="Normal"/>
        <w:tabs>
          <w:tab w:val="clear" w:pos="720"/>
          <w:tab w:val="left" w:pos="49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198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оставки сведений:___________________________________________</w:t>
      </w:r>
    </w:p>
    <w:p>
      <w:pPr>
        <w:pStyle w:val="ConsPlusNormal"/>
        <w:widowControl/>
        <w:tabs>
          <w:tab w:val="clear" w:pos="720"/>
          <w:tab w:val="left" w:pos="1980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/ почтовым отправлением по адрес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ConsPlusNormal"/>
        <w:widowControl/>
        <w:tabs>
          <w:tab w:val="clear" w:pos="720"/>
          <w:tab w:val="left" w:pos="1980" w:leader="none"/>
        </w:tabs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адрес электронной почты по адресу:______________________________</w:t>
      </w:r>
    </w:p>
    <w:p>
      <w:pPr>
        <w:pStyle w:val="ConsPlusNormal"/>
        <w:widowControl/>
        <w:tabs>
          <w:tab w:val="clear" w:pos="720"/>
          <w:tab w:val="left" w:pos="1980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енужное зачеркнуть)</w:t>
      </w:r>
    </w:p>
    <w:p>
      <w:pPr>
        <w:pStyle w:val="ConsPlusNormal"/>
        <w:widowControl/>
        <w:tabs>
          <w:tab w:val="clear" w:pos="720"/>
          <w:tab w:val="left" w:pos="1980" w:leader="none"/>
        </w:tabs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____________/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(подпись, расшифровка подписи)                            </w:t>
      </w:r>
      <w:r>
        <w:rPr>
          <w:szCs w:val="28"/>
        </w:rPr>
        <w:t xml:space="preserve">(дата подачи запроса) </w:t>
      </w:r>
    </w:p>
    <w:p>
      <w:pPr>
        <w:pStyle w:val="Normal"/>
        <w:shd w:fill="FFFFFF" w:val="clear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Style71">
    <w:name w:val="Style7"/>
    <w:basedOn w:val="Normal"/>
    <w:qFormat/>
    <w:pPr>
      <w:suppressAutoHyphens w:val="true"/>
      <w:autoSpaceDE w:val="true"/>
      <w:spacing w:lineRule="exact" w:line="269"/>
      <w:ind w:firstLine="71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EEDDC7D5C75BD438E60E82CD50E041B76773962F656932ECE5BC65D44DHAI3N" TargetMode="External"/><Relationship Id="rId5" Type="http://schemas.openxmlformats.org/officeDocument/2006/relationships/hyperlink" Target="consultantplus://offline/ref=EEDDC7D5C75BD438E60E82CD50E041B76773952A646532ECE5BC65D44DA378EF7BDC10177DH8I1N" TargetMode="External"/><Relationship Id="rId6" Type="http://schemas.openxmlformats.org/officeDocument/2006/relationships/hyperlink" Target="consultantplus://offline/ref=EEDDC7D5C75BD438E60E82CD50E041B767729929626432ECE5BC65D44DHAI3N" TargetMode="External"/><Relationship Id="rId7" Type="http://schemas.openxmlformats.org/officeDocument/2006/relationships/hyperlink" Target="consultantplus://offline/ref=EEDDC7D5C75BD438E60E82CD50E041B76773952A656832ECE5BC65D44DA378EF7BDC10107C87CE88HEIEN" TargetMode="External"/><Relationship Id="rId8" Type="http://schemas.openxmlformats.org/officeDocument/2006/relationships/hyperlink" Target="consultantplus://offline/ref=EEDDC7D5C75BD438E60E82CD50E041B7677D992D636532ECE5BC65D44DHAI3N" TargetMode="External"/><Relationship Id="rId9" Type="http://schemas.openxmlformats.org/officeDocument/2006/relationships/hyperlink" Target="consultantplus://offline/ref=EEDDC7D5C75BD438E60E82CD50E041B76773902D676F32ECE5BC65D44DHAI3N" TargetMode="External"/><Relationship Id="rId10" Type="http://schemas.openxmlformats.org/officeDocument/2006/relationships/hyperlink" Target="consultantplus://offline/ref=EEDDC7D5C75BD438E60E82CD50E041B7677F952A6F6F32ECE5BC65D44DHAI3N" TargetMode="External"/><Relationship Id="rId11" Type="http://schemas.openxmlformats.org/officeDocument/2006/relationships/hyperlink" Target="consultantplus://offline/ref=EEDDC7D5C75BD438E60E82CD50E041B7677D932B606A32ECE5BC65D44DHAI3N" TargetMode="External"/><Relationship Id="rId12" Type="http://schemas.openxmlformats.org/officeDocument/2006/relationships/hyperlink" Target="consultantplus://offline/ref=EEDDC7D5C75BD438E60E82CD50E041B7677D942E6E6D32ECE5BC65D44DHAI3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9:00Z</dcterms:created>
  <dc:creator>Admin</dc:creator>
  <dc:description/>
  <cp:keywords/>
  <dc:language>en-US</dc:language>
  <cp:lastModifiedBy>User</cp:lastModifiedBy>
  <cp:lastPrinted>2018-03-05T13:06:00Z</cp:lastPrinted>
  <dcterms:modified xsi:type="dcterms:W3CDTF">2018-03-05T09:50:00Z</dcterms:modified>
  <cp:revision>37</cp:revision>
  <dc:subject/>
  <dc:title/>
</cp:coreProperties>
</file>