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  <w:t xml:space="preserve">Проект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position w:val="3"/>
          <w:sz w:val="32"/>
          <w:szCs w:val="32"/>
        </w:rPr>
      </w:pPr>
      <w:r>
        <w:rPr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28"/>
          <w:szCs w:val="28"/>
        </w:rPr>
      </w:pPr>
      <w:r>
        <w:rPr>
          <w:position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32"/>
          <w:szCs w:val="32"/>
        </w:rPr>
      </w:pPr>
      <w:r>
        <w:rPr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__ ______ 20__ года №_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административного регламента предоставления </w:t>
      </w:r>
      <w:r>
        <w:rPr>
          <w:spacing w:val="-2"/>
          <w:sz w:val="32"/>
          <w:szCs w:val="32"/>
        </w:rPr>
        <w:t xml:space="preserve">муниципальной услуги </w:t>
      </w:r>
      <w:r>
        <w:rPr>
          <w:sz w:val="32"/>
          <w:szCs w:val="32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в переводе или об отказе в переводе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, Федеральным законом от 06 октября 2003 года № 131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административный регламент предоставления </w:t>
      </w:r>
      <w:r>
        <w:rPr>
          <w:sz w:val="28"/>
          <w:szCs w:val="28"/>
        </w:rPr>
        <w:t xml:space="preserve">администрацией Новоалександровского городского округа Ставропольского края </w:t>
      </w:r>
      <w:r>
        <w:rPr>
          <w:spacing w:val="-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</w:t>
      </w:r>
      <w:r>
        <w:rPr>
          <w:sz w:val="32"/>
          <w:szCs w:val="32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в переводе или об отказе в переводе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И.В. Картишк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20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 Ф. Сагалаев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– начальник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города Новоалександ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В. Кар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Е. 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В. 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Э. 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 __ г. № ___</w:t>
      </w:r>
    </w:p>
    <w:p>
      <w:pPr>
        <w:pStyle w:val="Normal"/>
        <w:tabs>
          <w:tab w:val="clear" w:pos="720"/>
          <w:tab w:val="left" w:pos="3255" w:leader="none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ТИВНЫЙ РЕГЛАМЕНТ ПРЕДОСТАВЛЕНИЯ МУНИЦИПАЛЬНОЙ </w:t>
      </w:r>
      <w:r>
        <w:rPr>
          <w:sz w:val="32"/>
          <w:szCs w:val="32"/>
        </w:rPr>
        <w:t>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В ПЕРЕВОДЕ ИЛИ ОБ ОТКАЗЕ В ПЕРЕВОДЕ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в переводе или об отказе в переводе</w:t>
      </w:r>
      <w:r>
        <w:rPr>
          <w:b/>
          <w:sz w:val="28"/>
          <w:szCs w:val="28"/>
        </w:rPr>
        <w:t>»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(далее соответственно - Административный регламент, муниципальная услуга),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(далее – отдел), устанавливает стандарт и порядок предоставления муниципальной услуги заявителям, указанным в пункте 1.2 административного регламента.</w:t>
      </w:r>
    </w:p>
    <w:p>
      <w:pPr>
        <w:pStyle w:val="Normal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Круг заявителе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Заявителями являются физические или юридические лица (за </w:t>
      </w:r>
    </w:p>
    <w:p>
      <w:pPr>
        <w:pStyle w:val="Normal"/>
        <w:widowControl/>
        <w:autoSpaceDE w:val="true"/>
        <w:jc w:val="both"/>
        <w:rPr>
          <w:sz w:val="28"/>
          <w:szCs w:val="35"/>
        </w:rPr>
      </w:pPr>
      <w:r>
        <w:rPr>
          <w:sz w:val="28"/>
          <w:szCs w:val="35"/>
        </w:rPr>
        <w:t>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l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5"/>
        <w:rPr/>
      </w:pPr>
      <w:r>
        <w:rPr/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newalexandrovsk.ru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 – схема описания административного процесса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На Едином портале www.gosuslugi.ru и региональном портале </w:t>
      </w:r>
      <w:hyperlink r:id="rId3">
        <w:r>
          <w:rPr>
            <w:rStyle w:val="InternetLink"/>
          </w:rPr>
          <w:t>www.26gosuslugi.ru</w:t>
        </w:r>
      </w:hyperlink>
      <w:r>
        <w:rPr/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1.3.</w:t>
      </w:r>
      <w:r>
        <w:rPr>
          <w:lang w:val="ru-RU"/>
        </w:rPr>
        <w:t>4</w:t>
      </w:r>
      <w:r>
        <w:rPr/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25"/>
        <w:rPr/>
      </w:pPr>
      <w:r>
        <w:rPr/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в переводе или об отказе в переводе.</w:t>
      </w:r>
    </w:p>
    <w:p>
      <w:pPr>
        <w:pStyle w:val="25"/>
        <w:rPr/>
      </w:pPr>
      <w:r>
        <w:rPr/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Муниципальная услуга предоставляется отделом </w:t>
      </w:r>
      <w:r>
        <w:rPr>
          <w:lang w:val="ru-RU"/>
        </w:rPr>
        <w:t xml:space="preserve">архитектуры и градостроительства </w:t>
      </w:r>
      <w:r>
        <w:rPr/>
        <w:t xml:space="preserve">администрации Новоалександровского </w:t>
      </w:r>
      <w:r>
        <w:rPr>
          <w:lang w:val="ru-RU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овоалександровского муниципального района Ставропольского края осуществляет взаимодействие с: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едерального государственного бюджетного учреждения « Федеральная кадастровая палата Федеральной службы государственной регистрации, кадастра и картографии» по Ставропольскому кр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 по Ставропольскому краю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выдача уведомления о переводе (отказе в переводе) жилого (нежилого) помещения в нежилое (жилое) помещ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Срок предоставления услуги исчисляется в календарных днях со дня приема заявления и документов, указанных в пункте 2.6. Административного регламента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Срок предоставления услуги не может быть более 45 дн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Максимальный срок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Приостановление предоставления услуги не предусмотрен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Российская газета» от 25 декабря 1993 г. № 237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Гражданский кодекс Российской Федерации (часть первая) от 30 ноября 1994 г. № 51-ФЗ («Собрание законодательства РФ», 05.12.1994, №32, ст. 3301, «Российская газета», № 238-239, 08.12.1994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 xml:space="preserve">Гражданский кодекс Российской Федерации (часть вторая) от 26 января 1996 г. № 14-ФЗ («Собрание законодательства РФ», 29.01.1996,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35"/>
        </w:rPr>
        <w:t xml:space="preserve">№ </w:t>
      </w:r>
      <w:r>
        <w:rPr>
          <w:sz w:val="28"/>
          <w:szCs w:val="35"/>
        </w:rPr>
        <w:t xml:space="preserve">5, ст. 410, «Российская газета», № 23, 06.02.1996, № 24, 07.02.1996, № 25,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35"/>
        </w:rPr>
        <w:t>08.02.1996, № 27, 10.02.1996);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35"/>
        </w:rPr>
        <w:t>Жилищным кодексом Российской Федерации от 29 декабря 2004г. №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35"/>
        </w:rPr>
        <w:t>Федеральным законом от 29 декабря 2004 г. № 189-ФЗ «О введении в действие Жилищного кодекса Российской Федерации» («Собрание законодательства РФ», 03.01.2005, № 1 (часть 1), ст. 15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Земельным кодексом Российской Федерации от 25 октября 2001 г. № 136-ФЗ («Собрание законодательства РФ», 29.10.2001, № 44, ст. 4147, «Парламентская газета», № 204-</w:t>
      </w:r>
    </w:p>
    <w:p>
      <w:pPr>
        <w:pStyle w:val="Normal"/>
        <w:widowControl/>
        <w:autoSpaceDE w:val="true"/>
        <w:rPr>
          <w:sz w:val="28"/>
          <w:szCs w:val="35"/>
        </w:rPr>
      </w:pPr>
      <w:r>
        <w:rPr>
          <w:sz w:val="28"/>
          <w:szCs w:val="35"/>
        </w:rPr>
        <w:t xml:space="preserve">205, 30.10.2001, «Российская газета», № 211-212, 30.10.2001); 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Федеральным законом от 25 октября 2001 г.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., «Собрание законодательства РФ», 2 августа 2010 г., № 31, ст. 4179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12.2002 № 184-ФЗ «О техническом регулировании»,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03.1999 г. № 52-ФЗ «О санитарно-эпидемиологическом благополучии населения», Собрание законодательства РФ. 1999. № 14. Ст. 1650;</w:t>
      </w:r>
    </w:p>
    <w:p>
      <w:pPr>
        <w:pStyle w:val="Style22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2.05.2006 г. № 59-ФЗ «О порядке рассмотрения обращений граждан Российской Федерации» («Российская газета», № 95, 05.05.2006 г.);</w:t>
      </w:r>
    </w:p>
    <w:p>
      <w:pPr>
        <w:pStyle w:val="Normal"/>
        <w:widowControl/>
        <w:autoSpaceDE w:val="true"/>
        <w:jc w:val="both"/>
        <w:rPr>
          <w:sz w:val="28"/>
          <w:szCs w:val="35"/>
        </w:rPr>
      </w:pPr>
      <w:r>
        <w:rPr>
          <w:sz w:val="28"/>
          <w:szCs w:val="35"/>
        </w:rPr>
        <w:t>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№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35"/>
        </w:rPr>
        <w:t>180, 17.08.2005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Ф», 06.02.2006, № 6, ст. 702, «Российская газета», № 28, 10.02.2006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Постановлением Президиума Верховного Суда Российской Федерации от 17 сентября 2008 г. «Обзор законодательства и судебной практики Верховного суда Российской Федерации за второй квартал 2008 года» (« Бюллетень Верховного Суда РФ», № 11, ноябрь, 2008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Новоалександровского городского округа Ставропольского края, принят Решением Совета Новоалександровского городского округа Ставропольского края первого созыва от 30 ноября 2017г. № 7/56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Style w:val="22"/>
        </w:rPr>
        <w:t>2.6.</w:t>
      </w:r>
      <w:r>
        <w:rPr>
          <w:rStyle w:val="22"/>
          <w:lang w:val="ru-RU"/>
        </w:rPr>
        <w:t xml:space="preserve"> </w:t>
      </w:r>
      <w:r>
        <w:rPr>
          <w:rStyle w:val="22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/>
      </w:pPr>
      <w:r>
        <w:rPr>
          <w:sz w:val="28"/>
          <w:szCs w:val="21"/>
        </w:rPr>
        <w:t>1) заявление о переводе помещения,</w:t>
      </w:r>
      <w:r>
        <w:rPr>
          <w:sz w:val="28"/>
          <w:szCs w:val="28"/>
        </w:rPr>
        <w:t xml:space="preserve"> приводится в приложении 2 к административному регламенту</w:t>
      </w:r>
      <w:r>
        <w:rPr>
          <w:sz w:val="28"/>
          <w:szCs w:val="21"/>
        </w:rPr>
        <w:t>;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4) поэтажный план дома, в котором находится переводимое помещение;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3) поэтажный план дома, в котором находится переводимое помеще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8.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В соответствии с пунктами 1 и 2 части 1 статьи 7 Федерального закона от 27 июля 2010 г. N 210-ФЗ "Об организации предоставления государственных и муниципальных услуг"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органов местного самоуправления Новоалександр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одпунктах 2.6.1., 2.6.2. Административного регламент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5"/>
        <w:rPr/>
      </w:pPr>
      <w:r>
        <w:rPr/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25"/>
        <w:rPr/>
      </w:pPr>
      <w:r>
        <w:rPr/>
        <w:t>Перечень услуг необходимых и обязательных для предоставления муниципальной услуги отсутствует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платы, взымаемой за предоставление муниципальной услуги:</w:t>
      </w:r>
    </w:p>
    <w:p>
      <w:pPr>
        <w:pStyle w:val="25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rFonts w:eastAsia="Arial"/>
          <w:sz w:val="28"/>
          <w:szCs w:val="28"/>
        </w:rPr>
        <w:t>на безвозмездной основ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ксимальный срок при получении результата предоставления услуги не может превышать 45 дней со дня принятия отделом документов в полном объеме и надлежаще оформленных, указанных в </w:t>
      </w:r>
      <w:hyperlink r:id="rId6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25"/>
        <w:rPr/>
      </w:pPr>
      <w:r>
        <w:rPr/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фициальном сайте администрации http://newalexandrovsk.ru в информационно-телекоммуникационной сети «Интернет» (далее – официальный сайт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>, в рабочие дни: 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ятница с 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, обеденный перерыв: с 1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3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 апреля 2011 года «Об электронной подписи» и статьями 21.1 и 21.2 Федерального закона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b/>
          <w:sz w:val="30"/>
          <w:szCs w:val="3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2.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3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4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5. Проверка комплектност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3.1.7. Принятие решения о переводе жилого помещения в нежилое помещение и нежилого помещения в жилое или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3.1.8. Выдача заявителю уведомления о переводе жилого помещения в нежилое помещение и нежилого помещения в жилое или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3.1.9. Выдача акта приемочной комиссии о завершении переустройства и (или) перепланировки жилого (нежилого) помещ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ем и первичная проверка заявления и приложенных к нему документов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Основанием для начала процедуры является прием от заявителя специалистом отдела заявления и документов, необходимых для предоставления услуги в соответствии с пунктом 2.6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ием и первичную проверку заявления и приложенных к нему документов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ем заявлений на предоставление муниципальной услуги осуществляется по приемным дн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епосредственно в отдел или МФЦ с письменным заявление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ое лицо, уполномоченное на прием заявлен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ах 2.6, 2.7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, предусмотренных пунктом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2. 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составляется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ередача заявления и прилагаемых к нему документов из МФЦ в отдел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гистрация заявл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у комплектности документов, необходимых для предоставления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полномоченное должностное лицо осуществляет проверку наличия документов, перечисленных в пунктах 2.6.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указанные в пункте 2.7.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роверки комплектности документов, необходимых для предоставления муниципальной услуги, является установление факта наличия или отсутствия документов, перечисленных в пунктах 2.6., 2.7.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во втором случае при отсутствии документов, перечисленных в пункте 2.6. Административного регламента, результат указанной административной процедуры будет являться основанием для подготовки отказа в предоставления муниципальной услуги в рамках выполнения административной процедуры предоставления муниципальной услуги или отказа в предоставления муниципальной услуги, а при отсутствии документов, указанных в пункте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комплектности документов, необходимых для предоставления муниципальной услуги, проводится в день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ные в пункте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, курирующего работу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основанием для подготовки отказа в предоставлении муниципальной услуги в рамках выполнения административной процедуры предоставления муниципальной услуги или отказа в предоставлении муниципальной услуги – в случае отсутствия в органах (организациях), участвующих в предоставлении муниципальной документа, необходимого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основанием для начала административной процедуры проверки документов, необходимых для предоставления муниципальной услуги – в случае наличия в органах (организациях), участвующих в предоставлении муниципальной услуги, документа, необходимого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5 рабочих дн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 Проверка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документов, необходимых для предоставления муниципальной услуги, осуществляется ответственными специалистами отде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существляет проверку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рилагаемых к заявлению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оверки документов, необходимых для предоставления муниципальной услуги, является установление факта соблюдения или не соблюдения требований, перечисленных в пункте 3.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редоставления муниципальной услуги или отказа в предоставлении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едоставления муниципальной услуги, проводится в течение трех рабочих дн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2.8. </w:t>
      </w:r>
      <w:r>
        <w:rPr>
          <w:sz w:val="28"/>
          <w:szCs w:val="35"/>
        </w:rPr>
        <w:t>Принятие решения о переводе жилого помещения в нежилое помещение и нежилого помещения в жилое или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регистрация заявления и наличие документов, указанных в пункте 2.6. Административного регламента.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35"/>
        </w:rPr>
        <w:t>Специалист отдела в течение 30 дней: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35"/>
        </w:rPr>
        <w:t xml:space="preserve">проводит проверку наличия документов, прилагаемых к заявлению, соответствие их требованиям действующего законодательства и по результатам рассмотрения заявления и представленных документов готовит 1 экземпляр решения о переводе жилого помещения в нежилое помещение и нежилого помещения в жилое помещение или об отказе  в переводе жилого помещения в нежилое помещение и нежилого помещения в жилое помещение (далее - решение) , который подшивается в формируемое дело; 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35"/>
        </w:rPr>
        <w:t xml:space="preserve">а) при принятии положительного решения готовит: 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уведомление о переводе жилого (нежилого) помещения в не жилое (жилое) помещение - 5 экземпляров, один из которых подшивается в формируемое дело; информационные письма собственникам помещений, примыкающих к помещению, в отношении которого принято решение о переводе (далее - информационные письма) - 3 экземпляра каждого письма, 1 экземпляр из которых подшивается в формируемое дело.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б) при принятии отрицательного решения готовит уведомление об   отказе в переводе жилого (нежилого) помещения в нежилое (жилое) помещение - 3 экземпляра, один из которых подшивается в формируемое дел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Подготовленные решение и уведомления о переводе жилого (нежилого) помещения в нежилое (жилое) помещение, информационные письма,  либо решения и уведомления об отказе в переводе жилого (</w:t>
      </w:r>
      <w:r>
        <w:rPr>
          <w:sz w:val="28"/>
          <w:szCs w:val="28"/>
        </w:rPr>
        <w:t xml:space="preserve">нежилого) помещения в нежилое (жилое) помещение подписываются главой Новоалександровского городского округа Ставропольского кра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Информационное письмо о принятии решения собственникам помещений, примыкающих к помещению, в отношении которого принято решение о переводе жилого (нежилого) помещения в нежилое (жилое) помещение регистрируется в журнале для исходящей корреспонденции. Информационное письмо направляется собственнику помещений, примыкающих к помещению, в отношен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го принято решение о переводе жилого (нежилого) помещения в нежилое (жилое) помещ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азным письмом с уведомлением 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ручении - 3 экземпляр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трицательного реш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домление о переводе (отказе в переводе) жилого (нежилого) помещения в нежилое (жилое) помещение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3 экземпляра. 1из которых остается в дел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кончанием процедуры является регистрация документов для выдачи заявителю.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9. Передача </w:t>
      </w:r>
      <w:r>
        <w:rPr>
          <w:sz w:val="28"/>
          <w:szCs w:val="35"/>
        </w:rPr>
        <w:t>решения и 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об отказе в </w:t>
      </w:r>
      <w:r>
        <w:rPr>
          <w:sz w:val="28"/>
          <w:szCs w:val="35"/>
        </w:rPr>
        <w:t xml:space="preserve">переводе </w:t>
      </w:r>
      <w:r>
        <w:rPr>
          <w:sz w:val="28"/>
          <w:szCs w:val="28"/>
        </w:rPr>
        <w:t>из отдела в МФЦ (в случае поступления уведомления в МФЦ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пециалистами, ответственными за передачу </w:t>
      </w:r>
      <w:r>
        <w:rPr>
          <w:sz w:val="28"/>
          <w:szCs w:val="35"/>
        </w:rPr>
        <w:t>решения и 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об отказе в </w:t>
      </w:r>
      <w:r>
        <w:rPr>
          <w:sz w:val="28"/>
          <w:szCs w:val="35"/>
        </w:rPr>
        <w:t xml:space="preserve">переводе </w:t>
      </w:r>
      <w:r>
        <w:rPr>
          <w:sz w:val="28"/>
          <w:szCs w:val="28"/>
        </w:rPr>
        <w:t>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ередается курьером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езультатом административной процедуры передачи </w:t>
      </w:r>
      <w:r>
        <w:rPr>
          <w:sz w:val="28"/>
          <w:szCs w:val="35"/>
        </w:rPr>
        <w:t>решения и 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об отказе в </w:t>
      </w:r>
      <w:r>
        <w:rPr>
          <w:sz w:val="28"/>
          <w:szCs w:val="35"/>
        </w:rPr>
        <w:t xml:space="preserve">переводе </w:t>
      </w:r>
      <w:r>
        <w:rPr>
          <w:sz w:val="28"/>
          <w:szCs w:val="28"/>
        </w:rPr>
        <w:t xml:space="preserve">из отдела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предоставления заявителю </w:t>
      </w:r>
      <w:r>
        <w:rPr>
          <w:sz w:val="28"/>
          <w:szCs w:val="35"/>
        </w:rPr>
        <w:t>решения и 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об отказе в </w:t>
      </w:r>
      <w:r>
        <w:rPr>
          <w:sz w:val="28"/>
          <w:szCs w:val="35"/>
        </w:rPr>
        <w:t>перевод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ередача </w:t>
      </w:r>
      <w:r>
        <w:rPr>
          <w:sz w:val="28"/>
          <w:szCs w:val="35"/>
        </w:rPr>
        <w:t>решения и 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об отказе в </w:t>
      </w:r>
      <w:r>
        <w:rPr>
          <w:sz w:val="28"/>
          <w:szCs w:val="35"/>
        </w:rPr>
        <w:t xml:space="preserve">переводе </w:t>
      </w:r>
      <w:r>
        <w:rPr>
          <w:sz w:val="28"/>
          <w:szCs w:val="28"/>
        </w:rPr>
        <w:t>из отдела в МФЦ осуществляется на следующи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Выдача заявителю </w:t>
      </w:r>
      <w:r>
        <w:rPr>
          <w:sz w:val="28"/>
          <w:szCs w:val="35"/>
        </w:rPr>
        <w:t>решения и 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об отказе в </w:t>
      </w:r>
      <w:r>
        <w:rPr>
          <w:sz w:val="28"/>
          <w:szCs w:val="35"/>
        </w:rPr>
        <w:t>перевод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ыдачу заявителю </w:t>
      </w:r>
      <w:r>
        <w:rPr>
          <w:sz w:val="28"/>
          <w:szCs w:val="35"/>
        </w:rPr>
        <w:t>решения и 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об отказе в </w:t>
      </w:r>
      <w:r>
        <w:rPr>
          <w:sz w:val="28"/>
          <w:szCs w:val="35"/>
        </w:rPr>
        <w:t xml:space="preserve">переводе </w:t>
      </w:r>
      <w:r>
        <w:rPr>
          <w:sz w:val="28"/>
          <w:szCs w:val="28"/>
        </w:rPr>
        <w:t>осуществляют ответственные должностные лица отдела и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35"/>
        </w:rPr>
        <w:t>Решение и уведомление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об отказе в </w:t>
      </w:r>
      <w:r>
        <w:rPr>
          <w:sz w:val="28"/>
          <w:szCs w:val="35"/>
        </w:rPr>
        <w:t xml:space="preserve">переводе </w:t>
      </w:r>
      <w:r>
        <w:rPr>
          <w:sz w:val="28"/>
          <w:szCs w:val="28"/>
        </w:rPr>
        <w:t>выдается заявителю непосредственно, либо направляется заявителю почт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МФЦ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пециалист МФЦ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езультатом административной процедуры выдачи заявителю </w:t>
      </w:r>
      <w:r>
        <w:rPr>
          <w:sz w:val="28"/>
          <w:szCs w:val="35"/>
        </w:rPr>
        <w:t>решения и 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об отказе в </w:t>
      </w:r>
      <w:r>
        <w:rPr>
          <w:sz w:val="28"/>
          <w:szCs w:val="35"/>
        </w:rPr>
        <w:t>переводе</w:t>
      </w:r>
      <w:r>
        <w:rPr>
          <w:sz w:val="28"/>
          <w:szCs w:val="28"/>
        </w:rPr>
        <w:t xml:space="preserve"> является передача заявителю результата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ыдача </w:t>
      </w:r>
      <w:r>
        <w:rPr>
          <w:sz w:val="28"/>
          <w:szCs w:val="35"/>
        </w:rPr>
        <w:t>решения и 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об отказе в </w:t>
      </w:r>
      <w:r>
        <w:rPr>
          <w:sz w:val="28"/>
          <w:szCs w:val="35"/>
        </w:rPr>
        <w:t xml:space="preserve">переводе </w:t>
      </w:r>
      <w:r>
        <w:rPr>
          <w:sz w:val="28"/>
          <w:szCs w:val="28"/>
        </w:rPr>
        <w:t>осуществляется по первому требованию заявителя в приемное врем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</w:t>
      </w:r>
      <w:r>
        <w:rPr>
          <w:rFonts w:eastAsia="Calibri" w:cs="Calibri"/>
          <w:sz w:val="28"/>
          <w:szCs w:val="28"/>
        </w:rPr>
        <w:t>Особенности осуществления административных процедур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 электронной форм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 электронной форме через </w:t>
      </w:r>
      <w:r>
        <w:rPr>
          <w:sz w:val="28"/>
          <w:szCs w:val="28"/>
        </w:rPr>
        <w:t xml:space="preserve">Портал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 получение заявителем результата предоставления муниципальной услуги, если такая возможность установлена действующим законодательством.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за исполн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специалистом отдела, предоставляющим муниципальную услугу, осуществляется на основании муниципальных правовых 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официального сайта администрации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ar589"/>
      <w:bookmarkEnd w:id="0"/>
      <w:r>
        <w:rPr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Перевод жилого помещения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ежилое помещение или нежилого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мещения в жилое помещение,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выдача документа, подтверждающего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нятие соответствующего решения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ереводе или об отказе в переводе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 xml:space="preserve">процедуры предоставления </w:t>
      </w:r>
      <w:r>
        <w:rPr>
          <w:sz w:val="28"/>
          <w:szCs w:val="26"/>
        </w:rPr>
        <w:t>муниципальной услуги</w:t>
      </w:r>
    </w:p>
    <w:p>
      <w:pPr>
        <w:pStyle w:val="Normal"/>
        <w:jc w:val="center"/>
        <w:rPr>
          <w:spacing w:val="-6"/>
          <w:sz w:val="28"/>
          <w:szCs w:val="26"/>
          <w:lang w:val="en-US" w:eastAsia="en-US"/>
        </w:rPr>
      </w:pPr>
      <w:r>
        <w:rPr>
          <w:spacing w:val="-6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570230</wp:posOffset>
                </wp:positionV>
                <wp:extent cx="2857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ервичная проверка заявления и приложенных к нему докумен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86690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080"/>
        <w:gridCol w:w="4548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отсутствии замечаний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 содержанию и оформлению 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2720</wp:posOffset>
                      </wp:positionV>
                      <wp:extent cx="19050" cy="381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наличии замечаний к содержанию и 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ю документов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53060</wp:posOffset>
                      </wp:positionV>
                      <wp:extent cx="63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0"/>
        <w:gridCol w:w="442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ыдача расписки в получении </w:t>
            </w:r>
          </w:p>
          <w:p>
            <w:pPr>
              <w:pStyle w:val="Style22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ов и передача документов</w:t>
            </w:r>
          </w:p>
          <w:p>
            <w:pPr>
              <w:pStyle w:val="Style22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в отдел (в случае поступления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заявления в МФЦ) </w:t>
            </w: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7960</wp:posOffset>
                      </wp:positionV>
                      <wp:extent cx="63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заявителя о наличии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епятствий для предоставления </w:t>
            </w:r>
          </w:p>
          <w:p>
            <w:pPr>
              <w:pStyle w:val="Style2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й услуги и мерах по их 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транению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9865</wp:posOffset>
                </wp:positionH>
                <wp:positionV relativeFrom="paragraph">
                  <wp:posOffset>32004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588895" cy="173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роверка комплектности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4445</wp:posOffset>
                </wp:positionV>
                <wp:extent cx="95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4929505" cy="173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>Формирование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0</wp:posOffset>
                </wp:positionH>
                <wp:positionV relativeFrom="paragraph">
                  <wp:posOffset>138430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4940</wp:posOffset>
                      </wp:positionV>
                      <wp:extent cx="635" cy="247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54940</wp:posOffset>
                      </wp:positionV>
                      <wp:extent cx="635" cy="2381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8"/>
              </w:rPr>
              <w:t>Проверка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  <w:gridCol w:w="463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 xml:space="preserve">При отсутствии оснований </w:t>
            </w:r>
            <w:r>
              <w:rPr>
                <w:sz w:val="22"/>
                <w:szCs w:val="24"/>
              </w:rPr>
              <w:t>для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sz w:val="22"/>
              </w:rPr>
              <w:t xml:space="preserve">отказа в </w:t>
            </w:r>
            <w:r>
              <w:rPr>
                <w:sz w:val="22"/>
                <w:szCs w:val="22"/>
              </w:rPr>
              <w:t xml:space="preserve">выдаче  решения и уведомления о переводе жилого (нежилого) помещения в нежилое (жилое) помещение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оснований для</w:t>
            </w:r>
          </w:p>
          <w:p>
            <w:pPr>
              <w:pStyle w:val="Style2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 в выдаче  решения и уведомления о переводе жилого (нежилого) помещения в нежилое (жилое) помещение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045</wp:posOffset>
                </wp:positionH>
                <wp:positionV relativeFrom="paragraph">
                  <wp:posOffset>177800</wp:posOffset>
                </wp:positionV>
                <wp:extent cx="635" cy="227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0</wp:posOffset>
                </wp:positionH>
                <wp:positionV relativeFrom="paragraph">
                  <wp:posOffset>177800</wp:posOffset>
                </wp:positionV>
                <wp:extent cx="635" cy="227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482600</wp:posOffset>
                      </wp:positionV>
                      <wp:extent cx="635" cy="390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одготовка  решения и уведомления о переводе жилого (нежилого) помещения в нежилое (жилое) помещение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482600</wp:posOffset>
                      </wp:positionV>
                      <wp:extent cx="635" cy="390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одготовка 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 xml:space="preserve"> решения и уведомления о переводе жилого (нежилого) помещения в нежилое (жилое) помещение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40690</wp:posOffset>
                      </wp:positionV>
                      <wp:extent cx="635" cy="390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pt;margin-top:3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>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508000</wp:posOffset>
                </wp:positionV>
                <wp:extent cx="635" cy="34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4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дача </w:t>
            </w:r>
            <w:r>
              <w:rPr>
                <w:sz w:val="22"/>
                <w:szCs w:val="22"/>
              </w:rPr>
              <w:t xml:space="preserve"> решения и уведомления о переводе жилого (нежилого) помещения в нежилое (жилое) помещение или об отказе в переводе из отдела в МФЦ (в случае поступления заявления в МФЦ)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0</wp:posOffset>
                </wp:positionH>
                <wp:positionV relativeFrom="paragraph">
                  <wp:posOffset>436245</wp:posOffset>
                </wp:positionV>
                <wp:extent cx="635" cy="390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Выдача заявител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решения и уведомления о переводе жилого (нежилого) помещения в нежилое (жилое) помещение </w:t>
            </w:r>
            <w:r>
              <w:rPr>
                <w:sz w:val="22"/>
                <w:szCs w:val="28"/>
              </w:rPr>
              <w:t>или об отказе в переводе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 xml:space="preserve">Перевод жилого помещения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в нежилое помещение или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жилого помещения в жилое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мещение, выдача документа,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тверждающего принятие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ответствующего решения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32"/>
          <w:szCs w:val="32"/>
        </w:rPr>
        <w:t>в переводе или об отказе в переводе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Начальнику отдела архитек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 градостроительства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ому архит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воде жилого (нежилого) помещения в нежилое (жилое) помещ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ереводе помещения (й), общей площадью___кв.м, расположенного(ых) на ___этаже __этажного дома, жилого нежилого строения (указать наименование строения) по адресу: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надлежащих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</w:t>
      </w:r>
      <w:r>
        <w:rPr/>
        <w:t>(указать собственника помещений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 праве_______________________________________________собственност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</w:t>
      </w:r>
      <w:r>
        <w:rPr/>
        <w:t>(указать форму собственност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з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жилых/нежилых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жилых/нежилых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использования их (его) под 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ать предполагаемое целевое назначение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ереводе права несовершеннолетних(в случае наличия у собственника несовершеннолетних дете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Ф.И.О., год рожден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Ф.И.О., год рожден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щемляются, так как я обеспечен (а) жильем общей площадью___кв.м., расположенном по адресу (указать местонахождения жилья):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в объеме необходимом для предоставления услуги. 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</w:t>
      </w:r>
      <w:r>
        <w:rPr/>
        <w:t>(подпись)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/>
        <w:t>К заявлению прилагаются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8"/>
        <w:gridCol w:w="317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(________________)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</w:t>
      </w:r>
      <w:r>
        <w:rPr/>
        <w:t>(ФИО, должность, подпись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ата подачи заявления: «____»______________20__года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Перевод жилого помещения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ежилое помещение или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жилого помещения в жилое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помещение, выдача документа,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тверждающего принятие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ответствующего решения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ереводе или об отказе в переводе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0"/>
          <w:sz w:val="28"/>
          <w:szCs w:val="28"/>
        </w:rPr>
        <w:t>Уведомление</w:t>
        <w:br/>
      </w:r>
      <w:r>
        <w:rPr>
          <w:b/>
          <w:bCs/>
          <w:sz w:val="28"/>
          <w:szCs w:val="28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  <w:gridCol w:w="103"/>
      </w:tblGrid>
      <w:tr>
        <w:trPr/>
        <w:tc>
          <w:tcPr>
            <w:tcW w:w="9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</w:t>
      </w:r>
      <w:r>
        <w:rPr/>
        <w:t>м, находящегося по адресу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377"/>
        <w:gridCol w:w="137"/>
        <w:gridCol w:w="2681"/>
        <w:gridCol w:w="2808"/>
        <w:gridCol w:w="428"/>
        <w:gridCol w:w="1377"/>
        <w:gridCol w:w="103"/>
      </w:tblGrid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,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, кв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енужное зачеркнуть)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sz w:val="14"/>
          <w:szCs w:val="14"/>
        </w:rPr>
        <w:tab/>
      </w:r>
      <w:r>
        <w:rPr/>
        <w:t>(ненужное зачеркнуть)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  <w:gridCol w:w="104"/>
      </w:tblGrid>
      <w:tr>
        <w:trPr/>
        <w:tc>
          <w:tcPr>
            <w:tcW w:w="9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170"/>
        <w:gridCol w:w="201"/>
      </w:tblGrid>
      <w:tr>
        <w:trPr/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ИЛ (</w:t>
            </w:r>
          </w:p>
        </w:tc>
        <w:tc>
          <w:tcPr>
            <w:tcW w:w="8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20"/>
          <w:tab w:val="center" w:pos="3819" w:leader="none"/>
        </w:tabs>
        <w:rPr/>
      </w:pPr>
      <w:r>
        <w:rPr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 перевести из жилого (нежилого) в нежилое (жилое) при условии </w:t>
      </w:r>
      <w:r>
        <w:rPr/>
        <w:t>проведения в установленном порядке следующих видов работ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  <w:gridCol w:w="104"/>
      </w:tblGrid>
      <w:tr>
        <w:trPr/>
        <w:tc>
          <w:tcPr>
            <w:tcW w:w="9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w:br w:type="page"/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83"/>
        <w:gridCol w:w="2300"/>
        <w:gridCol w:w="280"/>
        <w:gridCol w:w="3459"/>
      </w:tblGrid>
      <w:tr>
        <w:trPr/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110"/>
      </w:tblGrid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щего согласование)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должностного лица органа,</w:t>
              <w:br/>
              <w:t>осуществляющего согласование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М. П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чае получения решения ли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56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Dth">
    <w:name w:val="dt-h"/>
    <w:qFormat/>
    <w:rPr/>
  </w:style>
  <w:style w:type="character" w:styleId="Dtb">
    <w:name w:val="dt-b"/>
    <w:qFormat/>
    <w:rPr/>
  </w:style>
  <w:style w:type="character" w:styleId="Dtr">
    <w:name w:val="dt-r"/>
    <w:qFormat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kern w:val="2"/>
      <w:sz w:val="24"/>
      <w:szCs w:val="24"/>
    </w:rPr>
  </w:style>
  <w:style w:type="paragraph" w:styleId="25">
    <w:name w:val="заг2"/>
    <w:basedOn w:val="Normal"/>
    <w:qFormat/>
    <w:pPr>
      <w:autoSpaceDE w:val="true"/>
      <w:spacing w:before="0" w:after="0"/>
      <w:ind w:firstLine="567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BA1F522FA832B7A8887013EE505B1760FAF8F1ECE4EC52772BA9A2EA41T9qDI" TargetMode="External"/><Relationship Id="rId5" Type="http://schemas.openxmlformats.org/officeDocument/2006/relationships/hyperlink" Target="consultantplus://offline/ref=BA1F522FA832B7A8887013EE505B1760FAF9F0ECE4EF52772BA9A2EA41T9qDI" TargetMode="External"/><Relationship Id="rId6" Type="http://schemas.openxmlformats.org/officeDocument/2006/relationships/hyperlink" Target="consultantplus://offline/ref=AA1E3FE1C227DA68D238C0A5795DCE17957C24520B67818ED6BA0EF5B3E2162ADA773F9BE5258F2563640CUAb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Admin</dc:creator>
  <dc:description/>
  <cp:keywords/>
  <dc:language>en-US</dc:language>
  <cp:lastModifiedBy>User</cp:lastModifiedBy>
  <cp:lastPrinted>2018-03-13T13:59:00Z</cp:lastPrinted>
  <dcterms:modified xsi:type="dcterms:W3CDTF">2018-03-13T13:30:00Z</dcterms:modified>
  <cp:revision>87</cp:revision>
  <dc:subject/>
  <dc:title/>
</cp:coreProperties>
</file>