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ru-RU" w:eastAsia="ar-SA" w:bidi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709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ru-RU" w:eastAsia="ar-SA" w:bidi="ar-SA"/>
              </w:rPr>
              <w:t>ПОСТАНОВЛЕНИЕ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право размещения объектов нестационарной торговл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Указом Президента Российской Федерации от 07 мая 2012 г. № 601 «Об основных направлениях совершенствования системы государственного управления», уставом Новоалександровского  городского округа Ставропольского края, постановлением администрации  Новоалександровского городского округа Ставропольского края                               от 26 декабря 2017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02 «О разработке и утверждении административных регламентов исполнения муниципальных функций и административных регламентов предоставления  государственных и (или) муниципальных услуг в администрации Новоалександровского городского округа Ставропольского края», постановлением администрации  Новоалександровского городского округа Ставропольского края от 09 февраля 2018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75 «О перечне муниципальных услуг, предоставляемых администрацией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административный регламент предоставления муниципальной услуги «Выдача разрешения на право размещения объектов нестационарной торговли».</w:t>
      </w:r>
    </w:p>
    <w:p>
      <w:pPr>
        <w:pStyle w:val="Normal"/>
        <w:spacing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ым отделам администрации Новоалександровского городского округа Ставропольского края в своей деятельности руководствоваться данны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администрации – начальника территориального отдела города Новоалександровска администрации Новоалександровского     городского округа   Ставропольского края Картишко И.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постановление вступает в силу со дня его официального опубликования и подлежит опубликованию в муниципальной газете «Новоалександровский вестник» и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ава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тавропольского края                                                                 С.Ф. Сагалае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александровского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</w:p>
    <w:p>
      <w:pPr>
        <w:pStyle w:val="Normal"/>
        <w:spacing w:before="0" w:after="0"/>
        <w:ind w:left="637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ConsPlus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тивный регламент 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дача разрешений на право размещения объектов нестационарной торгов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ыдача разрешений на право размещения объектов нестационарной торговли» (далее – Административный регламент) определяет сроки и последовательность действий (административных процедур) администрации Новоалександровского городского округа Ставропольского края (далее – администрация) по предоставлению данной муниципальной услуг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Круг заявителей</w:t>
      </w:r>
    </w:p>
    <w:p>
      <w:pPr>
        <w:pStyle w:val="Normal"/>
        <w:shd w:fill="FFFFFF" w:val="clear"/>
        <w:tabs>
          <w:tab w:val="clear" w:pos="708"/>
          <w:tab w:val="left" w:pos="239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Заявителем может быть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.</w:t>
      </w:r>
    </w:p>
    <w:p>
      <w:pPr>
        <w:pStyle w:val="Normal"/>
        <w:shd w:fill="FFFFFF" w:val="clear"/>
        <w:tabs>
          <w:tab w:val="clear" w:pos="708"/>
          <w:tab w:val="left" w:pos="239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.1. Информация о месте нахождения и графике работы (способы получения данной информации) органа, предоставляющего муниципальную услугу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расположена по адресу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вропольский край,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род Новоалександровск,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ул. Гагарина, 315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ик работы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едельник – пятница с 8.00 до 17.00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ные дни: понедельник – среда с 9.00 до 17.00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рыв с 12.00 до 13.00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ходные дни –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учреждение «Многофункциональный центр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я государственных и муниципальных услуг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овоалександровском городском округа» (далее - Центр).</w:t>
      </w:r>
    </w:p>
    <w:p>
      <w:pPr>
        <w:pStyle w:val="TextBody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рес Центра: 356000, Ставропольский край, г. Новоалександровск, ул. Ленина, 5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к работы Центра: понедельник-пятниц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8.00 до 20.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ббо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9.00 до 13.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кресень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ходн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ставления муниципальной услуги обращение заявителя в другие органы и организации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2. Справочные телефоны органа, Центра предоставляющего услуг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лефон администрации Новоалександровского городского округа Ставропольского края 8 (86544) 6-31-47, факс 8 (86544) 6-30-35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Центра 8(86544) 6-73-9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3. Адрес официального сайта органа, Центра предоставляющего услугу в сети Интернет, содержащего информацию о предоставлении услуги, адреса их электронной почт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тивный регламент размещается на официальном портале Новоалександровского городского округа Ставропольского края: </w:t>
      </w:r>
      <w:r>
        <w:rPr>
          <w:rFonts w:cs="Times New Roman" w:ascii="Times New Roman" w:hAnsi="Times New Roman"/>
          <w:sz w:val="24"/>
          <w:szCs w:val="24"/>
          <w:u w:val="single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newalexandrovsk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федеральной информационной системе «Сводный реестр государственных и муниципальных услуг (функций) и в федеральной государственной информационной системе «Единый портал государственных и муниципальных услуг  (функций)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</w:rPr>
        <w:t>anmrsk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почта Центра – </w:t>
      </w:r>
      <w:r>
        <w:rPr>
          <w:rFonts w:cs="Times New Roman" w:ascii="Times New Roman" w:hAnsi="Times New Roman"/>
          <w:sz w:val="24"/>
          <w:szCs w:val="24"/>
        </w:rPr>
        <w:t>mfcsk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Подача заявления и электронных образов документов (сканированный документ), указанных в п. 2.6. Административного регламента, в электронном виде осуществляется через официальны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ал Новоалександровского городского округа Ставропольского кра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, адрес которого указан выш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Ответственный за предоставление услуги оценивает направленные заявление и документы на возможность ее оказания и делает отметку о принятом решении относительно рассматриваемо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val="ru-RU" w:eastAsia="ar-S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.4. Порядок получения информации заявителями по вопросам предоставления муниципальной услуги 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услуги, а также сведений о ходе предоставления услуги в администрации осуществляется при: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личном обращении заявителя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</w:rPr>
        <w:t>письменном обращении заявит</w:t>
      </w:r>
      <w:r>
        <w:rPr>
          <w:color w:val="000000"/>
          <w:lang w:val="en-US"/>
        </w:rPr>
        <w:t>e</w:t>
      </w:r>
      <w:r>
        <w:rPr>
          <w:color w:val="000000"/>
        </w:rPr>
        <w:t>ля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через официальный портал Новоалександровского городского округа Ставропольского края и электронную почту, указанные в п. 1.3.3. Административного регламента, в федеральной информационной системе «Сводный реестр государственных и муниципальных услуг (функций) и в федеральной государственной информационной системе «Единый портал государственных и муниципальных услуг  (функций)» </w:t>
      </w:r>
      <w:hyperlink r:id="rId5"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i/>
        </w:rPr>
        <w:t>,</w:t>
      </w:r>
      <w:r>
        <w:rPr/>
        <w:t xml:space="preserve">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26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b/>
          <w:i/>
        </w:rPr>
        <w:t xml:space="preserve"> </w:t>
      </w:r>
      <w:r>
        <w:rPr/>
        <w:t>а также на информационных стендах в здании администрации и Центра.</w:t>
      </w:r>
    </w:p>
    <w:p>
      <w:pPr>
        <w:pStyle w:val="Style21"/>
        <w:spacing w:before="0" w:after="0"/>
        <w:ind w:firstLine="709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ртале Новоалександровского городского округа Ставропольского кр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предоставляющего услугу, Центра в сети Интернет, а также в системе межведомственного электронного взаимодейств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информационных стендах и на официальном портале Новоалександровского городского округа Ставропольского края,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размещае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о перечне документов, необходимых для получ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о сроках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о порядке обжалования действий (бездействия), а также решений должностных лиц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участвующих в предоставлении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о порядке обжалования действий (бездействия), а также принимаемых решений администрации в ходе выполнения отдельных административных процеду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услуги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ое наименование муниципальной услуги «Выдача разрешений на право размещения объектов нестационарной торговли» (далее по тексту – услуга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3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кращенное наименование услуги «Выдача разрешений на право размещения объектов нестационарной торговл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именование органа, предоставляющего муниципальную услугу, а также наименования всех иных организаций, участвующих в предоставлении услуги, обращение в которые необходимо для предоставления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2.1. Предоставление услуги осуществляет администрация. Ответственным за предоставление услуги являются территориальные отделы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 администрации Новоалександровского городского округа Ставропольского края (далее - отдел экономического развития администрац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едоставлении услуги администрация осуществляет взаимодействие с Центр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Описание результата предоставления услуги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зультатом предоставления услуги может являться: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ача разрешени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на размещение нестационарного торгового объект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каз в выдаче разрешени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на размещение нестационарного торгового объект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 предоставления услуги исчисляется в рабочих днях со дня принятия заявления и документов, указанных в п. 2.6. Административного регламента, необходимых для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 предоставления услуги не может быть более 60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 приостановления предоставления услуги не может более 60 д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ом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5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услуг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1. Федеральный закон от </w:t>
      </w:r>
      <w:r>
        <w:rPr>
          <w:rFonts w:cs="Times New Roman" w:ascii="Times New Roman" w:hAnsi="Times New Roman"/>
          <w:sz w:val="24"/>
          <w:szCs w:val="24"/>
          <w:lang w:val="ru-RU"/>
        </w:rPr>
        <w:t>27 июля 20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2. Федеральный закон от 06 октября 2003 года № 13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-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3. Федеральный закон от 2 мая 2006 года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Федеральный закон от 28 декабря 2009 года </w:t>
        <w:br/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ru-RU"/>
          </w:rPr>
          <w:t>№ 381-ФЗ</w:t>
        </w:r>
      </w:hyperlink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«Об основах государственного регулирования торговой деятельности в Российской Федера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5. Федеральный закон от 26 июля 2006 го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ru-RU"/>
          </w:rPr>
          <w:t>№ 135-ФЗ</w:t>
        </w:r>
      </w:hyperlink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«О защите конкурен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Федеральным законом от 27 июля 2006 года № 152-ФЗ «О персональных данны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7.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val="ru-RU"/>
        </w:rPr>
        <w:t>8. Правила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е постановлением Правительства Российской Федерации от 29 сентября 2010 года № 77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Порядок разработки и утверждения схемы размещения нестационарных торговых объектов органами </w:t>
      </w:r>
      <w:r>
        <w:rPr>
          <w:rFonts w:cs="Times New Roman" w:ascii="Times New Roman" w:hAnsi="Times New Roman"/>
          <w:sz w:val="24"/>
          <w:szCs w:val="36"/>
          <w:lang w:val="ru-RU"/>
        </w:rPr>
        <w:t>местного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 самоуправления муниципальных образований Ставропольского края, утвержденный приказом комитета Ставропольского края по пищевой и перерабатывающей промышленности, торговле и лицензированию от 01 июля 2010 года № 87-о/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10. Устав Новоалександровского городского округа Ставропольского края, принятый Советом депутатов Новоалександровского городского округа Ставропольского края от 10 ноября 2017 года № 7/56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оложение об отделе экономического развития администрации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от 29.12.2017г. № 5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 размещ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естационарных торговых объектов на территории Новоалександровского городского округа Ставропольского края, утвержденное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Новоалександровского городского округа Ставропольского края от 24.04.2018г. № 646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6.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приложении  к административному регламенту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2.6.1.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1) заявление о предоставлении муниципальной услуги, в соответствии с примерной формой (согласно приложению № 1 к Административному регламенту) в единственном экземпляре-подлинник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копии учредительных документов (оригиналы учредительных документов в случае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сли верность копий не удостоверена нотариально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2.6.2.Документы, предоставляемые заявителем, должны соответствовать установленным требованиям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тексты документов написаны разборчиво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наименования юридических лиц – без сокращения, с указанием их мест нахождения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фамилия, имя и отчество (при наличии) заявителя, его адрес места жительства, телефон (если есть) указываются полностью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документы не исполнены карандашом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окументы не имеют серьезных повреждений, наличие которых допускает многозначность истолкования содерж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не истек срок действия документов.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Основания для отказа в приеме докумен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сутствие у заявителя документов, установленных п. 2.6 Административного регламен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сутствие оформленного в установленном порядке документа, удостоверяющего полномочия представител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 оформлены с нарушениями треб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ных п. 2.6.2 Административного регламент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8. Перечень оснований для отказа в предоставлении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Основанием для отказа в предоставлении услуги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невозможность установки нестационарного торгового объекта по архитектурным, строительным и техническим норм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FF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9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ыписк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10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имание государственной пошлины и платы за предоставление муниципальной услуги  не предусмотрено.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11.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имание платы за предоставление муниципальной услуги не предусмотрено.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12. Максимальный срок ожидания в очереди при подаче запроса о предоставлении услуги и услуг, необходимых и обязательных для предоставления услуги, и при получении результата предоставления таких услуг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ьное время ожидания в очереди при подаче запроса о предоставлении услуги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может быть более 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45 минут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ьное время при получении результата предоставления услуги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 может быть более 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30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13. Срок и порядок регистрации запроса заявителя о предоставлении услуги и услуг, необходимых и обязательных для предоставления услуги, в том числе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Регистрация заявления для предоставления муниципальной услуги, в том числе в электронном виде, осуществляется в течение 1 рабочего дня в порядке делопроизводства администрацией, Центром.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, в том числе в электронном виде, регистрируется в течение 1 рабочего дня в порядке делопроизводства администрацией, Центром.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14. 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и услуг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4.1. Требования к м</w:t>
      </w:r>
      <w:r>
        <w:rPr>
          <w:rFonts w:cs="Times New Roman" w:ascii="Times New Roman" w:hAnsi="Times New Roman"/>
          <w:sz w:val="24"/>
          <w:szCs w:val="24"/>
          <w:lang w:val="ru-RU"/>
        </w:rPr>
        <w:t>еста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,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имеют отдельные входы для свободного доступа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2452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Входы в здание администрации и Центра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Центральные входы в здания администрации, Центра должны быть оборудованы информационной табличкой (вывеской), содержащей информацию о наименовании, местонахождении, режиме работы администрации, Центр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bookmarkStart w:id="1" w:name="sub_2452"/>
      <w:bookmarkEnd w:id="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14.2. Требования к местам ожид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и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специалистов 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, в том числе необходимо наличие доступных мест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а ожидания в очереди на предоставление или получение документов должны быть оборудованы стульями, кресельными секциями или скамьями (банкеткам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мест ожидания определяется исходя из фактической нагрузки и возможностей для размещения в здании, но не может составлять менее 2 ме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а ожидания могут быть оборудованы «электронной системой управления очередью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для заполнения заявлений для предоставления муниципальной услуги оборудуются образцами заполнения документов, информационными стендами, стульями и столами (стойкам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 заявителей осуществляется в специально выделенных для данных целей помещениях отдела экономического развития администрации, Центра. Помещения для приема заявителей должны быть оборудованных информационными табличками (вывесками) с указанием: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ие места должностных лиц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14.3. Требования к размещению и оформлению визуальной, текстовой информации в 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портале Новоалександровского городского округа Ставропольского кра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alexandrov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15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нт (доля) случаев предоставления услуги в установленный срок с момента подачи документов - 100%;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нт (доля) потребителей, ожидающих получения услуги в очереди не более 30 минут - 100%.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ачество: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цент (доля) потребителей, удовлетворенных качеством процесса предоставления услуги - 95 %.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ступность: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цент (доля) потребителей, удовлетворенных качеством и информацией о порядке предоставления услуги - 100%;</w:t>
      </w:r>
    </w:p>
    <w:p>
      <w:pPr>
        <w:pStyle w:val="32"/>
        <w:widowControl w:val="false"/>
        <w:suppressAutoHyphens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нт (доля) услуг, информация о которых доступна через Интернет - 90%. </w:t>
      </w:r>
    </w:p>
    <w:p>
      <w:pPr>
        <w:pStyle w:val="32"/>
        <w:widowControl w:val="false"/>
        <w:suppressAutoHyphens w:val="false"/>
        <w:spacing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жливос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нт (доля) потребителей, удовлетворенных вежливостью персонала - 95%.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цесс обжалования: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цент (доля) обоснованных жалоб к общему количеству обслуженных потребителей по данному виду услуг - 2%;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цент (доля) обоснованных жалоб, рассмотренных и удовлетворенных в установленный срок - 100%;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/>
        <w:t>процент (доля) потребителей, удовлетворенных существующим порядком обжалования - 100%;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/>
        <w:t>процент (доля) потребителей, удовлетворенных сроками обжалования - 90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2.16. Иные треб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ет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7. Блок-схема предоставления услуги приводится в приложении 2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административных процедур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3.1.1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Прием и регистрация заявления для получения раз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3.1.2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Рассмотрение документов, вручение уведомления о приеме заявления к рассмотр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3.1.3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Проведение заседания комиссии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  <w:t xml:space="preserve">по усилению контроля, предупреждению и пресечению правонарушений на потребительском рынке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на территории Новоалександровского городского округа Ставропольского кра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3.1.4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Подготовка и оформление постановления администрации о выдаче разрешения (отказа в выдач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3.1.5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и выдача разрешения, уведомления о выдаче (об отказе в выдаче) разреш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писание административных процедур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1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Прием и регистрация заявления для получения раз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нием для начала предоставления муниципальной услуги является</w:t>
      </w:r>
      <w:bookmarkStart w:id="2" w:name="YANDEX_410"/>
      <w:bookmarkStart w:id="3" w:name="YANDEX_409"/>
      <w:bookmarkStart w:id="4" w:name="YANDEX_408"/>
      <w:bookmarkStart w:id="5" w:name="YANDEX_407"/>
      <w:bookmarkStart w:id="6" w:name="YANDEX_406"/>
      <w:bookmarkStart w:id="7" w:name="YANDEX_405"/>
      <w:bookmarkStart w:id="8" w:name="YANDEX_404"/>
      <w:bookmarkStart w:id="9" w:name="YANDEX_403"/>
      <w:bookmarkStart w:id="10" w:name="YANDEX_402"/>
      <w:bookmarkStart w:id="11" w:name="YANDEX_40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акт подачи заявления в 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цию или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комплектом документов, указанными в подразделе 2.6. Административного регламен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должно быть подписано лицом, представляющим интересы субъекта малого и среднего предпринимательства в соответствии с учредительными документами данного субъекта малого и среднего предпринимательства или доверенность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 заявления выполняет специалист администрации 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оторый осуществл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у сведений, изложенных в заявлении, путем сличения с представленными документами, регистрирует заявление с указанием даты его поступления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своением индивидуального входящего номер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ация заявления осуществляется в день его подач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20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ями принятия решения о приеме (отказе в приеме) документов являются основания, указанные в п.2.6 Административного регламен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выполнения административной процедуры является прием и регистрация заявления в журнале регистрации заявлений на размещение нестационарного торгового объекта на территории Новоалександровского городского округа Ставрополь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пособом фиксации результата административной процедуры является регистрация заявления и документов в журнале рег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лений на размещение нестационарного торгового объекта на территор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с присвоением порядкового (входящего) номера запис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При поступлении заявления и документов в администрацию после регистрации они направляются Главе Новоалександровского городского округа Ставропольского края, который визирует заявление путем оформления соответствующей резолюции. Далее, в течение одного рабочего дня, заявление и документы направляются для рассмотрения в соответствующий территориальный отдел админист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/>
        <w:t>3.2.2. Передача заявления и документов, представленных заявителем и полученных в рамках межведомственного взаимодействия, из Многофункционального центра в</w:t>
      </w:r>
      <w:r>
        <w:rPr>
          <w:b/>
        </w:rPr>
        <w:t xml:space="preserve"> </w:t>
      </w:r>
      <w:r>
        <w:rPr/>
        <w:t>территориальные отделы администрации</w:t>
      </w:r>
      <w:r>
        <w:rPr>
          <w:b/>
        </w:rPr>
        <w:t>.</w:t>
      </w:r>
      <w:r>
        <w:rPr/>
        <w:t xml:space="preserve">  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/>
        <w:t>Основанием для начала административной процедуры является наличие в Центре заявления и документов, представленных заявителем и полученных в рамках межведомственного взаимодействия, в соответствии с пунктами 2.6, 2.7 настоящего административного регламента.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/>
        <w:t>Центр направляет в соответствующий территориальный отдел администрации заявление и документы, представленные заявителем и полученные в рамках межведомственного взаимодействия, не позднее следующего рабочего дня после дня получения документов заявителя в рамках межведомственного взаимодействия, по акту приема-передачи.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Максимальный срок выполнения административной процедуры не может превышать 30 календарных дней со дня поступления заявления и документов, указанных в пункте </w:t>
      </w:r>
      <w:r>
        <w:rPr>
          <w:shd w:fill="FFFFFF" w:val="clear"/>
        </w:rPr>
        <w:t>2.6</w:t>
      </w:r>
      <w:r>
        <w:rPr/>
        <w:t xml:space="preserve"> настоящего административного регламента, в Центре.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/>
        <w:t>Ответственность за сохранность заявления и документов и их своевременную передачу в соответствующий территориальный отдел администрации несет руководитель Центра.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/>
        <w:t xml:space="preserve">При получении от Центра заявления и документов, представленных заявителем и полученных в рамках межведомственного взаимодействия, должностное лицо </w:t>
      </w:r>
      <w:r>
        <w:rPr>
          <w:shd w:fill="FFFFFF" w:val="clear"/>
        </w:rPr>
        <w:t xml:space="preserve">администрации </w:t>
      </w:r>
      <w:r>
        <w:rPr/>
        <w:t>осуществляет их регистрацию путем внесения в журнал регистрации входящих документов записи в которой отражает: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/>
        <w:t>порядковый (входящий) номер записи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ату внесения записи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анные заявителя (полное наименование юридического лица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раткое содержание заявления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фамилию и инициалы должностного лица, осуществлявшего прием заявления и документов,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данные о регистрации заявления и документов, указанных в пункте 2.6 настоящего административного регламента, в Центре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Способом фиксации результата административной процедуры является регистрация заявления и документов, представленных заявителем и полученных в рамках межведомственного взаимодействия, переданных из Центра, в журнале регистрации входящих документов с присвоением порядкового (входящего) номера запис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После регистрации заявления и документов, полученных от Центра, они направляются Главе Новоалександровского городского округа Ставропольского края, который визирует заявление путем оформления соответствующей резолюции. Далее, в течение одного рабочего дня, заявление и документы направляются для рассмотрения в соответствующий территориальный отдел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2.4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Рассмотрение документов, вручение уведомления о приеме заявления к рассмотрению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анием для проверки правильности заполнения заявления </w:t>
      </w:r>
      <w:bookmarkStart w:id="12" w:name="YANDEX_43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личия прилагаемых к нему документов является поступление зарегистрированного заявления с прилагаемыми к нему документами специалисту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оответствующего территориального отдел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ци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обязанности которого в соответствии с должностными инструкциями входит выполнение соответствующих функций (далее – специалист администрации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рка правильности заполнения заявления </w:t>
      </w:r>
      <w:bookmarkStart w:id="13" w:name="YANDEX_433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я прилагаемых к нему документов осущест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день поступления докум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зультатом проверки правильности заполнения заявления </w:t>
      </w:r>
      <w:bookmarkStart w:id="14" w:name="YANDEX_434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личия прилагаемых к нему документов является подготовка </w:t>
      </w:r>
      <w:bookmarkStart w:id="15" w:name="YANDEX_43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ручение (направление) уведомления о приеме заявления к рассмотрению, либо уведомления о необходимости устранения нарушений в оформлении заявления </w:t>
      </w:r>
      <w:bookmarkStart w:id="16" w:name="YANDEX_436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) предоставления отсутствующих документ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едомление о приеме заявления к рассмотрению для получения разрешения готовится при установлении факта соответствия заявления </w:t>
      </w:r>
      <w:bookmarkStart w:id="17" w:name="YANDEX_440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лагаемых к нему документов по форме </w:t>
      </w:r>
      <w:bookmarkStart w:id="18" w:name="YANDEX_441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ставу требованиям, установленным в действующих правовых актах. Уведомление о необходимости устранения нарушений в оформлении заявления </w:t>
      </w:r>
      <w:bookmarkStart w:id="19" w:name="YANDEX_442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) предоставления отсутствующих документов готовится, если заявление оформлено не в соответствии с требованиями, установленными в подразделе 2.6. Административного регламента, </w:t>
      </w:r>
      <w:bookmarkStart w:id="20" w:name="YANDEX_443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или) в составе прилагаемых к заявлению документов отсутствуют документы, установленные в подразделе 2.6. Административного регламен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шение о выдаче уведомления о приеме заявления к рассмотрению, либо уведомления о необходимости устранения нарушений в оформлении заявления принимает Глава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едомление оформляется в виде письма на бланке администрации за подписью Главы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егистрируется с указанием даты </w:t>
      </w:r>
      <w:bookmarkStart w:id="21" w:name="YANDEX_444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своении исходящего номер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едомление вручается (направляется) заявителю в течение рабочего дня, следующего за днем поступления документ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зультатом рассмотрения заявления </w:t>
      </w:r>
      <w:bookmarkStart w:id="22" w:name="YANDEX_445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кументов к нему является принятие решения о подготовке и проведении заседания комиссии по выдаче, переоформлению, продлению срока действия разрешения на право организации розничного рынка на территории Новоалександровского городского округа Ставропольского края (далее – комиссия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 xml:space="preserve">3.2.5. Проведение заседания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  <w:t xml:space="preserve">по усилению контроля, предупреждению и пресечению правонарушений на потребительском рынке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на территории Новоалександровского городского округа Ставропольского кра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нием для проведения заседания комиссии является выданное заявителю уведомление о приеме заявления к рассмотрению для получения раз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сия проводит экспертизу представленных документов</w:t>
      </w:r>
      <w:bookmarkStart w:id="23" w:name="YANDEX_437"/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4" w:name="YANDEX_438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и принятия решени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ота и достоверность сведений о заявителе, содержащихся в представленных документа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, представленное для получения муниципальной услуги, по форме и содержанию должно соответствовать требованиям, установленными в    подразделе 2.6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иссия принимает решение о выдаче (об отказе в выдаче) разрешения в течение срока, не превышающего 10 календарных дней со дня поступления зая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ом заседания комиссии является принятое решение, которое оформляется протоколом и подписывается председателем и секретарем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3.2.6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Подготовка и оформление постановления администрации о выдаче разрешения (отказа в выдач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анием для подготовки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ar-SA"/>
        </w:rPr>
        <w:t>постановления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выдаче разрешения (отказе в выдаче) является принятое присутствующими членами комиссии соответствующее решение, оформленное протоколом заседания комиссии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  <w:t xml:space="preserve">по усилению контроля, предупреждению и пресечению правонарушений на потребительском рынке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формление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lang w:val="ru-RU" w:eastAsia="ar-SA"/>
        </w:rPr>
        <w:t>постановления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течение 2 рабочих дней после принятия комиссией соответствующего 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зультатом данного административного действия является оформление и выдача разрешения, уведомления о выдаче (об отказе в выдаче) разреш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2.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и выдача разрешения, уведомления о выдаче (об отказе в выдаче) раз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анием для оформления </w:t>
      </w:r>
      <w:bookmarkStart w:id="25" w:name="YANDEX_456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ешения, уведомления о выдаче (об отказе в выдаче) разрешени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на размещение нестационарного торгового объект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вручения их заявителю является принятие комиссией решения</w:t>
      </w:r>
      <w:bookmarkStart w:id="26" w:name="YANDEX_463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</w:t>
      </w:r>
      <w:bookmarkStart w:id="27" w:name="YANDEX_464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ач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28" w:name="YANDEX_465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б отказе в выдаче) разрешени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на размещение нестационарного торгового объект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формление соответствующего постановл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ителю вручается уведомление о выдаче разрешения с приложением оформленного разрешения не позднее 3 рабочих дней со дня принятия постановления администрации. В случае отказа в </w:t>
      </w:r>
      <w:bookmarkStart w:id="29" w:name="YANDEX_133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ач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30" w:name="YANDEX_134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уведомление об отказе в </w:t>
      </w:r>
      <w:bookmarkStart w:id="31" w:name="YANDEX_135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ыдаче разрешения, в котором приводится обоснование причин такого отка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ыми за выполнение административного действия являются специалисты территориальных отделов админ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ешение оформляется в одном экземпляре по типовой форме и регистрируется в журнале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регистрации исходящих документов с присвоением порядкового (исходящего) номера запис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зрешении указыв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именование органа местного самоуправления, выдавшего разреше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его нахождения, место расположения нестационарного торгового объек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ок действия разрешени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нтификационный номер налогоплательщи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мер разрешени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мер и дата правового акта о принятии решения о выдаче разреш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ешение подписывается главой Новоалександровского городского округа Ставропольского края и заверяется гербовой печать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итель, получивший разрешение, признается управляющей рынком компание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езультаты предоставления муниципальной услуги заявитель может получить личн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ующем территориальном отделе администраци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или Центре, либ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редством почтовой связи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 заявлении о предоставлении муниципальной услуги заявитель указывает способ получения результата предоставления муниципальной услуги.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Если заявитель в заявлении выразил желание получить результаты предоставления муниципальной услуги лично, но в течение 5 календарных дней после истечения срока предоставления муниципальной услуги не явился для получения, результаты предоставления муниципальной услуги в течение 3 рабочих дней направляются ему </w:t>
      </w:r>
      <w:r>
        <w:rPr>
          <w:rFonts w:cs="Times New Roman" w:ascii="Times New Roman" w:hAnsi="Times New Roman"/>
          <w:sz w:val="24"/>
          <w:szCs w:val="24"/>
          <w:lang w:val="ru-RU"/>
        </w:rPr>
        <w:t>посредством почтовой связи заказной корреспонденцией по адресу, указанному в заявлен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В случае подачи заявления о предоставлении муниципальной услуги через Центр и желании заявителя получить результат предоставления муниципальной услуги в Центре, соответствующий территориальный отде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в течение 3 календарных дней со дня оформ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знич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ка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направляет в Центр по акту приема-передачи постановление администрации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ешени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на размещение нестационарного торгового объект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разрешение </w:t>
      </w:r>
      <w:r>
        <w:rPr>
          <w:rFonts w:cs="Times New Roman" w:ascii="Times New Roman" w:hAnsi="Times New Roman"/>
          <w:sz w:val="24"/>
          <w:szCs w:val="28"/>
          <w:lang w:val="ru-RU"/>
        </w:rPr>
        <w:t>на размещение нестационарного торгового объект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в необходимом количестве экземпляр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Ответственность за своевременную передачу результатов предоставления муниципальной услуги в Центр несет начальник соответствующего территориального отде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ри использовании почтовой связи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ветствующего территориального отдела администраци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Ставропольского края или Центра направляет заявителю заказной корреспонденци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ешение н</w:t>
      </w:r>
      <w:r>
        <w:rPr>
          <w:rFonts w:cs="Times New Roman" w:ascii="Times New Roman" w:hAnsi="Times New Roman"/>
          <w:sz w:val="24"/>
          <w:szCs w:val="28"/>
          <w:lang w:val="ru-RU"/>
        </w:rPr>
        <w:t>а размещение нестационарного торгового объект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Максимальный срок выполнения данного дейст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ar-SA"/>
        </w:rPr>
        <w:t>3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дн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Результатом административной процедуры является передача заявителю лично под роспись, или напра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редством почтовой связи по адресу, указанному в заявлени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ешение </w:t>
      </w:r>
      <w:r>
        <w:rPr>
          <w:rFonts w:cs="Times New Roman" w:ascii="Times New Roman" w:hAnsi="Times New Roman"/>
          <w:sz w:val="24"/>
          <w:szCs w:val="28"/>
          <w:lang w:val="ru-RU"/>
        </w:rPr>
        <w:t>на размещение нестационарного торгового объекта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.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ом фиксации результата административной процедуры является занесение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в соответствующие журналы рег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меток о выдаче документов, указанных в пункте 3.2.7 настоящего административного регламента,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заявителю лично под роспись, или направлении их </w:t>
      </w:r>
      <w:r>
        <w:rPr>
          <w:rFonts w:cs="Times New Roman" w:ascii="Times New Roman" w:hAnsi="Times New Roman"/>
          <w:sz w:val="24"/>
          <w:szCs w:val="24"/>
          <w:lang w:val="ru-RU"/>
        </w:rPr>
        <w:t>посредством почтовой связ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3.2.8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 с использованием информационно-телекоммуникационной сети Интернет в федеральную государственную информационную систему «Единый портал государственных и муниципальных услуг (функций)» 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suslugi</w:t>
      </w:r>
      <w:r>
        <w:rPr>
          <w:rFonts w:cs="Times New Roman" w:ascii="Times New Roman" w:hAnsi="Times New Roman"/>
          <w:sz w:val="24"/>
          <w:szCs w:val="24"/>
          <w:lang w:val="ru-RU"/>
        </w:rPr>
        <w:t>26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ельства Российской Федерации от 07.07.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ы, необходимые для предоставления муниципальной услуги, в форме электронного документа принимаются должностным лицом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ответствующего территориального отде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ветственным за прием документов. Должностное лиц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ответствующего территориального отде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  <w:lang w:val="ru-RU"/>
        </w:rPr>
        <w:t>, ответственное за прием документов, распечатывает документы, необходимые для предоставления муниципальной услуги, на бумажный носител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е документы, необходимые для предоставления муниципальной услуги и поступившие в форме электронного документа, подлежат регистрации и рассмотрению должностными лиц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ответствующего территориального отде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порядке и сроки, установленные настоящим разделом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, должностные лиц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ответствующего территориального отдела 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ивают направление заявителю такой информации в электронном виде по адресу электронной почты, указанному заявителем в обраще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о принятом решении о выдаче разрешения публикуется в соответствии с Уставом Новоалександровского городского округа Ставрополь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Формы контроля за исполнением регламента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 ходе предоставления муниципальной услуги Глава Новоалександровского городского округа Ставропольского края (заместитель главы администрации округа), заместитель главы администрации округа, курирующий отдел </w:t>
      </w:r>
      <w:r>
        <w:rPr>
          <w:color w:val="000000"/>
          <w:shd w:fill="FFFFFF" w:val="clear"/>
        </w:rPr>
        <w:t>экономического развития администрации</w:t>
      </w:r>
      <w:r>
        <w:rPr/>
        <w:t>, начальники соответствующих территориальных отделов, руководитель, курирующий Центр, осуществляют текущий контроль за соблюдением сроков, последовательности действий по предоставлению муниципальной услуг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/>
        <w:t>Текущий контроль осуществляется с целью выявления нарушений прав Заявителей путем проведения проверок соблюдения и исполнения должностными лицами администрации, Центра положений настоящего Административного регламента и нормативных правовых актов Российской Федерации, Ставропольского края и Новоалександровского городского округа Ставропольского края.</w:t>
      </w:r>
    </w:p>
    <w:p>
      <w:pPr>
        <w:pStyle w:val="Style71"/>
        <w:widowControl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FontStyle13"/>
          <w:spacing w:val="-6"/>
          <w:sz w:val="24"/>
          <w:szCs w:val="24"/>
        </w:rPr>
        <w:t>Периодичность осуществления текущего контроля устанавливает Глава Новоалександровского городского округа Ставропольского края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rStyle w:val="FontStyle13"/>
          <w:spacing w:val="-6"/>
          <w:sz w:val="24"/>
          <w:szCs w:val="24"/>
        </w:rPr>
      </w:pPr>
      <w:r>
        <w:rPr/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4.2. Ответственность муниципальных служащих администрации, Центра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/>
        <w:t>Каждое должностное лицо администрации, Центра несет персональную ответственность за нарушение порядка и сроков выполнения административных процедур, а также за нарушение требований настоящего Административного регламента.</w:t>
      </w:r>
    </w:p>
    <w:p>
      <w:pPr>
        <w:pStyle w:val="Style61"/>
        <w:widowControl/>
        <w:shd w:fill="FFFFFF" w:val="clear"/>
        <w:spacing w:lineRule="auto" w:line="240" w:before="0" w:after="0"/>
        <w:ind w:firstLine="709"/>
        <w:contextualSpacing/>
        <w:rPr/>
      </w:pPr>
      <w:r>
        <w:rPr>
          <w:rStyle w:val="FontStyle13"/>
          <w:sz w:val="24"/>
          <w:szCs w:val="24"/>
        </w:rPr>
        <w:t xml:space="preserve">По результатам проведенных проверок, в случае выявления нарушения прав заявителей, Глава </w:t>
      </w:r>
      <w:r>
        <w:rPr/>
        <w:t>Новоалександровского городского округа Ставропольского края</w:t>
      </w:r>
      <w:r>
        <w:rPr>
          <w:rStyle w:val="FontStyle13"/>
          <w:sz w:val="24"/>
          <w:szCs w:val="24"/>
        </w:rPr>
        <w:t xml:space="preserve"> осуществляет привлечение виновных лиц к ответственности в соответствии с законодательством </w:t>
      </w:r>
      <w:r>
        <w:rPr/>
        <w:t>Российской Федерации, Ставропольского края и нормативными правовыми актами Новоалександровского городского округа Ставропольского края</w:t>
      </w:r>
      <w:r>
        <w:rPr>
          <w:rStyle w:val="FontStyle13"/>
          <w:sz w:val="24"/>
          <w:szCs w:val="24"/>
        </w:rPr>
        <w:t>.</w:t>
      </w:r>
    </w:p>
    <w:p>
      <w:pPr>
        <w:pStyle w:val="Style61"/>
        <w:widowControl/>
        <w:shd w:fill="FFFFFF" w:val="clear"/>
        <w:spacing w:lineRule="auto" w:line="240" w:before="0" w:after="0"/>
        <w:ind w:firstLine="709"/>
        <w:contextualSpacing/>
        <w:rPr/>
      </w:pPr>
      <w:r>
        <w:rPr>
          <w:rStyle w:val="FontStyle13"/>
          <w:spacing w:val="-6"/>
          <w:sz w:val="24"/>
          <w:szCs w:val="24"/>
        </w:rPr>
        <w:t xml:space="preserve">О мерах, принятых в отношении виновных в нарушении законодательства </w:t>
      </w:r>
      <w:r>
        <w:rPr/>
        <w:t xml:space="preserve">Российской Федерации, Ставропольского края и Новоалександровского городского округа </w:t>
      </w:r>
      <w:r>
        <w:rPr>
          <w:rStyle w:val="FontStyle13"/>
          <w:spacing w:val="-6"/>
          <w:sz w:val="24"/>
          <w:szCs w:val="24"/>
        </w:rPr>
        <w:t>должностных лиц, в течение 10-ти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Style w:val="FontStyle13"/>
          <w:rFonts w:ascii="Times New Roman" w:hAnsi="Times New Roman" w:cs="Times New Roman"/>
          <w:color w:val="0070C0"/>
          <w:spacing w:val="-6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Досудебный (внесудебный) порядок обжалования решений и действий (бездействия) органа, предоставляющего услугу, а также их должностных лиц, муниципальных служащих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услуги  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Заявители имеют право на обжалование действий (бездействия) должностных лиц в ходе предоставления услуги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5.2. Предмет досудебного (внесудебного) обжалования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редметом досудебного (внесудебного) обжалования могут являться решения, действия или бездействие, должностных лиц администрации, Центра нарушающие права и законные интересы заявителей, в ходе предоставления муниципальной услуги в соответствии с настоящим Административным регламентом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</w:rPr>
        <w:t xml:space="preserve">Обращение подается на имя Главы Новоалександровского </w:t>
      </w:r>
      <w:r>
        <w:rPr/>
        <w:t>городского округа Ставропольского края</w:t>
      </w:r>
      <w:r>
        <w:rPr>
          <w:spacing w:val="-6"/>
        </w:rPr>
        <w:t xml:space="preserve"> (заместителя главы)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Заявители имеют право обратиться с жалобой в устной форме при личном приеме Главы (заместителем главы) в соответствии с графиком приема граждан в администрации, который размещен на </w:t>
      </w:r>
      <w:r>
        <w:rPr>
          <w:color w:val="000000"/>
        </w:rPr>
        <w:t xml:space="preserve">официальном портале Новоалександровского городского округа Ставропольского края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ewalexandrov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или направить письменное обращение по адресу администрации: 356000, Ставропольский край, Новоалександровский район,                   г. Новоалександровск, ул. Гагарина, </w:t>
      </w:r>
      <w:r>
        <w:rPr>
          <w:rStyle w:val="Applestylespan"/>
          <w:rFonts w:eastAsia="Calibri"/>
          <w:color w:val="000000"/>
        </w:rPr>
        <w:t>315</w:t>
      </w:r>
      <w:r>
        <w:rPr/>
        <w:t>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Обращение должно содержа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фамилию, имя, отчество гражданина (наименование юридического лица), которым подается сообщение, его место жи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 xml:space="preserve">наименование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органа местного самоуправления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личную подпись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5.3. Перечень оснований для отказа в рассмотрении обращения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Если в письменном обращении не указаны фамилия заявителя, и почтовый адрес, по которому должен быть направлен ответ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администрации, ответственное за рассмотрение обращения, вправе оставить его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160" w:leader="none"/>
        </w:tabs>
        <w:spacing w:before="0" w:after="0"/>
        <w:ind w:firstLine="709"/>
        <w:contextualSpacing/>
        <w:jc w:val="both"/>
        <w:rPr/>
      </w:pPr>
      <w:r>
        <w:rPr/>
        <w:t>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. Должностное лицо, ответственное за рассмотрение обращения, вправе принять решение о безосновательности очередного обращения и прекращении переписки с заявителем по данному вопросу при условии, что данное обращение ранее направлялась в</w:t>
      </w:r>
      <w:r>
        <w:rPr>
          <w:color w:val="FF0000"/>
        </w:rPr>
        <w:t xml:space="preserve"> </w:t>
      </w:r>
      <w:r>
        <w:rPr/>
        <w:t>администрацию. О данном решении уведомляется заявитель, направивший обращ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160" w:leader="none"/>
        </w:tabs>
        <w:spacing w:before="0" w:after="0"/>
        <w:ind w:firstLine="709"/>
        <w:contextualSpacing/>
        <w:jc w:val="both"/>
        <w:rPr/>
      </w:pPr>
      <w:r>
        <w:rPr/>
        <w:t>Заявитель имеет право на получение информации и документов, необходимых для обоснования обращения, в том случае если администрация располагает этой информацией и документами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16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4. Основания для начала процедуры досудебного (внесудебного) обжал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Основанием для начала административных процедур досудебного обжалования является несогласие заявителя с результатом предоставления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160" w:leader="none"/>
        </w:tabs>
        <w:spacing w:before="0" w:after="0"/>
        <w:ind w:firstLine="709"/>
        <w:contextualSpacing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160" w:leader="none"/>
        </w:tabs>
        <w:spacing w:before="0" w:after="0"/>
        <w:ind w:firstLine="709"/>
        <w:contextualSpacing/>
        <w:jc w:val="both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При желании заявителя обжаловать действие или бездействие должностного лица администрации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70C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70C0"/>
          <w:sz w:val="24"/>
          <w:szCs w:val="24"/>
          <w:lang w:val="ru-RU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6. Органы государственной власти,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Заявители в досудебном (внесудебном) порядке могут обратиться с жалобой: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ю Новоалександровского городского округа Ставропольского кра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ые органы, в установленном законом порядке. 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1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/>
          <w:color w:val="000000"/>
          <w:sz w:val="24"/>
          <w:szCs w:val="24"/>
          <w:lang w:val="ru-RU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7. Сроки рассмотрения жалобы (претензии)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не позднее следующего рабочего дня со дня ее поступления. 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Центра, их должностного лица в приеме документов заявителя, либо в исправлении допущенных опечаток и ошибок или в случае обжалования нарушения установленного срока - в течение 5 рабочих дней со дня ее регистрации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По результатам рассмотрения обращения Главой Новоалександровского городского округа Ставропольского края принимается решение об удовлетворении требований заявителя, либо об отказе в удовлетворении обращ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  <w:t>Письменный ответ, содержащий результаты рассмотрения обращения, должностным лицом администрации направляется заявителю.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Arial CYR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Arial CYR" w:cs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Style23"/>
              <w:shd w:fill="FFFFFF" w:val="clear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8"/>
              </w:rPr>
              <w:t>Выдача разрешения на право размещения объектов нестационарной торговл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рма (заявление), используемая при предоставлении муниципальной услуги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е Новоалександровского </w:t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одского округа </w:t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вропольского края </w:t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.Ф. Сагалаеву </w:t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ого предпринимателя </w:t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ова Ивана Ивановича, </w:t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ного по адресу: </w:t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Новоалександровск, </w:t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л. Ленина, 1, </w:t>
      </w:r>
    </w:p>
    <w:p>
      <w:pPr>
        <w:pStyle w:val="Normal"/>
        <w:spacing w:before="0" w:after="0"/>
        <w:ind w:left="5954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 8-900-000-00-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явле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шу выдать разрешение на право размещения нестационарного торгового объекта, находящегося по адресу: г. Новоалександровск, ул. Ленина, 2, площадью ____ кв.м., специализация нестационарного торгового объекта - ______________________, сроком на 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                                                                                                                         подпись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Style23"/>
              <w:shd w:fill="FFFFFF" w:val="clear"/>
              <w:snapToGrid w:val="false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  <w:shd w:fill="FFFFFF" w:val="clear"/>
          </w:tcPr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8"/>
              </w:rPr>
              <w:t>Выдача разрешения на право размещения объектов нестационарной торговл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23"/>
              <w:shd w:fill="FFFFFF" w:val="clear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исполнения муниципальной услуги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8"/>
        </w:rPr>
        <w:t>Выдача разрешения на право размещения объектов нестационарной торговли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Arial CYR" w:cs="Times New Roman"/>
          <w:sz w:val="24"/>
          <w:szCs w:val="24"/>
          <w:lang w:val="ru-RU"/>
        </w:rPr>
      </w:pPr>
      <w:r>
        <w:rPr>
          <w:rFonts w:eastAsia="Arial CYR" w:cs="Times New Roman" w:ascii="Times New Roman" w:hAnsi="Times New Roman"/>
          <w:sz w:val="24"/>
          <w:szCs w:val="24"/>
          <w:lang w:val="ru-RU"/>
        </w:rPr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 xml:space="preserve">Прием и регистрация заявления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для получения разрешения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Arial CYR"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↓</w:t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Рассмотрение документов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 xml:space="preserve">Вручение уведомления о приеме заявления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 xml:space="preserve">к рассмотрению (о необходимости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 xml:space="preserve">устранения нарушений в оформлении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 xml:space="preserve">заявления и (или) представления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отсутствующих документов)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/>
        <w:t>↓</w:t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заседания комиссии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по усилению контроля, предупреждению и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пресечению правонарушений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на потребительском рынке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на территории Новоалександровского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городского округа Ставропольск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.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Оформление решения комиссии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/>
        <w:t>↓</w:t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 xml:space="preserve">Подготовка и принятие постановления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о выдаче (отказе в выдаче) разрешения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/>
        <w:t>↓</w:t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Arial CYR" w:cs="Times New Roman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 xml:space="preserve">Оформление и выдача разрешения, уведомления о выдаче (об отказе в выдаче) разрешения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firstLine="567"/>
      <w:jc w:val="both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Calibri" w:cs="Times New Roman"/>
      <w:smallCaps/>
      <w:sz w:val="28"/>
      <w:szCs w:val="28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mbria" w:hAnsi="Cambria" w:eastAsia="Calibri" w:cs="Times New Roman"/>
      <w:sz w:val="20"/>
      <w:szCs w:val="20"/>
      <w:lang w:val="en-US" w:bidi="en-US"/>
    </w:rPr>
  </w:style>
  <w:style w:type="character" w:styleId="Style12">
    <w:name w:val="Верхний колонтитул Знак"/>
    <w:qFormat/>
    <w:rPr>
      <w:rFonts w:ascii="Cambria" w:hAnsi="Cambria" w:eastAsia="Calibri" w:cs="Times New Roman"/>
      <w:lang w:val="en-US" w:bidi="en-US"/>
    </w:rPr>
  </w:style>
  <w:style w:type="character" w:styleId="Style13">
    <w:name w:val="Нижний колонтитул Знак"/>
    <w:qFormat/>
    <w:rPr>
      <w:rFonts w:ascii="Cambria" w:hAnsi="Cambria" w:eastAsia="Calibri" w:cs="Times New Roman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ambria" w:hAnsi="Cambria" w:eastAsia="Calibri" w:cs="Times New Roman"/>
      <w:lang w:val="en-US" w:bidi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rFonts w:ascii="Cambria" w:hAnsi="Cambria" w:eastAsia="Calibri" w:cs="Times New Roman"/>
      <w:lang w:val="en-US" w:bidi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9">
    <w:name w:val="Основной шрифт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1">
    <w:name w:val="n1"/>
    <w:qFormat/>
    <w:rPr>
      <w:b/>
      <w:bCs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ru-RU" w:bidi="ar-SA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336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ер1"/>
    <w:basedOn w:val="Normal"/>
    <w:qFormat/>
    <w:pPr>
      <w:autoSpaceDE w:val="false"/>
      <w:spacing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31">
    <w:name w:val="Стиль3 Знак Знак"/>
    <w:basedOn w:val="22"/>
    <w:qFormat/>
    <w:pPr>
      <w:widowControl w:val="false"/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7">
    <w:name w:val="Тендерные данные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F7">
    <w:name w:val="Обыр'f7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9">
    <w:name w:val="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val="ru-RU" w:bidi="ar-SA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www.gosuslugi26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www.gosuslugi26.ru/" TargetMode="External"/><Relationship Id="rId7" Type="http://schemas.openxmlformats.org/officeDocument/2006/relationships/hyperlink" Target="consultantplus://offline/ref=14EC8585602B7A2B231F7DBB9B6984470337F55747A6496B99CC84F539C60BFE91B28FA0DAA8DC22E5kAI" TargetMode="External"/><Relationship Id="rId8" Type="http://schemas.openxmlformats.org/officeDocument/2006/relationships/hyperlink" Target="consultantplus://offline/ref=14EC8585602B7A2B231F7DBB9B6984470336F55845A4496B99CC84F539ECk6I" TargetMode="External"/><Relationship Id="rId9" Type="http://schemas.openxmlformats.org/officeDocument/2006/relationships/hyperlink" Target="http://www.newalexandrovsk.ru/" TargetMode="External"/><Relationship Id="rId10" Type="http://schemas.openxmlformats.org/officeDocument/2006/relationships/hyperlink" Target="http://www.gosuslugi26.ru/" TargetMode="External"/><Relationship Id="rId11" Type="http://schemas.openxmlformats.org/officeDocument/2006/relationships/hyperlink" Target="consultantplus://offline/ref=B74F5F8B9DBF28ABEB094E5729EF98A391F754E1D47EBD8B2A77A30AEAJ9VE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3:00Z</dcterms:created>
  <dc:creator>qwerty</dc:creator>
  <dc:description/>
  <cp:keywords/>
  <dc:language>en-US</dc:language>
  <cp:lastModifiedBy>User103</cp:lastModifiedBy>
  <cp:lastPrinted>2018-05-11T15:03:00Z</cp:lastPrinted>
  <dcterms:modified xsi:type="dcterms:W3CDTF">2018-05-16T06:53:00Z</dcterms:modified>
  <cp:revision>76</cp:revision>
  <dc:subject/>
  <dc:title/>
</cp:coreProperties>
</file>