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АЛЕКСАНДР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2 августа 2018 года № 1243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Бюджетным кодексом Российской Федерации, Федеральным законом от 06 октября 2003г.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7 июля 2010г. № 210-ФЗ «Об организации предоставления государственных и муниципальных услуг», Уставом Новоалександровского городского округа Ставропольского края, постановлением администрации Новоалександровского городского округа Ставропольского края от 26 декабря 2017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постановлением администрации  Новоалександровского городского округа Ставропольского края от 27 июля 2018г. № 917 «О перечне муниципальных услуг, предоставляемых администрацией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александровского городского округа Ставропольского края от 22 августа 2018 года № 1243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, изложив его в новой редакции,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лава Новоалександр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Ставропольского края                                                                 С.Ф. Сагала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александровского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АДМИНИСТРАЦИЕЙ НОВОАЛЕКСАНДРОВСКОГО ГОРОДСКОГО ОКРУГА СТАВРОПОЛЬСКОГО КРА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shd w:fill="FFFFFF" w:val="clear"/>
        <w:autoSpaceDE w:val="false"/>
        <w:spacing w:before="0" w:after="0"/>
        <w:ind w:left="19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Новоалександр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ропольского края (далее – Администрация) по предоставлению данной муниципальной услуги.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Круг заявителей</w:t>
      </w:r>
    </w:p>
    <w:p>
      <w:pPr>
        <w:pStyle w:val="Normal"/>
        <w:shd w:fill="FFFFFF" w:val="clear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явителями являются юридические лица и индивидуальные предприниматели, являющиеся субъектами малого и среднего предпринимательства в соответствие со ст. 4 Федерального закона от 24.07.2007 № 209-ФЗ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«О развитии малого и среднего предпринимательства в Российской Федерации» (далее – Федеральный закон № 209-ФЗ), </w:t>
      </w: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ые и осуществляющие свою деятельность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, за исключ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ых организаций, страховых организаций, инвестиционных фондов, негосударственных пенсионных фондов, профессиональных участников рынка ценных бумаг, ломбар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в, осуществляющих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хся в стадии реорганизации, ликвидации, в отношении которых ведется процедура признания банкро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ющихся участниками соглашений о раздел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щих задолженность в бюджеты любого уровня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щим уровень среднемесячной заработной платы работников, состоящих в трудовых отношениях с субъектами малого и среднего предпринимательства, ниже минимального размера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которых ранее было принято решение об оказании аналогичной поддержки и сроки ее не истекли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1. Информация о месте нахождения и графике работы (способы получения данной информации) Администрации предоставляющей муниципальную услугу 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расположена по адресу: Ставропольский край,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>г. Новоалександровск, ул. Гагарина, 315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едельник-пятница с 8.00 до 17.00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ные дни: понедельник – среда с 9.00 до 17.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рыв с 12.00 до 13.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обращение заявителя в другие органы и организации не требу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2. Справочные телефон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лефоны Администрации: 8 (86544) 6-31-47, факс 8 (86544) 6-30-35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лефоны отдела экономического развития администрации Новоалександр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вропольского кра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 (86544) 6-11-30; 8 (86544) 6-45-57; факс 8 (86544) 6-24-33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3. Адрес официального портала Администрации, предоставляющей муниципальную услугу в сети Интернет, содержащего информацию о предоставлении муниципальной услуги, адреса их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ый регламент размещается на официальном портале Новоалександр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вропольского края: </w:t>
      </w:r>
      <w:r>
        <w:rPr>
          <w:rFonts w:cs="Times New Roman" w:ascii="Times New Roman" w:hAnsi="Times New Roman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newalexandrovsk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ая почта Администрации: </w:t>
      </w:r>
      <w:r>
        <w:rPr>
          <w:rFonts w:cs="Times New Roman" w:ascii="Times New Roman" w:hAnsi="Times New Roman"/>
          <w:sz w:val="28"/>
          <w:szCs w:val="28"/>
        </w:rPr>
        <w:t>anmrsk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Ответственный, за предоставление муниципальной услуги оценивает направленные заявление и документы на возможность ее оказания и делает отметку о принятом решении относительно рассматриваемого зая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Style2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информации по вопросам предоставления муниципальной услуги, а также сведений о ходе предоставления услуги в Администрации осуществляется при: </w:t>
      </w:r>
    </w:p>
    <w:p>
      <w:pPr>
        <w:pStyle w:val="Style2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м обращении заявителя;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исьменном обращении заявит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ля;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через официальный портал Новоалександровского </w:t>
      </w:r>
      <w:r>
        <w:rPr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 Ставропольского края и электронную почту, указанные в п. 1.3.3. Административного регламента, </w:t>
      </w:r>
      <w:r>
        <w:rPr>
          <w:sz w:val="28"/>
          <w:szCs w:val="28"/>
        </w:rPr>
        <w:t>а также на информационных стендах в зданиях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ом портал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информационных стендах и на официальном портале Новоалександр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вропольского кра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размещается следующая информац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о перечне документов, необходимых для получения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о сроках предоставления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о порядке обжалования действий (бездействия), а также решений должностных лиц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участвующих в предоставлении услуг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о порядке обжалования действий (бездействия), а также принимаемых решений Администрации в ходе выполнения отдельных административных процедур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autoSpaceDE w:val="false"/>
        <w:spacing w:before="0" w:after="0"/>
        <w:ind w:left="5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тандарт предоставления услуги</w:t>
      </w:r>
    </w:p>
    <w:p>
      <w:pPr>
        <w:pStyle w:val="Normal"/>
        <w:autoSpaceDE w:val="false"/>
        <w:spacing w:before="0" w:after="0"/>
        <w:ind w:left="5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.1. Полное наименование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субсидий субъектам малого и среднего предпринимательства из бюджета муниципального образования Ставропольского края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алее по тексту – муниципальная услуга). Сокращенное наименование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убсидий субъектам малого и среднего предпринимательства из бюджета муниципального образования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Наименование органа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.2.1. Предоставление услуги осуществляет Администрац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Ответственным за предоставление услуги в Администрации является отдел 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экономического развития администрации Новоалександр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 Ставропольского края (далее - отдел экономического развития администраци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2.2.2. В процессе предоставления муниципальной услуги Администрация осуществляет взаимодействие со следующими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федеральными органами исполнительной власти:</w:t>
      </w:r>
    </w:p>
    <w:p>
      <w:pPr>
        <w:pStyle w:val="Standard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России о получении выписки из Единого государственного реестра юридических лиц;</w:t>
      </w:r>
    </w:p>
    <w:p>
      <w:pPr>
        <w:pStyle w:val="Standard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Ставропольскому краю</w:t>
      </w:r>
      <w:r>
        <w:rPr>
          <w:rFonts w:eastAsia="Arial CYR"/>
          <w:bCs/>
          <w:sz w:val="28"/>
          <w:szCs w:val="28"/>
        </w:rPr>
        <w:t xml:space="preserve"> для получения </w:t>
      </w:r>
      <w:r>
        <w:rPr>
          <w:sz w:val="28"/>
          <w:szCs w:val="28"/>
        </w:rPr>
        <w:t>выписки из Единого государственного реестра прав на недвижимое имущество и сделок с ним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ом предоставления муниципальной услуги являть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ключение соглашения (приложение 7) о предоставлении субсидии на безвозмездной основе за счет средств бюджета Новоалександровского городского округа Ставропольского края и перечисление финансовых средств на расчетный счет заявител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дача письменного уведомления об отказе (приложение) в предоставлении субсидий субъектам малого и среднего предпринимательств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ок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луги исчисляется в рабочих днях (далее – днях) со дня принятия заявления и документов, указанных в п. 2.6. Административного регламента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луг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ок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луги не может быть более 30 дн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оком выдачи документа, являющегося результатом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луги, является последний день окончания срок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услуги (с указанием их реквизитов и источников официального опубликования):</w:t>
      </w:r>
    </w:p>
    <w:p>
      <w:pPr>
        <w:pStyle w:val="Style23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  <w:lang w:eastAsia="ar-SA"/>
          </w:rPr>
          <w:t>Конституцией</w:t>
        </w:r>
      </w:hyperlink>
      <w:r>
        <w:rPr>
          <w:sz w:val="28"/>
          <w:szCs w:val="28"/>
          <w:lang w:eastAsia="ar-SA"/>
        </w:rPr>
        <w:t xml:space="preserve"> Российской Федерации, принятой всенародным голосованием 12 декабря 1993 года («Российская газета», 1993, №237, «Российская газета», №7, 21.01.2009, «Собрание законодательства РФ», 26.01.2009, №4, ст.445, «Парламентская газета», №4, 23-29.01.2009)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2. Федеральный закон от </w:t>
      </w:r>
      <w:r>
        <w:rPr>
          <w:sz w:val="28"/>
          <w:szCs w:val="28"/>
        </w:rPr>
        <w:t>27 июля 2010г.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 № 168, 30.07.2010)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3. Федеральный закон от 06 октября 2003г.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(«Собрание законодательства РФ», 06.10.2003, № 40, ст. 3822, «Парламентская газета», № 186, 08.10.2003 «Российская газета» № 202, 08.10.2003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4. Федеральный закон от 2 мая 2006г. № 59-ФЗ «О порядке рассмотрения обращений граждан Российской Федерации» (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оссийская газета», № 95, 05.05.2006, и «Собрание законодательства РФ», 08.05.2006, № 19, ст. 2060, «Парламентская газета», № 70-71, 11.05.2006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й закон от 27 июля 2006г. № 152-ФЗ «О персональных данных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«Российская газета», № 165, 29.07.2006, «Собрание законодательства РФ», 31.07.2006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(1 ч.), ст. 3451, «Парламентская газета», № 126-127, 03.08.2006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lang w:val="ru-RU"/>
        </w:rPr>
        <w:t xml:space="preserve"> Федеральный закон от 24.07.2007г. № 209-ФЗ «О развитии малого и среднего предпринимательства в Российской Федерации» (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брание законодательства РФ», 30.07.2007, № 31, ст. 4006, «Российская газета», № 164, 31.07.2007, «Парламентская газета», № 99-101, 09.08.2007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Закон Ставропольского края от 15.10.2008г. № 61-КЗ «О развитии и поддержке малого и среднего предпринимательства» (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оссийская газета», № 78, 14.04.2010, «Парламентская газета», № 19-20, 16-22.04.2010, «Собрание законодательства РФ», 19.04.2010, № 16, ст. 1815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 Новоалександровского городского округа Ставропольского края принят на заседании Совета депутатов Новоалександровского городского округа Ставропольского края 10 ноября 2017г. №7/56 (Официальный интернет-портал Новоалександровского городского округа Ставрополь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ewalexandrov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08.02.2018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Постановление администрации Новоалександровского городского округа Ставропольского края от 29 декабря 2017г. № 510 «Положение об отделе экономического развития администрации Новоалександровского муниципального района Ставропольского кра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Постановлением администрации Новоалександровского городского округа Ставропольского края от 26.12.2017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Постановление администрации Новоалександровского городского округа Ставропольского края от 02 июля 2018г. № 946 «Об утверждении Порядка 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района Ставропольского кра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м административным регламентом и последующими редакциями перечисленных нормативно – правовых докум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услуги, приводятся в приложении к административному регламенту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заявление на получение субсидии по установленной форме, </w:t>
      </w:r>
      <w:r>
        <w:rPr>
          <w:rFonts w:cs="Times New Roman" w:ascii="Times New Roman" w:hAnsi="Times New Roman"/>
          <w:sz w:val="28"/>
          <w:lang w:val="ru-RU"/>
        </w:rPr>
        <w:t>утверждаемой администрацией,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анкету заявителя, согласно приложению 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юридического лиц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учредительных документов и всех изменений к ним, копия свидетельства о государственной регистрации юридического лица, копия свидетельства о постановке на учет в налоговом органе, копия выписки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бухгалтерской отчетности по формам:</w:t>
      </w:r>
      <w:r>
        <w:rPr>
          <w:rFonts w:cs="Arial"/>
          <w:color w:val="2222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 xml:space="preserve">Бухгалтерский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баланс (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форма 1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) и Отчет о прибылях и убытках финансовых результатах (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форма 2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индивидуального предпринимател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я документа, удостоверяющая личность, копия свидетельства о государственной регистрации физического лица в качестве индивидуального предпринимателя, копия свидетельства о постановке на учет в налоговом органе, копия выписки из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лицензии на право осуществления соответствующей деятельности, заявителем (в случае если осуществляемый заявителем вид деятельности подлежит лицензировани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об исполнении налогоплательщиком обязанностей по уплате налогов, сборов, страховых взносов, пеней и налоговых санкций, заверенная инспекцией Федеральной налоговой службы по месту постановки на налоговый учет заявителя, по состоянию не ранее чем за один месяц до представления документов в администр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знес-план (технико-экономическое обоснование) по выбранному виду деятельности (далее - бизнес-план), согласно приложению 7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6.1. Для предоставления субсидии Администрация, в рамках информационного межведомственного и межуровневого взаимодействия, в течение 5 рабочих дней со дня получения заявления на получение субсидии, запрашивает следующую информацию о субъекте малого и среднего предпринимательства:</w:t>
      </w:r>
    </w:p>
    <w:p>
      <w:pPr>
        <w:pStyle w:val="Style23"/>
        <w:ind w:firstLine="567"/>
        <w:jc w:val="both"/>
        <w:rPr/>
      </w:pPr>
      <w:bookmarkStart w:id="0" w:name="Par122"/>
      <w:bookmarkEnd w:id="0"/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ar-SA"/>
        </w:rPr>
        <w:t>Межрайонной инспекцией Федеральной налоговой службы №4 по Ставропольскому краю</w:t>
      </w:r>
      <w:r>
        <w:rPr>
          <w:sz w:val="28"/>
          <w:szCs w:val="28"/>
        </w:rPr>
        <w:t>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сполнении субъектом малого и среднего предпринимательства обязанности по уплате налогов и сборов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Style23"/>
        <w:jc w:val="both"/>
        <w:rPr/>
      </w:pPr>
      <w:r>
        <w:rPr>
          <w:sz w:val="28"/>
          <w:szCs w:val="28"/>
        </w:rPr>
        <w:t>- сведения о юридическом лице, содержащиеся в Едином государственном реестре юридических лиц;</w:t>
      </w:r>
    </w:p>
    <w:p>
      <w:pPr>
        <w:pStyle w:val="Style23"/>
        <w:jc w:val="both"/>
        <w:rPr/>
      </w:pPr>
      <w:r>
        <w:rPr>
          <w:sz w:val="28"/>
          <w:szCs w:val="28"/>
        </w:rPr>
        <w:t>- сведения из бухгалтерского баланса и отчета о прибылях и убытках за последний финансовый год и на последнюю отчетную дату текущего года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ля индивидуального предпринимателя:</w:t>
      </w:r>
    </w:p>
    <w:p>
      <w:pPr>
        <w:pStyle w:val="Style23"/>
        <w:jc w:val="both"/>
        <w:rPr/>
      </w:pPr>
      <w:r>
        <w:rPr>
          <w:sz w:val="28"/>
          <w:szCs w:val="28"/>
        </w:rPr>
        <w:t>- сведения об индивидуальном предпринимателе, содержащиеся в Едином государственном реестре индивидуальных предпринимателей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налоговой декларации субъекта малого и среднего предпринимательства за последний завершенный отчетный период;</w:t>
      </w:r>
      <w:bookmarkStart w:id="1" w:name="Par130"/>
      <w:bookmarkEnd w:id="1"/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оянии расчетов по страховым взносам, пеням и штраф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.6.2. Документы, предоставляемые заявителем, должны соответствовать установленным требования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тексты написаны разборчиво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наименования юридических лиц - без сокращения, с указанием их мест нахожд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фамилия, имя и отчество (при наличии) заявителя, его адрес места жительства, телефон (если есть) указываются полность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не исполнены карандаш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не имеют серьезных повреждений, наличие которых допускает многозначность истолкования содержа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не истек срок действ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которые находятся в распоряжении иных организаций, участвующих в предоставлении услуги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</w:t>
      </w:r>
      <w:r>
        <w:rPr/>
        <w:t>лением услуги, приводятся в приложении к административному регламенту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23"/>
        <w:gridCol w:w="1655"/>
        <w:gridCol w:w="3312"/>
        <w:gridCol w:w="179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с которым осуществляется межведомственное взаимодейств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, на основании которого осуществляется межведомственное взаимодейств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и услуги (в электронной форме и (или) на бумажном носителе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иска из Единого государственного реестра физических и юридических л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Управление Федеральной налоговой службы по Ставропольскому кра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ФНС РФ от 31.03.2009 № ММ-7-6/148@«Об утверждении Порядка предоставления в электронном виде открытых и общедоступных сведений, содержащихся в Едином государственном реестре юридических лиц и в Едином государственном реестре индивидуальных предпринимател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40" w:firstLine="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бумажном носителе, в электронном виде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б исполнении субъектом малого и среднего предпринимательства обязанности по уплате налогов и сбо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Управление Федеральной налоговой службы по Ставропольскому кра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ФНС РФ от 31.03.2009 № ММ-7-6/148@ Об утверждении Порядка предоставления в электронном виде открытых и общедоступных сведений, содержащихся в Едином государственном реестре юридических лиц и в Едином государственном реестре индивидуальных предпринимателей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бумажном носителе, в электронном виде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состоянии расчетов по страховым взносам, пеням и штраф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Управление Федеральной налоговой службы по Ставропольскому кра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бумажном носителе, в электронном виде</w:t>
            </w:r>
          </w:p>
        </w:tc>
      </w:tr>
    </w:tbl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Основания для отказа в приеме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у заявителя документов, установленных п. 2.6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оформленного в установленном порядке документа, удостоверяющего полномочия представителя заявител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оформлены с нарушениями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ных п. 2.6.2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Перечень оснований для отказа (приостановления муниципальной услуги) в предоставлении муниципальной услуг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услуга не предоста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едитным организациям, страховым организациям, инвестиционным фондам, негосударственным пенсионным фондам, профессиональным участникам рынка ценных бумаг, ломбар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хся в стадии реорганизации, ликвидации, в отношении которых ведется процедура признания банкро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ющихся участниками соглашений о раздел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щих задолженность в бюджеты любого уровня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меющим уровень среднемесячной заработной платы работников, ниже минимального размеры оплаты труда , установленного для трудоспособного населен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которых ранее было принято решение об оказании аналогичной поддержки и сроки ее не истек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Перечень муниципальных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иска из Единого государственного реестра юридических и физ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исполнении субъектом малого и среднего предпринимательства обязанности по уплате налогов и сбор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состоянии расчетов по страховым взносам, пеням и штрафа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имание государственной пошлины и платы за предоставление муниципальной услуги не предусмотрено. 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2. Порядок, размер и основания взимания платы за предоставление муниципальной услуги, необходимых и обязательн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включая информацию о методиках расчета размера такой пла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имание платы за предоставление муниципальной услуги не предусмотрено. 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 и услуг, необходимых и обязательных для предоставления муниципальной услуги, и при получении результата предоставления так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ое время ожидания в очереди при подаче запроса о предоставлении муниципальной услуги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может быть более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45 мин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ое время при получении результата предоставления муниципальной услуги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может быть более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15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 Срок и порядок регистрации запроса заявител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 и услуг, необходимых и обязательн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в том числе в электро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Регистрация заявления для предоставления муниципальной услуги, в том числе в электронном виде, осуществляется в течение 1 рабочего дня в порядке делопроизводства Администрацие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, в том числе в электронном виде, регистрируется в течение 1 рабочего дня в порядке делопроизводства Администраци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5. Требования к помещениям, в которых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а, к местам ожидания и приема заявителей, размещению и оформлению визуальной, текстовой и мультимедийной информации о порядке предоставле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5.1. Требования к м</w:t>
      </w:r>
      <w:r>
        <w:rPr>
          <w:rFonts w:cs="Times New Roman" w:ascii="Times New Roman" w:hAnsi="Times New Roman"/>
          <w:sz w:val="28"/>
          <w:szCs w:val="28"/>
          <w:lang w:val="ru-RU"/>
        </w:rPr>
        <w:t>естам предоставления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имеют отдельные входы для свободного доступа заинтересованных лиц.</w:t>
      </w:r>
    </w:p>
    <w:p>
      <w:pPr>
        <w:pStyle w:val="Normal"/>
        <w:spacing w:before="0" w:after="0"/>
        <w:ind w:firstLine="567"/>
        <w:jc w:val="both"/>
        <w:rPr/>
      </w:pPr>
      <w:bookmarkStart w:id="2" w:name="sub_2452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Входы в здание Администрации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Центральные входы в здания Администрации, должны быть оборудованы информационной табличкой (вывеской), содержащей информацию о наименовании, местонахождении, режиме работы Админист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bookmarkStart w:id="3" w:name="sub_245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2.15.2. Требования к местам ожид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ителе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а ожидания должны соответствовать комфортным условиям для заявителей и оптимальным условиям работы специалистов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в том числе необходимо наличие доступных мест общего поль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а ожидания в очереди на предоставление или получение документов должны быть оборудованы стульями, кресельными секциями или скамьями (банкеткам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мест ожидания определяется исходя из фактической нагрузки и возможностей для размещения в здании, но не может составлять менее 2 мес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а для заполнения заявлений для предоставления муниципальной услуги оборудуются образцами заполнения документов, информационными стендами, стульями и столами (стойкам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ителей осуществляется в специально выделенных для данных целей помещениях отдела экономического развития администрации. Помещения для приема заявителей должны быть оборудованы информационными табличками (вывесками) с указанием: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ие места должностных лиц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5.3. Требования к размещению и оформлению визуальной, текстовой информации в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ых стендах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портале Новоалександровского городского округа Ставропольского кр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ewalexandrov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6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: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случаев предоставления услуги в установленный срок с момента подачи документов - 100%;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потребителей, ожидающих получения услуги в очереди не более 30 минут - 100%.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: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потребителей, удовлетворенных качеством процесса предоставления услуги - 95 %.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: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потребителей, удовлетворенных качеством и информацией о порядке предоставления услуги - 100%;</w:t>
      </w:r>
    </w:p>
    <w:p>
      <w:pPr>
        <w:pStyle w:val="32"/>
        <w:widowControl w:val="false"/>
        <w:suppressAutoHyphens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 (доля) услуг, информация о которых доступна через Интернет - 90%. </w:t>
      </w:r>
    </w:p>
    <w:p>
      <w:pPr>
        <w:pStyle w:val="32"/>
        <w:widowControl w:val="false"/>
        <w:suppressAutoHyphens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жливость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нт (доля) потребителей, удовлетворенных вежливостью персонала - 95%.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обжалования: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обоснованных жалоб к общему количеству обслуженных потребителей по данному виду услуг - 2%;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обоснованных жалоб, рассмотренных и удовлетворенных в установленный срок - 100%;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удовлетворенных существующим порядком обжалования - 100%;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удовлетворенных сроками обжалования - 90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7. Блок-схема предоставления услуги приводится в приложении 6 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ием и регистрация заявления и документов на предоставление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ормирование и направление межведомственных запросов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ава заявителя на предоставление (отказ в предоставлении) субсидии субъектам малого и среднего предпринимательства из бюджета Новоалександровского городского округа Ставропольского края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заключение с субъектом малого и среднего предпринимательства соглашения о предоставлении субсидии за счет средств бюджета Новоалександровского городского округа Ставропольского края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инансовых средств на расчетный счет заявителя, определенного победителем конкурсного отб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2. Описание административных процеду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2.1. Прием и регистрация заявления и документов на предоставл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анием для начала административной процедуры является поступление в администрацию заявления и документов в порядке, определенном пунктами 2.6 и 2.7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установление личности заявителя или личности и полномочий его доверенного лица, продолжительность выполнения 1 мину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изучение содержания заявления и документов, оформление копий документов (заверение копий или снятие и заверение копий), продолжительность выполнения не более 14 мину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регистрация заявления в журнале регистрации и подготовка расписки о приеме заявления и документов, в случае если документы представлены в полном объеме и правильно оформлены, либо возврат заявителю или его доверенному лицу заявления и документов в случае выявлении при изучении их содержания оснований для отказа в приеме документов, предусмотренных пунктом 2.8 административного регламента, с разъяснением причин отказа и порядка их устранения, максимальная продолжительность выполнения не более 5 мину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изучение содержания заявления и документов, продолжительность выполнения не более 13 мину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регистрация заявления в журнале регистрации, в случае если документы представлены в полном объеме и правильно оформлены, или подготовка уведомления заявителю или его доверенному лицу с разъяснением причин отказа в приеме документов в случае выявления при изучении их содержания оснований для отказа в приеме документов, предусмотренных пунктом 2.8 административного регламента, продолжительность выполнения не более 7 мину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направление заявителю или его доверенному лицу уведомления о принятии к рассмотрению заявления и документов либо об отказе в их принятии (с указанием причин отказа) по указанному в заявлении адресу электронной почты, продолжительность исполнения не позднее 1 рабочего дня, следующего за днем приема (поступления) заявления и документов, оформленных в форме электронных докуме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тивная процедура выполняется должностным лицом администрации, ответственным з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щий максимальный срок выполнения административных действий – 20 мину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приеме заявления административная процедура выполняется в день обращ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 получении заявления и документов по почте и выявлении оснований, указанных в пункте 2.8, административного регламента, администрация возвращает представленные заявление и документы заявителю или его доверенному лицу в течение 5 рабочих дней со дня их поступления по почте, при этом разъясняет, какие документы необходимо представить и (или) дооформить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ритериями принятия решения о приеме (отказе в приеме) документов являются основания, указанные в пункте 2.8,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зультатом выполнения административной процедуры является прием заявления и документов или возврат их заявител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пособами фиксации результата выполнения административно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цедуры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при приеме заявления и документо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несение записи в журнал регистрации, оформление и выдача заявителю или его доверенному лицу расписки о приеме заявления и документов, в случае если заявление и документы представлены лично заявителем или его доверенным лиц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несение записи в журнал регистрации, оформление и направление расписки по адресу, указанному в заявлении, либо по адресу электронной почты, в случае если документы были направлены в адрес администрации по почте либо в электронной форм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при отказе в приеме заявления и документо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несение записи о причинах возврата заявления и документов в журнал устного приема граждан, в случае если заявление и документы представлены лично заявителем или его доверенным лицом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правление заявителю или его доверенному лицу уведомления с разъяснением причин возврата заявления и документов и порядка их устранения, в случае если заявление и документы получены администрацией по почте либо в электронной форм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2.3. Формирование и направление межведомственных запрос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анием для начала административной процедуры является прием заявления и документов, указанных в подпункте 2.6.1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держание административной процедуры по формированию и направлению межведомственных запросов включает в себя следующие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тивные действ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подготовка и направление в территориальный орган Федеральной Налоговой Службы, запросов об истребовании документов, указанных в пункте 2.7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получение и приобщение к заявлению и документам, представленных заявителем или его доверенным лицом документов, указанных в пункте 2.7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правление в территориальный орган Федеральной Налоговой Службы, межведомственного запроса в рамках межведомственного информационного взаимодействия может осуществляться, в том числе в электронном виде с использованием единой системы межведомственного электронного взаимодейств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тивная процедура выполняется должностным лицом администрации, ответственным за предоставление муниципальной услуги, в рамках межве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ксимальный срок направления в территориальный орган Федеральной Налоговой Службы, межведомственного запроса не более 5 рабочих дней со дня принятия к рассмотрению заявления и докуме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ритериями принятия решения о направлении запроса об истребовании документа в порядке межведомственного взаимодействия являются основания, указанные в пункте 2.7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зультатом выполнения административной процедуры является получение от территориального органа Федеральной Налоговой Службы, документов, указанных в пункте 2.7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ами фиксации результата выполнения административной процедуры являются документы, полученные в порядке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2.4. Проверка права заявителя на предоставление (отказ в предоставлении) субсидии субъектам малого и среднего предпринимательства из бюджета Новоалександровского городск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анием для начала административной процедуры является поступление всех документов, указанных в подпункте 2.6.1 и в пункте 2.7 административного регламента, лицу, ответственному з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проверка права заявителя на получение субсидии из бюджета Новоалександровского городского округа Ставропольского кра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принятие решения о предоставлении субсидии из бюджета Новоалександровского городского округа Ставропольского кра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формирование личного дела получателя субсидии из бюджета Новоалександровского городского округа Ставропольского кра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заключение с субъектом малого и среднего предпринимательства соглашения о предоставлении субсидии за счет средств бюджета Новоалександровского городского округа Ставропольского кра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тивные действия, указанные в подпунктах «1» и «3» настоящего пункта, осуществляет должностное лицо администрации, ответственное за предоставление муниципальной услуги, в подпункте «2» –конкурсная комиссия администрации, в виде протокола, который утверждается и подписывается председателем и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ерка права заявителя на получение субсидии за счет средств бюджета Новоалександровского городского округа Ставропольского края включает в себ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вовую оценку принятых к рассмотрению заявления и документов, соответствие их требованиям действующего законодательства и определение наличия или отсутствия у заявителя права на получение субсидии за счет средств бюджета Новоалександровского городского округа Ставропольского края, проводит специалист отдела экономического развития администрации, ответственный з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рок выполнения административной процедуры – один рабочий ден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зультат выполнения административной процедуры – заключение об отсутствии или наличии оснований для отказа в предоставлении муниципальной услуги, продолжительность выполнения 10 мину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ециалист отдела экономического развития администрации, ответственный за предоставление муниципальной услуги проводит оценку соответствия бизнес - плана критериям конкурсного отбора, и соответствия бизнес – плана критериям предоставления субсидии с учетом бальной шкалы показателей критериев предоставления субсид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рок выполнения административной процедуры -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зультат выполнения административной процедуры - формирование заключения на соответствие бизнес - плана критериям предоставления субсид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наличии оснований для отказа в предоставлении муниципальной услуги, специалистом отдела экономического развития администрации в течение одного рабочего дня осуществляется подготовка письменного уведомления об отказе в предоставлении муниципальной услуги, которое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исьменное уведомление об отказе в предоставлении муниципальной услуги в течение одного рабочего дня подписывается Главой администрации Новоалександровского городского округа Ставропольского края и выдается лично заявителю или его представителю, либо направляется заявителю по почте (заказным письмом) по адресу, указанному в заявлении, в течение рабочего дня после подпис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рок выполнения административной процедуры – три рабочих дн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зультат выполнения административной процедуры – подготовка и подписание письменного уведомления, выдача (направление) их заявител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2.5. Заключение с субъектом малого и среднего предпринимательства соглашения о предоставлении субсидии за счет средств бюджета Новоалександровского городск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анием для начала административной процедуры является передача должностному лицу, ответственному за предоставление услуги, протокола конкурсной комиссии администрации о предоставлении субсидии заявител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основании протокола конкурсной комиссии администрации специалист отдела экономического развития администрации, ответственный за предоставление муниципальной услуги, подготавливает два экземпляра соглашения о предоставлении субсидии субъектам малого и среднего предпринимательства за счет средств бюджета Новоалександровского городского округа Ставропольского края и приглашает заявителя для подписания соглашения о предоставлении субсидии в двух экземплярах, после чего первый экземпляр предается в отдел бухгалтерского учета и отчетности администрации Новоалександровского городского округа Ставропольского края, а второй - передается заявителю лично или направляется по адресу, указанному в заявлении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рок выполнения административной процедуры - пятнадцать рабочих дн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зультат выполнения административной процедуры - заключение соглашения с субъектом малого и среднего предпринимательства о предоставлении субсидии за счет средств бюджета Новоалександровского городск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2.6. Перечисление финансовых средств на расчетный счет заявителя, определенного победителем конкурсного отбо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снованием для начала административной процедуры является передача в отдел бухгалтерского учета и отчетности администрации Новоалександровского городского округа Ставропольского края постановление администрации Новоалександровского городского округа Ставропольского края о предоставлении субсидии субъектам малого и среднего предпринимательства, определенных победителями конкурсного отбо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тдел бухгалтерского учета и отчетности администрации Новоалександровского городского округа Ставропольского края осуществляет перечисление финансовых средств на расчетный счет заявителя, путем единовременного перечисления на расчетный счет заявителя денежных средств в сумме, определенной на заседании конкурсной комиссии администрации и утвержденной протоколом заседания конкурсной комиссии админист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рок выполнения административной процедуры - пятнадцать рабочих дн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зультат выполнения административной процедуры - перечисление денежных средств на расчетный счет заявител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В ходе предоставления муниципальной услуги Глава Новоалександровского городского округа Ставропольского края (заместитель главы) осуществляет текущий контроль за соблюдением сроков, последовательности действий по предоставлению муниципальной услуг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Текущий контроль осуществляется с целью выявления нарушений прав заявителей путем проведения проверок соблюдения и исполнения должностными лицами администрации положений настоящего Административного регламента и нормативных правовых актов Российской Федерации, Ставропольского края и Новоалександровского городского округа Ставропольского кра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 Глава Новоалександровского городского округа Ставропольского края.</w:t>
      </w:r>
    </w:p>
    <w:p>
      <w:pPr>
        <w:pStyle w:val="Style23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овые проверки осуществляются на основании годового плана работы администрации.</w:t>
      </w:r>
    </w:p>
    <w:p>
      <w:pPr>
        <w:pStyle w:val="Style23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плановые проверки осуществляются на основании распоряжений администрации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Style23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Style23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должностное лицо администрации несет персональную ответственность за нарушение порядка и сроков выполнения административных процедур, а также за нарушение требований настоящего Административного регламента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администрации закреплена в их должностных инструкциях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я прав заявителей, Глава Новоалександровского городского округа Ставропольского края осуществляет привлечение виновных лиц к ответственности в соответствии с законодательством Российской Федерации, Ставропольского края и нормативными правовыми актами Новоалександровского городского округа Ставропольского кра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рах, принятых в отношении виновных в нарушении законодательства Российской Федерации, Ставропольского края и Новоалександровского городского округа должностных лиц, в течение 20-ти дней со дня принятия таких мер, администрация сообщает в письменной форме заявителю, права и (или) законные интересы которого нарушены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услуг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я) должностных лиц в ходе предоставления услуг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являться решения, действия или бездействие, должностных лиц администрации нарушающие права и законные интересы заявителей, в ходе предоставления муниципальной услуги в соответствии с настоящим Административным регламентом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дается на имя Главы Новоалександровского городского округа Ставропольского края (заместителя главы)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с жалобой в устной форме при личном приеме Главы Новоалександровского городского округа Ставропольского края (заместителем главы) в соответствии с графиком приема граждан в администрации, который размещен на официальном портале Новоалександровского городского округа Ставропольского края: www.newalexandrovsk.ru, или направить письменное обращение по адресу администрации: 356000, Ставропольский край, Новоалександровский район, г. Новоалександровск, ул. Гагарина, 315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должно содержать: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наименование органа местного самоуправления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личную подпись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оснований для отказа в рассмотрении обращения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: фамилия заявителя, почтовый адрес, по которому должен быть направлен ответ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, ответственное за рассмотрение обращения, вправе оставить его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должностное лицо, ответственное за рассмотрение обращения, вправе принять решение о безосновательности очередного обращения и прекращении переписки с заявителем по данному вопросу при условии, что данное обращение ранее направлялась в администрацию. О данном решении уведомляется заявитель, направивший обращение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обращения, в том случае если администрация располагает этой информацией и документам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ых процедур досудебного обжалования является несогласие заявителя с результатом предоставления муниципальной услуг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 обжаловать действие или бездействие должностного лица администрации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Органы государственной власти,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 досудебном (внесудебном) порядке могут обратиться с жалобой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Новоалександровского городского округа Ставропольского края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, в установленном законом порядке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 (претензии)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, срок рассмотрения обращения не должен превышать пятнадцати рабочих дней со дня регистрации такого обращени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По результатам рассмотрения обращения Главой Новоалександровского родского округа Ставропольского края принимается решение об удовлетворении требований заявителя, либо об отказе в удовлетворении обращени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должностным лицом администрации направляется заявителю.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субсидий субъектам малого и</w:t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Style23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0" w:hanging="0"/>
        <w:rPr/>
      </w:pPr>
      <w:r>
        <w:rPr>
          <w:sz w:val="28"/>
          <w:szCs w:val="28"/>
        </w:rPr>
        <w:t>Главе Новоалександровского</w:t>
      </w:r>
    </w:p>
    <w:p>
      <w:pPr>
        <w:pStyle w:val="Style23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Style23"/>
        <w:ind w:left="567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а малого и среднего предпринимательства, претендующего на получение субсидии из бюджета муниципального образования Ставропольского кра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шу Вас рассмотреть заявление о предоставлении субсидии 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полное фирменное наименование юридического лица или ФИО индивидуального предпринимател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финансирование части целевых расходов, в сумме______________рублей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азмер субсиди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знес- планом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аименование проекта)</w:t>
      </w:r>
    </w:p>
    <w:p>
      <w:pPr>
        <w:pStyle w:val="Normal"/>
        <w:pBdr>
          <w:bottom w:val="single" w:sz="8" w:space="2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отрен следующий вид экономической деятельности:</w:t>
      </w:r>
    </w:p>
    <w:p>
      <w:pPr>
        <w:pStyle w:val="Normal"/>
        <w:pBdr>
          <w:bottom w:val="single" w:sz="8" w:space="2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оверность представленной информации гарантиру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анкета субъекта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копия документа, удостоверяющая личность, копия свидетельства о постановке на учет в налоговом органе, копия выписки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копия лицензии на право осуществления соответствующей деятельности заявителем (в случае если осуществляемый заявителем вид деятельности подлежит лицензированию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справка об исполнении налогоплательщиком обязанностей по уплате налогов, сборов, страховых взносов, пеней и налоговых санкций, заверенная инспекцией Федеральной налоговой службы по месту постановки на налоговый учет заявителя, по состоянию не ранее чем за один месяц до представления документов в администрацию Новоалександровского городского округа Ставропольского кра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бизнес-план (технико-экономическое обоснование) по выбранному виду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.И.О. индивидуа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ринимателя)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    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)                   (расшифровка подпис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.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субсидий субъектам малого и</w:t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а малого и среднего предпринимательства, претендующего на получение субсидии из бюджета муниципального образования Ставропольского кра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9"/>
        <w:gridCol w:w="2589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ля юридического лица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</w:rPr>
              <w:t>Полное и сокращенное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</w:rPr>
              <w:t>Регистрационные</w:t>
            </w:r>
            <w:r>
              <w:rPr>
                <w:sz w:val="28"/>
                <w:szCs w:val="28"/>
              </w:rPr>
              <w:t xml:space="preserve"> данные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и орган регистрации (на основании свидетельства о государственной  регистрации)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ятельности юридического лица </w:t>
            </w:r>
          </w:p>
          <w:p>
            <w:pPr>
              <w:pStyle w:val="Style3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четом правопреемственности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дивидуального предпринимателя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. И. О. индивидуального предпринимат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40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</w:rPr>
              <w:t>Регистрационные данные: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и орган регистрации (на основании свидетельства о государственной  регистрац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ятельности индивидуального предпринимат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Н, КПП, ОГРН, ОКП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Юридический адрес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актический адрес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уководитель юридического лица (Ф.И.О. индивидуального предпринимателя):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факс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анковские реквизиты (может быть несколько)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Наименование обслуживающего б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Расчетный сч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Корреспондентский сч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Код БИ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, ниже подписавшиеся, заверяем правильность всех данных, указанных в анкет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ого лица</w:t>
      </w:r>
    </w:p>
    <w:p>
      <w:pPr>
        <w:pStyle w:val="Style30"/>
        <w:autoSpaceDE w:val="false"/>
        <w:rPr>
          <w:sz w:val="28"/>
          <w:szCs w:val="28"/>
        </w:rPr>
      </w:pPr>
      <w:r>
        <w:rPr>
          <w:sz w:val="28"/>
          <w:szCs w:val="28"/>
        </w:rPr>
        <w:t>(Ф.И.О. индивидуального     _______________</w:t>
        <w:tab/>
        <w:t xml:space="preserve">    ________________________</w:t>
      </w:r>
    </w:p>
    <w:p>
      <w:pPr>
        <w:pStyle w:val="Style30"/>
        <w:autoSpaceDE w:val="false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)                          (подпись)          (расшифровка подписи, дата)</w:t>
      </w:r>
    </w:p>
    <w:p>
      <w:pPr>
        <w:pStyle w:val="Style30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Style30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Style30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ого лица</w:t>
      </w:r>
    </w:p>
    <w:p>
      <w:pPr>
        <w:pStyle w:val="Style30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ого</w:t>
      </w:r>
    </w:p>
    <w:p>
      <w:pPr>
        <w:pStyle w:val="Style30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имателя)          _________________      __________________________</w:t>
      </w:r>
    </w:p>
    <w:p>
      <w:pPr>
        <w:pStyle w:val="Style30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)          (расшифровка подписи, дат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субсидий субъектам малого и</w:t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ъектов малого и среднего предпринимательства - </w:t>
      </w:r>
      <w:r>
        <w:rPr>
          <w:rFonts w:cs="Times New Roman" w:ascii="Times New Roman" w:hAnsi="Times New Roman"/>
          <w:sz w:val="28"/>
          <w:lang w:val="ru-RU"/>
        </w:rPr>
        <w:t>получателей субсидий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бюджета Новоалександровского городского округа Ставропольского кра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03"/>
        <w:gridCol w:w="2126"/>
        <w:gridCol w:w="1984"/>
        <w:gridCol w:w="198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именование юридического лица, индивидуального предпринимателя, 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Н/КПП, Платежные реквизиты получателя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мер и дата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выданной субсидии (рублей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Новоалександровско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родского округ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вропольского кр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.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ный бухгалте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субсидий субъектам малого и</w:t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ьзовании субсидии субъектом малого и среднего предпринимательства из бюджета Новоалександровского 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т___________201__года   согла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__  от   __________201_года</w:t>
      </w:r>
    </w:p>
    <w:p>
      <w:pPr>
        <w:pStyle w:val="Normal"/>
        <w:pBdr>
          <w:bottom w:val="single" w:sz="8" w:space="2" w:color="000000"/>
        </w:pBdr>
        <w:spacing w:before="0" w:after="0"/>
        <w:rPr>
          <w:rFonts w:ascii="Times New Roman" w:hAnsi="Times New Roman" w:cs="Times New Roman"/>
          <w:spacing w:val="-4"/>
          <w:sz w:val="28"/>
          <w:szCs w:val="34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3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18"/>
          <w:lang w:val="ru-RU"/>
        </w:rPr>
      </w:pPr>
      <w:r>
        <w:rPr>
          <w:rFonts w:cs="Times New Roman" w:ascii="Times New Roman" w:hAnsi="Times New Roman"/>
          <w:spacing w:val="-4"/>
          <w:sz w:val="18"/>
          <w:lang w:val="ru-RU"/>
        </w:rPr>
        <w:t>( Ф. И. О. индивидуального предпринимателя или наименование юридического лиц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34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34"/>
          <w:lang w:val="ru-RU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1567"/>
        <w:gridCol w:w="1984"/>
        <w:gridCol w:w="1418"/>
        <w:gridCol w:w="3827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N</w:t>
            </w:r>
          </w:p>
          <w:p>
            <w:pPr>
              <w:pStyle w:val="Style30"/>
              <w:rPr/>
            </w:pPr>
            <w:r>
              <w:rPr/>
              <w:t>п/п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выданной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убсидии (рублей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умма  израсходованной субсиди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(рубле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Наименование подтверждающего документа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чет сдал 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субсидий субъектам малого и</w:t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81"/>
      <w:bookmarkStart w:id="5" w:name="Par281"/>
      <w:bookmarkEnd w:id="5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ико-экономическое обосновани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бизнес-план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щее описание прое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ее описание субъекта малого предприниматель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писание товаров, работ и услуг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лан маркетинг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роизводственный пла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календарный пла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финансовый пла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экономическая и бюджетная эффективнос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ее описание проект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, сущность и срок реализации предлагаемого проекта. Общая стоимость проекта (с указанием размера средств субъекта малого предпринимательства, направленных на реализацию проекта). Направление деятельности по проекту. Организационно-технические мероприятия, необходимые для реализации проекта. Социальная направленность проекта (его значимость для Ставропольского края, района, город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результаты реализации проекта (организация выпуска нового вида продукции, увеличение оборота в натуральном и денежном выражении, организация дополнительных рабочих мест, снижение издержек на единицу продукции, предоставление услуг и т.п.) с указанием создаваемых дополнительных рабочих мес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щее описание субъекта малого и среднего предпринимательств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 экономической деятельности, дата регистрации субъекта малого и среднего предпринимательства, наличие производственных помещений, находящихся в собственности или аренде (субаренде) с указанием площади, срока действия договора аренды (субаренды) и т.д. Численность работников у субъекта малого и среднего предпринимательства в настоящее время (перечислить должности, на основании штатного расписания с указанием заработной платы по категориям работников и среднемесячной заработной платы работников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исание товаров, работ и услуг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и краткое описание товаров, работ и услуг, предлагаемых настоящим проектом. Их отличительные особенности и степень готовности (разработка, опытный образец, первая партия и т.п.). Отзывы экспертов или потребителей о качестве и свойствах товаров, работ и услуг при наличии таковы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лан маркетинга, включающий анализ рисков по проекту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потенциальных потребителей товаров, работ и услуг, порядок осуществления и географические пределы сбыта (край, город, район, поселение и т.д.), конкурентные преимущества и недостатки товара, работ и услуг, уровень спроса (в том числе прогнозируемый), планируемый способ стимулирования сбыта товаров, работ и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ые риски при реализации проекта, механизмы их снижения. Под рисками понимается, предполагаемое ухудшение итоговых показателей реализации проекта, возникающее под влиянием неопределенности (финансовые, экономические, организационные, правовые и др.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изводственный пла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производственной программы субъекта малого и среднего предпринимательства. Информация о прямых издержках при реализации проекта (планируемый объем производства, предоставляемых услуг, реализуемых товаров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издержки (накладные расходы), которые не связаны непосредственно с объемом производства или сбыта, планируемая численность сотрудников в рамках реализуемого прое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алендарный пла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основных этапов реализации проекта и потребность в финансовых ресурсах для их реализации (приобретение оборудования, монтаж оборудования, получение лицензии, подбор персонала, проведение ремонта производственного помещения и т.д.). Обязательно указать дату выхода на полную производственную мощност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заполни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2681"/>
        <w:gridCol w:w="1701"/>
        <w:gridCol w:w="1559"/>
        <w:gridCol w:w="2835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 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именование этапа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Дата нач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Дата оконч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Стоимость этапа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3. 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..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Финансовый пл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и направление финансовых ресурсов, необходимых для реализации проекта (общая стоимость проекта, в том числе бюджетные средства). Текущие финансовые обязательства (банковский кредит, заем физического лица, задолженность по оплате аренды), в случае необходимости условия возврата (проценты, сроки, прочее). Оценка эффективности прое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кие цели планируется направить средства, например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ые средства планируется направить н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иобретение основных средств: ___________________________руб.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емонт помещения: ______________________________________руб.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________________________________________________________руб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________________________________________________________руб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и т.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ом объеме вкладываются собственные средства, например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я расходования средст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аботная плата ___________________________________________ руб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енда ____________________________________________________ руб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основных средств ______________________________ руб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оборотных средств _____________________________ руб.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ругое (указать) ____________________________________________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Экономическая и бюджетная эффективность проек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налоговые платежи в бюджет Новоалександровского городского округа Ставропольского края и бюджет Ставропольского края при реализации проекта за 24 месяца с разбивкой по видам налог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рогно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453515</wp:posOffset>
                </wp:positionV>
                <wp:extent cx="8028940" cy="458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940" cy="458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08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Месяц   </w:t>
                                    <w:br/>
                                    <w:t>(порядковый</w:t>
                                    <w:br/>
                                    <w:t xml:space="preserve">  номер)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звание   </w:t>
                                    <w:br/>
                                    <w:t xml:space="preserve">месяца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ыручка    </w:t>
                                    <w:br/>
                                    <w:t xml:space="preserve">(доходы)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Расходы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Заработная </w:t>
                                    <w:br/>
                                    <w:t xml:space="preserve">плата 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числения </w:t>
                                    <w:br/>
                                    <w:t xml:space="preserve">на         </w:t>
                                    <w:br/>
                                    <w:t xml:space="preserve">заработную </w:t>
                                    <w:br/>
                                    <w:t xml:space="preserve">плату 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логи </w:t>
                                  </w:r>
                                  <w:hyperlink w:anchor="Par40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*&gt;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...   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...   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рибыль    </w:t>
                                    <w:br/>
                                    <w:t xml:space="preserve">(выручка - </w:t>
                                    <w:br/>
                                    <w:t xml:space="preserve">расходы)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Сумма      </w:t>
                                    <w:br/>
                                    <w:t xml:space="preserve">налогов    </w:t>
                                    <w:br/>
                                    <w:t>нарастающим</w:t>
                                    <w:br/>
                                    <w:t xml:space="preserve">итогом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pt;height:360.9pt;mso-wrap-distance-left:0pt;mso-wrap-distance-right:9pt;mso-wrap-distance-top:0pt;mso-wrap-distance-bottom:0pt;margin-top:114.4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2644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08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Месяц   </w:t>
                              <w:br/>
                              <w:t>(порядковый</w:t>
                              <w:br/>
                              <w:t xml:space="preserve">  номер)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1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2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3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4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5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6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7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8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9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2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2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2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2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звание   </w:t>
                              <w:br/>
                              <w:t xml:space="preserve">месяца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Выручка    </w:t>
                              <w:br/>
                              <w:t xml:space="preserve">(доходы)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Расходы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Заработная </w:t>
                              <w:br/>
                              <w:t xml:space="preserve">плата 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числения </w:t>
                              <w:br/>
                              <w:t xml:space="preserve">на         </w:t>
                              <w:br/>
                              <w:t xml:space="preserve">заработную </w:t>
                              <w:br/>
                              <w:t xml:space="preserve">плату 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логи </w:t>
                            </w:r>
                            <w:hyperlink w:anchor="Par40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z w:val="20"/>
                                  <w:szCs w:val="20"/>
                                </w:rPr>
                                <w:t>&lt;*&gt;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...   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...   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ибыль    </w:t>
                              <w:br/>
                              <w:t xml:space="preserve">(выручка - </w:t>
                              <w:br/>
                              <w:t xml:space="preserve">расходы)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Сумма      </w:t>
                              <w:br/>
                              <w:t xml:space="preserve">налогов    </w:t>
                              <w:br/>
                              <w:t>нарастающим</w:t>
                              <w:br/>
                              <w:t xml:space="preserve">итогом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4"/>
        </w:rPr>
        <w:t>(тыс. руб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------------------------------</w:t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Par403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&lt;*&gt; Если несколько видов налогов, то заполняется с разбивкой по видам налогов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субсидий субъектам малого и</w:t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лок – схема предоставлени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135</wp:posOffset>
                </wp:positionH>
                <wp:positionV relativeFrom="paragraph">
                  <wp:posOffset>40005</wp:posOffset>
                </wp:positionV>
                <wp:extent cx="57340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Прием документов и регистрация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4pt;mso-wrap-distance-left:9.05pt;mso-wrap-distance-right:9.05pt;mso-wrap-distance-top:0pt;mso-wrap-distance-bottom:0pt;margin-top:3.1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Прием документов и регистрация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7620</wp:posOffset>
                </wp:positionV>
                <wp:extent cx="635" cy="209550"/>
                <wp:effectExtent l="0" t="0" r="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361.9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44450</wp:posOffset>
                </wp:positionV>
                <wp:extent cx="4429125" cy="749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Рассмотрение документов конкурсной комиссие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наличие и соответствие документов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59pt;mso-wrap-distance-left:9.05pt;mso-wrap-distance-right:9.05pt;mso-wrap-distance-top:0pt;mso-wrap-distance-bottom:0pt;margin-top:3.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Рассмотрение документов конкурсной комиссией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наличие и соответствие документов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41275</wp:posOffset>
                </wp:positionV>
                <wp:extent cx="3009900" cy="392430"/>
                <wp:effectExtent l="0" t="0" r="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21.2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49140</wp:posOffset>
                </wp:positionH>
                <wp:positionV relativeFrom="paragraph">
                  <wp:posOffset>41275</wp:posOffset>
                </wp:positionV>
                <wp:extent cx="2552700" cy="310515"/>
                <wp:effectExtent l="0" t="0" r="0" b="0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58.2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5580</wp:posOffset>
                </wp:positionH>
                <wp:positionV relativeFrom="paragraph">
                  <wp:posOffset>85090</wp:posOffset>
                </wp:positionV>
                <wp:extent cx="3448050" cy="467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6.85pt;mso-wrap-distance-left:9.05pt;mso-wrap-distance-right:9.05pt;mso-wrap-distance-top:0pt;mso-wrap-distance-bottom:0pt;margin-top:6.7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1840</wp:posOffset>
                </wp:positionH>
                <wp:positionV relativeFrom="paragraph">
                  <wp:posOffset>90805</wp:posOffset>
                </wp:positionV>
                <wp:extent cx="635" cy="200025"/>
                <wp:effectExtent l="0" t="0" r="0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559.2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  <w:t xml:space="preserve">                                                                                                                          д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1840</wp:posOffset>
                </wp:positionH>
                <wp:positionV relativeFrom="paragraph">
                  <wp:posOffset>319405</wp:posOffset>
                </wp:positionV>
                <wp:extent cx="635" cy="209550"/>
                <wp:effectExtent l="0" t="0" r="0" b="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59.2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6440</wp:posOffset>
                </wp:positionH>
                <wp:positionV relativeFrom="paragraph">
                  <wp:posOffset>14605</wp:posOffset>
                </wp:positionV>
                <wp:extent cx="2619375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Под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>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4pt;mso-wrap-distance-left:9.05pt;mso-wrap-distance-right:9.05pt;mso-wrap-distance-top:0pt;mso-wrap-distance-bottom:0pt;margin-top:1.15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Подписание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  <w:lang w:val="ru-RU"/>
                        </w:rPr>
                        <w:t>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8675</wp:posOffset>
                </wp:positionH>
                <wp:positionV relativeFrom="paragraph">
                  <wp:posOffset>19050</wp:posOffset>
                </wp:positionV>
                <wp:extent cx="4610100" cy="397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проекта постановления на выдачу субсидии,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31.3pt;mso-wrap-distance-left:9.05pt;mso-wrap-distance-right:9.05pt;mso-wrap-distance-top:0pt;mso-wrap-distance-bottom:0pt;margin-top:1.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проекта постановления на выдачу субсидии,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8425</wp:posOffset>
                </wp:positionH>
                <wp:positionV relativeFrom="paragraph">
                  <wp:posOffset>21590</wp:posOffset>
                </wp:positionV>
                <wp:extent cx="635" cy="135255"/>
                <wp:effectExtent l="0" t="0" r="0" b="0"/>
                <wp:wrapNone/>
                <wp:docPr id="1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07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147320</wp:posOffset>
                </wp:positionV>
                <wp:extent cx="2571750" cy="3308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Предоставление субсид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26.05pt;mso-wrap-distance-left:9.05pt;mso-wrap-distance-right:9.05pt;mso-wrap-distance-top:0pt;mso-wrap-distance-bottom:0pt;margin-top:11.6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Предоставление субсид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8425</wp:posOffset>
                </wp:positionH>
                <wp:positionV relativeFrom="paragraph">
                  <wp:posOffset>106045</wp:posOffset>
                </wp:positionV>
                <wp:extent cx="635" cy="200025"/>
                <wp:effectExtent l="0" t="0" r="0" b="0"/>
                <wp:wrapNone/>
                <wp:docPr id="1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07.7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84" w:leader="none"/>
        </w:tabs>
        <w:spacing w:before="0" w:after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92580</wp:posOffset>
                </wp:positionH>
                <wp:positionV relativeFrom="paragraph">
                  <wp:posOffset>278130</wp:posOffset>
                </wp:positionV>
                <wp:extent cx="926465" cy="635"/>
                <wp:effectExtent l="0" t="0" r="0" b="0"/>
                <wp:wrapNone/>
                <wp:docPr id="1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25.4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340</wp:posOffset>
                </wp:positionH>
                <wp:positionV relativeFrom="paragraph">
                  <wp:posOffset>132715</wp:posOffset>
                </wp:positionV>
                <wp:extent cx="3727450" cy="3854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е Заявителем отче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30.35pt;mso-wrap-distance-left:9.05pt;mso-wrap-distance-right:9.05pt;mso-wrap-distance-top:0pt;mso-wrap-distance-bottom:0pt;margin-top:10.4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е Заявителем отче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93345</wp:posOffset>
                </wp:positionV>
                <wp:extent cx="1419225" cy="4248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т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3.45pt;mso-wrap-distance-left:9.05pt;mso-wrap-distance-right:9.05pt;mso-wrap-distance-top:0pt;mso-wrap-distance-bottom:0pt;margin-top:7.3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озв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ат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субсидий субъектам малого и</w:t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41"/>
      <w:bookmarkEnd w:id="7"/>
      <w:r>
        <w:rPr>
          <w:rFonts w:cs="Times New Roman" w:ascii="Times New Roman" w:hAnsi="Times New Roman"/>
          <w:sz w:val="28"/>
          <w:szCs w:val="28"/>
        </w:rPr>
        <w:t>СОГЛАШЕНИЕ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Новоалександровского городского округа Ставропольского края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</w:t>
      </w:r>
      <w:hyperlink w:anchor="P4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                                 N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заключения                                       (номер соглашения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средств бюджета Новоалександровского городского округа Ставропольского края, которому как получателю средств бюджета Новоалександровского городского округа Ставропольского края доведены лимиты бюджетных обязательств на предоставление субсид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) именуемый в дальнейшем "Главный распорядитель бюджетных средств"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руководителя Главного распоря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став, положение, приказ или ино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__ 20__ г. № ______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 именуемый(ая) в дальнейшем "Получатель"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амилия, имя, отчество (при наличии) лица, представляющего  Получателя,  или  уполномоченного  им  лица, фамилия, имя, отчество (при наличии) индивидуального предпринимателя или физического лица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"__"  ___________ 20__ г. N ___ «Об утверждении Порядка предоставления субсидий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» (далее  -  Порядок)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94"/>
      <w:bookmarkEnd w:id="8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bookmarkStart w:id="9" w:name="P96"/>
      <w:bookmarkEnd w:id="9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Новоалександровского городского округа Ставропольского края (далее - местный бюджет) субсидии:</w:t>
      </w:r>
    </w:p>
    <w:p>
      <w:pPr>
        <w:pStyle w:val="ConsPlusNonformat"/>
        <w:ind w:firstLine="567"/>
        <w:jc w:val="both"/>
        <w:rPr/>
      </w:pPr>
      <w:bookmarkStart w:id="10" w:name="P99"/>
      <w:bookmarkEnd w:id="10"/>
      <w:r>
        <w:rPr>
          <w:rFonts w:cs="Times New Roman" w:ascii="Times New Roman" w:hAnsi="Times New Roman"/>
          <w:sz w:val="28"/>
          <w:szCs w:val="28"/>
        </w:rPr>
        <w:t>1.1.1. В целях финансового обеспечения затрат Получателя, связ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_____________________________________________________________ (производством (реализацией) товаров, выполнением работ, оказанием услуг)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03"/>
      <w:bookmarkEnd w:id="11"/>
      <w:r>
        <w:rPr>
          <w:rFonts w:cs="Times New Roman" w:ascii="Times New Roman" w:hAnsi="Times New Roman"/>
          <w:sz w:val="28"/>
          <w:szCs w:val="28"/>
        </w:rPr>
        <w:t>1.2. В целях реализации Получателем следующих мероприятий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05"/>
      <w:bookmarkEnd w:id="12"/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</w:t>
      </w:r>
      <w:bookmarkStart w:id="13" w:name="P106"/>
      <w:bookmarkEnd w:id="13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108"/>
      <w:bookmarkEnd w:id="14"/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bookmarkStart w:id="15" w:name="P110"/>
      <w:bookmarkEnd w:id="15"/>
      <w:r>
        <w:rPr>
          <w:rFonts w:cs="Times New Roman" w:ascii="Times New Roman" w:hAnsi="Times New Roman"/>
          <w:sz w:val="28"/>
          <w:szCs w:val="28"/>
        </w:rPr>
        <w:t>2.1. Субсидия предоставляется в соответствии с лимитами бюджет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, доведенными Главному распорядителю бюджетных средств как получателю средств местного бюджета, по кодам классификации  расходов бюджетов Российской Федерации (далее - коды БК) на цели, указанные в </w:t>
      </w:r>
      <w:hyperlink w:anchor="P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размере ____________руб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122"/>
      <w:bookmarkEnd w:id="16"/>
      <w:r>
        <w:rPr>
          <w:rFonts w:cs="Times New Roman" w:ascii="Times New Roman" w:hAnsi="Times New Roman"/>
          <w:sz w:val="28"/>
          <w:szCs w:val="28"/>
        </w:rPr>
        <w:t>III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№ (далее Порядок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26"/>
      <w:bookmarkEnd w:id="17"/>
      <w:r>
        <w:rPr>
          <w:rFonts w:cs="Times New Roman" w:ascii="Times New Roman" w:hAnsi="Times New Roman"/>
          <w:sz w:val="28"/>
          <w:szCs w:val="28"/>
        </w:rPr>
        <w:t>3.1.1. Субсидия предоставляется при представлении Получателем Главному распорядителю бюджетных средств:</w:t>
      </w:r>
    </w:p>
    <w:p>
      <w:pPr>
        <w:pStyle w:val="ConsPlusNonformat"/>
        <w:ind w:firstLine="567"/>
        <w:jc w:val="both"/>
        <w:rPr/>
      </w:pPr>
      <w:bookmarkStart w:id="18" w:name="P128"/>
      <w:bookmarkEnd w:id="18"/>
      <w:r>
        <w:rPr>
          <w:rFonts w:cs="Times New Roman" w:ascii="Times New Roman" w:hAnsi="Times New Roman"/>
          <w:sz w:val="28"/>
          <w:szCs w:val="28"/>
        </w:rPr>
        <w:t xml:space="preserve">3.1.1.1. Документов в соответствии с пунктом 10 Порядка на цели, указанные в </w:t>
      </w:r>
      <w:hyperlink w:anchor="P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134"/>
      <w:bookmarkEnd w:id="19"/>
      <w:r>
        <w:rPr>
          <w:rFonts w:cs="Times New Roman" w:ascii="Times New Roman" w:hAnsi="Times New Roman"/>
          <w:sz w:val="28"/>
          <w:szCs w:val="28"/>
        </w:rPr>
        <w:t>3.1.1.2. Письменного согласия Получателя на осуществление Главным распорядителем бюджетных средств, предоставившим субсидию и органом внутреннего финансового контроля проверок соблюдения Получателем условий, цели порядка предоставления субсид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35"/>
      <w:bookmarkEnd w:id="20"/>
      <w:r>
        <w:rPr>
          <w:rFonts w:cs="Times New Roman" w:ascii="Times New Roman" w:hAnsi="Times New Roman"/>
          <w:sz w:val="28"/>
          <w:szCs w:val="28"/>
        </w:rPr>
        <w:t>3.1.1.3 Письменного обязательства о не приобретении за счет полученной субсидии иностранной валю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40"/>
      <w:bookmarkEnd w:id="21"/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осуществляется в соответствии с бюджетным законодательством Российской Федерации единовременно в течение 15 дней со дня издания постановления администрации Новоалександровского городского округа Ставропольского края о предоставлении субсидии </w:t>
      </w:r>
      <w:bookmarkStart w:id="22" w:name="P142"/>
      <w:bookmarkEnd w:id="22"/>
      <w:r>
        <w:rPr>
          <w:rFonts w:cs="Times New Roman" w:ascii="Times New Roman" w:hAnsi="Times New Roman"/>
          <w:sz w:val="28"/>
          <w:szCs w:val="28"/>
        </w:rPr>
        <w:t>на счет субъекта малого и среднего предпринимательства открытый в кредитной организации</w:t>
      </w:r>
      <w:bookmarkStart w:id="23" w:name="P151"/>
      <w:bookmarkEnd w:id="2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В случае установления Главным распорядителем бюджетных средств или органом внутреннего финансового контроля администрации Новоалександровского городского округа Ставропольского края фактов нарушения условий договора и целей предоставления субсидии получатель обязан произвести возврат полученной субсидии в доход местного бюджета в полном объеме в течении 30 календарных дней со дня получения требования о возврате субсидии в соответствии с пунктом 19 Поряд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таток субсидии, неиспользованный в отчетном финансовом году подлежит возврату в доход местного бюджета до 31 декабря текущего финансового года.</w:t>
      </w:r>
    </w:p>
    <w:p>
      <w:pPr>
        <w:pStyle w:val="ConsPlusNonformat"/>
        <w:ind w:firstLine="567"/>
        <w:jc w:val="both"/>
        <w:rPr/>
      </w:pPr>
      <w:bookmarkStart w:id="24" w:name="P157"/>
      <w:bookmarkStart w:id="25" w:name="P15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5. При нарушении сроков возврата субсидии Главный распорядитель бюджетных средств принимает меры по взысканию указанных средств в доход местного бюджета в порядке, установленном законодательством Российской Федерации.</w:t>
      </w:r>
      <w:bookmarkStart w:id="26" w:name="P163"/>
      <w:bookmarkEnd w:id="26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Главный распорядитель бюджетных средств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567"/>
        <w:jc w:val="both"/>
        <w:rPr/>
      </w:pPr>
      <w:bookmarkStart w:id="27" w:name="P168"/>
      <w:bookmarkEnd w:id="27"/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документов, указанных в пункте 3.1.1. настоящего Соглашения, в том числе на соответствие их Порядку предоставления субсидии, в течение 30 дней со дня регистрации заявки на участие в конкурсном отбор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172"/>
      <w:bookmarkEnd w:id="28"/>
      <w:r>
        <w:rPr>
          <w:rFonts w:cs="Times New Roman" w:ascii="Times New Roman" w:hAnsi="Times New Roman"/>
          <w:sz w:val="28"/>
          <w:szCs w:val="28"/>
        </w:rPr>
        <w:t>4.1.3. Утверждать сведения о направлениях расходования целевых средств на текущий год по форме, установленной Отделом экономического развития администрации Новоалександровского городского округа Ставропольского кра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</w:t>
      </w:r>
      <w:hyperlink w:anchor="P4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567"/>
        <w:jc w:val="both"/>
        <w:rPr/>
      </w:pPr>
      <w:bookmarkStart w:id="29" w:name="P181"/>
      <w:bookmarkEnd w:id="29"/>
      <w:r>
        <w:rPr>
          <w:rFonts w:cs="Times New Roman" w:ascii="Times New Roman" w:hAnsi="Times New Roman"/>
          <w:sz w:val="28"/>
          <w:szCs w:val="28"/>
        </w:rPr>
        <w:t xml:space="preserve">4.1.5. Устанавливать </w:t>
      </w:r>
      <w:bookmarkStart w:id="30" w:name="P182"/>
      <w:bookmarkEnd w:id="30"/>
      <w:r>
        <w:rPr>
          <w:rFonts w:cs="Times New Roman" w:ascii="Times New Roman" w:hAnsi="Times New Roman"/>
          <w:sz w:val="28"/>
          <w:szCs w:val="28"/>
        </w:rPr>
        <w:t>показатели результативности в приложении № ____ к настоящему Соглашению, являющемуся неотъемлемой частью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184"/>
      <w:bookmarkEnd w:id="31"/>
      <w:r>
        <w:rPr>
          <w:rFonts w:cs="Times New Roman" w:ascii="Times New Roman" w:hAnsi="Times New Roman"/>
          <w:sz w:val="28"/>
          <w:szCs w:val="28"/>
        </w:rPr>
        <w:t>4.1.6. Осуществлять оценку достижения Получателем показа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и (или) иных показателей, установленных Поряд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или Главным распорядителем бюджетных средств в соответствии с </w:t>
      </w:r>
      <w:hyperlink w:anchor="P1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а основании</w:t>
      </w:r>
      <w:bookmarkStart w:id="32" w:name="P191"/>
      <w:bookmarkEnd w:id="32"/>
      <w:r>
        <w:rPr>
          <w:rFonts w:cs="Times New Roman" w:ascii="Times New Roman" w:hAnsi="Times New Roman"/>
          <w:sz w:val="28"/>
          <w:szCs w:val="28"/>
        </w:rPr>
        <w:t xml:space="preserve"> отчета о достижении значений показателей результатив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орме, установленной в приложении № ____ к настоящему Соглаше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йся неотъемлемой частью настоящего Соглашения.</w:t>
      </w:r>
      <w:bookmarkStart w:id="33" w:name="P196"/>
      <w:bookmarkStart w:id="34" w:name="P195"/>
      <w:bookmarkEnd w:id="33"/>
      <w:bookmarkEnd w:id="34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внеплановых проверок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 По месту нахождения Главного распорядителя бюджетных средств на основании:</w:t>
      </w:r>
    </w:p>
    <w:p>
      <w:pPr>
        <w:pStyle w:val="ConsPlusNonformat"/>
        <w:ind w:firstLine="567"/>
        <w:jc w:val="both"/>
        <w:rPr/>
      </w:pPr>
      <w:bookmarkStart w:id="35" w:name="P202"/>
      <w:bookmarkEnd w:id="35"/>
      <w:r>
        <w:rPr>
          <w:rFonts w:cs="Times New Roman" w:ascii="Times New Roman" w:hAnsi="Times New Roman"/>
          <w:sz w:val="28"/>
          <w:szCs w:val="28"/>
        </w:rPr>
        <w:t xml:space="preserve">4.1.7.1.1. </w:t>
      </w:r>
      <w:hyperlink w:anchor="P8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Получателя, источником финансового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, которых является субсидия, по форме, установленной в приложении № _________ к настоящему Соглашению, являющейся неотъемлемой частью настоящего Соглашения.</w:t>
      </w:r>
    </w:p>
    <w:p>
      <w:pPr>
        <w:pStyle w:val="ConsPlusNonformat"/>
        <w:ind w:firstLine="567"/>
        <w:jc w:val="both"/>
        <w:rPr/>
      </w:pPr>
      <w:bookmarkStart w:id="36" w:name="P207"/>
      <w:bookmarkEnd w:id="36"/>
      <w:r>
        <w:rPr>
          <w:rFonts w:cs="Times New Roman" w:ascii="Times New Roman" w:hAnsi="Times New Roman"/>
          <w:sz w:val="28"/>
          <w:szCs w:val="28"/>
        </w:rPr>
        <w:t>4.1.7.1.2. Иных документов, представленных Получателем по запрос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распорядителя бюджетных средств.</w:t>
      </w:r>
    </w:p>
    <w:p>
      <w:pPr>
        <w:pStyle w:val="ConsPlusNonformat"/>
        <w:ind w:firstLine="567"/>
        <w:jc w:val="both"/>
        <w:rPr/>
      </w:pPr>
      <w:bookmarkStart w:id="37" w:name="P216"/>
      <w:bookmarkEnd w:id="37"/>
      <w:r>
        <w:rPr>
          <w:rFonts w:cs="Times New Roman" w:ascii="Times New Roman" w:hAnsi="Times New Roman"/>
          <w:sz w:val="28"/>
          <w:szCs w:val="28"/>
        </w:rPr>
        <w:t>4.1.8. В случае установления Главным распорядителем бюджетных средств или получения от органа внутреннего финансового контроля администрации Новоалександровского городского округа Ставропольского края информации о факте нарушения Получателем целей и условий предоставления субсидии, предусмотренной Порядком предоставления 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224"/>
      <w:bookmarkEnd w:id="38"/>
      <w:r>
        <w:rPr>
          <w:rFonts w:cs="Times New Roman" w:ascii="Times New Roman" w:hAnsi="Times New Roman"/>
          <w:sz w:val="28"/>
          <w:szCs w:val="28"/>
        </w:rPr>
        <w:t>4.1.9. В случае, если Получателем не достигнуты значения показате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и и (или) иных показателей, установленных Порядком предоставления субсидии или Главным распорядителем бюджетных средств в соответствии с настоящим Соглашением, применять штрафные </w:t>
      </w:r>
      <w:hyperlink w:anchor="P11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нкции</w:t>
        </w:r>
      </w:hyperlink>
      <w:r>
        <w:rPr>
          <w:rFonts w:cs="Times New Roman" w:ascii="Times New Roman" w:hAnsi="Times New Roman"/>
          <w:sz w:val="28"/>
          <w:szCs w:val="28"/>
        </w:rPr>
        <w:t>, рассчитываемые по форме, установленной приложении № __ к настоящему Соглашению, являющейся неотъемлемой частью настоящего Соглашения, с обязательным уведомлением Получа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P232"/>
      <w:bookmarkEnd w:id="39"/>
      <w:r>
        <w:rPr>
          <w:rFonts w:cs="Times New Roman" w:ascii="Times New Roman" w:hAnsi="Times New Roman"/>
          <w:sz w:val="28"/>
          <w:szCs w:val="28"/>
        </w:rPr>
        <w:t>4.1.10. Рассматривать предложения, документы и иную информаци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ую Получателем, в том числе в соответствии с </w:t>
      </w:r>
      <w:hyperlink w:anchor="P3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ведомлять Получателя о принятом решении (при необходимости).</w:t>
      </w:r>
    </w:p>
    <w:p>
      <w:pPr>
        <w:pStyle w:val="ConsPlusNonformat"/>
        <w:ind w:firstLine="567"/>
        <w:jc w:val="both"/>
        <w:rPr/>
      </w:pPr>
      <w:bookmarkStart w:id="40" w:name="P236"/>
      <w:bookmarkEnd w:id="40"/>
      <w:r>
        <w:rPr>
          <w:rFonts w:cs="Times New Roman" w:ascii="Times New Roman" w:hAnsi="Times New Roman"/>
          <w:sz w:val="28"/>
          <w:szCs w:val="28"/>
        </w:rPr>
        <w:t>4.1.11. Направлять разъяснения Получателю по вопросам, связанным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м настоящего Соглашения, в соответствии с </w:t>
      </w:r>
      <w:hyperlink w:anchor="P3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Выполнять иные обязательства в соответствии с бюджет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и Правилами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Главный распорядитель бюджетных средств вправе:</w:t>
      </w:r>
    </w:p>
    <w:p>
      <w:pPr>
        <w:pStyle w:val="ConsPlusNonformat"/>
        <w:ind w:firstLine="567"/>
        <w:jc w:val="both"/>
        <w:rPr/>
      </w:pPr>
      <w:bookmarkStart w:id="41" w:name="P246"/>
      <w:bookmarkEnd w:id="41"/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ключая уменьшение размера субсидии, а также увеличение  размера Субсидии, при  наличии неиспользованных  лимитов  бюджетных  обязательств,  указанных в </w:t>
      </w:r>
      <w:hyperlink w:anchor="P1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2" w:name="P262"/>
      <w:bookmarkStart w:id="43" w:name="P25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4.2.2. Приостанавливать предоставление субсидии в случае установления Главным распорядителем бюджетных средств или получения от органа внутреннего финансового контроля администрации Новоалександровского городского округа Ставропольского края информации о факте нарушения Получателем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.</w:t>
      </w:r>
    </w:p>
    <w:p>
      <w:pPr>
        <w:pStyle w:val="ConsPlusNonformat"/>
        <w:ind w:firstLine="567"/>
        <w:jc w:val="both"/>
        <w:rPr/>
      </w:pPr>
      <w:bookmarkStart w:id="44" w:name="P271"/>
      <w:bookmarkEnd w:id="44"/>
      <w:r>
        <w:rPr>
          <w:rFonts w:cs="Times New Roman" w:ascii="Times New Roman" w:hAnsi="Times New Roman"/>
          <w:sz w:val="28"/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существлять иные права в соответствии с бюджетным законодательством Российской Федерации и Порядком предоставления субсидии</w:t>
      </w:r>
      <w:bookmarkStart w:id="45" w:name="P280"/>
      <w:bookmarkStart w:id="46" w:name="P27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Получатель обяз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Представлять Главному распорядителю бюджетных средств документы, в соответствии с </w:t>
      </w:r>
      <w:hyperlink w:anchor="P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3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1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567"/>
        <w:jc w:val="both"/>
        <w:rPr/>
      </w:pPr>
      <w:bookmarkStart w:id="47" w:name="P285"/>
      <w:bookmarkEnd w:id="47"/>
      <w:r>
        <w:rPr>
          <w:rFonts w:cs="Times New Roman" w:ascii="Times New Roman" w:hAnsi="Times New Roman"/>
          <w:sz w:val="28"/>
          <w:szCs w:val="28"/>
        </w:rPr>
        <w:t>4.3.2. Направлять субсидию на финансовое обеспечение  затрат, определенных в настоящем Соглашен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Не приобретать за счет субсидии иностранную валют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Вести обособленный учет операций, осуществляемых за счет Субсид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 Обеспечивать достижение значений показателей результативности и (или) иных показателей, установленных Порядком предоставления субсидии или Главным распорядителем бюджетных средств в соответствии с </w:t>
      </w:r>
      <w:hyperlink w:anchor="P1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567"/>
        <w:jc w:val="both"/>
        <w:rPr/>
      </w:pPr>
      <w:bookmarkStart w:id="48" w:name="P315"/>
      <w:bookmarkEnd w:id="48"/>
      <w:r>
        <w:rPr>
          <w:rFonts w:cs="Times New Roman" w:ascii="Times New Roman" w:hAnsi="Times New Roman"/>
          <w:sz w:val="28"/>
          <w:szCs w:val="28"/>
        </w:rPr>
        <w:t>4.3.6. Представлять Главному распорядителю бюджетных средст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9" w:name="P316"/>
      <w:bookmarkEnd w:id="49"/>
      <w:r>
        <w:rPr>
          <w:rFonts w:cs="Times New Roman" w:ascii="Times New Roman" w:hAnsi="Times New Roman"/>
          <w:sz w:val="28"/>
          <w:szCs w:val="28"/>
        </w:rPr>
        <w:t>4.3.6.1. Отчет о расходах Получателя, источником финансового обеспечения которых является субсид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0" w:name="P321"/>
      <w:bookmarkEnd w:id="50"/>
      <w:r>
        <w:rPr>
          <w:rFonts w:cs="Times New Roman" w:ascii="Times New Roman" w:hAnsi="Times New Roman"/>
          <w:sz w:val="28"/>
          <w:szCs w:val="28"/>
        </w:rPr>
        <w:t>4.3.6.2. Отчет о достижении значений показателей результативности в соответствии с настоящим Соглашением.</w:t>
      </w:r>
    </w:p>
    <w:p>
      <w:pPr>
        <w:pStyle w:val="ConsPlusNonformat"/>
        <w:ind w:firstLine="567"/>
        <w:jc w:val="both"/>
        <w:rPr/>
      </w:pPr>
      <w:bookmarkStart w:id="51" w:name="P328"/>
      <w:bookmarkEnd w:id="51"/>
      <w:r>
        <w:rPr>
          <w:rFonts w:cs="Times New Roman" w:ascii="Times New Roman" w:hAnsi="Times New Roman"/>
          <w:sz w:val="28"/>
          <w:szCs w:val="28"/>
        </w:rPr>
        <w:t>4.3.7. Направлять по запросу Главного распорядителя бюджетных средств документы и информацию, необходимые для осуществления контроля за соблюдением порядка, целей и условий предоставления субсид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 В случае получения от Главного распорядителя бюджетных средств требования в соответствии с </w:t>
      </w:r>
      <w:hyperlink w:anchor="P2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1. Устранять факт(ы) нарушения порядка, целей и условий предоставления субсидии в сроки, определенные в указанном требован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2. Возвращать в местный бюджет субсидию в размере и в сроки, определенные в указанном требовании.</w:t>
      </w:r>
    </w:p>
    <w:p>
      <w:pPr>
        <w:pStyle w:val="ConsPlusNonformat"/>
        <w:ind w:firstLine="567"/>
        <w:jc w:val="both"/>
        <w:rPr/>
      </w:pPr>
      <w:bookmarkStart w:id="52" w:name="P339"/>
      <w:bookmarkEnd w:id="52"/>
      <w:r>
        <w:rPr>
          <w:rFonts w:cs="Times New Roman" w:ascii="Times New Roman" w:hAnsi="Times New Roman"/>
          <w:sz w:val="28"/>
          <w:szCs w:val="28"/>
        </w:rPr>
        <w:t xml:space="preserve">4.3.9. Возвращать в местный бюджет средства, в случае принятия Главным распорядителем бюджетных средств решения о применении к Получателю штрафных санкций в соответствии с </w:t>
      </w:r>
      <w:hyperlink w:anchor="P2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, установленный Главным распорядителем бюджетных средств в уведомлении о применении штрафных санкц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3" w:name="P346"/>
      <w:bookmarkEnd w:id="53"/>
      <w:r>
        <w:rPr>
          <w:rFonts w:cs="Times New Roman" w:ascii="Times New Roman" w:hAnsi="Times New Roman"/>
          <w:sz w:val="28"/>
          <w:szCs w:val="28"/>
        </w:rPr>
        <w:t xml:space="preserve">4.3.10. Возвращать неиспользованный остаток субсидии в доход местного бюджета в случае отсутствия решения Главного распорядителя бюджетных средств о наличии потребности в направлении не использованного в текущем году остатка субсидии на цели, указанные в </w:t>
      </w:r>
      <w:hyperlink w:anchor="P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«31 декабря текущего года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Обеспечивать полноту и достоверность сведений, представляемых Главному распорядителю бюджетных средств в соответствии с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ыполнять иные обязательства в соответствии с бюджетным законодательством Российской Федерации и Порядком предоставления субсидии</w:t>
      </w:r>
      <w:bookmarkStart w:id="54" w:name="P358"/>
      <w:bookmarkStart w:id="55" w:name="P357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Получатель впра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bookmarkStart w:id="56" w:name="P360"/>
      <w:bookmarkEnd w:id="56"/>
      <w:r>
        <w:rPr>
          <w:rFonts w:cs="Times New Roman" w:ascii="Times New Roman" w:hAnsi="Times New Roman"/>
          <w:sz w:val="28"/>
          <w:szCs w:val="28"/>
        </w:rPr>
        <w:t>4.4.1. Направлять Главному распорядителю бюджетных средств предложения о внесении изменений в настоящее Соглашение, в том числе в случае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7" w:name="P365"/>
      <w:bookmarkEnd w:id="57"/>
      <w:r>
        <w:rPr>
          <w:rFonts w:cs="Times New Roman" w:ascii="Times New Roman" w:hAnsi="Times New Roman"/>
          <w:sz w:val="28"/>
          <w:szCs w:val="28"/>
        </w:rPr>
        <w:t>4.4.2. Обращаться к Главному распорядителю бюджетных средств в целях получения разъяснений в связи с исполнением настоящего Соглашения.</w:t>
      </w:r>
      <w:bookmarkStart w:id="58" w:name="P367"/>
      <w:bookmarkEnd w:id="58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Осуществлять иные права в соответствии с бюджетным законодательством Российской Федерации и Порядком предоставления субсидии</w:t>
      </w:r>
      <w:bookmarkStart w:id="59" w:name="P378"/>
      <w:bookmarkStart w:id="60" w:name="P377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P387"/>
      <w:bookmarkStart w:id="62" w:name="P387"/>
      <w:bookmarkEnd w:id="6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ны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:</w:t>
      </w:r>
    </w:p>
    <w:p>
      <w:pPr>
        <w:pStyle w:val="ConsPlusNonformat"/>
        <w:ind w:firstLine="567"/>
        <w:jc w:val="both"/>
        <w:rPr/>
      </w:pPr>
      <w:bookmarkStart w:id="63" w:name="P393"/>
      <w:bookmarkEnd w:id="63"/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P394"/>
      <w:bookmarkStart w:id="65" w:name="P394"/>
      <w:bookmarkEnd w:id="65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6" w:name="P396"/>
      <w:bookmarkEnd w:id="66"/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 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7" w:name="P408"/>
      <w:bookmarkEnd w:id="67"/>
      <w:r>
        <w:rPr>
          <w:rFonts w:cs="Times New Roman" w:ascii="Times New Roman" w:hAnsi="Times New Roman"/>
          <w:sz w:val="28"/>
          <w:szCs w:val="28"/>
        </w:rPr>
        <w:t xml:space="preserve">7.3. Изменение настоящего Соглашения, осуществляется по соглашению Сторон и оформляется в виде </w:t>
      </w:r>
      <w:hyperlink w:anchor="P11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ельного 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, являющемуся неотъемлемой частью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Реорганизации или прекращения деятельности Получател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Нарушения Получателем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8" w:name="P419"/>
      <w:bookmarkEnd w:id="68"/>
      <w:r>
        <w:rPr>
          <w:rFonts w:cs="Times New Roman" w:ascii="Times New Roman" w:hAnsi="Times New Roman"/>
          <w:sz w:val="28"/>
          <w:szCs w:val="28"/>
        </w:rPr>
        <w:t>7.4.3. 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 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следующим(ми) способом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9" w:name="P433"/>
      <w:bookmarkStart w:id="70" w:name="P433"/>
      <w:bookmarkEnd w:id="70"/>
    </w:p>
    <w:p>
      <w:pPr>
        <w:pStyle w:val="ConsPlusNonformat"/>
        <w:jc w:val="center"/>
        <w:rPr/>
      </w:pPr>
      <w:r>
        <w:rPr/>
        <w:t>VIII. Платежные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Главного распорядителя бюджетных средст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бюджетных средст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ётный счет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Главного распорядителя бюджетны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>
          <w:trHeight w:val="5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 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       (подпись)                 (Ф.И.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 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       (подпись)                 (Ф.И.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P484"/>
      <w:bookmarkStart w:id="72" w:name="P483"/>
      <w:bookmarkStart w:id="73" w:name="P482"/>
      <w:bookmarkStart w:id="74" w:name="P481"/>
      <w:bookmarkStart w:id="75" w:name="P480"/>
      <w:bookmarkStart w:id="76" w:name="P484"/>
      <w:bookmarkStart w:id="77" w:name="P483"/>
      <w:bookmarkStart w:id="78" w:name="P482"/>
      <w:bookmarkStart w:id="79" w:name="P481"/>
      <w:bookmarkStart w:id="80" w:name="P480"/>
      <w:bookmarkEnd w:id="76"/>
      <w:bookmarkEnd w:id="77"/>
      <w:bookmarkEnd w:id="78"/>
      <w:bookmarkEnd w:id="79"/>
      <w:bookmarkEnd w:id="8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говора) о предоставл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Новоалександро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ому лицу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(муниципального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му лицу - производител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на финансово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№ __ от "__" ___ 20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1" w:name="P733"/>
      <w:bookmarkEnd w:id="81"/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701"/>
        <w:gridCol w:w="1247"/>
        <w:gridCol w:w="3802"/>
        <w:gridCol w:w="28"/>
      </w:tblGrid>
      <w:tr>
        <w:trPr>
          <w:trHeight w:val="32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hyperlink w:anchor="P7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" w:name="P744"/>
            <w:bookmarkEnd w:id="8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3" w:name="P748"/>
            <w:bookmarkEnd w:id="83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4" w:name="P774"/>
      <w:bookmarkStart w:id="85" w:name="P77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&lt;1&gt; Заполняется по решению Главного распорядителя бюджетных средств в случае указания в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конкретных проектов (мероприят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говора) о предоставлении из бюджета Новоалександров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субсидии            юридическому лицу (за исключением государственного                   (муниципального)учреждения), 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му лицу - производител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на финансово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N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соглашению № __ от "_" ___ 20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6" w:name="P796"/>
      <w:bookmarkEnd w:id="86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__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1418"/>
        <w:gridCol w:w="1276"/>
        <w:gridCol w:w="1842"/>
        <w:gridCol w:w="1560"/>
        <w:gridCol w:w="1417"/>
      </w:tblGrid>
      <w:tr>
        <w:trPr>
          <w:trHeight w:val="32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hyperlink w:anchor="P8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hyperlink w:anchor="P8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  <w:hyperlink w:anchor="P8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7" w:name="P819"/>
            <w:bookmarkEnd w:id="87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_ 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 ___________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должность)        (Ф.И.О.)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ConsPlusNormal"/>
        <w:spacing w:before="220" w:after="0"/>
        <w:ind w:firstLine="540"/>
        <w:jc w:val="both"/>
        <w:rPr/>
      </w:pPr>
      <w:bookmarkStart w:id="88" w:name="P843"/>
      <w:bookmarkEnd w:id="88"/>
      <w:r>
        <w:rPr>
          <w:rFonts w:cs="Times New Roman" w:ascii="Times New Roman" w:hAnsi="Times New Roman"/>
          <w:sz w:val="28"/>
          <w:szCs w:val="28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соглаш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89" w:name="P844"/>
      <w:bookmarkEnd w:id="89"/>
      <w:r>
        <w:rPr>
          <w:rFonts w:cs="Times New Roman" w:ascii="Times New Roman" w:hAnsi="Times New Roman"/>
          <w:sz w:val="28"/>
          <w:szCs w:val="28"/>
        </w:rPr>
        <w:t xml:space="preserve">&lt;2&gt; Заполняется по решению Главного распорядителя бюджетных средств в случае указания в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конкретных проектов (мероприятий).</w:t>
      </w:r>
    </w:p>
    <w:p>
      <w:pPr>
        <w:pStyle w:val="ConsPlusNormal"/>
        <w:spacing w:before="220" w:after="0"/>
        <w:ind w:firstLine="540"/>
        <w:jc w:val="both"/>
        <w:rPr/>
      </w:pPr>
      <w:bookmarkStart w:id="90" w:name="P845"/>
      <w:bookmarkEnd w:id="90"/>
      <w:r>
        <w:rPr>
          <w:rFonts w:cs="Times New Roman" w:ascii="Times New Roman" w:hAnsi="Times New Roman"/>
          <w:sz w:val="28"/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7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1" w:name="P846"/>
      <w:bookmarkStart w:id="92" w:name="P846"/>
      <w:bookmarkEnd w:id="9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говора)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ому лицу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(муниципального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му лицу - производител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на финансово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соглашению № _ от «_» ___ 20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3" w:name="P868"/>
      <w:bookmarkEnd w:id="93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, источником финанс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«__» _________ 20__ г. </w:t>
      </w:r>
      <w:hyperlink w:anchor="P1080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67"/>
        <w:gridCol w:w="26"/>
        <w:gridCol w:w="1701"/>
        <w:gridCol w:w="2242"/>
        <w:gridCol w:w="26"/>
        <w:gridCol w:w="64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местный  бюджет, все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4" w:name="P1049"/>
            <w:bookmarkEnd w:id="94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5" w:name="P1064"/>
            <w:bookmarkEnd w:id="95"/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__ 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.И.О.)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96" w:name="P1080"/>
      <w:bookmarkStart w:id="97" w:name="P1079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8" w:name="P1083"/>
      <w:bookmarkStart w:id="99" w:name="P1082"/>
      <w:bookmarkStart w:id="100" w:name="P1081"/>
      <w:bookmarkStart w:id="101" w:name="P1083"/>
      <w:bookmarkStart w:id="102" w:name="P1082"/>
      <w:bookmarkStart w:id="103" w:name="P1081"/>
      <w:bookmarkEnd w:id="101"/>
      <w:bookmarkEnd w:id="102"/>
      <w:bookmarkEnd w:id="10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говора) о предоставл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Новоалександров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ому лицу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(муниципального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му лицу - производител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на финансово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№ _ от "_" ___ 20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4" w:name="P1105"/>
      <w:bookmarkEnd w:id="104"/>
      <w:r>
        <w:rPr>
          <w:rFonts w:cs="Times New Roman" w:ascii="Times New Roman" w:hAnsi="Times New Roman"/>
          <w:b/>
          <w:sz w:val="28"/>
          <w:szCs w:val="28"/>
        </w:rPr>
        <w:t xml:space="preserve">РАСЧЕТ РАЗМЕРА ШТРАФНЫХ САНКЦ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036"/>
        <w:gridCol w:w="908"/>
        <w:gridCol w:w="1204"/>
        <w:gridCol w:w="1312"/>
        <w:gridCol w:w="592"/>
        <w:gridCol w:w="908"/>
        <w:gridCol w:w="709"/>
        <w:gridCol w:w="709"/>
        <w:gridCol w:w="164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hyperlink w:anchor="P1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hyperlink w:anchor="P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результативности (иного показателя) </w:t>
            </w:r>
            <w:hyperlink w:anchor="P1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е значение показателя результативности (иного показателя)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, 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 &lt;6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(тыс. руб.) (1 - </w:t>
            </w:r>
            <w:hyperlink w:anchor="P1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</w:t>
            </w:r>
            <w:hyperlink w:anchor="P1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x </w:t>
            </w:r>
            <w:hyperlink w:anchor="P1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1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гр. 7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</w:t>
            </w:r>
            <w:hyperlink w:anchor="P1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1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гр. 9)</w:t>
              </w:r>
            </w:hyperlink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5" w:name="P1127"/>
            <w:bookmarkEnd w:id="105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6" w:name="P1128"/>
            <w:bookmarkEnd w:id="106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7" w:name="P1129"/>
            <w:bookmarkEnd w:id="107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8" w:name="P1130"/>
            <w:bookmarkEnd w:id="108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9" w:name="P1131"/>
            <w:bookmarkEnd w:id="109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0" w:name="P1132"/>
            <w:bookmarkEnd w:id="110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_ 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(Ф.И.О.)            (телефон)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11" w:name="P1168"/>
      <w:bookmarkStart w:id="112" w:name="P1167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к соглаш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113" w:name="P1169"/>
      <w:bookmarkEnd w:id="113"/>
      <w:r>
        <w:rPr>
          <w:rFonts w:cs="Times New Roman" w:ascii="Times New Roman" w:hAnsi="Times New Roman"/>
          <w:sz w:val="28"/>
          <w:szCs w:val="28"/>
        </w:rPr>
        <w:t xml:space="preserve">&lt;2&gt; Заполняется по решению Главного распорядителя бюджетных средств в случае указания в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конкретных проектов (мероприятий).</w:t>
      </w:r>
    </w:p>
    <w:p>
      <w:pPr>
        <w:pStyle w:val="ConsPlusNormal"/>
        <w:spacing w:before="220" w:after="0"/>
        <w:ind w:firstLine="540"/>
        <w:jc w:val="both"/>
        <w:rPr/>
      </w:pPr>
      <w:bookmarkStart w:id="114" w:name="P1170"/>
      <w:bookmarkEnd w:id="114"/>
      <w:r>
        <w:rPr>
          <w:rFonts w:cs="Times New Roman" w:ascii="Times New Roman" w:hAnsi="Times New Roman"/>
          <w:sz w:val="28"/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7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к согла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5" w:name="P1171"/>
      <w:bookmarkStart w:id="116" w:name="P1171"/>
      <w:bookmarkEnd w:id="11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firstLine="567"/>
      <w:jc w:val="both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Calibri" w:cs="Times New Roman"/>
      <w:smallCaps/>
      <w:sz w:val="28"/>
      <w:szCs w:val="28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mbria" w:hAnsi="Cambria" w:eastAsia="Calibri" w:cs="Times New Roman"/>
      <w:sz w:val="20"/>
      <w:szCs w:val="20"/>
      <w:lang w:val="en-US" w:bidi="en-US"/>
    </w:rPr>
  </w:style>
  <w:style w:type="character" w:styleId="Style12">
    <w:name w:val="Верхний колонтитул Знак"/>
    <w:qFormat/>
    <w:rPr>
      <w:rFonts w:ascii="Cambria" w:hAnsi="Cambria" w:eastAsia="Calibri" w:cs="Times New Roman"/>
      <w:lang w:val="en-US" w:bidi="en-US"/>
    </w:rPr>
  </w:style>
  <w:style w:type="character" w:styleId="Style13">
    <w:name w:val="Нижний колонтитул Знак"/>
    <w:qFormat/>
    <w:rPr>
      <w:rFonts w:ascii="Cambria" w:hAnsi="Cambria" w:eastAsia="Calibri" w:cs="Times New Roman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ambria" w:hAnsi="Cambria" w:eastAsia="Calibri" w:cs="Times New Roman"/>
      <w:lang w:val="en-US" w:bidi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rFonts w:ascii="Cambria" w:hAnsi="Cambria" w:eastAsia="Calibri" w:cs="Times New Roman"/>
      <w:lang w:val="en-US" w:bidi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9">
    <w:name w:val="Основной шрифт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1">
    <w:name w:val="n1"/>
    <w:qFormat/>
    <w:rPr>
      <w:b/>
      <w:bCs/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ru-RU" w:bidi="ar-SA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hanging="336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ер1"/>
    <w:basedOn w:val="Normal"/>
    <w:qFormat/>
    <w:pPr>
      <w:autoSpaceDE w:val="false"/>
      <w:spacing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31">
    <w:name w:val="Стиль3 Знак Знак"/>
    <w:basedOn w:val="22"/>
    <w:qFormat/>
    <w:pPr>
      <w:widowControl w:val="false"/>
      <w:spacing w:lineRule="auto" w:line="240" w:before="12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7">
    <w:name w:val="Тендерные данные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F7">
    <w:name w:val="Обыр'f7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9">
    <w:name w:val="Знак Знак Знак Знак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val="ru-RU" w:bidi="ar-SA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3C154214804BBE4CD9FF97E949B2A82C75730D5E2A5DE7FC7A9EW8L4H" TargetMode="External"/><Relationship Id="rId3" Type="http://schemas.openxmlformats.org/officeDocument/2006/relationships/hyperlink" Target="http://www.newalexandrovsk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62A7DEE63E6915780B794F9C2986FBF96C0357CF1337C1415BBDD2B036E48CBD01E27EA256DA6DEC57ZDG" TargetMode="External"/><Relationship Id="rId6" Type="http://schemas.openxmlformats.org/officeDocument/2006/relationships/hyperlink" Target="consultantplus://offline/ref=62A7DEE63E6915780B794F9C2986FBF96C0357CF1337C1415BBDD2B0365EZ4G" TargetMode="External"/><Relationship Id="rId7" Type="http://schemas.openxmlformats.org/officeDocument/2006/relationships/hyperlink" Target="consultantplus://offline/ref=BB8DE0EBE52068C249E8E0A17BE1450E19D44757047F9B90AA4C966C3A6DZ8G" TargetMode="External"/><Relationship Id="rId8" Type="http://schemas.openxmlformats.org/officeDocument/2006/relationships/hyperlink" Target="consultantplus://offline/ref=BB8DE0EBE52068C249E8E0A17BE1450E19D44757047F9B90AA4C966C3A6DZ8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8:00Z</dcterms:created>
  <dc:creator>qwerty</dc:creator>
  <dc:description/>
  <cp:keywords/>
  <dc:language>en-US</dc:language>
  <cp:lastModifiedBy>Admin</cp:lastModifiedBy>
  <cp:lastPrinted>2018-12-14T09:40:00Z</cp:lastPrinted>
  <dcterms:modified xsi:type="dcterms:W3CDTF">2018-12-17T13:56:00Z</dcterms:modified>
  <cp:revision>3</cp:revision>
  <dc:subject/>
  <dc:title/>
</cp:coreProperties>
</file>