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__»_______ 2018 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 w:val="28"/>
          <w:szCs w:val="28"/>
        </w:rPr>
        <w:t>Об утверждении административного регламента муниципальной услуги «Проведение официальных физкультурно-оздоровительных  и спортивных мероприятий» на территор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0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 xml:space="preserve">           </w:t>
        <w:tab/>
        <w:tab/>
        <w:t xml:space="preserve">       </w:t>
        <w:tab/>
        <w:t xml:space="preserve">      С.Ф. Сагалаев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.Н.Горовенко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Н.Г.Дубинин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С.А.Кошелев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александровского </w:t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/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widowControl w:val="false"/>
        <w:spacing w:lineRule="exact" w:line="240"/>
        <w:ind w:left="4254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2018 г.             № </w:t>
      </w:r>
    </w:p>
    <w:p>
      <w:pPr>
        <w:pStyle w:val="ConsNormal"/>
        <w:widowControl w:val="false"/>
        <w:spacing w:lineRule="exact" w:line="240"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муниципальной услуги «Проведение официальных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ых мероприятий» на территории Новоалександровского  городского круга Ставропольского края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оведение официальных физкультурно-оздоровительных и спортивных мероприятий» на территории Новоалександровского  городского круга Ставропольского края (далее - Административный регламент) разработан с цель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и видов спорта, культивируемых на территории Новоалександров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формирования и удовлетворения запросов и потребностей населения Новоалександровского городского округа всех возра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а физического воспит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яет сроки и последовательность действий (административные процедуры) при предоставлении муниципальной услуги по организации и проведению официальных областных, районных, поселенческих  физкультурно-оздоровительных и спортивных мероприятий (далее – муниципальной услуги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ител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</w:rPr>
        <w:t>Заявителями являю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граждане (далее - заявители), независимо от пола, расы, цвета кожи, языка, происхождения, возраста, национальности, образования, имущественного, социального и должностного происхождения, места жительства, отношения к религии, политических убеждений, принадлежности или не принадлежности к общественным объединениям</w:t>
      </w:r>
      <w:r>
        <w:rPr>
          <w:rFonts w:cs="Times New Roman" w:ascii="Times New Roman" w:hAnsi="Times New Roman"/>
          <w:lang w:val="ru-RU"/>
        </w:rPr>
        <w:t>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и всех организационно-правовых форм и форм собственности, индивидуальные предпринимател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заявителя с запросом о предоставлении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 xml:space="preserve">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одлинник или нотариально заверенную копию)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 w:val="28"/>
          <w:szCs w:val="28"/>
        </w:rPr>
        <w:t>3. Требования к порядку информирования о предоставлении муниципальной услуги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 xml:space="preserve"> осуществляет </w:t>
      </w:r>
      <w:r>
        <w:rPr>
          <w:rFonts w:cs="Times New Roman" w:ascii="Times New Roman" w:hAnsi="Times New Roman"/>
          <w:lang w:val="ru-RU"/>
        </w:rPr>
        <w:t>комитет по физической культуре и спорту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lang w:val="ru-RU"/>
        </w:rPr>
        <w:t>комит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комитете по физической культуре и спорту, расположенном по адресу: город Новоалександровск, улица Ленина, дом 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8.00 до 17.00, перерыв на обед 12.00-1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3.2. Справочные телефоны, адреса сайтов и электронные адреса органов, предоставляющих муниципальную услу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зической культуре и спор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приемной - 8(86544) 619-0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      - 8(86544) 619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специалиста, ответственного за предоставление муниципальной услуги: (86544) 619-0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-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//kfkis-nr.stv.sportsng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</w:rPr>
          <w:t>sportklubyunost@bk.ru</w:t>
        </w:r>
      </w:hyperlink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, </w:t>
      </w:r>
      <w:r>
        <w:rPr>
          <w:rFonts w:cs="Times New Roman" w:ascii="Times New Roman" w:hAnsi="Times New Roman"/>
        </w:rPr>
        <w:t xml:space="preserve">сведений о ходе ее предоставления заявитель обращается лично, письменно, по телефону, по электронной почте в </w:t>
      </w:r>
      <w:r>
        <w:rPr>
          <w:rFonts w:cs="Times New Roman" w:ascii="Times New Roman" w:hAnsi="Times New Roman"/>
          <w:lang w:val="ru-RU"/>
        </w:rPr>
        <w:t>комитет по физической культуре и спорту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онсультации (справки) по вопросам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 xml:space="preserve">предоставляются </w:t>
      </w:r>
      <w:r>
        <w:rPr>
          <w:rFonts w:cs="Times New Roman" w:ascii="Times New Roman" w:hAnsi="Times New Roman"/>
          <w:lang w:val="ru-RU"/>
        </w:rPr>
        <w:t xml:space="preserve">специалистом комитета по физической культуре и споту. </w:t>
      </w:r>
      <w:r>
        <w:rPr>
          <w:rFonts w:cs="Times New Roman" w:ascii="Times New Roman" w:hAnsi="Times New Roman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е нахождения, почтовом и электронном адресах и график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сновных функциях и полномочиях комитета по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-правовых актах по вопросам организации спортивно-массовых мероприятий на территории Новоалександровского городского округа Ставропольского края;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порядке обжалования действий (бездействия) и решений, осуществляемых и принимаемых в ходе предоставлени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нформирование о ходе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 xml:space="preserve">осуществляется </w:t>
      </w:r>
      <w:r>
        <w:rPr>
          <w:rFonts w:cs="Times New Roman" w:ascii="Times New Roman" w:hAnsi="Times New Roman"/>
          <w:lang w:val="ru-RU"/>
        </w:rPr>
        <w:t xml:space="preserve">специалистом комитета </w:t>
      </w:r>
      <w:r>
        <w:rPr>
          <w:rFonts w:cs="Times New Roman" w:ascii="Times New Roman" w:hAnsi="Times New Roman"/>
        </w:rPr>
        <w:t>при личном контакте с заявителями, посредством почтовой, телефонной связи и электронной почт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Для получения сведений о назначении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>заявителем указываются дата и входящий номер полученной при подаче документов распи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>размеща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средственно в помещении комитета по физической культуре и споту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в сети Интернет;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редствах массовой информации, в информационных материалах (брошюрах, буклетах и т</w:t>
      </w:r>
      <w:r>
        <w:rPr>
          <w:rFonts w:cs="Times New Roman" w:ascii="Times New Roman" w:hAnsi="Times New Roman"/>
          <w:lang w:val="ru-RU"/>
        </w:rPr>
        <w:t>ак дале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ых обращений ответ на обращение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сполнению муниципальной функции осуществляются в соответствии с календарными планам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именование муниципальной услуги: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</w:t>
      </w:r>
      <w:r>
        <w:rPr>
          <w:rFonts w:cs="Times New Roman" w:ascii="Times New Roman" w:hAnsi="Times New Roman"/>
        </w:rPr>
        <w:t>Наименование муниципальной услуги «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ведение </w:t>
      </w:r>
      <w:r>
        <w:rPr>
          <w:rFonts w:cs="Times New Roman" w:ascii="Times New Roman" w:hAnsi="Times New Roman"/>
          <w:lang w:val="ru-RU"/>
        </w:rPr>
        <w:t>официальных физкультурно-оздоровительных и спортивных мероприятий»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5. </w:t>
      </w:r>
      <w:r>
        <w:rPr>
          <w:rFonts w:cs="Times New Roman" w:ascii="Times New Roman" w:hAnsi="Times New Roman"/>
          <w:bCs/>
        </w:rPr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lang w:val="ru-RU"/>
        </w:rPr>
        <w:t>комитет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Для предоставления муниципальной услуги заявитель обращается </w:t>
      </w:r>
      <w:r>
        <w:rPr>
          <w:rFonts w:cs="Times New Roman" w:ascii="Times New Roman" w:hAnsi="Times New Roman"/>
          <w:lang w:val="ru-RU"/>
        </w:rPr>
        <w:t>непосредственно в комитет по физической культуре и спор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езультат предоставления муниципальной услуг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>6.1. Результатом</w:t>
      </w:r>
      <w:r>
        <w:rPr>
          <w:rFonts w:cs="Times New Roman" w:ascii="Times New Roman" w:hAnsi="Times New Roman"/>
        </w:rPr>
        <w:t xml:space="preserve"> предоставления муниципальной услуги является принят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едоставления </w:t>
      </w:r>
      <w:r>
        <w:rPr>
          <w:bCs/>
          <w:sz w:val="28"/>
          <w:szCs w:val="28"/>
        </w:rPr>
        <w:t>муниципальной услуг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или документа, информации о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я об отказе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екращении (приостановлении)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6.2. Уведомление или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нформация, подтверждающие предоставление муниципальной услуги (отказ в предоставлении), могут быть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ы лично заявителю в форме документа на бумажном носителе;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ы заявителю в форме документа на бумажном носителе почтовым отправлением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правлены заявителю в форме электронного документа </w:t>
      </w:r>
      <w:r>
        <w:rPr>
          <w:rFonts w:cs="Times New Roman" w:ascii="Times New Roman" w:hAnsi="Times New Roman"/>
          <w:lang w:val="ru-RU"/>
        </w:rPr>
        <w:t>по э  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6.3. </w:t>
      </w:r>
      <w:r>
        <w:rPr>
          <w:rFonts w:cs="Times New Roman" w:ascii="Times New Roman" w:hAnsi="Times New Roman"/>
        </w:rPr>
        <w:t>Форма и способ получения документа или информации, подтверждающих предоставление муниципальной услуги (отказ в предоставлении), указываются заявителем в запросе, если иное не установлено законодательством Российской Федерации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срок предоставления муниципальной услуги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</w:t>
      </w:r>
      <w:r>
        <w:rPr>
          <w:rFonts w:cs="Times New Roman" w:ascii="Times New Roman" w:hAnsi="Times New Roman"/>
        </w:rPr>
        <w:t>Срок предоставления муниципальной услуги не должен превыш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</w:rPr>
        <w:t xml:space="preserve"> календарных дней со дня подачи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7.2. </w:t>
      </w:r>
      <w:r>
        <w:rPr>
          <w:rFonts w:cs="Times New Roman" w:ascii="Times New Roman" w:hAnsi="Times New Roman"/>
        </w:rPr>
        <w:t>Срок предоставления муниципальной услуги исчисляется со дня, следующего за днем регистрации запрос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7.3. </w:t>
      </w:r>
      <w:r>
        <w:rPr>
          <w:rFonts w:cs="Times New Roman" w:ascii="Times New Roman" w:hAnsi="Times New Roman"/>
        </w:rPr>
        <w:t xml:space="preserve">В общий срок предоставления муниципальной услуги не включается срок, на который приостанавливается предоставление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7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</w:rPr>
        <w:t>рабочий день с даты принятия решения при направлении по почте 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</w:rPr>
        <w:t xml:space="preserve"> в день обращения заявителя при личном обращении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8.1. </w:t>
      </w: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 декабря 2007 года № 329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Новоалександровского городского округа Ставропольского края, принят решением Совета депутатов Новоалександровского городского округа Ставропольского края от 10.11.2017 № 7/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При обращении за получением муниципаль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явитель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заявление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(</w:t>
      </w:r>
      <w:r>
        <w:rPr>
          <w:sz w:val="28"/>
          <w:szCs w:val="28"/>
        </w:rPr>
        <w:t>в письменном обращении указываются: фамилия, имя, отчество заявителя, полное наименование юридического лица (в случае обращения организации), контактный телефон, почтовый адрес, предмет обращения, личная подпись заявителя и дата)</w:t>
      </w:r>
      <w:r>
        <w:rPr/>
        <w:t xml:space="preserve"> </w:t>
      </w:r>
      <w:r>
        <w:rPr>
          <w:sz w:val="28"/>
          <w:szCs w:val="28"/>
        </w:rPr>
        <w:t>в единственном экземпляре-подлинни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, удостоверяющий личность заявителя, а именно один из следующ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ременное удостоверение личности гражданина Российской Федерации по форме № 2П (выданное взамен паспорта в установленном порядк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окумент, подтверждающий факт проживания заявителя на территории Ставропольского края, а именно, один из следующих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 с отметкой о регистрации на территории Ставрополь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по месту пребывани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0. Исчерпывающий перечень документов, необходимых в соответствии с нормативными правовыми актами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аходящей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bCs/>
          <w:sz w:val="28"/>
          <w:szCs w:val="28"/>
        </w:rPr>
        <w:t>муниципальных услуг</w:t>
      </w:r>
      <w:r>
        <w:rPr>
          <w:sz w:val="28"/>
          <w:szCs w:val="28"/>
        </w:rPr>
        <w:t>, и которые заявитель вправе представить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кументов, необходимых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ормативными правовыми актами Ставропольского края</w:t>
      </w:r>
      <w:r>
        <w:rPr>
          <w:rFonts w:cs="Times New Roman" w:ascii="Times New Roman" w:hAnsi="Times New Roman"/>
          <w:lang w:val="ru-RU"/>
        </w:rPr>
        <w:t>, муниципальными правовыми актами Новоалександровского городского округа</w:t>
      </w:r>
      <w:r>
        <w:rPr>
          <w:rFonts w:cs="Times New Roman" w:ascii="Times New Roman" w:hAnsi="Times New Roman"/>
        </w:rPr>
        <w:t xml:space="preserve"> для предоставления </w:t>
      </w:r>
      <w:r>
        <w:rPr>
          <w:rFonts w:cs="Times New Roman" w:ascii="Times New Roman" w:hAnsi="Times New Roman"/>
          <w:bCs/>
        </w:rPr>
        <w:t xml:space="preserve">муниципальной услуги </w:t>
      </w:r>
      <w:r>
        <w:rPr>
          <w:rFonts w:cs="Times New Roman" w:ascii="Times New Roman" w:hAnsi="Times New Roman"/>
        </w:rPr>
        <w:t xml:space="preserve">и услуг, необходимых и обязательных для предоставл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 xml:space="preserve">, которые находятся в распоряжении иных организаций, участвующих в предоставлении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>, при предоставлении данной услуги не предусмотре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приеме документов, необходимых для предоставления муниципальной услуги, отказывается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н</w:t>
      </w:r>
      <w:r>
        <w:rPr>
          <w:rFonts w:cs="Times New Roman" w:ascii="Times New Roman" w:hAnsi="Times New Roman"/>
          <w:sz w:val="28"/>
          <w:szCs w:val="28"/>
        </w:rPr>
        <w:t>ые заявителем документы не соответствуют установленным требовани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подан лицом, не имеющим полномочий на представительство заявите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Исчерпывающий перечень оснований для приостановления или отказа предоставления муниципальной услуг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Основаниями для приостановления предоставления муниципальной услуги являются: наступ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чрезвычайного положения, стихийного бедствия, массовых беспорядков, обстоятельств, угрожающих жизни и здоровью граждан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Срок приостановления предоставления муниципальной услуги 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превышае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дне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остановления исчисляется в календарных днях с даты принятия решения о приостановлении предоставления муниципальной услуг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Решение о приостановлении предоставления муниципальной услуги подписывается </w:t>
      </w:r>
      <w:r>
        <w:rPr>
          <w:rFonts w:cs="Times New Roman" w:ascii="Times New Roman" w:hAnsi="Times New Roman"/>
          <w:lang w:val="ru-RU"/>
        </w:rPr>
        <w:t xml:space="preserve">председателем комитета по физической культуре и спорту </w:t>
      </w:r>
      <w:r>
        <w:rPr>
          <w:rFonts w:cs="Times New Roman" w:ascii="Times New Roman" w:hAnsi="Times New Roman"/>
        </w:rPr>
        <w:t>и выдается заявителю с указанием причин и срока приостановления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о приостановлении предоставления муниципальной услуги выдается заявителю не позднее следующего рабочего дня с даты принятия решения о приостановлении предоставления муниципальной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13. </w:t>
      </w:r>
      <w:r>
        <w:rPr>
          <w:rFonts w:cs="Times New Roman" w:ascii="Times New Roman" w:hAnsi="Times New Roman"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14. </w:t>
      </w:r>
      <w:r>
        <w:rPr>
          <w:rFonts w:cs="Times New Roman" w:ascii="Times New Roman" w:hAnsi="Times New Roman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Times New Roman" w:ascii="Times New Roman" w:hAnsi="Times New Roman"/>
          <w:bCs/>
          <w:lang w:val="ru-RU"/>
        </w:rPr>
        <w:t>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Максимальный срок ожидания в очереди при подаче заявления для предоставления муниципальной услуги, не должен превышать </w:t>
      </w:r>
      <w:r>
        <w:rPr>
          <w:rFonts w:cs="Times New Roman" w:ascii="Times New Roman" w:hAnsi="Times New Roman"/>
          <w:color w:val="000000"/>
        </w:rPr>
        <w:t>30 минут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5. </w:t>
      </w:r>
      <w:r>
        <w:rPr>
          <w:rFonts w:cs="Times New Roman" w:ascii="Times New Roman" w:hAnsi="Times New Roman"/>
          <w:bCs/>
        </w:rPr>
        <w:t>Срок и порядок регистрации запроса заявителя о предоставлении муниципальной услуг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Ср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должен </w:t>
      </w:r>
      <w:r>
        <w:rPr>
          <w:rFonts w:cs="Times New Roman" w:ascii="Times New Roman" w:hAnsi="Times New Roman"/>
          <w:color w:val="000000"/>
        </w:rPr>
        <w:t>превышать 30 минут,</w:t>
      </w:r>
      <w:r>
        <w:rPr>
          <w:rFonts w:cs="Times New Roman" w:ascii="Times New Roman" w:hAnsi="Times New Roman"/>
        </w:rPr>
        <w:t xml:space="preserve"> а в электронной форме – в день подачи запрос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можности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6. </w:t>
      </w:r>
      <w:r>
        <w:rPr>
          <w:rFonts w:cs="Times New Roman" w:ascii="Times New Roman" w:hAnsi="Times New Roman"/>
        </w:rPr>
        <w:t>Требования к помещениям, в которых предоставляется услу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ения таких услуг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16.1</w:t>
      </w:r>
      <w:r>
        <w:rPr>
          <w:rFonts w:cs="Times New Roman" w:ascii="Times New Roman" w:hAnsi="Times New Roman"/>
        </w:rPr>
        <w:t>. Помещения Учреждения, предоставляющего услугу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(помещение) и выход из него оборудованы соответствующими указателям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едусматривается место для хранения верхней одежды посетителей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лучателей услуги осуществляется в залах обслуживания (информационных залах) и специально выделенных для этих целей помещениях - местах ожидания и приема заявителей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16.2</w:t>
      </w:r>
      <w:r>
        <w:rPr>
          <w:rFonts w:cs="Times New Roman" w:ascii="Times New Roman" w:hAnsi="Times New Roman"/>
        </w:rPr>
        <w:t>. Требования к местам для ожидания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соответствуют санитарно-эпидемиологическим правилам и нормативам, и оборудованы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16.3</w:t>
      </w:r>
      <w:r>
        <w:rPr>
          <w:rFonts w:cs="Times New Roman" w:ascii="Times New Roman" w:hAnsi="Times New Roman"/>
        </w:rPr>
        <w:t>. Требования к местам приема заявителей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Каждое рабочее место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защиты прав граждан и сотрудников в процессе личного приема может производиться аудио- и/или видеозапись, о чем перед приемом уведомляется гражданин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сотрудников, предоставляющих услугу по приему граждан, оборудуютс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техникой, позволяющей предоставлять услугу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16.4</w:t>
      </w:r>
      <w:r>
        <w:rPr>
          <w:rFonts w:cs="Times New Roman" w:ascii="Times New Roman" w:hAnsi="Times New Roman"/>
        </w:rPr>
        <w:t>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, столами (стойками)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ами заполнения документов, бланками заявлений и канцелярскими принадлежностями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17. </w:t>
      </w:r>
      <w:r>
        <w:rPr>
          <w:rFonts w:cs="Times New Roman" w:ascii="Times New Roman" w:hAnsi="Times New Roman"/>
          <w:bCs/>
        </w:rPr>
        <w:t xml:space="preserve">Показатели доступности и качества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казателями доступности и качества </w:t>
      </w:r>
      <w:r>
        <w:rPr>
          <w:rFonts w:cs="Times New Roman" w:ascii="Times New Roman" w:hAnsi="Times New Roman"/>
        </w:rPr>
        <w:t xml:space="preserve">муниципальной услуги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соотношение количества заявителей, своевременно получивших муниципальную услугу в полном объеме к количеству заявителей;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сутствие жалоб граждан на качество предоставленной им муниципальной услуги.</w:t>
      </w:r>
    </w:p>
    <w:p>
      <w:pPr>
        <w:pStyle w:val="TextBodyIndent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</w:t>
      </w: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б оказании муниципальной услуги либо об отказе в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оложения по проведению официального физкультурно-оздоровительного или спортив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коллективов физической культуры о проведении официального физкультурно-оздоровительного или спортивного мероприят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роведение организационных мероприятий при подготовке физкультурно-массовых ил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роведение физкультурных или спортив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8.1. </w:t>
      </w:r>
      <w:r>
        <w:rPr>
          <w:bCs/>
          <w:sz w:val="28"/>
          <w:szCs w:val="28"/>
        </w:rPr>
        <w:t>Подача заявления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обращается в отдел с заявлением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быть изложено на русском языке, содержать наименование физического (юридического)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в случае, если заявление подается физическим лицом, либо наименование юридического лица, фамилию, имя, отчество, а также должность соответствующего должностного лица, подписавшего заявление, в случае подачи заявлени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дата, время проведения физкультурно-оздоровите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нятие решения об оказании муниципальной услуги либо об отказе в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б оказании муниципальной услуги является соответствие Заявителя требованиям настоящего регламента и предоставление заявителем документов в соответствии с регламен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инятия решения о приостановлении оказа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, которые необходимо приложить к заявлению об оказании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заявителем документах необходимых свед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тановлении факта отсутствия необходимых документов, или отсутствием необходимых сведений в представленных заявителем документах, заявителю сообщается в день подачи им заявления о выявленных фактах несоответствия установленным требованиям настоящего административного регламента и предлагается в течение 7 дней принять меры по их устранению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инятия решения об отказе в оказании муниципальной услуги является несоблюдение требований, указанных в настоящем регламен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униципальной услуги либо об отказе в оказании муниципальной услуги принимается председателем комитета по физической культуре и спорту не позднее 10 дней с момента подачи заявления заявител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Разработка и утверждение положения по проведению официального физкультурно-оздоровительного или спортивн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ставленные документы полностью соответствуют требованиям регламента по составу предоставляемых сведений, то в течение двух рабочих дней подготавливается проект Полож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ля разработки проекта Положения может быть принята от заявителей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имильным способ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формации начинает осуществляться не позднее, чем за тридцать дней до начала первого дня проведения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заявителей принимается только в отношении мероприятий, включенных в утвержденный план мероприятий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не соответствуют критериям регламента, то в течение двух рабочих дней исполнитель, готовит проект письма адресату о невозможности утверждения Положения, с указанием причин отказа и, в течение рабочего дня направляет письм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не соответствуют критериям отказа регламента, но содержат неполные или неточные сведения, то в течение трех рабочих дней уточняется информация посредством телефонной связи или электронной почты и вносится в проект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для разработки Положения регистрируется в комитете в день поступления.</w:t>
      </w:r>
    </w:p>
    <w:p>
      <w:pPr>
        <w:pStyle w:val="Style41"/>
        <w:widowControl/>
        <w:tabs>
          <w:tab w:val="clear" w:pos="708"/>
          <w:tab w:val="left" w:pos="1459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По окончании административной процедуры председатель комитета по физической культуре и спорту в течение двух рабочих дней направляет на согласование представленный проект.</w:t>
      </w:r>
    </w:p>
    <w:p>
      <w:pPr>
        <w:pStyle w:val="Style41"/>
        <w:widowControl/>
        <w:tabs>
          <w:tab w:val="clear" w:pos="708"/>
          <w:tab w:val="left" w:pos="1459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8.4. Оповещение коллективов физической культуры о проведении официального физкультурно-оздоровительного или спортивного мероприятия.</w:t>
      </w:r>
    </w:p>
    <w:p>
      <w:pPr>
        <w:pStyle w:val="Style41"/>
        <w:widowControl/>
        <w:tabs>
          <w:tab w:val="clear" w:pos="708"/>
          <w:tab w:val="left" w:pos="1378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ложение о проведении физкультурно - спортивных мероприятий, после утверждения председателем комитета, направляется в муниципальные образования поселений, коллективы физкультуры, общеобразовательные школы, предприятия и организации, при необходимости в общественные организации, профсоюзные организации в срок не менее 15 календарных дней до начала проведения спортивного мероприяти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lang w:val="ru-RU"/>
        </w:rPr>
        <w:t>не более 30 дней.</w:t>
      </w:r>
    </w:p>
    <w:p>
      <w:pPr>
        <w:pStyle w:val="TextBodyIndent"/>
        <w:ind w:firstLine="709"/>
        <w:rPr>
          <w:rStyle w:val="FontStyle22"/>
          <w:sz w:val="28"/>
          <w:szCs w:val="28"/>
          <w:lang w:val="ru-RU"/>
        </w:rPr>
      </w:pPr>
      <w:r>
        <w:rPr>
          <w:rStyle w:val="FontStyle22"/>
          <w:sz w:val="28"/>
          <w:szCs w:val="28"/>
        </w:rPr>
        <w:t xml:space="preserve">Документы, являющиеся результатом предоставления муниципальной услуги, направляются в </w:t>
      </w:r>
      <w:r>
        <w:rPr>
          <w:rStyle w:val="FontStyle22"/>
          <w:sz w:val="28"/>
          <w:szCs w:val="28"/>
          <w:lang w:val="ru-RU"/>
        </w:rPr>
        <w:t>территориальные отделы</w:t>
      </w:r>
      <w:r>
        <w:rPr>
          <w:rStyle w:val="FontStyle22"/>
          <w:sz w:val="28"/>
          <w:szCs w:val="28"/>
        </w:rPr>
        <w:t xml:space="preserve"> и коллективы физической культуры, школ и предприятий, при необходимости в общественные организации в срок не менее 10 календарных дней после проведения</w:t>
      </w:r>
      <w:r>
        <w:rPr>
          <w:rStyle w:val="FontStyle22"/>
          <w:sz w:val="28"/>
          <w:szCs w:val="28"/>
          <w:lang w:val="ru-RU"/>
        </w:rPr>
        <w:t xml:space="preserve"> спортивного мероприятия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Style w:val="FontStyle22"/>
          <w:sz w:val="28"/>
          <w:szCs w:val="28"/>
        </w:rPr>
        <w:t xml:space="preserve">18.5. 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Проведение организационных мероприятий при подготовке физкультурно-массовых или спортивных мероприятий</w:t>
      </w:r>
      <w:r>
        <w:rPr>
          <w:rFonts w:eastAsia="Lucida Sans Unicode" w:cs="Times New Roman" w:ascii="Times New Roman" w:hAnsi="Times New Roman"/>
          <w:color w:val="000000"/>
          <w:kern w:val="2"/>
          <w:lang w:val="ru-RU" w:eastAsia="ar-SA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Исполнитель проводит подготовительные мероприятия, в том числе:</w:t>
      </w:r>
      <w:r>
        <w:rPr>
          <w:rFonts w:eastAsia="Lucida Sans Unicode"/>
          <w:i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совместно с заинтересованными в проведении спортивного или физкультурно-массового мероприятия организациями составляет смету мероприятия; </w:t>
      </w:r>
    </w:p>
    <w:p>
      <w:pPr>
        <w:pStyle w:val="Style18"/>
        <w:spacing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роводит подготовительную работу с руководителями спортивных организаций, предприятий и учреждений, на объектах которых проводится физкультурно-массовое или спортивное мероприяти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осуществляется рекламирование физкультурно-массового или спортивного мероприятия посредством заказа и размещения афиш, разработки и рассылки пресс-релизов в средства массовой информации и такое прочее; </w:t>
      </w:r>
    </w:p>
    <w:p>
      <w:pPr>
        <w:pStyle w:val="Style18"/>
        <w:spacing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ри необходимости готовит проекты обращений в правоохранительные органы, пожарную часть о содействии в обеспечении общественного порядка и общественной безопасности при проведении спортивного или физкультурно-массового мероприя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готовит проекты обращений в специализированные учреждения здравоохранения для медицинского сопровождения спортивного или физкультурно-массового мероприят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готовит иные документы и акты, необходимые для качественного проведения спортивного или физкультурно-массового мероприятия. 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Результатом проведения организационных мероприятий при подготовке физкультурно-массовых или спортивных мероприятий является готовность к проведению физкультурно-массовых или спортивных мероприятий:</w:t>
      </w:r>
    </w:p>
    <w:p>
      <w:pPr>
        <w:pStyle w:val="Style18"/>
        <w:spacing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готовность объекта, на котором проводится физкультурно-массовое или спортивное мероприятие;</w:t>
      </w:r>
    </w:p>
    <w:p>
      <w:pPr>
        <w:pStyle w:val="Style18"/>
        <w:spacing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готовность всех служб, обслуживающих данное физкультурно-массовое или спортивное мероприятие (спортивная судейская бригада, обслуживающий персонал, службы безопасности, медицинский персонал и такое прочее).</w:t>
      </w:r>
    </w:p>
    <w:p>
      <w:pPr>
        <w:pStyle w:val="Style18"/>
        <w:spacing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18.6. Проведение физкультурных или спортивных мероприятий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Исполнитель присутствует, а по мере необходимости участвует в открытии и закрытии физкультурно-массового или спортивного мероприятия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Контролирует работу всех служб, задействованных в проведении физкультурно-массового или спортивного мероприятия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По мере необходимости участвует в работе различных комиссий, коллегий физкультурно-массовых и спортивных мероприятий при подведении итогов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По мере необходимости участвует в работе различных комиссий, коллегий физкультурных и спортивных мероприятий при поступлении и рассмотрении жалоб, протестов со стороны участников физкультурно-массовых и спортивных мероприятий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Emphasis"/>
          <w:rFonts w:eastAsia="Lucida Sans Unicode"/>
          <w:i w:val="false"/>
          <w:color w:val="000000"/>
          <w:kern w:val="2"/>
          <w:sz w:val="28"/>
          <w:szCs w:val="28"/>
          <w:lang w:eastAsia="ar-SA"/>
        </w:rPr>
        <w:t>Результатом проведения физкультурно-массового или спортивного мероприятия является утверждение итогов главной спортивной судейской коллегией физкультурно-массового или спортивного мероприятия.</w:t>
      </w:r>
    </w:p>
    <w:p>
      <w:pPr>
        <w:pStyle w:val="Style18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iCs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седатель комит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Текущий контроль осуществляется путем проведения </w:t>
      </w:r>
      <w:r>
        <w:rPr>
          <w:rFonts w:cs="Times New Roman" w:ascii="Times New Roman" w:hAnsi="Times New Roman"/>
          <w:lang w:val="ru-RU"/>
        </w:rPr>
        <w:t>председателем комит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верок соблюдения положений административного регламента, иных нормативных правовых актов Российской Федерации, нормативных правовых актов Ставропольского края, </w:t>
      </w:r>
      <w:r>
        <w:rPr>
          <w:rFonts w:cs="Times New Roman" w:ascii="Times New Roman" w:hAnsi="Times New Roman"/>
          <w:lang w:val="ru-RU"/>
        </w:rPr>
        <w:t>Новоалександровского городского округа</w:t>
      </w:r>
      <w:r>
        <w:rPr>
          <w:rFonts w:cs="Times New Roman" w:ascii="Times New Roman" w:hAnsi="Times New Roman"/>
        </w:rPr>
        <w:t xml:space="preserve"> Ставропольского края при предоставлении специалистами муниципальной услуг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ители имеют право обжаловать решения и 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бездействия)</w:t>
      </w:r>
      <w:r>
        <w:rPr>
          <w:rFonts w:cs="Times New Roman" w:ascii="Times New Roman" w:hAnsi="Times New Roman"/>
          <w:lang w:val="ru-RU"/>
        </w:rPr>
        <w:t xml:space="preserve"> председателя комитета </w:t>
      </w:r>
      <w:r>
        <w:rPr>
          <w:rFonts w:cs="Times New Roman" w:ascii="Times New Roman" w:hAnsi="Times New Roman"/>
        </w:rPr>
        <w:t>в досудебном (внесудебном) порядке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Заявитель может обратиться с жалобо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том числе в следующ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</w:rPr>
        <w:t>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Исчерпывающий перечень оснований для приостановления рассмотрения жалобы (претензии) и случаев, в которых ответ на жалобу (претензию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sz w:val="28"/>
          <w:szCs w:val="28"/>
        </w:rPr>
        <w:t>не дается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щение, в котором обжалуется судебное реш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>Комитет, при</w:t>
      </w:r>
      <w:r>
        <w:rPr>
          <w:rFonts w:cs="Times New Roman" w:ascii="Times New Roman" w:hAnsi="Times New Roman"/>
        </w:rPr>
        <w:t xml:space="preserve">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rFonts w:cs="Times New Roman" w:ascii="Times New Roman" w:hAnsi="Times New Roman"/>
          <w:lang w:val="ru-RU"/>
        </w:rPr>
        <w:t>начальник отдела</w:t>
      </w:r>
      <w:r>
        <w:rPr>
          <w:rFonts w:cs="Times New Roman" w:ascii="Times New Roman" w:hAnsi="Times New Roman"/>
        </w:rPr>
        <w:t xml:space="preserve">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lang w:val="ru-RU"/>
        </w:rPr>
        <w:t>комите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</w:t>
      </w:r>
      <w:r>
        <w:rPr>
          <w:rFonts w:cs="Times New Roman" w:ascii="Times New Roman" w:hAnsi="Times New Roman"/>
          <w:lang w:val="ru-RU"/>
        </w:rPr>
        <w:t xml:space="preserve"> отде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. </w:t>
      </w:r>
      <w:r>
        <w:rPr>
          <w:rFonts w:cs="Times New Roman" w:ascii="Times New Roman" w:hAnsi="Times New Roman"/>
        </w:rPr>
        <w:t>Основания для начала процедуры досудебного (внесудебного) обжалования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Основанием для начала процедуры досудебного обжалования является регистрация поступившей в </w:t>
      </w: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жалобы в письменной форме, в форме электронного сообщения или устного обращения заинтересованного лица к ответственному должностному лицу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1. </w:t>
      </w:r>
      <w:r>
        <w:rPr>
          <w:rFonts w:cs="Times New Roman" w:ascii="Times New Roman" w:hAnsi="Times New Roman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ru-RU"/>
        </w:rPr>
        <w:t>Председатель комитета по физической культуре и спорту</w:t>
      </w:r>
      <w:r>
        <w:rPr>
          <w:rFonts w:cs="Times New Roman" w:ascii="Times New Roman" w:hAnsi="Times New Roman"/>
        </w:rPr>
        <w:t xml:space="preserve"> обязан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и могут обжаловать действия или бездействие </w:t>
      </w:r>
      <w:r>
        <w:rPr>
          <w:rFonts w:cs="Times New Roman" w:ascii="Times New Roman" w:hAnsi="Times New Roman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</w:rPr>
        <w:t xml:space="preserve">заместителю </w:t>
      </w:r>
      <w:r>
        <w:rPr>
          <w:rFonts w:cs="Times New Roman" w:ascii="Times New Roman" w:hAnsi="Times New Roman"/>
          <w:lang w:val="ru-RU"/>
        </w:rPr>
        <w:t>главы администрации Новоалександровского городского округа Ставропольского края, курирующему вопросы социальной сфер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местителя </w:t>
      </w:r>
      <w:r>
        <w:rPr>
          <w:rFonts w:cs="Times New Roman" w:ascii="Times New Roman" w:hAnsi="Times New Roman"/>
          <w:lang w:val="ru-RU"/>
        </w:rPr>
        <w:t>главы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</w:rPr>
        <w:t>, в том числе в связи с непринятием основанных на законодательстве Российской Федерации мер в отношении действий или бездействия должностных лиц, -</w:t>
      </w:r>
      <w:r>
        <w:rPr>
          <w:rFonts w:cs="Times New Roman" w:ascii="Times New Roman" w:hAnsi="Times New Roman"/>
          <w:lang w:val="ru-RU"/>
        </w:rPr>
        <w:t xml:space="preserve"> главе Новоалександровского городского округа Ставропольского края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ru-RU"/>
        </w:rPr>
        <w:t>администрацию Новоалександровского городского округа Ставропольского кра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Поступившее в </w:t>
      </w:r>
      <w:r>
        <w:rPr>
          <w:rFonts w:cs="Times New Roman" w:ascii="Times New Roman" w:hAnsi="Times New Roman"/>
          <w:lang w:val="ru-RU"/>
        </w:rPr>
        <w:t>администрацию Новоалександровского городского округа Ставропольского края</w:t>
      </w:r>
      <w:r>
        <w:rPr>
          <w:rFonts w:cs="Times New Roman" w:ascii="Times New Roman" w:hAnsi="Times New Roman"/>
        </w:rPr>
        <w:t xml:space="preserve"> заявление или жалобу запрещается направлять на рассмотрение должностному лицу, решение или действие (бездействие) которого обжалуется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</w:t>
      </w:r>
      <w:r>
        <w:rPr>
          <w:rFonts w:cs="Times New Roman" w:ascii="Times New Roman" w:hAnsi="Times New Roman"/>
        </w:rPr>
        <w:t>Сроки рассмотрения жалобы (претензии)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Жалоба, поступившая в </w:t>
      </w:r>
      <w:r>
        <w:rPr>
          <w:rFonts w:cs="Times New Roman" w:ascii="Times New Roman" w:hAnsi="Times New Roman"/>
          <w:lang w:val="ru-RU"/>
        </w:rPr>
        <w:t>комите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длежит рассмотрению должностным лицом, уполномоченным в установленном порядке на рассмотрение таких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  <w:noBreakHyphen/>
        <w:t xml:space="preserve"> в течение пяти рабочих дней со дня ее регистрации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 </w:t>
      </w:r>
      <w:r>
        <w:rPr>
          <w:rFonts w:cs="Times New Roman" w:ascii="Times New Roman" w:hAnsi="Times New Roman"/>
        </w:rPr>
        <w:t>Результат досудебного (внесудебного) обжалования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По результатам рассмотрения жалобы </w:t>
      </w: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</w:rPr>
        <w:t>принимает одно из следующих решений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</w:t>
      </w:r>
      <w:r>
        <w:rPr>
          <w:rFonts w:cs="Times New Roman" w:ascii="Times New Roman" w:hAnsi="Times New Roman"/>
          <w:lang w:val="ru-RU"/>
        </w:rPr>
        <w:t>х отдело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опечаток и ошибок в выданных в результате предоставления услуги документах, а также в иных формах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лок-схема предоставления муниципальной услуги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«Об утверждении административного регламента предоставления 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официальных физкультурно-оздоровительных и спортивных мероприятий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0965</wp:posOffset>
                </wp:positionV>
                <wp:extent cx="197929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9.5pt;mso-wrap-distance-left:9.05pt;mso-wrap-distance-right:9.05pt;mso-wrap-distance-top:0pt;mso-wrap-distance-bottom:0pt;margin-top:7.9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1924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49225</wp:posOffset>
                </wp:positionV>
                <wp:extent cx="194119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4.3pt;mso-wrap-distance-left:9.05pt;mso-wrap-distance-right:9.05pt;mso-wrap-distance-top:0pt;mso-wrap-distance-bottom:0pt;margin-top:11.7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Направ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182880</wp:posOffset>
                </wp:positionV>
                <wp:extent cx="550545" cy="215265"/>
                <wp:effectExtent l="0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4pt" to="133.2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516255" cy="215265"/>
                <wp:effectExtent l="1905" t="4445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28.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68680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4pt" to="377.95pt,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4pt" to="80.9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16255</wp:posOffset>
                </wp:positionV>
                <wp:extent cx="1674495" cy="308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4.3pt;mso-wrap-distance-left:9.05pt;mso-wrap-distance-right:9.05pt;mso-wrap-distance-top:0pt;mso-wrap-distance-bottom:0pt;margin-top:40.6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4231640</wp:posOffset>
                </wp:positionV>
                <wp:extent cx="571500" cy="4381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33.2pt" to="48.75pt,36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42316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33.2pt" to="3.8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5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2pt" to="207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599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.2pt" to="207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07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317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.2pt" to="207pt,4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4680" to="36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07315</wp:posOffset>
                </wp:positionV>
                <wp:extent cx="1522095" cy="3086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24.3pt;mso-wrap-distance-left:9.05pt;mso-wrap-distance-right:9.05pt;mso-wrap-distance-top:0pt;mso-wrap-distance-bottom:0pt;margin-top:8.4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793115</wp:posOffset>
                </wp:positionV>
                <wp:extent cx="3850005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с прилагаемым проектом положения (не более 2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37.5pt;mso-wrap-distance-left:9.05pt;mso-wrap-distance-right:9.05pt;mso-wrap-distance-top:0pt;mso-wrap-distance-bottom:0pt;margin-top:62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с прилагаемым проектом положения (не более 2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1558290</wp:posOffset>
                </wp:positionV>
                <wp:extent cx="385000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с прилагаемым проектом положения (не более 2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37.5pt;mso-wrap-distance-left:9.05pt;mso-wrap-distance-right:9.05pt;mso-wrap-distance-top:0pt;mso-wrap-distance-bottom:0pt;margin-top:122.7pt;mso-position-vertical-relative:text;margin-left:5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с прилагаемым проектом положения (не более 2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279015</wp:posOffset>
                </wp:positionV>
                <wp:extent cx="39179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с прилагаемыми документами специалистом отдела, разработка по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55.5pt;mso-wrap-distance-left:9.05pt;mso-wrap-distance-right:9.05pt;mso-wrap-distance-top:0pt;mso-wrap-distance-bottom:0pt;margin-top:179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с прилагаемыми документами специалистом отдела, разработка по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3193415</wp:posOffset>
                </wp:positionV>
                <wp:extent cx="3907155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редседателем комитета решения о проведении физкультурно-оздоровительного или спортивного мероприятия(2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55.5pt;mso-wrap-distance-left:9.05pt;mso-wrap-distance-right:9.05pt;mso-wrap-distance-top:0pt;mso-wrap-distance-bottom:0pt;margin-top:251.45pt;mso-position-vertical-relative:text;margin-left:53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  <w:tab w:val="left" w:pos="345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председателем комитета решения о проведении физкультурно-оздоровительного или спортивного мероприятия(2 дн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4112895</wp:posOffset>
                </wp:positionV>
                <wp:extent cx="3992245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письменного уведомления о принятом решении, о предоставлении разрешения либо об отказе в предоставлении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72.7pt;mso-wrap-distance-left:9.05pt;mso-wrap-distance-right:9.05pt;mso-wrap-distance-top:0pt;mso-wrap-distance-bottom:0pt;margin-top:32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письменного уведомления о принятом решении, о предоставлении разрешения либо об отказе в предоставлении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8089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5367655</wp:posOffset>
                </wp:positionV>
                <wp:extent cx="4009390" cy="354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9pt;mso-wrap-distance-left:9.05pt;mso-wrap-distance-right:9.05pt;mso-wrap-distance-top:0pt;mso-wrap-distance-bottom:0pt;margin-top:42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unga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  <w:ind w:firstLine="45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fkis-nr.stv.sportsng.ru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5:00Z</dcterms:created>
  <dc:creator>SamLab.ws</dc:creator>
  <dc:description/>
  <cp:keywords/>
  <dc:language>en-US</dc:language>
  <cp:lastModifiedBy>User114</cp:lastModifiedBy>
  <cp:lastPrinted>2018-09-13T09:34:00Z</cp:lastPrinted>
  <dcterms:modified xsi:type="dcterms:W3CDTF">2018-09-13T13:36:00Z</dcterms:modified>
  <cp:revision>8</cp:revision>
  <dc:subject/>
  <dc:title>Административный регламент</dc:title>
</cp:coreProperties>
</file>