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Lucida Sans Unicode"/>
          <w:kern w:val="2"/>
          <w:szCs w:val="28"/>
          <w:lang w:eastAsia="ar-SA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szCs w:val="28"/>
        </w:rPr>
        <w:t xml:space="preserve">Осуществление назначения и выплаты ежемесячной </w:t>
      </w:r>
      <w:r>
        <w:rPr>
          <w:sz w:val="29"/>
          <w:szCs w:val="29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szCs w:val="28"/>
        </w:rPr>
        <w:t>Федеральным законом от 28 декабря 2017 года № 418-ФЗ «О ежемесячных выплатах семьям, имеющим  детей»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eastAsia="Lucida Sans Unicode"/>
          <w:color w:val="000000"/>
          <w:kern w:val="2"/>
          <w:szCs w:val="28"/>
          <w:lang w:eastAsia="ar-SA"/>
        </w:rPr>
        <w:t xml:space="preserve">приказом Министерства труда и социальной защиты Российской Федерации </w:t>
      </w:r>
      <w:r>
        <w:rPr>
          <w:szCs w:val="28"/>
          <w:lang w:eastAsia="ru-RU"/>
        </w:rPr>
        <w:t>от 4 февраля 2019 года N 55н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»</w:t>
      </w:r>
      <w:r>
        <w:rPr>
          <w:rFonts w:eastAsia="Lucida Sans Unicode"/>
          <w:kern w:val="2"/>
          <w:szCs w:val="28"/>
          <w:lang w:eastAsia="ar-SA"/>
        </w:rPr>
        <w:t xml:space="preserve"> государственной услуги «</w:t>
      </w:r>
      <w:r>
        <w:rPr>
          <w:szCs w:val="28"/>
        </w:rPr>
        <w:t xml:space="preserve">Осуществление назначения и выплаты ежемесячной </w:t>
      </w:r>
      <w:r>
        <w:rPr>
          <w:sz w:val="29"/>
          <w:szCs w:val="29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szCs w:val="28"/>
        </w:rPr>
        <w:t xml:space="preserve">Федеральным законом от 28 декабря 2017 года № 418-ФЗ «О ежемесячных выплатах семьям, имеющим  детей», </w:t>
      </w:r>
      <w:r>
        <w:rPr>
          <w:rFonts w:eastAsia="Lucida Sans Unicode"/>
          <w:kern w:val="2"/>
          <w:szCs w:val="28"/>
          <w:lang w:eastAsia="ar-SA"/>
        </w:rPr>
        <w:t>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eastAsia="Lucida Sans Unicode"/>
          <w:color w:val="000000"/>
          <w:kern w:val="2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szCs w:val="28"/>
        </w:rPr>
        <w:t xml:space="preserve">Осуществление назначения и выплаты ежемесячной </w:t>
      </w:r>
      <w:r>
        <w:rPr>
          <w:sz w:val="29"/>
          <w:szCs w:val="29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szCs w:val="28"/>
        </w:rPr>
        <w:t>Федеральным законом от 28 декабря 2017 года № 418-ФЗ «О ежемесячных выплатах семьям, имеющим  детей»</w:t>
      </w:r>
      <w:r>
        <w:rPr>
          <w:rFonts w:eastAsia="Lucida Sans Unicode"/>
          <w:kern w:val="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Глава Новоалександровског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right="-2" w:hanging="0"/>
        <w:jc w:val="both"/>
        <w:textAlignment w:val="baseline"/>
        <w:rPr>
          <w:rFonts w:eastAsia="Arial"/>
          <w:kern w:val="2"/>
          <w:szCs w:val="28"/>
          <w:lang w:eastAsia="ar-SA"/>
        </w:rPr>
      </w:pPr>
      <w:r>
        <w:rPr>
          <w:rFonts w:eastAsia="Arial"/>
          <w:b/>
          <w:kern w:val="2"/>
          <w:szCs w:val="28"/>
          <w:lang w:eastAsia="ar-SA"/>
        </w:rPr>
        <w:t xml:space="preserve">Ставропольского  края                                                                 С.Ф.Сагалаев                        </w:t>
      </w:r>
    </w:p>
    <w:p>
      <w:pPr>
        <w:pStyle w:val="Normal"/>
        <w:autoSpaceDE w:val="false"/>
        <w:ind w:left="4962" w:firstLine="709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firstLine="709"/>
        <w:rPr/>
      </w:pPr>
      <w:r>
        <w:rPr>
          <w:szCs w:val="28"/>
          <w:lang w:eastAsia="ar-SA"/>
        </w:rPr>
        <w:t xml:space="preserve">к постановлению   </w:t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  <w:t>администрации</w:t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firstLine="709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firstLine="709"/>
        <w:rPr/>
      </w:pPr>
      <w:r>
        <w:rPr>
          <w:color w:val="000000"/>
          <w:szCs w:val="28"/>
          <w:lang w:eastAsia="ar-SA"/>
        </w:rPr>
        <w:t xml:space="preserve">от «___» _________ 20 ____г.     </w:t>
      </w:r>
    </w:p>
    <w:p>
      <w:pPr>
        <w:pStyle w:val="Normal"/>
        <w:autoSpaceDE w:val="false"/>
        <w:ind w:left="4962" w:firstLine="70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№</w:t>
      </w:r>
      <w:r>
        <w:rPr>
          <w:color w:val="000000"/>
          <w:szCs w:val="28"/>
          <w:lang w:eastAsia="ar-SA"/>
        </w:rPr>
        <w:t>___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</w:t>
      </w:r>
      <w:r>
        <w:rPr>
          <w:sz w:val="29"/>
          <w:szCs w:val="29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szCs w:val="28"/>
        </w:rPr>
        <w:t>Федеральным законом от 28 декабря 2017 года № 418-ФЗ «О ежемесячных выплатах семьям, имеющим  детей»</w:t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иповой 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«Осуществление назначения и выплаты ежемесячной</w:t>
      </w:r>
      <w:r>
        <w:rPr>
          <w:szCs w:val="28"/>
        </w:rPr>
        <w:t xml:space="preserve"> </w:t>
      </w:r>
      <w:r>
        <w:rPr>
          <w:sz w:val="29"/>
          <w:szCs w:val="29"/>
        </w:rPr>
        <w:t xml:space="preserve">выплаты в связи с рождением (усыновлением) первого ребенка в соответствии  с </w:t>
      </w:r>
      <w:r>
        <w:rPr>
          <w:sz w:val="28"/>
          <w:szCs w:val="28"/>
        </w:rPr>
        <w:t xml:space="preserve">Федеральным законом от 28 декабря 2017 года № 418-ФЗ «О ежемесячных выплатах семьям, имеющи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тей» (далее соответственно - Административный регламент, управление, государственная услуга, ежемесячная выплата, Закон </w:t>
        <w:br/>
        <w:t>№ 418-Ф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  <w:lang w:eastAsia="ru-RU"/>
        </w:rPr>
        <w:tab/>
      </w:r>
      <w:r>
        <w:rPr>
          <w:color w:val="000000"/>
        </w:rPr>
        <w:t>Заявителями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женщины, являющиеся гражданами Российской Федерации, постоянно проживающие на территории Российской Федерации, в случае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ind w:firstLine="720"/>
        <w:jc w:val="both"/>
        <w:rPr/>
      </w:pPr>
      <w:bookmarkStart w:id="0" w:name="P53"/>
      <w:bookmarkEnd w:id="0"/>
      <w:r>
        <w:rPr>
          <w:color w:val="000000"/>
        </w:rPr>
        <w:t>2) отцы (усыновители) ребенка (родного, усыновленного), являющиеся гражданами Российской Федерации, постоянно проживающие на территории Российской Федерации,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2- 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женщины, объявления ее умершей, лишения ее родительских прав, а также в случае отмены усыновления ребенка);</w:t>
      </w:r>
    </w:p>
    <w:p>
      <w:pPr>
        <w:pStyle w:val="Normal"/>
        <w:ind w:firstLine="720"/>
        <w:jc w:val="both"/>
        <w:rPr/>
      </w:pPr>
      <w:bookmarkStart w:id="1" w:name="P54"/>
      <w:bookmarkEnd w:id="1"/>
      <w:r>
        <w:rPr>
          <w:color w:val="000000"/>
        </w:rPr>
        <w:t>3) опекуны ребенка, являющиеся гражданами Российской Федерации, постоянно проживающие на территории Российской Федерации, если ребенок рожден начиная с 1 января 2018 года, является гражданином Российской Федерации и размер среднедушевого дохода семьи не превышает 2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обоих родителей или единственного родителя, объявления их умершими, лишения их родительских прав, а также в случае отмены усыновления ребенка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т имени заявителей запрос о предоставлении государственной услуги (далее – заявление) и документы, предусмотренные </w:t>
      </w:r>
      <w:hyperlink w:anchor="P303">
        <w:r>
          <w:rPr>
            <w:rStyle w:val="InternetLink"/>
          </w:rPr>
          <w:t>пунктом 2.6</w:t>
        </w:r>
      </w:hyperlink>
      <w:r>
        <w:rPr>
          <w:color w:val="000000"/>
        </w:rPr>
        <w:t xml:space="preserve">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www.umfc26.ru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soc26.ru</w:t>
        </w:r>
      </w:hyperlink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порядке предоставления государственной услуги в виде </w:t>
      </w:r>
      <w:r>
        <w:rPr>
          <w:color w:val="000000"/>
        </w:rPr>
        <w:t>блок-схемы</w:t>
      </w:r>
      <w:r>
        <w:rPr/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текст Административного регламента (полная версия текста Административного регламента размещается также: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именование государственной услуги - осуществление назначения и выплаты ежемесячной </w:t>
      </w:r>
      <w:r>
        <w:rPr>
          <w:sz w:val="29"/>
          <w:szCs w:val="29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szCs w:val="28"/>
        </w:rPr>
        <w:t xml:space="preserve">Федеральным законом от 28 декабря 2017 года № 418-ФЗ «О ежемесячных выплатах семьям, имеющим  детей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осударственная услуга предоставляется управлением по месту жительства (месту пребывания) или фактического проживания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территориальные органы Пенсионного фонда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рриториальные органы федерального органа исполнительной власти, уполномоченного на осуществление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е органы федерального органа исполнительной власти в сфере внутренних дел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рриториальные органы записи актов гражданского состоя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внутренних дел Российской Федерации, учреждения органов уголовно-исполнительной системы, органы принудительного исполнения Российской Федерации, таможенные органы Российской Федерации и другие органы, в которых законодательством Российской Федерации предусмотрено прохождение государственной службы, связанной с правоохранительной деятельность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рриториальные органы Федеральной налоговой служб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осударственные органы, на которые возложено исполнение полномочий по опеке и попечительству в соответствии со статьей 6 Федерального закона от 24 апреля 2008 года № 48-ФЗ «Об опеке и попечительств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3. Результат предоставления государственной услуг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hanging="0"/>
        <w:rPr/>
      </w:pPr>
      <w:r>
        <w:rPr>
          <w:rFonts w:eastAsia="ArialMT" w:cs="ArialMT" w:ascii="ArialMT" w:hAnsi="ArialMT"/>
          <w:sz w:val="29"/>
          <w:szCs w:val="29"/>
          <w:lang w:eastAsia="ru-RU"/>
        </w:rPr>
        <w:t xml:space="preserve"> </w:t>
      </w:r>
      <w:r>
        <w:rPr>
          <w:rFonts w:cs="ArialMT" w:ascii="ArialMT" w:hAnsi="ArialMT"/>
          <w:sz w:val="29"/>
          <w:szCs w:val="29"/>
          <w:lang w:eastAsia="ru-RU"/>
        </w:rPr>
        <w:tab/>
      </w:r>
      <w:r>
        <w:rPr>
          <w:szCs w:val="28"/>
          <w:lang w:eastAsia="ru-RU"/>
        </w:rPr>
        <w:t>принятие решения о назначении ежемесячной выплаты, в случае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аличия права на ежемесячную выплату;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ab/>
        <w:t>принятие решения об отказе в удовлетворении заявления о назначении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ежемесячной выплаты (далее - заявление) в случае отсутствия права на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ежемесячную выпла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Cs w:val="28"/>
        </w:rPr>
        <w:t>2.4. С</w:t>
      </w:r>
      <w:r>
        <w:rPr>
          <w:color w:val="000000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bookmarkStart w:id="2" w:name="sub_2213"/>
      <w:bookmarkEnd w:id="2"/>
      <w:r>
        <w:rPr>
          <w:szCs w:val="28"/>
          <w:lang w:eastAsia="ru-RU"/>
        </w:rPr>
        <w:t>Заявление подлежит рассмотрению управлением в месячный срок с даты его приема (регистрации) управлением либо МФЦ. Выплата заявителям ежемесячной выплаты осуществляется управлением через кредитные организации, указанные заявителями в заявлении, не позднее 26 числа месяца, следующего за месяцем приема (регистрации)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лучае непоступления сведений, запрашиваемых в рамках межведомственного взаимодействия срок принятия решения откладывается до поступления сведений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bookmarkStart w:id="3" w:name="sub_2213"/>
      <w:bookmarkEnd w:id="3"/>
      <w:r>
        <w:rPr>
          <w:szCs w:val="28"/>
        </w:rPr>
        <w:t xml:space="preserve">2.5. Нормативно правовые акты Российской Федерации </w:t>
      </w:r>
      <w:r>
        <w:rPr>
          <w:szCs w:val="28"/>
          <w:lang w:eastAsia="ru-RU"/>
        </w:rPr>
        <w:tab/>
        <w:t>и нормативно-нормативно акты</w:t>
      </w:r>
      <w:r>
        <w:rPr>
          <w:szCs w:val="28"/>
        </w:rPr>
        <w:t xml:space="preserve"> Ставропольского края, регулирующие предоставление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чень нормативно-правовых актов Российской Федерации </w:t>
      </w:r>
      <w:r>
        <w:rPr>
          <w:szCs w:val="28"/>
          <w:lang w:eastAsia="ru-RU"/>
        </w:rPr>
        <w:tab/>
        <w:t>и нормативно-правовых актов</w:t>
      </w:r>
      <w:r>
        <w:rPr>
          <w:szCs w:val="28"/>
        </w:rPr>
        <w:t xml:space="preserve"> Ставропольского края, регулирующих предоставление государственной услуги (с указанием их реквизитов и источников официального опубликования)(далее - перечень нормативных правовых актов, регулирующих предоставление государственной услуги), размещен на официальном портале Новоалександровского городского округа Ставропольского края,  в сети «Интернет», в федеральной государственной информационной системе «Единый портал государственных и муниципальных услуг(функций)», на Региональном портале и в Региональном реестр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6.1. Для назначения ежемесячной  выплаты заявитель обращается в управление по месту жительства (пребывания) либо в МФЦ с заявлением о назначении ежемесячной выплаты по форме, указанной в приложении 2 к Административному регламенту (далее – заявление). </w:t>
      </w:r>
      <w:r>
        <w:rPr>
          <w:color w:val="000000"/>
        </w:rPr>
        <w:t xml:space="preserve"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</w:t>
      </w:r>
      <w:hyperlink w:anchor="P1029">
        <w:r>
          <w:rPr>
            <w:rStyle w:val="InternetLink"/>
            <w:color w:val="000000"/>
          </w:rPr>
          <w:t>согласии</w:t>
        </w:r>
      </w:hyperlink>
      <w:r>
        <w:rPr>
          <w:color w:val="000000"/>
        </w:rPr>
        <w:t xml:space="preserve"> на обработку персональных данных указанных лиц, по форме, приведенной в приложении 3 к Административному регламенту.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bookmarkStart w:id="4" w:name="P305"/>
      <w:bookmarkEnd w:id="4"/>
      <w:r>
        <w:rPr>
          <w:color w:val="000000"/>
        </w:rPr>
        <w:t>1) документ, удостоверяющий личность заявителя, подтверждающий его место жительства;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bookmarkStart w:id="5" w:name="P306"/>
      <w:bookmarkEnd w:id="5"/>
      <w:r>
        <w:rPr>
          <w:color w:val="000000"/>
        </w:rPr>
        <w:t>2) документы, подтверждающие рождение (усыновление) детей: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а) свидетельство о рождении (усыновлении) ребенка (детей);</w:t>
      </w:r>
    </w:p>
    <w:p>
      <w:pPr>
        <w:pStyle w:val="Normal"/>
        <w:spacing w:lineRule="atLeast" w:line="280"/>
        <w:ind w:firstLine="720"/>
        <w:jc w:val="both"/>
        <w:rPr/>
      </w:pPr>
      <w:bookmarkStart w:id="6" w:name="P308"/>
      <w:bookmarkEnd w:id="6"/>
      <w:r>
        <w:rPr>
          <w:color w:val="000000"/>
        </w:rPr>
        <w:t>б) выписка из решения органа опеки и попечительства об установлении над ребенком опек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в) свидетельство о рождении 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г)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</w:t>
      </w:r>
      <w:hyperlink r:id="rId3">
        <w:r>
          <w:rPr>
            <w:rStyle w:val="InternetLink"/>
            <w:color w:val="000000"/>
          </w:rPr>
          <w:t>Конвенции</w:t>
        </w:r>
      </w:hyperlink>
      <w:r>
        <w:rPr>
          <w:color w:val="000000"/>
        </w:rPr>
        <w:t>, отменяющей требование легализации иностранных официальных документов, заключенной в Гааге 5 октября 1961 года (далее – Конвенция от    5 октября 1961 года)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</w:t>
      </w:r>
      <w:hyperlink r:id="rId4">
        <w:r>
          <w:rPr>
            <w:rStyle w:val="InternetLink"/>
            <w:color w:val="000000"/>
          </w:rPr>
          <w:t>Конвенции</w:t>
        </w:r>
      </w:hyperlink>
      <w:r>
        <w:rPr>
          <w:color w:val="000000"/>
        </w:rPr>
        <w:t xml:space="preserve"> от 5 октября 1961 год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– при рождении ребенка на территории иностранного государства, являющегося участником </w:t>
      </w:r>
      <w:hyperlink r:id="rId5">
        <w:r>
          <w:rPr>
            <w:rStyle w:val="InternetLink"/>
            <w:color w:val="000000"/>
          </w:rPr>
          <w:t>Конвенции</w:t>
        </w:r>
      </w:hyperlink>
      <w:r>
        <w:rPr>
          <w:color w:val="000000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pacing w:lineRule="atLeast" w:line="280"/>
        <w:ind w:firstLine="720"/>
        <w:jc w:val="both"/>
        <w:rPr/>
      </w:pPr>
      <w:bookmarkStart w:id="7" w:name="P314"/>
      <w:bookmarkEnd w:id="7"/>
      <w:r>
        <w:rPr>
          <w:color w:val="000000"/>
        </w:rPr>
        <w:t>3) 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4) документы, подтверждающие смерть женщины, объявление ее умершей, лишение ее родительских прав, отмену усыновления – для лиц, указанных в </w:t>
      </w:r>
      <w:hyperlink w:anchor="P53">
        <w:r>
          <w:rPr>
            <w:rStyle w:val="InternetLink"/>
          </w:rPr>
          <w:t>подпунктах 2</w:t>
        </w:r>
      </w:hyperlink>
      <w:r>
        <w:rPr>
          <w:color w:val="000000"/>
        </w:rPr>
        <w:t xml:space="preserve">, </w:t>
      </w:r>
      <w:hyperlink w:anchor="P54">
        <w:r>
          <w:rPr>
            <w:rStyle w:val="InternetLink"/>
          </w:rPr>
          <w:t>3 пункта 1.2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bookmarkStart w:id="8" w:name="P316"/>
      <w:bookmarkEnd w:id="8"/>
      <w:r>
        <w:rPr>
          <w:color w:val="000000"/>
        </w:rPr>
        <w:t>5) документ, подтверждающий расторжение брака;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6) документ, подтверждающий  заключение брака;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6)документ, подтверждающий установление отцовства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7) сведения о доходах членов семьи за  12 календарных месяцев. Отчет указанного двенадцатимесячного периода начинается за шесть месяцев до  даты  подачи заявления за ежемесячной выплатой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а) справка с места работы (службы, учебы) либо иной документ, подтверждающий доход каждого члена семь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б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в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 xml:space="preserve">г)  справка о выплате (отсутствии выплаты) алиментов на ребенка;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8) справка из военного комиссариата о призыве родителя (супруга родителя) на военную службу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9)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подлинников документов, указанных в </w:t>
      </w:r>
      <w:hyperlink w:anchor="P305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, </w:t>
      </w:r>
      <w:hyperlink w:anchor="P306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(за исключением </w:t>
      </w:r>
      <w:hyperlink w:anchor="P308">
        <w:r>
          <w:rPr>
            <w:rStyle w:val="InternetLink"/>
            <w:color w:val="000000"/>
          </w:rPr>
          <w:t>подпункта б)</w:t>
        </w:r>
      </w:hyperlink>
      <w:r>
        <w:rPr>
          <w:color w:val="000000"/>
        </w:rPr>
        <w:t xml:space="preserve">, </w:t>
      </w:r>
      <w:hyperlink w:anchor="P31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– </w:t>
      </w:r>
      <w:hyperlink w:anchor="P31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настоящего пункта, ответственным лицом управления либо МФЦ снимаются копии, которые им заверяются, а подлинники документов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/>
        <w:t>в сети «Интернет» на официальном портале Новоалександровского городского округа Ставропольского края (</w:t>
      </w:r>
      <w:r>
        <w:rPr>
          <w:lang w:val="en-US"/>
        </w:rPr>
        <w:t>www</w:t>
      </w:r>
      <w:r>
        <w:rPr/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, направленное в электронной форме, подписывае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 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ab/>
        <w:t>2.7.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hanging="0"/>
        <w:jc w:val="both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 xml:space="preserve">2.7.1 </w:t>
      </w:r>
      <w:r>
        <w:rPr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истребует в течение 5 дней со дня поступления заявления, в том числе в электронной форме, следующие сведения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 о рождении (усыновлении) ребенка (детей), о заключении (расторжении) брака заявителя, перемене имени, смерти заявителя и (или) ребенка (детей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территориального органа федерального органа исполнительной власти в сфере внутренних дел, подтверждающие принадлежность к гражданству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государственного органа, на которого возложено исполнение полномочий по опеке и попечительству в соответствии со статьей 6 Федерального закона от 24 апреля 2008 года № 48-ФЗ «Об опеке и попечительстве» о законном представителе ребенка (детей), лишении (ограничении, восстановлении) родительских прав, об опеке и попечительстве над ребенком (детьми), отмене ограничения родительских прав, об ограничении дееспособности или признании заявителя недееспособны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территориального органа Пенсионного фонда Российской Федерации о выплаченных суммах пенсии и иных аналогичных выплата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ргана государственной службы занятости населения по месту жительства заявителя о признании его безработным и размере получаемого им пособия по безработице (материальной помощи и иных выплат безработным гражданам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территориального органа Фонда социального страхования Российской Федерации о получении (неполучении) государственного пособия за счет средств обязательного социального страхования,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территориального органа Федеральной налоговой службы о доходах от вознаграждения за выполнение трудовых или иных обязанностей, включая выплаты компенсационного и стимулирующего характера, вознаграждений за выполненную работу, оказание услуг, компенсациях, выплачиваемых государственным органом или общественным объединением за время исполнения государственных или общественных обязанностей, по договорам авторского заказа, дивидендов, процентов и иных доходах, полученных по операциям с ценными бумагами, продажи, аренды имущества,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а также от осуществления частной практик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государственной службы, связанной с правоохранительной деятельностью о денежном довольствии (денежном содержании), пенсиях, а также дополнительных выплатах, имеющих постоянный характер, и продовольственном обеспечении (денежной компенсации взамен продовольственного пайка), установленных законодательством Российской Федерации (при налич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ргана соцзащиты по прежнему месту жительства (пребывания) заявителя о прекращении ему выплаты ежемесячной  выплаты (в случае перемены места жительства (пребывания) заявителя на территории Ставропольского кра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ргана соцзащиты по прежнему месту жительства (пребывания) заявителя о прекращении (неполучении) им ежемесячной  выплаты (в случае переезда заявителя на территорию Ставропольского края из другого субъекта Российской Федерации)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едения о пособиях и выплатах заявителю (другого род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  <w:lang w:eastAsia="ru-RU"/>
        </w:rPr>
        <w:tab/>
        <w:t>Заявитель вправе представить документы, предусмотренные пунктом 2.7.1. настоящего Административного регламента, в управление  по собственной инициативе.</w:t>
      </w:r>
    </w:p>
    <w:p>
      <w:pPr>
        <w:pStyle w:val="Normal"/>
        <w:autoSpaceDE w:val="false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>2.7.2. Запрещается требовать от заявителя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2) 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ФЦ, работника управления, предусмотренной </w:t>
      </w:r>
      <w:hyperlink r:id="rId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 июля  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        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bCs/>
          <w:color w:val="000000"/>
          <w:szCs w:val="28"/>
          <w:lang w:eastAsia="ru-RU"/>
        </w:rPr>
        <w:tab/>
        <w:t>2.8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  <w:lang w:eastAsia="ru-RU"/>
        </w:rPr>
        <w:tab/>
        <w:t>2.8.1. Оснований для отказа в приеме документов, необходимых для предоставления государственной услуги (далее - необходимые документы), не предусмотрено.</w:t>
      </w:r>
    </w:p>
    <w:p>
      <w:pPr>
        <w:pStyle w:val="Normal"/>
        <w:autoSpaceDE w:val="false"/>
        <w:ind w:hanging="0"/>
        <w:jc w:val="both"/>
        <w:rPr/>
      </w:pPr>
      <w:r>
        <w:rPr>
          <w:bCs/>
          <w:szCs w:val="28"/>
          <w:lang w:eastAsia="ru-RU"/>
        </w:rPr>
        <w:tab/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9.1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</w:rPr>
        <w:tab/>
        <w:t>2.9.2.</w:t>
      </w:r>
      <w:r>
        <w:rPr>
          <w:rFonts w:cs="ArialMT" w:ascii="ArialMT" w:hAnsi="ArialMT"/>
          <w:color w:val="000000"/>
          <w:sz w:val="29"/>
          <w:szCs w:val="29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  <w:lang w:eastAsia="ru-RU"/>
        </w:rPr>
        <w:tab/>
        <w:t>1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  <w:lang w:eastAsia="ru-RU"/>
        </w:rPr>
        <w:tab/>
        <w:t>2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Normal"/>
        <w:autoSpaceDE w:val="false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 xml:space="preserve">3) </w:t>
      </w:r>
      <w:r>
        <w:rPr>
          <w:color w:val="000000"/>
        </w:rPr>
        <w:t>превышение среднедушевого дохода семьи 2-кратной величины прожиточного минимума трудоспособного населения, установленного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  <w:lang w:eastAsia="ru-RU"/>
        </w:rPr>
        <w:tab/>
        <w:t>4) рождение ребенка (родного, усыновленного), в связи с рождением (усыновлением) которого подано заявление, до 1 января 2018 г.;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  <w:lang w:eastAsia="ru-RU"/>
        </w:rPr>
        <w:tab/>
        <w:t>5) отсутствие гражданства Российской Федерации у заявителя и (или)ребенка, в связи с рождением (усыновлением) которого подано заявление;</w:t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Cs w:val="28"/>
          <w:lang w:eastAsia="ru-RU"/>
        </w:rPr>
        <w:tab/>
        <w:t>6</w:t>
      </w:r>
      <w:r>
        <w:rPr>
          <w:color w:val="000000"/>
        </w:rPr>
        <w:t>) установление в ходе проведенной проверки факта представления недостоверных сведений о доходах семьи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Cs w:val="28"/>
        </w:rPr>
        <w:t>7)</w:t>
      </w:r>
      <w:r>
        <w:rPr>
          <w:color w:val="000000"/>
        </w:rPr>
        <w:t xml:space="preserve">  обращение за назначением ежемесячной денежной выплаты после достижения ребенком, с рождением (усыновлением) которого возникло право семьи на ежемесячную выплату, возраста трех лет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8) установление факта получения ежемесячной выплаты в другом органе социальной защиты населения Ставропольского края, субъект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both"/>
        <w:outlineLvl w:val="2"/>
        <w:rPr/>
      </w:pPr>
      <w:r>
        <w:rPr>
          <w:szCs w:val="28"/>
        </w:rPr>
        <w:t>2.10.</w:t>
      </w:r>
      <w:r>
        <w:rPr>
          <w:color w:val="000000"/>
        </w:rPr>
        <w:t>Перечень услуг, необходимых и обязательных для предоставления государственной услуги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</w:rPr>
        <w:t>К услугам, необходимым и обязательным для предоставления государственной услуги, относится: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  <w:t>1) открытие счета в российской кредитной организации.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  <w:lang w:eastAsia="ru-RU"/>
        </w:rPr>
        <w:tab/>
        <w:t>2.12.1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4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ежемесячной выплаты (далее - журнал регистрации заявлений) по форме, указанной в приложении 4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 (при наличии), и регистрируется в журнале регистрации заявлений в сроки, указанные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явлений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еста для ожидания, места для заполнения заявлений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ход в здание управления оборудуется пандусом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6</w:t>
      </w:r>
      <w:r>
        <w:rPr>
          <w:rFonts w:cs="Arial-BoldMT" w:ascii="Arial-BoldMT" w:hAnsi="Arial-BoldMT"/>
          <w:b/>
          <w:bCs/>
          <w:sz w:val="31"/>
          <w:szCs w:val="31"/>
        </w:rPr>
        <w:t xml:space="preserve"> </w:t>
      </w:r>
      <w:r>
        <w:rPr>
          <w:szCs w:val="28"/>
        </w:rPr>
        <w:t>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Федерального закона «Об организации предоставления государственных и муниципальных услуг» (далее - комплексный запрос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Normal"/>
        <w:jc w:val="both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жит </w:t>
      </w:r>
      <w:r>
        <w:rPr>
          <w:kern w:val="2"/>
          <w:szCs w:val="28"/>
        </w:rPr>
        <w:t>+ Д</w:t>
      </w:r>
      <w:r>
        <w:rPr>
          <w:kern w:val="2"/>
          <w:szCs w:val="28"/>
          <w:vertAlign w:val="subscript"/>
        </w:rPr>
        <w:t>мфц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тел </w:t>
      </w:r>
      <w:r>
        <w:rPr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 xml:space="preserve">б/бс </w:t>
      </w:r>
      <w:r>
        <w:rPr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–  качество обслуживания при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д = 100% –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л</w:t>
      </w:r>
      <w:r>
        <w:rPr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заяв  </w:t>
      </w:r>
      <w:r>
        <w:rPr>
          <w:szCs w:val="28"/>
        </w:rPr>
        <w:t>– количество заявите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олжностное лицо МФЦ при однократном обращении заявителя с заявление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7.2. Предоставление государственной услуги в электронной форме 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поступлении заявления и документов в электронной форме управлением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пись на прием может осуществляться посредством информационной системы управления 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) уведомление об отказе в рассмотрении  заявления на предоставление государственной услуги и перечне недостающих докумен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(действий) в МФЦ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3.1.</w:t>
      </w:r>
      <w:r>
        <w:rPr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ем и регистрация заявления для предоставления государственной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ка права и принятие решения о назначении (отказе в назначении) ежемесячной денежной выпла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ирование выплатных докумен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</w:rPr>
        <w:t>3.2.1.</w:t>
      </w:r>
      <w:r>
        <w:rPr>
          <w:szCs w:val="28"/>
        </w:rPr>
        <w:t xml:space="preserve">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в ГИС МФ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2 .    Прием    и   регистрация   заявления   для  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в управление либо в МФЦ заявления, необходимого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держание административной процедуры включает в себя прием, регистрацию заявления, оформление и выдачу расписки-уведомления о приеме заявления в соответствии с приложением 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ритериями принятия решения являются поступление заявления в управление или МФ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расписки-уведомления о приеме заявления либо отказ в приеме заявления.</w:t>
      </w:r>
    </w:p>
    <w:p>
      <w:pPr>
        <w:pStyle w:val="ConsPlusNormal"/>
        <w:ind w:firstLine="540"/>
        <w:jc w:val="both"/>
        <w:rPr/>
      </w:pPr>
      <w:r>
        <w:rPr/>
        <w:t xml:space="preserve"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</w:t>
      </w:r>
      <w:hyperlink w:anchor="P804">
        <w:r>
          <w:rPr>
            <w:rStyle w:val="InternetLink"/>
          </w:rPr>
          <w:t>заявления</w:t>
        </w:r>
      </w:hyperlink>
      <w:r>
        <w:rPr/>
        <w:t>, форма которого указана в приложении 2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/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>Передача должностным лицом МФЦ документов в управление осуществляется в соответствии с соглашением, заключенным между МФЦ и администрацией Новоалександ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2 .1.   Особенности   выполнения   административной   процедуры   в электронной форме</w:t>
      </w:r>
    </w:p>
    <w:p>
      <w:pPr>
        <w:pStyle w:val="ConsPlusNormal"/>
        <w:ind w:firstLine="540"/>
        <w:jc w:val="both"/>
        <w:rPr/>
      </w:pPr>
      <w:r>
        <w:rPr/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73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73">
        <w:r>
          <w:rPr>
            <w:rStyle w:val="InternetLink"/>
          </w:rPr>
          <w:t>пунктом 2.8</w:t>
        </w:r>
      </w:hyperlink>
      <w:r>
        <w:rPr/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/>
      </w:pPr>
      <w:r>
        <w:rPr/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38">
        <w:r>
          <w:rPr>
            <w:rStyle w:val="InternetLink"/>
          </w:rPr>
          <w:t>подпунктом 2.17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spacing w:lineRule="atLeast" w:line="280"/>
        <w:ind w:firstLine="720"/>
        <w:jc w:val="both"/>
        <w:outlineLvl w:val="3"/>
        <w:rPr/>
      </w:pPr>
      <w:r>
        <w:rPr>
          <w:color w:val="000000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заявления от должностного лица управления, ответственного за прием и регистрацию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5 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поступлени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лжностное лицо управления, ответственное за истребование документов, в порядке межведомственного информационного взаимодействия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4. Проверка права и принятие решения о назначении и выплате (отказе в назначении) ежемесячной  выплат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,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оверку права на получение ежемесячной  выплаты, принятие решения о назначении (отказе в назначении) ежемесячной  выплаты, формирование личного дела и направления заявителю уведомления о назначении (отказе в назначении) ежемесячной 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ий максимальный срок выполнения административной процедуры составляет 30  дней со дня регистрации заявления в управлении либо МФЦ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наличии права на ежемесячную выплату должностное лицо управления, ответственное за назначение ежемесячной  выплаты, готовит проект решения о назначении и выплате ежемесячной  выплаты по форме, указанной в приложении 7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сутствии права на ежемесячную  выплату должностное лицо управления, ответственное за назначение ежемесячной  выплаты, готовит проект решения об отказе в назначении и выплате ежемесячной денежной выплаты по форме, указанной в приложении 8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 и выплате) ежемесячной  выплаты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й 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лжностное лицо управления, ответственное за назначение ежемесячной выплаты готовит уведомление о назначении ежемесячной  выплаты по форме, указанной в приложении 9 к Административному регламенту, или уведомление об отказе в назначении и выплате ежемесячной  выплаты по форме, указанной в приложении 10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 выплаты по адресу и способом, указанным им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 и выплате) ежемесячной  выплаты и регистрация уведомления о назначении (отказе в назначении) ежемесячной выплаты в журнале регистрации исходящих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5. Формирование выплатных документов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нованием для начала административной процедуры является принятие решения о назначении ежемесячной выплаты и поступление денежных средств из министерства на счет 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на ежемесячную  выплату, подготовку платежных документов, их передачу в российские кредитные организации и перечисление сумм ежемесячной выплаты в указ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жемесячной  выплат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начальника управления или уполномоченным им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О «Почта Росси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</w:t>
      </w:r>
      <w:r>
        <w:rPr>
          <w:szCs w:val="28"/>
          <w:lang w:eastAsia="ru-RU"/>
        </w:rPr>
        <w:t xml:space="preserve">выплаты в связи с рождением (усыновлением) первого ребенка в соответствии  с </w:t>
      </w:r>
      <w:r>
        <w:rPr>
          <w:szCs w:val="28"/>
        </w:rPr>
        <w:t>Федеральным законом от 28 декабря 2017 года № 418-ФЗ «О ежемесячных выплатах семьям, имеющим  детей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jc w:val="both"/>
        <w:rPr/>
      </w:pPr>
      <w:r>
        <w:rPr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4. Плановые проверки осуществляются на основании годового плана работы 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тветственность управления, его должностных лиц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 (далее - жалоба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Par495"/>
      <w:bookmarkEnd w:id="9"/>
      <w:r>
        <w:rPr>
          <w:szCs w:val="28"/>
        </w:rPr>
        <w:t>5.2. Жалоба может быть подана заявителем или его предста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имя Главы Новоалександровского городского округа Ставропольского края, в случае если обжалуются действия (бездействие) начальника управления, директора МФЦ или организации, указанной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имя директора МФЦ, в случае если обжалуются действия (бездействие) МФЦ, его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имя руководителей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дачи жалобы представителем заявителя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.09.2019 г.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на решения и (или) действия (бездействие)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Новоалександровского городского округа Ставропольского края от 04.09.2019 г. № 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ind w:left="5040"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5040"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5040"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bookmarkStart w:id="10" w:name="__DdeLink__7471_301090497"/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0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  <w:bookmarkEnd w:id="10"/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ind w:firstLine="720"/>
        <w:jc w:val="center"/>
        <w:rPr>
          <w:color w:val="000000"/>
        </w:rPr>
      </w:pPr>
      <w:bookmarkStart w:id="11" w:name="P737"/>
      <w:bookmarkEnd w:id="11"/>
      <w:r>
        <w:rPr>
          <w:color w:val="000000"/>
        </w:rPr>
        <w:t>БЛОК-СХЕМА</w:t>
      </w:r>
    </w:p>
    <w:p>
      <w:pPr>
        <w:pStyle w:val="Normal"/>
        <w:spacing w:lineRule="atLeast" w:line="280"/>
        <w:ind w:firstLine="720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Normal"/>
        <w:spacing w:lineRule="atLeast" w:line="28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color w:val="000000"/>
          <w:sz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margin">
                  <wp:posOffset>2737485</wp:posOffset>
                </wp:positionV>
                <wp:extent cx="5812790" cy="5921375"/>
                <wp:effectExtent l="0" t="0" r="0" b="0"/>
                <wp:wrapSquare wrapText="bothSides"/>
                <wp:docPr id="1" name="Полотно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5921280"/>
                          <a:chOff x="0" y="0"/>
                          <a:chExt cx="5812920" cy="59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2920" cy="59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920" y="1005840"/>
                            <a:ext cx="1521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563840"/>
                            <a:ext cx="18522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и выплате (отказе в назначении) ежемесячной денеж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465640"/>
                            <a:ext cx="14706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и выплате ежемесячной 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19968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месячной 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396936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4627080"/>
                            <a:ext cx="22417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024920"/>
                            <a:ext cx="1571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40488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й 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4292640"/>
                            <a:ext cx="1595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й 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515240"/>
                            <a:ext cx="135756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967480"/>
                            <a:ext cx="103932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 в принятии заявления к рассмотрению с указанием причин отказа, а также  о возможности предоставления заявления и документов   повтор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60" y="25095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964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282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0081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744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3905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4026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120" y="1789560"/>
                            <a:ext cx="1461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40732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й 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307656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229480"/>
                            <a:ext cx="2660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205280"/>
                            <a:ext cx="3099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8320" y="1965960"/>
                            <a:ext cx="167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760" y="1426680"/>
                            <a:ext cx="2379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2032560"/>
                            <a:ext cx="246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83800"/>
                            <a:ext cx="113724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920" y="-172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080" y="8985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898560"/>
                            <a:ext cx="208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378000"/>
                            <a:ext cx="1467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1560" y="545400"/>
                            <a:ext cx="1375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1560" y="-20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2040" y="-19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8880" y="898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1899360"/>
                            <a:ext cx="4071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4" style="position:absolute;margin-left:9.9pt;margin-top:215.55pt;width:457.7pt;height:466.25pt" coordorigin="198,4311" coordsize="9154,9325">
                <v:rect id="shape_0" stroked="f" o:allowincell="f" style="position:absolute;left:198;top:4311;width:9153;height:932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7;top:5895;width:2395;height:6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02;top:6774;width:2916;height:10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и выплате (отказе в назначении) ежемесячной денежно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9;top:8194;width:2315;height:86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и выплате ежемесячной 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1;top:9350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месячной й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8;top:10562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41;top:11598;width:3529;height:10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4;top:5925;width:2474;height:10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6;top:9673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й 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4;top:11071;width:2512;height:11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й 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;top:6697;width:2137;height:15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3;top:8984;width:1636;height:28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 в принятии заявления к рассмотрению с указанием причин отказа, а также  о возможности предоставления заявления и документов   повторн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63,8263" to="1063,9020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6510" to="4500,673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2,7906" to="4092,8194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3,9048" to="4133,9350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3,10208" to="4133,10496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2,11225" to="4132,11513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4,10652" to="7354,1101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73;top:7129;width:2301;height:5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6;top:8102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й  выплат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8,9156" to="7368,963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8,7822" to="6326,8661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08,6209" to="6295,645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52,7407" to="8914,7423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19,6558" to="6293,6884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8,7512" to="6295,7548" ID="Line 38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224;top:5703;width:1790;height:754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3357;top:1587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916,5726" to="8916,7424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632,5726" to="8914,5726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97;top:4906;width:2309;height:52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287,5170" to="3452,5181" ID="Прямая соединительная линия 76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78" stroked="t" o:allowincell="f" style="position:absolute;left:1287;top:1035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79" stroked="t" o:allowincell="f" style="position:absolute;left:4500;top:1286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5645,5726" to="5645,5869" ID="Прямая соединительная линия 8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397,7302" to="3037,7622" ID="Line 38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1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ind w:left="50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8"/>
        <w:gridCol w:w="861"/>
        <w:gridCol w:w="223"/>
        <w:gridCol w:w="180"/>
        <w:gridCol w:w="175"/>
        <w:gridCol w:w="203"/>
        <w:gridCol w:w="290"/>
        <w:gridCol w:w="227"/>
        <w:gridCol w:w="799"/>
        <w:gridCol w:w="244"/>
        <w:gridCol w:w="281"/>
        <w:gridCol w:w="21"/>
        <w:gridCol w:w="272"/>
        <w:gridCol w:w="326"/>
        <w:gridCol w:w="139"/>
        <w:gridCol w:w="212"/>
        <w:gridCol w:w="171"/>
        <w:gridCol w:w="577"/>
        <w:gridCol w:w="177"/>
        <w:gridCol w:w="994"/>
        <w:gridCol w:w="38"/>
        <w:gridCol w:w="819"/>
        <w:gridCol w:w="542"/>
        <w:gridCol w:w="1339"/>
      </w:tblGrid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В управление труда и социальной защиты населения администрации Новоалександровского городского округа Ставропольского края  </w:t>
            </w:r>
          </w:p>
        </w:tc>
      </w:tr>
      <w:tr>
        <w:trPr>
          <w:trHeight w:val="3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О НАЗНАЧЕНИИ ЕЖЕМЕСЯЧНОЙ ВЫПЛАТЫ В СВЯЗИ С РОЖДЕНИЕМ (УСЫНОВЛЕНИЕМ) ПЕРВОГО РЕБЕНКА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8"/>
                <w:szCs w:val="18"/>
              </w:rPr>
              <w:t>Ф.И.О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Фамилия при рождении 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: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 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3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жданство заявителя ______________________________________________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НИЛС заявителя (при наличии)_______________________________________</w:t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(пребывания)</w:t>
            </w:r>
          </w:p>
        </w:tc>
        <w:tc>
          <w:tcPr>
            <w:tcW w:w="533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 Контактный телефон _____________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у назначить мне ежемесячную выплату на: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чередность рождения (усыновле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жданство ребенка ________________________________________________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>&lt;*&gt;</w:t>
            </w:r>
            <w:r>
              <w:rPr>
                <w:color w:val="000000"/>
                <w:spacing w:val="-3"/>
                <w:kern w:val="2"/>
              </w:rPr>
              <w:t xml:space="preserve">Гр. 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kern w:val="2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pacing w:val="-3"/>
                <w:kern w:val="2"/>
                <w:sz w:val="16"/>
                <w:szCs w:val="16"/>
              </w:rPr>
              <w:t xml:space="preserve">(Ф.И.О. представителя заявител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рес места жительства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рес места пребывания (фактического проживания) ____________________________________________________________________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актный телефон _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  <w:tbl>
            <w:tblPr>
              <w:tblW w:w="109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31"/>
              <w:gridCol w:w="2976"/>
              <w:gridCol w:w="2410"/>
              <w:gridCol w:w="3686"/>
            </w:tblGrid>
            <w:tr>
              <w:trPr>
                <w:trHeight w:val="353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Серия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Дата рождения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Номер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Дата выдач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Кем выдан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Серия ______________ Номер ______________ Дата выдачи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ем выдан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</w:rPr>
              <w:t>«___»_____________20___года                                  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kern w:val="2"/>
                <w:sz w:val="18"/>
                <w:szCs w:val="18"/>
              </w:rPr>
              <w:t>(подпись представителя 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>&lt;*&gt;</w:t>
            </w:r>
            <w:r>
              <w:rPr>
                <w:color w:val="000000"/>
                <w:spacing w:val="-3"/>
                <w:kern w:val="2"/>
              </w:rPr>
              <w:t>Сведения заполняются в случае подачи заявления представителем заяв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ношении ребенка: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3888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</w:rPr>
                    <w:t xml:space="preserve">Лишение родительских прав </w:t>
                  </w:r>
                </w:p>
              </w:tc>
              <w:tc>
                <w:tcPr>
                  <w:tcW w:w="3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ие решения об отмене усыновления 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ится на полном государственном обеспечении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Состав семьи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875"/>
              <w:gridCol w:w="1980"/>
              <w:gridCol w:w="180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члена семьи &lt;**&gt;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епен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дств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&gt; В составе семьи указывается и сам заявител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назначения ежемесячной выплаты представляю следующие документы: </w:t>
            </w:r>
          </w:p>
        </w:tc>
      </w:tr>
      <w:tr>
        <w:trPr>
          <w:trHeight w:val="28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рожд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рождение и гражданство ребенка, родившегося за пределами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б усыновл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 об установлении опеки над ребенк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расторжение бра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дох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о призыве родителя (супруга родителя) на военную служб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реквизиты счета, открытого в кредитной орган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представляю: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яю, что за период с «____» ___________ 20___ г. по «____» ___________ 20___ г. общая сумма доходов моей семьи составила: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лученного дохода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а, руб.</w:t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трудовой и предпринимательской деятель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 довольствие военнослужащ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социального характера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получаемые в органах социальной защиты насе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пендии и иные денежные выплат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безработице и иные выплаты безработным граждан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ученные доходы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>Сообщаю, что ежемесячная выплата в связи с рождением (усыновлением) первого ребенка ранее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360"/>
              <w:gridCol w:w="5979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указать назначена/не назначена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указать в каком органе социальной защиты населения назначена выплата, месяц прекращения)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еречислять ежемесячную выплату в  кредитную организацию</w:t>
            </w:r>
          </w:p>
        </w:tc>
      </w:tr>
      <w:tr>
        <w:trPr>
          <w:trHeight w:val="226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изации)</w:t>
            </w:r>
          </w:p>
        </w:tc>
      </w:tr>
      <w:tr>
        <w:trPr>
          <w:trHeight w:val="254" w:hRule="atLeast"/>
        </w:trPr>
        <w:tc>
          <w:tcPr>
            <w:tcW w:w="467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чет №</w:t>
            </w:r>
          </w:p>
        </w:tc>
        <w:tc>
          <w:tcPr>
            <w:tcW w:w="37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7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сведения</w:t>
            </w:r>
          </w:p>
        </w:tc>
        <w:tc>
          <w:tcPr>
            <w:tcW w:w="695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68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4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о ст. 5 Федерального закона от 28 декабря 2017 года № 418-ФЗ «О ежемесячных выплатах семьям, имеющим детей» об изменении места жительства, а также о наступлении обстоятельств, влияющих на право получения ежемесячной выплаты, влекущих прекращение выплаты ежемесячной выплаты, обязуюсь сообщить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4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(на) на бессрочную (до особого распоряжения) обработку моих персональных данных и персональных данных моего несовершеннолетнего ребенка в целях назначения и выплаты ежемесячной выплаты и на истребование  необходимых  сведений  из  других  органов  и организаций в рамках предоставления государственной услуги.</w:t>
            </w:r>
          </w:p>
        </w:tc>
      </w:tr>
      <w:tr>
        <w:trPr>
          <w:trHeight w:val="126" w:hRule="atLeast"/>
        </w:trPr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___»</w:t>
            </w:r>
          </w:p>
        </w:tc>
        <w:tc>
          <w:tcPr>
            <w:tcW w:w="234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____года</w:t>
            </w:r>
          </w:p>
        </w:tc>
        <w:tc>
          <w:tcPr>
            <w:tcW w:w="31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34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заявителя)</w:t>
            </w:r>
          </w:p>
        </w:tc>
      </w:tr>
      <w:tr>
        <w:trPr>
          <w:trHeight w:val="266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6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амилия, имя, отчество заявителя)</w:t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регистрированы   №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 принятия</w:t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46" w:type="dxa"/>
            <w:gridSpan w:val="2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 специалиста, принявшего документы</w:t>
            </w:r>
          </w:p>
          <w:p>
            <w:pPr>
              <w:pStyle w:val="ConsPlus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писка в приеме документов</w:t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и документы гр.</w:t>
            </w:r>
          </w:p>
        </w:tc>
        <w:tc>
          <w:tcPr>
            <w:tcW w:w="56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амилия,  имя, отчество  заявителя)</w:t>
            </w:r>
          </w:p>
        </w:tc>
      </w:tr>
      <w:tr>
        <w:trPr>
          <w:trHeight w:val="136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ы</w:t>
            </w:r>
          </w:p>
        </w:tc>
        <w:tc>
          <w:tcPr>
            <w:tcW w:w="239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зарегистрированы №</w:t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принятия</w:t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 для справок</w:t>
            </w:r>
          </w:p>
        </w:tc>
        <w:tc>
          <w:tcPr>
            <w:tcW w:w="22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E-mail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5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</w:t>
            </w:r>
          </w:p>
        </w:tc>
        <w:tc>
          <w:tcPr>
            <w:tcW w:w="32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Расшифровка подписи/</w:t>
            </w:r>
          </w:p>
        </w:tc>
      </w:tr>
    </w:tbl>
    <w:p>
      <w:pPr>
        <w:pStyle w:val="Normal"/>
        <w:spacing w:lineRule="atLeast" w:line="280"/>
        <w:ind w:firstLine="720"/>
        <w:jc w:val="both"/>
        <w:rPr/>
      </w:pPr>
      <w:r>
        <w:br w:type="page"/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2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0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bookmarkStart w:id="12" w:name="P1029"/>
      <w:bookmarkEnd w:id="12"/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  <w:sz w:val="23"/>
          <w:szCs w:val="23"/>
        </w:rPr>
        <w:t>1. Я, фамилия, имя и отчество 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</w:t>
      </w:r>
      <w:r>
        <w:rPr>
          <w:color w:val="000000"/>
          <w:sz w:val="23"/>
          <w:szCs w:val="23"/>
        </w:rPr>
        <w:t>(субъект персональных данных)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 дата рождения 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регистрации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 дата прописки 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ный документ _______ серия ________ № _______ выдан "___" ______________ г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м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2. </w:t>
      </w:r>
      <w:hyperlink w:anchor="P1049">
        <w:r>
          <w:rPr>
            <w:rStyle w:val="InternetLink"/>
            <w:color w:val="000000"/>
            <w:sz w:val="23"/>
            <w:sz w:val="23"/>
            <w:szCs w:val="23"/>
          </w:rPr>
          <w:t>&lt;*&gt;</w:t>
        </w:r>
      </w:hyperlink>
      <w:r>
        <w:rPr>
          <w:color w:val="000000"/>
          <w:sz w:val="23"/>
          <w:szCs w:val="23"/>
        </w:rPr>
        <w:t xml:space="preserve"> Я, фамилия, имя и отчество __________________________________________________,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</w:t>
      </w:r>
      <w:r>
        <w:rPr>
          <w:color w:val="000000"/>
          <w:sz w:val="23"/>
          <w:szCs w:val="23"/>
        </w:rPr>
        <w:t>(представитель субъекта персональных данных)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 дата рождения 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регистрации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 дата прописки 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ный документ _______ серия ________ № _______ выдан "___" ______________ г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м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, подтверждающий полномочия представителя заявителя: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ия ___________ Номер ____________ Дата выдачи 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м выдан 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bookmarkStart w:id="13" w:name="P1049"/>
      <w:bookmarkEnd w:id="13"/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&lt;*&gt;  заполняется при получении согласия от представителя субъекта персональных данных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Даю согласие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</w:t>
      </w:r>
      <w:r>
        <w:rPr>
          <w:color w:val="000000"/>
          <w:sz w:val="23"/>
          <w:szCs w:val="23"/>
        </w:rPr>
        <w:t>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бработку моих персональных данных.</w:t>
      </w:r>
    </w:p>
    <w:p>
      <w:pPr>
        <w:pStyle w:val="Normal"/>
        <w:spacing w:lineRule="atLeast" w:line="200" w:before="0" w:after="1"/>
        <w:ind w:firstLine="720"/>
        <w:jc w:val="both"/>
        <w:rPr/>
      </w:pPr>
      <w:bookmarkStart w:id="14" w:name="P1055"/>
      <w:bookmarkEnd w:id="14"/>
      <w:r>
        <w:rPr>
          <w:color w:val="000000"/>
          <w:sz w:val="23"/>
          <w:szCs w:val="23"/>
        </w:rPr>
        <w:t>4. Цель обработки персональных данных - предоставление государственной услуги "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418-ФЗ "О ежемесячных выплатах семьям, имеющим детей"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5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 контактная  информация (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Оператору в связи с осуществлением целей, указанных в </w:t>
      </w:r>
      <w:hyperlink w:anchor="P1055">
        <w:r>
          <w:rPr>
            <w:rStyle w:val="InternetLink"/>
            <w:color w:val="000000"/>
            <w:sz w:val="23"/>
            <w:sz w:val="23"/>
            <w:szCs w:val="23"/>
          </w:rPr>
          <w:t>п. 4</w:t>
        </w:r>
      </w:hyperlink>
      <w:r>
        <w:rPr>
          <w:color w:val="000000"/>
          <w:sz w:val="23"/>
          <w:szCs w:val="23"/>
        </w:rPr>
        <w:t xml:space="preserve"> настоящего документа (далее - "Персональные данные")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color w:val="000000"/>
          <w:sz w:val="23"/>
          <w:szCs w:val="23"/>
        </w:rPr>
        <w:t>6. Перечень действий с персональными данными - обработка Персональных данных, включая сбор, систематизацию,  накопление, хранение, 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Заявитель уведомлен об ответственности за достоверность представленных сведени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color w:val="000000"/>
          <w:sz w:val="23"/>
          <w:szCs w:val="23"/>
        </w:rPr>
        <w:t>7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Отзыв согласия осуществляется 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"__" ______________ 20__ г.              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color w:val="000000"/>
          <w:sz w:val="23"/>
          <w:szCs w:val="23"/>
        </w:rPr>
        <w:t>(Ф.И.О.)</w:t>
      </w:r>
      <w:r>
        <w:br w:type="page"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3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00" w:before="0" w:after="1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tLeast" w:line="280"/>
        <w:ind w:firstLine="720"/>
        <w:jc w:val="center"/>
        <w:rPr>
          <w:color w:val="000000"/>
        </w:rPr>
      </w:pPr>
      <w:bookmarkStart w:id="15" w:name="P1096"/>
      <w:bookmarkEnd w:id="15"/>
      <w:r>
        <w:rPr>
          <w:color w:val="000000"/>
        </w:rPr>
        <w:t>Журнал регистрации заявлений о назначении ежемесячной выплаты в связи с рождением (усыновлением) первого ребенка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1078"/>
        <w:gridCol w:w="1814"/>
        <w:gridCol w:w="2886"/>
        <w:gridCol w:w="1310"/>
      </w:tblGrid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Nп/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ема заявления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</w:rPr>
              <w:t>Адрес регистрации по месту жительства (месту пребывания)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</w:rPr>
              <w:t>Дата принятия решения о назначении (отказе в назначении) ежемесячной выплаты в связи с рождением (усыновлением) первого ребенка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выпл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80"/>
        <w:ind w:firstLine="720"/>
        <w:jc w:val="both"/>
        <w:rPr/>
      </w:pPr>
      <w:r>
        <w:br w:type="page"/>
      </w: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4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ind w:left="50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об отказе в приеме заявления и документов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 от 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Уважаемая(ый)______________________________!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color w:val="000000"/>
        </w:rPr>
        <w:t xml:space="preserve">Уведомляем Вас, что Вам отказано в приеме документов для назначения ежемесячной выплаты в связи с рождением (усыновлением) первого ребенка, так как выявлено несоблюдение условий признания действительности электронной подписи в соответствии со </w:t>
      </w:r>
      <w:hyperlink r:id="rId15">
        <w:r>
          <w:rPr>
            <w:rStyle w:val="InternetLink"/>
          </w:rPr>
          <w:t>ст. 11</w:t>
        </w:r>
      </w:hyperlink>
      <w:r>
        <w:rPr>
          <w:color w:val="000000"/>
        </w:rPr>
        <w:t xml:space="preserve"> Федерального закона от 06 апреля 2011 года № 63-ФЗ «Об электронной подписи»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color w:val="000000"/>
        </w:rPr>
        <w:t xml:space="preserve">Вы имеете право повторно обратиться за назначением ежемесячной выплаты в связи с рождением (усыновлением) первого ребенка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8 декабря 2017 года № 418-ФЗ «О ежемесячных выплатах семьям, имеющим детей».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  <w:t>Руководитель                       подпись                                 расшифровка подписи</w:t>
      </w:r>
    </w:p>
    <w:p>
      <w:pPr>
        <w:pStyle w:val="Normal"/>
        <w:spacing w:lineRule="atLeast" w:line="280" w:before="0" w:after="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040"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7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/>
        <w:ind w:left="50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/>
      </w:pPr>
      <w:bookmarkStart w:id="16" w:name="P1131"/>
      <w:bookmarkStart w:id="17" w:name="P1172"/>
      <w:bookmarkEnd w:id="16"/>
      <w:bookmarkEnd w:id="17"/>
      <w:r>
        <w:rPr>
          <w:color w:val="000000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 от ____._________.201__ г.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об отказе в рассмотрении заявления о назначении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ежемесячной выплаты в связи с рождением (усыновлением)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первого ребенка и перечне недостающих документов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Уважаемая(ый) ___________________________!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 xml:space="preserve">Уведомляем Вас, что в соответствии с </w:t>
      </w:r>
      <w:hyperlink r:id="rId18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документов (сведений), необходимых для назначения ежемесячных выплат в связи с рождением (усыновлением) первого ребенка и (или) второго ребенка, утвержденного приказом Министерства труда и социальной защиты Российской Федерации от 29.12.2017г. №889н (далее – Перечень), Вами не представлены следующие документы: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1. 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3. 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>в связи с чем, Муниципальным учреждением «Управление социальной поддержки населения администрации города Пятигорска» Вам отказано в рассмотрении заявления о назначении ежемесячной выплаты в связи с рождением (усыновлением) первого ребенка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Вы имеете право повторно обратиться за назначением ежемесячной выплаты в связи с рождением (усыновлением) первого ребенка, представив документы в порядке, предусмотренном Перечнем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подпись        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Телефон</w:t>
      </w:r>
      <w:r>
        <w:br w:type="page"/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19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/>
      </w:pPr>
      <w:bookmarkStart w:id="18" w:name="P1225"/>
      <w:bookmarkEnd w:id="18"/>
      <w:r>
        <w:rPr>
          <w:color w:val="000000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 от ____._______.20_____ г.</w:t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и выплате ежемесячной выплаты</w:t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рождением (усыновлением) первого ребенка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color w:val="000000"/>
          <w:sz w:val="24"/>
          <w:szCs w:val="24"/>
        </w:rPr>
        <w:t xml:space="preserve">Федеральный </w:t>
      </w:r>
      <w:hyperlink r:id="rId20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от 28.12.2017 № 418-ФЗ</w:t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ежемесячных выплатах семьям, имеющим детей»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ежемесячную выплату № _______ от ____._______.20___</w:t>
      </w:r>
    </w:p>
    <w:p>
      <w:pPr>
        <w:pStyle w:val="Normal"/>
        <w:spacing w:lineRule="atLeast" w:line="20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обращения _____.________.20_____)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: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 (проживания): 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выплаты: ________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ленов семьи: _____________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душевой доход                 период: с           по          семьи: _____________________                                  ____________    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точный минимум: _________________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1849"/>
        <w:gridCol w:w="1621"/>
        <w:gridCol w:w="1980"/>
      </w:tblGrid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выплаты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за предыдущий перио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00,00</w:t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Расчет произвел </w:t>
      </w:r>
      <w:r>
        <w:rPr>
          <w:color w:val="000000"/>
          <w:sz w:val="24"/>
          <w:szCs w:val="24"/>
          <w:u w:val="single"/>
        </w:rPr>
        <w:t xml:space="preserve">                                  </w:t>
      </w:r>
      <w:r>
        <w:rPr>
          <w:color w:val="000000"/>
          <w:sz w:val="24"/>
          <w:szCs w:val="24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.П.     Расчет проверил </w:t>
      </w:r>
      <w:r>
        <w:rPr>
          <w:color w:val="000000"/>
          <w:sz w:val="24"/>
          <w:szCs w:val="24"/>
          <w:u w:val="single"/>
        </w:rPr>
        <w:t xml:space="preserve">                                  </w:t>
      </w:r>
      <w:r>
        <w:rPr>
          <w:color w:val="000000"/>
          <w:sz w:val="24"/>
          <w:szCs w:val="24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color w:val="000000"/>
          <w:sz w:val="24"/>
          <w:szCs w:val="24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21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/>
      </w:pPr>
      <w:bookmarkStart w:id="19" w:name="P1292"/>
      <w:bookmarkEnd w:id="19"/>
      <w:r>
        <w:rPr>
          <w:color w:val="000000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РЕШЕНИЕ № _____ от _____.______.20_____ г.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об отказе в назначении ежемесячной выплаты в связи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с рождением (усыновлением) первого ребенка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color w:val="000000"/>
        </w:rPr>
        <w:t xml:space="preserve">Федеральный </w:t>
      </w:r>
      <w:hyperlink r:id="rId2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8.12.2017 № 418-ФЗ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«О ежемесячных выплатах семьям, имеющим детей»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Заявка на ежемесячную выплату № ______ от ____._____.20_____ г.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(дата обращения ____.______.20______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ОТКАЗАТЬ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 заявителя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Адрес проживания (пребывания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Причина: 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hyperlink r:id="rId23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также </w:t>
      </w:r>
      <w:hyperlink r:id="rId24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№ 889н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>Отказ в назначении ежемесячной выплаты заявитель может обжаловать в администрации муниципального образования и (или) в судебном порядке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Ежемесячная выплата может быть назначена при устранении причин, послуживших основанием для отказа в ее назначении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 подпись       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МП</w:t>
      </w:r>
      <w:r>
        <w:br w:type="page"/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25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color w:val="000000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bookmarkStart w:id="20" w:name="P1345"/>
      <w:bookmarkEnd w:id="20"/>
      <w:r>
        <w:rPr>
          <w:color w:val="000000"/>
        </w:rPr>
        <w:t>УВЕДОМЛЕНИЕ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 от _____.______.20_____ г.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Уважаемая(ый) _____________________________________!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>Сообщаем, что Вам назначена ежемесячная выплата в связи с рождением (усыновлением) первого ребенка на ребенка: _________________________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фамилия, имя, отчество ребенка)     (дата рождения ребенка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в размере _______ руб. ___ коп.  с ____.____.20___ по ____.____.20___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 xml:space="preserve">Напоминаем, что в соответствии со </w:t>
      </w:r>
      <w:hyperlink r:id="rId26">
        <w:r>
          <w:rPr>
            <w:rStyle w:val="InternetLink"/>
            <w:color w:val="000000"/>
          </w:rPr>
          <w:t>ст. 5</w:t>
        </w:r>
      </w:hyperlink>
      <w:r>
        <w:rPr>
          <w:color w:val="000000"/>
        </w:rPr>
        <w:t xml:space="preserve"> Федерального закона от 28 декабря 2017 года № 418-ФЗ Вы обязаны известить Муниципальное учреждение «Управление социальной поддержки населения администрации города Пятигорска» об изменении места жительства, а также о наступлении обстоятельств, влекущих прекращение выплаты, в месячный срок со дня их наступления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     подпись   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Телефон</w:t>
      </w:r>
      <w:r>
        <w:br w:type="page"/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ind w:left="5040"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</w:t>
      </w:r>
      <w:r>
        <w:rPr>
          <w:sz w:val="20"/>
          <w:szCs w:val="20"/>
        </w:rPr>
        <w:t>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александр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ind w:left="5040" w:firstLine="709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существление назначения  и выплаты ежемесячной выплаты в связи с рождением (усыновлением) первого ребенка в соответствии с </w:t>
      </w:r>
      <w:hyperlink r:id="rId27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2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/>
        <w:ind w:left="50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bookmarkStart w:id="21" w:name="P1389"/>
      <w:bookmarkEnd w:id="21"/>
      <w:r>
        <w:rPr>
          <w:color w:val="000000"/>
        </w:rPr>
        <w:t xml:space="preserve">Управление труда и социальной защиты населения администрации Новоалександровского городского округа Ставропольского края  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 от ____.______.20______ г.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об отказе в назначении ежемесячной выплаты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в связи с рождением (усыновлением) первого ребенка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Уважаемая(ый) ______________________________________!</w:t>
      </w:r>
    </w:p>
    <w:p>
      <w:pPr>
        <w:pStyle w:val="Normal"/>
        <w:spacing w:lineRule="atLeast" w:line="200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Уведомляем Вас об отказе в назначении ежемесячной выплаты в связи с рождением (усыновлением) первого ребенка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Причина отказа:</w:t>
      </w:r>
    </w:p>
    <w:p>
      <w:pPr>
        <w:pStyle w:val="Normal"/>
        <w:spacing w:lineRule="atLeast" w:line="200"/>
        <w:ind w:firstLine="720"/>
        <w:jc w:val="both"/>
        <w:rPr/>
      </w:pPr>
      <w:hyperlink r:id="rId28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также </w:t>
      </w:r>
      <w:hyperlink r:id="rId29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 № 889н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>Отказ в назначении ежемесячной выплаты в связи с рождением (усыновлением) первого ребенка заявитель может обжаловать в администрации города Пятигорска и (или) в судебном порядк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</w:rPr>
        <w:t>Ежемесячная выплата в связи с рождением (усыновлением) первого ребенка может быть назначена при устранении причин, послуживших основанием для отказа в ее назначении.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       подпись                            расшифровка подписи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Телефон</w:t>
      </w:r>
    </w:p>
    <w:p>
      <w:pPr>
        <w:pStyle w:val="Normal"/>
        <w:spacing w:lineRule="atLeast" w:line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orient="landscape" w:w="16838" w:h="11906"/>
      <w:pgMar w:left="1260" w:right="124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color w:val="000000"/>
      <w:szCs w:val="40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eastAsia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26.ru/" TargetMode="External"/><Relationship Id="rId3" Type="http://schemas.openxmlformats.org/officeDocument/2006/relationships/hyperlink" Target="consultantplus://offline/ref=C8F8F7BA15F0A8ED7B738B93FA0BC58B83C6E732B3F4D0DBCAD7BE073F52362F64CCE166C1C1CCD6A95386yFEAN" TargetMode="External"/><Relationship Id="rId4" Type="http://schemas.openxmlformats.org/officeDocument/2006/relationships/hyperlink" Target="consultantplus://offline/ref=C8F8F7BA15F0A8ED7B738B93FA0BC58B83C6E732B3F4D0DBCAD7BE073F52362F64CCE166C1C1CCD6A95386yFEAN" TargetMode="External"/><Relationship Id="rId5" Type="http://schemas.openxmlformats.org/officeDocument/2006/relationships/hyperlink" Target="consultantplus://offline/ref=C8F8F7BA15F0A8ED7B738B93FA0BC58B84C8E233B3F4D0DBCAD7BE073F52362F64CCE166C1C1CCD6A95386yFEAN" TargetMode="External"/><Relationship Id="rId6" Type="http://schemas.openxmlformats.org/officeDocument/2006/relationships/hyperlink" Target="consultantplus://offline/ref=C8F8F7BA15F0A8ED7B738B93FA0BC58B82C1E438BFA387D99B82B00237026C3F7285ED60DCCB9A99EF068AF3D78B1B94F5683C51y9E8N" TargetMode="External"/><Relationship Id="rId7" Type="http://schemas.openxmlformats.org/officeDocument/2006/relationships/hyperlink" Target="consultantplus://offline/ref=C8F8F7BA15F0A8ED7B73959EEC679B8186CAB83CBDA38E87C0DDEB5F600B666835CAB4279BCDCFC8AB5386F1DEC14BD2BE673D528E749A2D3C1DD2y5EBN" TargetMode="External"/><Relationship Id="rId8" Type="http://schemas.openxmlformats.org/officeDocument/2006/relationships/hyperlink" Target="consultantplus://offline/ref=C8F8F7BA15F0A8ED7B738B93FA0BC58B82C1E438BFA387D99B82B00237026C3F7285ED65DFC0CDCDA958D3A391C01797E9743D528E779832y3E6N" TargetMode="External"/><Relationship Id="rId9" Type="http://schemas.openxmlformats.org/officeDocument/2006/relationships/hyperlink" Target="consultantplus://offline/ref=C8F8F7BA15F0A8ED7B738B93FA0BC58B82C1E438BFA387D99B82B00237026C3F7285ED65DFC0CDCDA958D3A391C01797E9743D528E779832y3E6N" TargetMode="External"/><Relationship Id="rId10" Type="http://schemas.openxmlformats.org/officeDocument/2006/relationships/hyperlink" Target="http://internet.garant.ru/document/redirect/71846616/0" TargetMode="External"/><Relationship Id="rId11" Type="http://schemas.openxmlformats.org/officeDocument/2006/relationships/hyperlink" Target="http://internet.garant.ru/document/redirect/71846616/0" TargetMode="External"/><Relationship Id="rId12" Type="http://schemas.openxmlformats.org/officeDocument/2006/relationships/hyperlink" Target="http://internet.garant.ru/document/redirect/71846616/0" TargetMode="External"/><Relationship Id="rId13" Type="http://schemas.openxmlformats.org/officeDocument/2006/relationships/hyperlink" Target="http://internet.garant.ru/document/redirect/71846616/0" TargetMode="External"/><Relationship Id="rId14" Type="http://schemas.openxmlformats.org/officeDocument/2006/relationships/hyperlink" Target="http://internet.garant.ru/document/redirect/71846616/0" TargetMode="External"/><Relationship Id="rId15" Type="http://schemas.openxmlformats.org/officeDocument/2006/relationships/hyperlink" Target="consultantplus://offline/ref=C8F8F7BA15F0A8ED7B738B93FA0BC58B83C3E639B8A487D99B82B00237026C3F7285ED65DFC0CEC0A358D3A391C01797E9743D528E779832y3E6N" TargetMode="External"/><Relationship Id="rId16" Type="http://schemas.openxmlformats.org/officeDocument/2006/relationships/hyperlink" Target="consultantplus://offline/ref=C8F8F7BA15F0A8ED7B738B93FA0BC58B83C9E035BFA287D99B82B00237026C3F6085B569DEC2D0C9A94D85F2D4y9EDN" TargetMode="External"/><Relationship Id="rId17" Type="http://schemas.openxmlformats.org/officeDocument/2006/relationships/hyperlink" Target="http://internet.garant.ru/document/redirect/71846616/0" TargetMode="External"/><Relationship Id="rId18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19" Type="http://schemas.openxmlformats.org/officeDocument/2006/relationships/hyperlink" Target="http://internet.garant.ru/document/redirect/71846616/0" TargetMode="External"/><Relationship Id="rId20" Type="http://schemas.openxmlformats.org/officeDocument/2006/relationships/hyperlink" Target="consultantplus://offline/ref=C8F8F7BA15F0A8ED7B738B93FA0BC58B83C9E035BFA287D99B82B00237026C3F6085B569DEC2D0C9A94D85F2D4y9EDN" TargetMode="External"/><Relationship Id="rId21" Type="http://schemas.openxmlformats.org/officeDocument/2006/relationships/hyperlink" Target="http://internet.garant.ru/document/redirect/71846616/0" TargetMode="External"/><Relationship Id="rId22" Type="http://schemas.openxmlformats.org/officeDocument/2006/relationships/hyperlink" Target="consultantplus://offline/ref=C8F8F7BA15F0A8ED7B738B93FA0BC58B83C9E035BFA287D99B82B00237026C3F6085B569DEC2D0C9A94D85F2D4y9EDN" TargetMode="External"/><Relationship Id="rId23" Type="http://schemas.openxmlformats.org/officeDocument/2006/relationships/hyperlink" Target="consultantplus://offline/ref=C8F8F7BA15F0A8ED7B738B93FA0BC58B83C9E136BAA387D99B82B00237026C3F7285ED65DFC0CEC9AA58D3A391C01797E9743D528E779832y3E6N" TargetMode="External"/><Relationship Id="rId24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25" Type="http://schemas.openxmlformats.org/officeDocument/2006/relationships/hyperlink" Target="http://internet.garant.ru/document/redirect/71846616/0" TargetMode="External"/><Relationship Id="rId26" Type="http://schemas.openxmlformats.org/officeDocument/2006/relationships/hyperlink" Target="consultantplus://offline/ref=C8F8F7BA15F0A8ED7B738B93FA0BC58B83C9E035BFA287D99B82B00237026C3F7285ED65DFC0CECEA958D3A391C01797E9743D528E779832y3E6N" TargetMode="External"/><Relationship Id="rId27" Type="http://schemas.openxmlformats.org/officeDocument/2006/relationships/hyperlink" Target="http://internet.garant.ru/document/redirect/71846616/0" TargetMode="External"/><Relationship Id="rId28" Type="http://schemas.openxmlformats.org/officeDocument/2006/relationships/hyperlink" Target="consultantplus://offline/ref=C8F8F7BA15F0A8ED7B738B93FA0BC58B83C9E136BAA387D99B82B00237026C3F7285ED65DFC0CEC9AA58D3A391C01797E9743D528E779832y3E6N" TargetMode="External"/><Relationship Id="rId29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User</dc:creator>
  <dc:description/>
  <cp:keywords/>
  <dc:language>en-US</dc:language>
  <cp:lastModifiedBy>Людмила Савочкина</cp:lastModifiedBy>
  <cp:lastPrinted>2020-12-03T11:59:00Z</cp:lastPrinted>
  <dcterms:modified xsi:type="dcterms:W3CDTF">2020-12-08T13:25:00Z</dcterms:modified>
  <cp:revision>135</cp:revision>
  <dc:subject/>
  <dc:title/>
</cp:coreProperties>
</file>