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8860</wp:posOffset>
                </wp:positionV>
                <wp:extent cx="6009640" cy="221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ДМИНИСТРАЦИЯ НОВОАЛЕКСАНДР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 _________20   года           г. Новоалександровск                             №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74.8pt;mso-wrap-distance-left:0pt;mso-wrap-distance-right:9pt;mso-wrap-distance-top:0pt;mso-wrap-distance-bottom:0pt;margin-top:8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  <w:gridCol w:w="284"/>
                      </w:tblGrid>
                      <w:tr>
                        <w:trPr/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ДМИНИСТРАЦИЯ НОВОАЛЕКСАНДР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 _________20   года           г. Новоалександровск                             №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 Ставропольского края муниципальной 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 октября 2003г. № 131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З «Об общих принципах организации местного самоуправления в Российской Федерации», Федеральным законом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 27 июля 2010г. № 210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Ф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постановлением администрации Новоалександровского городского округа Ставропольского края от 27 мая 2019г. № 830 «О перечне муниципальных услуг, предоставляемых администрацией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7 мая 2019г. № 831 «О перечне муниципальных услуг, предоставляемых администрацией Новоалександровского городск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городском округе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администрация Новоалександровского городского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pacing w:val="-5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40"/>
        <w:ind w:right="567" w:hanging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240" w:before="0" w:after="4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40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newalexandrovsk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 Контроль за исполнением настоящего постановления возложить на заместителя главы администра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ика отдела сельского хозяйства и охраны окружающей среды администрации Новоалександровскогогородского округа Ставропольского края А.К. Целовальникова.</w:t>
      </w:r>
      <w:r>
        <w:rPr>
          <w:rFonts w:eastAsia="Times New Roman" w:cs="Calibri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40"/>
        <w:ind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40"/>
        <w:ind w:left="71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40"/>
        <w:ind w:left="710" w:righ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вропольского края                                                            С.Ф. Сагалаев</w:t>
      </w:r>
    </w:p>
    <w:p>
      <w:pPr>
        <w:pStyle w:val="Normal"/>
        <w:widowControl w:val="false"/>
        <w:spacing w:lineRule="auto" w:line="240" w:before="0" w:after="0"/>
        <w:ind w:firstLine="567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вносит заместитель начальника отдела сельского хозяйства и охраны окружающей среды администрации Новоалександровского городского округа  А.К. Целоваль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александровского городского округа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             Н.Г. Дубинин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                                         В.Е. Гми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бще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ab/>
        <w:t xml:space="preserve">                          Е.В.Красюкова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подготовил  главный специалист отдела сельского хозяйства и охраны окружающей среды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 Юрченко </w:t>
      </w:r>
    </w:p>
    <w:p>
      <w:pPr>
        <w:pStyle w:val="Normal"/>
        <w:widowControl w:val="false"/>
        <w:autoSpaceDE w:val="false"/>
        <w:spacing w:lineRule="auto" w:line="168" w:before="0" w:after="0"/>
        <w:ind w:left="4536" w:hanging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" w:firstLine="5670"/>
        <w:jc w:val="center"/>
        <w:rPr>
          <w:rFonts w:ascii="Times New Roman" w:hAnsi="Times New Roman" w:eastAsia="Lucida Sans Unicode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" w:firstLine="567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right="-2" w:firstLine="567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становлением администрации Новоалександровского  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т                          №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предоставления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родского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 округ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Ставропольского края </w:t>
      </w: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Административный регламент </w:t>
      </w: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предоставления администрацией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городского</w:t>
      </w: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(далее - административный регламент, муниципальная услуга) определяет сроки и последовательность действий (административных процедур) администрац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городского</w:t>
      </w:r>
      <w:r>
        <w:rPr>
          <w:rFonts w:eastAsia="Lucida Sans Unicode" w:cs="Times New Roman" w:ascii="Times New Roman" w:hAnsi="Times New Roman"/>
          <w:bCs/>
          <w:spacing w:val="2"/>
          <w:sz w:val="28"/>
          <w:szCs w:val="28"/>
        </w:rPr>
        <w:t xml:space="preserve">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порядок взаимодействия с заявителем, государственными органами, органами местного самоуправления и иными учреждениями и организациям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дминистративный регламент разработан в целях повышения качества и доступности предоставления муниципальной услуги, создания комфортных условий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2. Круг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заявителей на предоставление муниципальной услуги выступают граждане</w:t>
      </w:r>
      <w:r>
        <w:rPr>
          <w:rFonts w:cs="Times New Roman" w:ascii="Times New Roman" w:hAnsi="Times New Roman"/>
          <w:sz w:val="28"/>
          <w:szCs w:val="28"/>
        </w:rPr>
        <w:t xml:space="preserve">, являющиеся членами личных подсобных хозяйств на территории сельских поселений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лица заявителя может действовать лицо, уполномоченное представлять интересы заявител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1.3.1.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портале администрации в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заявителя в территориальный отдел администрации Новоалександровского городского округа Ставропольского края или МФЦ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бращении по телефону в территориальный отдел администрации Новоалександровского городского округа Ставропольского края,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: </w:t>
      </w:r>
      <w:r>
        <w:rPr>
          <w:rFonts w:cs="Times New Roman" w:ascii="Times New Roman" w:hAnsi="Times New Roman"/>
          <w:sz w:val="28"/>
          <w:szCs w:val="28"/>
          <w:lang w:val="en-US"/>
        </w:rPr>
        <w:t>novoalek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s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портале Новоалександровского городского округа Ставропольского края (далее - Администрация) в информационно-телекоммуникационной сети Интернет по адресу: http://newalexandrovsk.ru (далее – официальный портал) и на официальном портале МФЦ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змещаемых в здании территориальных отделов  администрации Новоалександровского городского округа Ставропольского края и в МФЦ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федеральной государственной информационной системы «Сводный реестр государственных и муниципальных услуг (функций)» и в государственной информационной системе «Единый портал государственных услуг (функции)»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(далее – Порта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специалистами ответственными за предоставление муниципальной услуги, по следующим направлениям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 местонахождении и графике работы территориального отдел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 справочных телефонах территориального отдел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 адресе официального сайта и электронной почты  территориального отдела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олучения информации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форме устного или письменного информир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и характеру взаимодействия специалистов территориального отдела, ответственных за предоставление муниципальной услуги (далее – ответственное лицо) с заявителям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ответственное лицо представляется, назвав свою фамилию, имя, отчество, должность, наименование отдела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ей ответственное лицо представляется, указав фамилию, имя и отчество, сообщив занимаемую должность, самостоятельно дает ответ на заданный заявителем вопр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консультации (по телефону или лично) ответственное лицо кратко подводит итоги и перечисляет меры, которые следует принять заявителю (кто именно, когда и что должен сделать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я, дается в простой, четкой и понятной форме с указанием фамилии и инициалов, номера телефона должностного лица администрации, исполнившего ответ на обращение. Письменный ответ на обращение подписывается главой Новоалександровского  городского округа, либо уполномоченным должностным лицом. Письменный ответ на обращения направляется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территориального отдела, в МФЦ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и (или)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портале администрации в сети «Интернет»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Справочная информация подлежащая обязательному размещению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ициальном портале администрации в сети «Интернет», в федеральной государственной информационной системе «Единый портал государственных и муниципальных услуг (функций)», на Региональном портале и в государственной информационной системе Ставропольского края «Региональный реестр государственных услуг (функций)» (далее Региональный реест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охраны окружающей среды администрации Новоалександровского городского округ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тавропольского края (далее - Отдел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 установленном порядке размещение и актуализацию справочной информации в соответствующем разделе Регионального реестра и на официальном портале администрации,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Место нахождения и графики работы органа администрации, предоставляющего муниципальную услугу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униципальная услуга предоставляется администрацией Новоалександровского городского округа Ставропольского края (далее - Админист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Непосредственное предоставление муниципальной услуги осуществляют территориальные отделы администрации Новоалександровского городского округа Ставропольского края по месту нахождения личных подсобных хозяйств. (далее – территориальный отде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е муниципальной услуги также осуществляетс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ым бюджетным учреждением «Многофункциональный центр предоставления государственных и муниципальных услуг в Новоалександровском городском округе Ставропольского края» (далее – МФЦ). </w:t>
      </w:r>
      <w:r>
        <w:rPr>
          <w:rFonts w:cs="Times New Roman" w:ascii="Times New Roman" w:hAnsi="Times New Roman"/>
          <w:sz w:val="28"/>
          <w:szCs w:val="28"/>
        </w:rPr>
        <w:t>Адрес МФЦ: 356000, Ставропольский край, Новоалександровский район, город Новоалександровск, улица Ленина, 50.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дреса территориальных обособленных структурных подразделений муниципальных бюджетных учреждений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Горьковский: 356011, Ставропольский край, Новоалександровский район, п. Горьковский, ул. Комсомольская, дом 2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Краснозоринский: 356025, Ставропольский край, Новоалександровский район, п. Краснозоринский, ул. Ленина, дом 1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Присадовый: 356001, Ставропольский край, Новоалександровский район, п. Присадовый, ул. Шоссейная, дом 6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Радуга: 356015, Ставропольский край, Новоалександровский район, п. Радуга, ул. Молодежная, дом 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Светлый: 356026, Ставропольский край, Новоалександровский район, п. Светлый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. Темижбекский: 356018, Ставропольский край, Новоалександровский район, п. Темижбекский, ул. Момотова, дом 13;</w:t>
      </w:r>
    </w:p>
    <w:p>
      <w:pPr>
        <w:pStyle w:val="Standard"/>
        <w:tabs>
          <w:tab w:val="clear" w:pos="708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. Раздольное: 356023, Ставропольский край, Новоалександровский район, с. Раздольное, ул. Ленина, дом 72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т. Григорополисская: 356020, Ставропольский край, Новоалександровский район, ст. Григорополисская, ул. Шмидта, дом 38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т. Кармалиновская: 356024, Ставропольский край, Новоалександровский район, ст. Кармалиновская, ул. Красная, дом 8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т. Расшеватская: 356012, Ставропольский край, Новоалександровский район, ст. Расшеватская, ул. Советская, дом 1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х. Красночервонный: 356013, Ставропольский край, Новоалександровский район, х. Красночервонный, ул. Ленина, дом 17.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понедельник - пятница - с 8.00 до 17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бота, воскресенье – выходные </w:t>
      </w:r>
    </w:p>
    <w:p>
      <w:pPr>
        <w:pStyle w:val="Normal"/>
        <w:widowControl w:val="false"/>
        <w:suppressAutoHyphens w:val="true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территориальных обособленных структурных подразделений муниципальных бюджетных учреждений МФЦ: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– пятница с 8.00 до 17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 – с 12.00 до 13.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суббота, воскресенье – выходны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1.3.2. Справочные телефоны и адреса органа предоставляющего муниципальную услугу, иных организаций, участвующих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ый отдел г. Новоалександровск администрации Новоалександровского городского округа Ставропольского края 8(86544) 6-36-05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ински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26, Ставропольский край, Новоалександровский район, п. Светлый ул.Советская, дом 9;</w:t>
      </w:r>
      <w:r>
        <w:rPr>
          <w:color w:val="000000"/>
          <w:sz w:val="28"/>
          <w:szCs w:val="28"/>
        </w:rPr>
        <w:t xml:space="preserve"> 8(86544) 5-64-8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ижбекски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18, Ставропольский край, Новоалександровский район, п. Темижбекский, ул. Момотова, дом 13;</w:t>
      </w:r>
      <w:r>
        <w:rPr>
          <w:color w:val="000000"/>
          <w:sz w:val="28"/>
          <w:szCs w:val="28"/>
        </w:rPr>
        <w:t xml:space="preserve"> 8(86544) 5-72-00;</w:t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ьковски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11, Ставропольский край, Новоалександровский район, п. Горьковский, ул. Комсомольская, дом 22;</w:t>
      </w:r>
      <w:r>
        <w:rPr>
          <w:color w:val="000000"/>
          <w:sz w:val="28"/>
          <w:szCs w:val="28"/>
        </w:rPr>
        <w:t>8(86544) 5-43-8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ополисски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20, Ставропольский край, Новоалександровский район, ст. Григорополисская, ул. Шмидта, дом 38;</w:t>
      </w:r>
      <w:r>
        <w:rPr>
          <w:color w:val="000000"/>
          <w:sz w:val="28"/>
          <w:szCs w:val="28"/>
        </w:rPr>
        <w:t xml:space="preserve"> 8(86544) 5-25-3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малиновский территориальный отдел администрации Новоалександровского городского округа Ставропольского края,</w:t>
      </w:r>
      <w:r>
        <w:rPr>
          <w:sz w:val="28"/>
          <w:szCs w:val="28"/>
          <w:lang w:eastAsia="ru-RU"/>
        </w:rPr>
        <w:t xml:space="preserve"> 356024, Ставропольский край, Новоалександровский район, ст. Кармалиновская, ул. Красная, дом 80;</w:t>
      </w:r>
      <w:r>
        <w:rPr>
          <w:color w:val="000000"/>
          <w:sz w:val="28"/>
          <w:szCs w:val="28"/>
        </w:rPr>
        <w:t xml:space="preserve"> 8(86544) 5-44-19;</w:t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оренски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25, Ставропольский край, Новоалександровский район, п. Краснозоринский, ул. Ленина, дом 15;</w:t>
      </w:r>
      <w:r>
        <w:rPr>
          <w:color w:val="000000"/>
          <w:sz w:val="28"/>
          <w:szCs w:val="28"/>
        </w:rPr>
        <w:t xml:space="preserve"> 8(86544) 5-61-85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6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червонный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13, Ставропольский край, Новоалександровский район, х. Красночервонный, ул. Ленина, дом 17.</w:t>
      </w:r>
      <w:r>
        <w:rPr>
          <w:color w:val="000000"/>
          <w:sz w:val="28"/>
          <w:szCs w:val="28"/>
        </w:rPr>
        <w:t xml:space="preserve"> 8(86544) 5-55-69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адовый  территориальный отдел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356001, Ставропольский край, Новоалександровский район, п. Присадовый, ул. Шоссейная, дом 6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(86544) 5-48-48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дужский  территориальный отдел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356015, Ставропольский край, Новоалександровский район, п. Радуга, ул. Молодежная, дом 5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(86544) 5-84-6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360" w:leader="none"/>
          <w:tab w:val="left" w:pos="-30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ольненский  территориальный отдел администрации Новоалександровского городского округа Ставропольского края, </w:t>
      </w:r>
      <w:r>
        <w:rPr>
          <w:sz w:val="28"/>
          <w:szCs w:val="28"/>
          <w:lang w:eastAsia="ru-RU"/>
        </w:rPr>
        <w:t>356023, Ставропольский край, Новоалександровский район, с. Раздольное, ул. Ленина, дом 72;</w:t>
      </w:r>
      <w:r>
        <w:rPr>
          <w:color w:val="000000"/>
          <w:sz w:val="28"/>
          <w:szCs w:val="28"/>
        </w:rPr>
        <w:t xml:space="preserve"> 8(86544) 5-66-24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еватский  территориальный отдел администрации Новоалександровского городского округа Ставропольского края,</w:t>
      </w:r>
      <w:r>
        <w:rPr>
          <w:sz w:val="28"/>
          <w:szCs w:val="28"/>
          <w:lang w:eastAsia="ru-RU"/>
        </w:rPr>
        <w:t xml:space="preserve"> 356012, Ставропольский край, Новоалександровский район, ст. Расшеватская, ул. Советская, дом 1;</w:t>
      </w:r>
      <w:r>
        <w:rPr>
          <w:color w:val="000000"/>
          <w:sz w:val="28"/>
          <w:szCs w:val="28"/>
        </w:rPr>
        <w:t xml:space="preserve"> 8(86544) 5-96-81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1.3.3. Адреса официальных сайтов, электронной почты органа предоставляющего муниципальную услугу, иных организаций, участвующих в предоставлении муниципальной услуги в информационно-телеко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262525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Интернет-портала администрации Новоалександровского  городского округ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anmrsk@bk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отдела г. Новоалександровск администрации Новоалександровского  городского округа Ставропольского кра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rod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a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инский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александровского  городского округа Ставропольского кра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etly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Темижбекский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александровского  городского округа Ставропольского кра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mijbeksk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[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Горьковский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александровского  городского округа Ставропольского кра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r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ополисский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Новоалександровского  городского округа Ставропольского края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rigoropolisskADM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Кармалиновский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54474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оренский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unmrk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червонный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chervoniy2007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адовый 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prisadovy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дужский  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adm-raduga@yandex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ий  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razdolnoe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еватский      территориальный отде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александровского  городского округа Ставропольского края: amorassh@mail.ru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Электронные обращения заявителей направляются на администрац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Новоалександровского  городского округа Ставропольского края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, пред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портале администрации в сети «Интернет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выписки из похозяйственной книги»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2. Наименование органа администрации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едоставление муниципальной услуги осуществляется администрацией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Непосредственное предоставление муниципальной услуги осуществляют территориальные отделы администрации Новоалександровского городского округа Ставропольского края по месту нахождения личных подсобных хозя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также осуществляется через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Запрещается </w:t>
      </w:r>
      <w:r>
        <w:rPr>
          <w:rFonts w:cs="Times New Roman" w:ascii="Times New Roman" w:hAnsi="Times New Roman"/>
          <w:sz w:val="28"/>
          <w:szCs w:val="28"/>
        </w:rPr>
        <w:t xml:space="preserve">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органами администрации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Новоалександ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и подведомственными муниципальными учреждениями и предоставляются организациями, участвующими в предоставлении муниципальных услу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выдача выписки из похозяйственной кни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уведомления об отказе в предоставлении выписки из похозяйственной кни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составляет десять рабочих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о дня поступления заявления и документов, необходимых для предоставления услуги, в территориальный отдел, предоставляющий услуг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ращения в иные организации, участвующие в предоставлении муниципальной услуг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 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приостановления предоставления муниципальной услуги действующим законодательством не предусмотр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выдачи (направления) результата предоставления муниципальной услуги составляет один рабочий  день, и входит в общий срок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Ставропольского кра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ми правовыми актами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 целях предоставления муниципальной услуги в территориальный отдел по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ление по форме согласно приложению № 2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ы, удостоверяющие личность гражданина и членов его семь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идетельство о рождении (для лиц, не достигших 14-летнего возра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, заменяющий паспорт (документ удостоверяющий личность гражданина выданный уполномоченным государственным орган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вышеуказанных документов доверенным лицом он представляет паспорт или иной документ, удостоверяющий его личность, а также документ, подтверждающий его полномочия</w:t>
      </w:r>
      <w:bookmarkStart w:id="0" w:name="sub_26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 в территориальный отдел либо в МФЦ, указанные в п 2.6. настоящего Административного регламента документы предоставляются в копиях с одновременным предоставлением оригинала. Копия документа после проверки ее соответствия оригиналу заверяется лицом, уполномоченным принимать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с соответствующим заявлением по почте, указанные в п 2.6. настоящего Административного регламента документы предоставляются только в оригиналах или в форме нотариально заверенных коп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предоставлении услуги и документы, указанные в пункте 2.6 Административного регламента, могут быть представлены заявителем или его представителем лично или в электронной форме с использованием информационно-телекоммуникационной сети «Интернет»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bookmarkEnd w:id="0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для предоставления муниципальной услуги, которые находятся в распоряжении иных организаций, участвующих в предоставлении муниципальной услуги, и которые заявитель вправе представить, а так же способы их получения заявителем, в том числе в электронной форме, порядок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лучение других услуг не треб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едующих случаев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ConsPlusNormal1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492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10 года </w:t>
      </w:r>
    </w:p>
    <w:p>
      <w:pPr>
        <w:pStyle w:val="ConsPlusNormal1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 первоначальном  отказе в приеме документов, необходимых для предоставления муниципальной услуги, либо руководителя организации, предусмотр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ar492" w:tgtFrame="_blank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Истребование документов, не предусмотренных настоящим административным регламентом (если представленные документы отвечают требованиям законодательства),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Основанием для отказа в приеме заявления и документов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а (документов), подтверждающего (их) личность и (или) полномочия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в случае направления заявления в электронной форме: документы не подписаны электронной подписью или выявлено несоблюдение условий признания действительности электронной подпис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нормативными правовыми актами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снованием для отказа в предоставлении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представлены документы, необходимые для предоставления услуги, указанные в п.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явитель не является членом личного подсобного хозяйства на территории Новоалександровского   городского округа Ставропольского края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rFonts w:eastAsia="Lucida Sans Unicode"/>
          <w:sz w:val="27"/>
          <w:szCs w:val="27"/>
        </w:rPr>
        <w:t xml:space="preserve">2.10. </w:t>
      </w:r>
      <w:r>
        <w:rPr>
          <w:bCs/>
          <w:color w:val="000000"/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заявителем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Взимание государственной пошлины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слуга предоставляется на безвозмездной осно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Lucida Sans Unicode" w:cs="Times New Roman"/>
          <w:sz w:val="27"/>
          <w:szCs w:val="27"/>
          <w:lang w:eastAsia="ru-RU"/>
        </w:rPr>
      </w:pPr>
      <w:r>
        <w:rPr>
          <w:rFonts w:eastAsia="Lucida Sans Unicode" w:cs="Times New Roman" w:ascii="Times New Roman" w:hAnsi="Times New Roman"/>
          <w:sz w:val="27"/>
          <w:szCs w:val="27"/>
          <w:lang w:eastAsia="ru-RU"/>
        </w:rPr>
        <w:t>Услуг, необходимых и обязательных для предоставления муниципальной услуги не предусмотре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аксимальное время ожидания в очереди при подаче запроса о предоставлении услуги в территориальном отделе либо МФЦ не может быть</w:t>
        <w:br/>
        <w:t>боле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аксимальное время при получении результата предоставления услуги в территориальном отделе либо МФЦ не может быть более 15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предоставлении муниципальной услуги с приложением документов, необходимых для предоставления муниципальной услуги, подлежит обязательной регистрации в день поступления в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территориальный от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 предоставление муниципальной услуги, в том числе в электронной форме, регистрируется должностным лицом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территориального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ециалистом МФЦ), ответственным за дело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гистрации заявления о предоставлении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с приложением документов, необходимых для предоставления муниципальной услуги, поступившее в электронной форме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его за днем поступл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5.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ход в помещение, предназначенное для предоставления муниципальной</w:t>
      </w:r>
      <w:r>
        <w:rPr>
          <w:color w:val="000000"/>
          <w:sz w:val="28"/>
          <w:szCs w:val="28"/>
        </w:rPr>
        <w:t xml:space="preserve"> услуги, помещения, в которых предоставляется муниципальная услуга, должны соответствовать установленным законодательством Российской Федерации     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1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я органа, предоставляющего муниципальную услугу, должны соответствова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итарно-эпидемиологическим правилам и норматив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  <w:bookmarkStart w:id="1" w:name="sub_181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(помещение) и выход из него оборудуются соответствующими указ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81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ем получателей муниципальной услуги осуществляется в специально выделенных для этих целей помещениях-местах ожидания и приема заявителей.</w:t>
      </w:r>
    </w:p>
    <w:p>
      <w:pPr>
        <w:pStyle w:val="Style22"/>
        <w:numPr>
          <w:ilvl w:val="0"/>
          <w:numId w:val="2"/>
        </w:numPr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3" w:name="sub_1814"/>
      <w:bookmarkStart w:id="4" w:name="sub_182"/>
      <w:bookmarkEnd w:id="3"/>
      <w:bookmarkEnd w:id="4"/>
      <w:r>
        <w:rPr>
          <w:sz w:val="28"/>
          <w:szCs w:val="28"/>
        </w:rPr>
        <w:t>Требования к местам для ожи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82"/>
      <w:bookmarkStart w:id="6" w:name="sub_182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21"/>
      <w:bookmarkStart w:id="8" w:name="sub_182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22"/>
      <w:bookmarkStart w:id="10" w:name="sub_182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23"/>
      <w:bookmarkStart w:id="12" w:name="sub_182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Места ожидания в очереди на предоставление или получение документов должны быть оборудованы стульями, кресельными секциями, скамьями или банкетка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13" w:name="sub_1824"/>
      <w:bookmarkStart w:id="14" w:name="sub_183"/>
      <w:bookmarkEnd w:id="13"/>
      <w:bookmarkEnd w:id="14"/>
      <w:r>
        <w:rPr>
          <w:sz w:val="28"/>
          <w:szCs w:val="28"/>
        </w:rPr>
        <w:t>Требования к местам приема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83"/>
      <w:bookmarkStart w:id="16" w:name="sub_18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и залах обслу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831"/>
      <w:bookmarkStart w:id="18" w:name="sub_18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832"/>
      <w:bookmarkStart w:id="20" w:name="sub_18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833"/>
      <w:bookmarkStart w:id="22" w:name="sub_18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 интересах защиты прав граждан и сотрудников в процессе личного приема может производиться аудио - и/или видеозапись, о чем перед приемом уведомляется гражданин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3" w:name="sub_1834"/>
      <w:bookmarkStart w:id="24" w:name="sub_18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Рабочие места сотрудников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й отдела</w:t>
      </w:r>
      <w:r>
        <w:rPr>
          <w:rFonts w:cs="Times New Roman" w:ascii="Times New Roman" w:hAnsi="Times New Roman"/>
          <w:sz w:val="28"/>
          <w:szCs w:val="28"/>
        </w:rPr>
        <w:t>, предоставляющих муниципальную услугу по приему граждан, оборуд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835"/>
      <w:bookmarkStart w:id="26" w:name="sub_1835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ргтехникой, позволяющей предоставлять муниципальную услуг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8351"/>
      <w:bookmarkStart w:id="28" w:name="sub_1835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настенными или настольными табличками с указанием фамилии, имени, отчества и должности сотруд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8352"/>
      <w:bookmarkStart w:id="30" w:name="sub_18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84"/>
      <w:bookmarkStart w:id="32" w:name="sub_18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841"/>
      <w:bookmarkStart w:id="34" w:name="sub_1841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информационными стенд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8411"/>
      <w:bookmarkStart w:id="36" w:name="sub_184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стульями, столами (стойк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8412"/>
      <w:bookmarkStart w:id="38" w:name="sub_184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бразцами заполнения документов, бланками заявлений и канцелярскими принадлежностя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8413"/>
      <w:bookmarkStart w:id="40" w:name="sub_1841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схемой расположения специалист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18414"/>
      <w:bookmarkStart w:id="42" w:name="sub_18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4) Требования к размещению и оформлению визуальной, текстовой и мультимедийн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85"/>
      <w:bookmarkStart w:id="44" w:name="sub_18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При недостаточном естественном освещении информационные стенды должны быть дополнительно освещены. Шрифт должен быть четкий, цвет - яркий, контрастный к основному 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851"/>
      <w:bookmarkEnd w:id="45"/>
      <w:r>
        <w:rPr>
          <w:rFonts w:cs="Times New Roman" w:ascii="Times New Roman" w:hAnsi="Times New Roman"/>
          <w:sz w:val="28"/>
          <w:szCs w:val="28"/>
        </w:rPr>
        <w:t>Информация на информационных стендах должна быть расположена последовательно и логичн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На информационных стендах в местах ожидания размещается следующая информац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местонахождение, график приема граждан по вопросам предоставления услуг, номера телефонов, адрес интернет-сайта и электронной почты администрации либо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информация о размещении работников территориального отдела либо специалистов МФ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перечень услуг, оказываемых территориальным отделом либо МФЦ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формы заявлений с образцами их заполн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еречень документов, необходимых для предоставления услуги, и требования, предъявляемые к документ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сроки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портале администрации в сети «Интернет»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 МФЦ должны соответствовать установленным требованиям пунктов 13 и 17 постановления Правительства Российской Федерации от 22 декабря 2012 г. N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органе администрации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ать полную, актуальную и достоверную информацию о ходе предоставления муниципальной услуги, в том числе с использованием информационно - 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ращаться в досудебном (внесудебном) и (или) судебном порядке в соответствии с законодательством Российской Федерации с жалобой на принятое по его заявлению решение или на действия (бездействие) должностны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административного регламента на информационном стенде администрации, на официальном интернет - портале администрации, обнародование административного регламента в средствах массов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я о предоставлении муниципальной услуги в устном и письменном вид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олучении муниципальной услуги – не более двух раз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 должностными лицами -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муниципальную услугу, по выбору заявителя (экстерриториальный принцип) не предусмотр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2.1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экстерриториальному принципу не предусмотрено.</w:t>
      </w:r>
    </w:p>
    <w:p>
      <w:pPr>
        <w:pStyle w:val="TextBodyIndent"/>
        <w:spacing w:before="0" w:after="0"/>
        <w:ind w:left="0" w:firstLine="720"/>
        <w:jc w:val="both"/>
        <w:rPr/>
      </w:pPr>
      <w:bookmarkStart w:id="46" w:name="sub_2171"/>
      <w:r>
        <w:rPr>
          <w:color w:val="000000"/>
          <w:sz w:val="28"/>
          <w:szCs w:val="28"/>
        </w:rPr>
        <w:t xml:space="preserve">В случае возможности получения муниципальной услуги в электронной форме,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портале государственных и муниципальных услуг Российской Федер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gosuslugi.ru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региональном портале государственных и муниципальных услуг Ставропольского края  http://26gosuslugi.ru, и на официальном портале администрации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желанию заявителя заявление подается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 Федеральным законом «Об электронной подписи»  и статьями 21.1. и 21.2. Федерального закона «Об организации предоставления государственных и муниципальных услуг», и направляется в администрацию Новоалександровского городского округа Ставропольского края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документы, представленные в форме электронного документа, должны быть подписаны простой электронной подписью для физических лиц или усиленной квалифицированной электронной подписью для юридических лиц и представлены в формате *.rtf, *.doc, *.odt, *.jpg, *.pdf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 или через законного представителя при посещении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Единого портала, регионального портал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муниципальной услуги,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едставленных электронных образов документов, должно позволять в полном объеме прочитать текст документа и распознать реквизиты документа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bookmarkStart w:id="47" w:name="sub_2171"/>
      <w:r>
        <w:rPr>
          <w:color w:val="000000"/>
          <w:sz w:val="28"/>
          <w:szCs w:val="28"/>
        </w:rPr>
        <w:t>Решение о предоставлении муниципальной услуги либо об отказе в представлении муниципальной услуги по заявлению, поданному в электронной форме, подписывается заместителем главы администрации курирующим данное направление с использованием электронной подписи и направляется заявителю через федеральную государственную информационную систему «Единый портал государственных и муниципальных услуг (функций)» не позднее следующего рабочего дня с даты принятия решения об отказе в предоставлении муниципальной услуги. 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  <w:bookmarkEnd w:id="47"/>
    </w:p>
    <w:p>
      <w:pPr>
        <w:pStyle w:val="TextBodyIndent"/>
        <w:spacing w:before="0" w:after="0"/>
        <w:ind w:lef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перечень административных процедур и сроки их выполн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1) Информирование и консульт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48" w:name="sub_311"/>
      <w:bookmarkEnd w:id="48"/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9" w:name="sub_311"/>
      <w:bookmarkStart w:id="50" w:name="sub_321"/>
      <w:bookmarkEnd w:id="49"/>
      <w:bookmarkEnd w:id="5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мотрение заявления, подготовка ответа заявител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дача заявителю выписки из похозяйственной книги, либо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писание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3.2.1. Информирование и консультирование по вопросам предоставления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21"/>
      <w:bookmarkEnd w:id="51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лично или посредством телефонной связи в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й отдел или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должностным лицом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ответственным за консультировани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заявителя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в доброжелательной, вежливой форме отвечает на вопросы заявителя, выдает перечень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ет форму заявления для предоставления муниципальной услуги, разъясняет порядок заполнения заявления, порядок сбора необходимых документов и требования, предъявляемых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посредством телефонной связи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в доброжелательной, вежливой форме информирует заявителя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телефонный звонок должен содержать информацию о фамилии, имени, отчестве и должности специалиста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нформирования и консультирования по вопросам предоставления муниципальной услуги посредством телефонной связи и при личном обращении заявителя не должен превышать 15 мин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,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, предлагают заявителю назначить другое удобное для него время для информирования и консультирования либо разъясняют заявителю о возможном обращении по вопросам предоставления муниципальной услуги в письменном, электронном виде в Администрацию,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й отдел</w:t>
      </w:r>
      <w:r>
        <w:rPr>
          <w:rFonts w:cs="Times New Roman" w:ascii="Times New Roman" w:hAnsi="Times New Roman"/>
          <w:sz w:val="28"/>
          <w:szCs w:val="28"/>
        </w:rPr>
        <w:t>, с указанием места нахождения, графика работы, адреса электронной поч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й отдел</w:t>
      </w:r>
      <w:r>
        <w:rPr>
          <w:rFonts w:cs="Times New Roman" w:ascii="Times New Roman" w:hAnsi="Times New Roman"/>
          <w:sz w:val="28"/>
          <w:szCs w:val="28"/>
        </w:rPr>
        <w:t xml:space="preserve"> обращения заявителя по вопросам предоставления муниципальной услуги в письменном, электронном виде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(далее - ответ) и направляет проект ответа на подпись руководителю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о дня поступления проекта ответа подписывает его и направляет специалисту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и направления по почтовому или электронному адрес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является письменный или устный ответ на обращение заявителя лично или посредствам телефонной связи, при обращении в письменном, электронном виде -  регистрация в журнале исходящей корреспонденции админ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3.2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bookmarkStart w:id="52" w:name="sub_3227"/>
      <w:bookmarkStart w:id="53" w:name="sub_32244"/>
      <w:bookmarkStart w:id="54" w:name="sub_33"/>
      <w:bookmarkEnd w:id="52"/>
      <w:bookmarkEnd w:id="53"/>
      <w:bookmarkEnd w:id="54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административной процедуры прием и регистрация заявления и документов является поступление в территориальный отдел заявления и документов в порядке, определенном пунктами 2.6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о приему заявления и документов от заявителя или его доверенного лица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ление личности заявителя или личности и полномочий его доверенн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правильности заполнения заявления и соответствие указанных в нем данных представленному документу, удостоверяющему 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рка наличия всех необходимых документов, в соответствии с п. 2.6.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представленных документов требованиям, установленным п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рка представленных экземпляров оригиналов и копий докумен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(заверение копий или снятие и заверение коп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ри получении заявления и документов от заявителя или его доверенного лица по почт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учение содержания заявления 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оответствия представленных документов требованиям, установленным п 2.6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ри получении заявления и документов от заявителя или его доверенного лица в электронном виде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ечать электронных образов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соответствия представленных документов требованиям, установленным пп 2.6. и 2.17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содержания заявления 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ация заявления в книге учета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выполнения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я и документов, указанных в подпункте 2.6. административного регламента в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ая процедура выполняется специалистом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иеме заявления административная процедура выполняется в день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выполнения административной процедуры является прием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фиксации результата выполнения административной процедур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5" w:name="sub_3226"/>
      <w:bookmarkEnd w:id="55"/>
      <w:r>
        <w:rPr>
          <w:rFonts w:cs="Times New Roman" w:ascii="Times New Roman" w:hAnsi="Times New Roman"/>
          <w:sz w:val="28"/>
          <w:szCs w:val="28"/>
          <w:lang w:eastAsia="ru-RU"/>
        </w:rPr>
        <w:t>внесение записи в книгу учета заявлений, оформление и выдача заявителю или его доверенному лицу расписки о приеме заявления и документов, в случае если заявление и документы представлены лично заявителем или его доверенн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записи в журнал регистрации, оформление и направление расписки по адресу, указанному в заявлении, либо по адресу электронной почты, в случае если документы были направлены в адрес администрации по почте либо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6" w:name="sub_3226"/>
      <w:bookmarkEnd w:id="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факта отсутствия необходимых документов или несоответствия представленных документов требованиям, указанным в п. 2.6. настоящего Административного регламента, ответственный исполнитель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желании заявителя устранить недостатки и препятствия, прервав процедуру подачи документов для предоставления муниципальной услуги, ответственный исполнитель возвращает ему заявление и представленные им докумен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административной процедуры составляет один рабочий  день.</w:t>
      </w:r>
    </w:p>
    <w:p>
      <w:pPr>
        <w:pStyle w:val="ConsPlusNormal1"/>
        <w:ind w:firstLine="540"/>
        <w:jc w:val="both"/>
        <w:rPr/>
      </w:pPr>
      <w:bookmarkStart w:id="57" w:name="sub_3227"/>
      <w:bookmarkStart w:id="58" w:name="sub_32244"/>
      <w:bookmarkStart w:id="59" w:name="sub_33"/>
      <w:bookmarkEnd w:id="57"/>
      <w:bookmarkEnd w:id="58"/>
      <w:bookmarkEnd w:id="59"/>
      <w:r>
        <w:rPr>
          <w:rFonts w:eastAsia="Courier New"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заявления, подготовка ответа заявител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процедуры проведения рассмотрение заявления и пакета документов, представленных заявителем, является поступление заявления в территориальный отде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административной процедуры по рассмотрению заявления включает в себя следующие административные действ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ка документов, представленных заявителем (его представителем) на соответствие установленным требованиям и права заявителя на предоставление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1 рабочий ден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lang w:eastAsia="ru-RU" w:bidi="ru-RU"/>
        </w:rPr>
        <w:tab/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подготов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екта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я 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муниципальной услуг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выполнения – 1 рабочий день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оснований для отказа в предоставлении муниципальной услуги, специалист </w:t>
      </w:r>
      <w:r>
        <w:rPr>
          <w:rFonts w:eastAsia="Lucida Sans Unicode" w:cs="Times New Roman" w:ascii="Times New Roman" w:hAnsi="Times New Roman"/>
          <w:sz w:val="28"/>
          <w:szCs w:val="28"/>
        </w:rPr>
        <w:t>территориального отдел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ющего услугу, готовит проект уведомления об отказе в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установлении отсутствия оснований для отказа в предоставлении муниципальной услуги, специалист органа, предоставляющего услугу, готовит проект 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подпис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я 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и 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полномоченным лицом, </w:t>
      </w:r>
      <w:r>
        <w:rPr>
          <w:rFonts w:cs="Times New Roman" w:ascii="Times New Roman" w:hAnsi="Times New Roman"/>
          <w:sz w:val="28"/>
          <w:szCs w:val="28"/>
        </w:rPr>
        <w:t>продолжительность выполнения – 2 рабочих дн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регистрац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ведомления об отказ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и информации в журнале регистрации исходящей корреспонденции отдела, </w:t>
      </w:r>
      <w:r>
        <w:rPr>
          <w:rFonts w:cs="Times New Roman" w:ascii="Times New Roman" w:hAnsi="Times New Roman"/>
          <w:sz w:val="28"/>
          <w:szCs w:val="28"/>
        </w:rPr>
        <w:t>продолжительность выполнения – 2 рабочих 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данной административной процедуре является подтверждение права заявителя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либо отказе в предоставлении информ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из книги может составляться в произвольной форме, форме листов похозяйственной книги или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иски из похозяйственной книги о наличии у гражданина права на земельный участо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ация </w:t>
      </w:r>
      <w:r>
        <w:rPr>
          <w:rFonts w:cs="Times New Roman" w:ascii="Times New Roman" w:hAnsi="Times New Roman"/>
          <w:bCs/>
          <w:sz w:val="28"/>
          <w:szCs w:val="28"/>
        </w:rPr>
        <w:t>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в предоставлении информ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журнале исходящей корреспонденци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восемь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дача заявител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и из похозяйственной кни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го административного действия является подпис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и из похозяйственной книги</w:t>
      </w:r>
      <w:r>
        <w:rPr>
          <w:rFonts w:cs="Times New Roman" w:ascii="Times New Roman" w:hAnsi="Times New Roman"/>
          <w:sz w:val="28"/>
          <w:szCs w:val="28"/>
        </w:rPr>
        <w:t xml:space="preserve"> либо уведомления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оповещает заявителя (представителя заявителя) по телефону о готовности документов и возможности личного их получения в удобное для заявителя (представителя заявителя) время в часы работы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ямой передаче документов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личность получателя, наличие соответствующих полномочий на получение результата муниципальной услуги и при установлении личности получателя, выдает результат предоставления муниципальной услуг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подтверждает получение документов личной подписью                       с расшифровкой в расписке получения докумен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очтового отправления, документ, являющейся результатом предоставления муниципальной услуги, направляется почтовой связью заказным письмом с уведомлением о вручен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Заявителя (представителя заявителя) для получения документов результат предоставления муниципальной услуги или отказ в предоставлении муниципальной услуги направляется почтовой связью                     заказным письмом с уведомлением о вручении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обратился с заявлением о предоставлении муниципальной услуги в МФЦ, специалист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 по реестру передачи направляет результат предоставления муниципальной услуги в МФЦ для выдачи заявит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готовый результат предоставления муниципальной услуги.</w:t>
      </w:r>
    </w:p>
    <w:p>
      <w:pPr>
        <w:pStyle w:val="Style23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 является отметка о получении </w:t>
      </w:r>
      <w:r>
        <w:rPr>
          <w:bCs/>
          <w:sz w:val="28"/>
          <w:szCs w:val="28"/>
        </w:rPr>
        <w:t>выписки из похозяйственной книги</w:t>
      </w:r>
      <w:r>
        <w:rPr>
          <w:sz w:val="28"/>
          <w:szCs w:val="28"/>
        </w:rPr>
        <w:t xml:space="preserve"> либо уведомления об отказе в предоставлении информации в журнале </w:t>
      </w:r>
      <w:r>
        <w:rPr>
          <w:rFonts w:eastAsia="Calibri"/>
          <w:sz w:val="28"/>
          <w:szCs w:val="28"/>
        </w:rPr>
        <w:t>регистраци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Срок исполнения данной административной процедуры составляет 1 рабочий ден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 с использованием Единого портала, Регионального портала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и обеспечение доступа заявителю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с использованием федеральной муниципальной информационной системы «Единый портал государственных и муниципальных услуг (функций)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с использованием муниципальной информационной системы Ставропольского края «Портал государственных и муниципальных услуг (функций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,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щения заявителя осуществляется посредством заполнения электронной формы обращ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обращения заявителю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нее введенных в электронную форму заявления значений в любой момент по желанию заявителя, в том числе при возникновении ошибок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а и возврате для повторного ввода значений в электронную форму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ие Полей электронной формы обращ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й), и сведений, размеще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обращения, без потери ранее введен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просам - в течение не менее трех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заявление направляется в администрацию посредством Единого портала, Регионального порт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ления в форме электронного документа днем обращения за предоставлением муниципальной услуги считается дата подачи заявления в форме электронного доку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заявления статус обращения заявителя в личном кабинете на Едином портале, Региональном портале обновляется до статуса «принят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м отделом</w:t>
      </w:r>
      <w:r>
        <w:rPr>
          <w:rFonts w:cs="Times New Roman" w:ascii="Times New Roman" w:hAnsi="Times New Roman"/>
          <w:sz w:val="28"/>
          <w:szCs w:val="28"/>
        </w:rPr>
        <w:t xml:space="preserve">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, регионального портала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гражданину напра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еме и регистрации зая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, при подаче обращения в электронной форме с использованием Единого портала, Регионального портала, может быть получен заявителем в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м отделе</w:t>
      </w:r>
      <w:r>
        <w:rPr>
          <w:rFonts w:cs="Times New Roman" w:ascii="Times New Roman" w:hAnsi="Times New Roman"/>
          <w:sz w:val="28"/>
          <w:szCs w:val="28"/>
        </w:rPr>
        <w:t xml:space="preserve"> или в МФЦ лично, либо почтой, по выбор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судебное (внесудебное) обжалование решений и действий (бездействия)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его должностных лиц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судебное (внесудебное) обжалование решений и действий (бездействия)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, его должностных лиц посредством Единого портала, регионального портала осуществляется в порядке, предусмотренном разделом «Досудебный (внесудебный) порядок обжалования решений и действий (бездействия)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ого отдела</w:t>
      </w:r>
      <w:r>
        <w:rPr>
          <w:rFonts w:cs="Times New Roman" w:ascii="Times New Roman" w:hAnsi="Times New Roman"/>
          <w:sz w:val="28"/>
          <w:szCs w:val="28"/>
        </w:rPr>
        <w:t>, многофункционального центра, должностных лиц многофункционального центра»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ногофункциональным центром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орядке предоставления муниципальной услуги в многофункциональном центре, о ходе предоставления муниципальной услуги, о готовности документов, являющихся результатом предоставления муниципальной услуги осущест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ходе личного приема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заявлени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достоверяет личность заявителя или личность и полномочия законного представителя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одит п</w:t>
      </w:r>
      <w:r>
        <w:rPr>
          <w:rFonts w:eastAsia="Times New Roman" w:cs="Times New Roman" w:ascii="Times New Roman" w:hAnsi="Times New Roman"/>
          <w:sz w:val="28"/>
          <w:szCs w:val="28"/>
        </w:rPr>
        <w:t>роверку комплектности документов и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изводит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копий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предоставления заявителем (его представителем) подлинников документов специалист МФ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копирование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личии электронного взаимодействия между МФЦ и администрацией специалист МФ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ует электронные образы (скан-копии) заявления и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ечатывает электронные образы (скан-копии) документов, представленных заяви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;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уществляет оформление и проверку заявления о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 случае если заявление не соответствует установленным требованиям, а также в случае если заявитель (его представитель) обращается без заявления </w:t>
      </w:r>
      <w:r>
        <w:rPr>
          <w:rFonts w:cs="Times New Roman" w:ascii="Times New Roman" w:hAnsi="Times New Roman"/>
          <w:bCs/>
          <w:sz w:val="28"/>
          <w:szCs w:val="28"/>
        </w:rPr>
        <w:t>специалист МФЦ самостоятельно формирует заявление в АИС МФЦ, распечатывает и отдает для проверки и подписания заявителю (его представителю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изводит регистрацию заявления и документов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) производит </w:t>
      </w:r>
      <w:r>
        <w:rPr>
          <w:rFonts w:cs="Times New Roman" w:ascii="Times New Roman" w:hAnsi="Times New Roman"/>
          <w:bCs/>
          <w:sz w:val="28"/>
          <w:szCs w:val="28"/>
        </w:rPr>
        <w:t>подготовку и выдачу расписки о приеме заявления и документов, необходимых для предоставления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списку включаются только документы, представленные зая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ециалист МФЦ 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направление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электронного взаимодействия между МФЦ и администрацией сотрудник МФЦ формирует пакет документов, представляемый заявителем, для передачи в орган, предоставляющий услу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акет документов, включающий заявление, документы, необходимые для предоставления услуги, описи документов, передается в администрацию с сопроводительным реестр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электронного взаимодействия между МФЦ и администрацией с</w:t>
      </w:r>
      <w:r>
        <w:rPr>
          <w:rFonts w:cs="Times New Roman" w:ascii="Times New Roman" w:hAnsi="Times New Roman"/>
          <w:sz w:val="28"/>
          <w:szCs w:val="28"/>
        </w:rPr>
        <w:t>пециалист МФЦ передает по защищенным каналам связи в администрацию, сформированные электронные образы (скан-копии) заявления и документов, представленных зая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направление заявителю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 (личность и полномочия предста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дает результат заявителю (представителю заявителя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явился в многофункциональный центр за результатом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ригиналы документов на бумажном носителе подлежат возврату в Отдел через 30 календарных дней со дня их получения МФ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электронные документы, направляемы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одлежат уничтожению в установленном порядке через 30 календарных дней со дня их получения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, ответственный в предоставлении муниципальной услуги, его должностное лицо исправляют допущенные опечатки и ошибки в выданных в результате предоставления муниципальной услуги документах, указанных в пункте 2.3. настоящего Административного регламента, путем выдачи новых документов в течение пяти рабочих дней со дня поступления обращения заявителя об исправлении допущенных опечаток и ошиб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, устанавливающих требования к предоставлению государственной услуги, а также принятием ими ре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заместителем главы администрации Новоалександровского 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  <w:tab w:val="left" w:pos="131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412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олнотой и качеством предоставления администрацией Новоалександровского  городского округа Ставропольского кра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Новоалександровского  городского округа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периодичность проведения плановых проверок выполнения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территориальным отд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в соответствии с планом работы администрации Новоалександровского  городского округа Ставропольского края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и внеплановые проверки полноты и качества предоставления муниципальной услуги осуществляются подразделением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.</w:t>
      </w:r>
      <w:bookmarkStart w:id="60" w:name="bookmark8"/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рках могут рассматриваться все вопросы, связанные с предоставлением муниципальной услуги. Результаты проверок оформляются в виде справок, в которых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left="20" w:right="20" w:firstLine="709"/>
        <w:jc w:val="both"/>
        <w:rPr/>
      </w:pPr>
      <w:bookmarkStart w:id="61" w:name="bookmark9"/>
      <w:bookmarkEnd w:id="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Ответственность органа администрации, предоставляющего муниципальной услугу, его должностных лиц, муниципальных служащих,  многофункционального центра предоставления государственных и муниципальных услуг, организаций, указанных в части 1 статьи 16.1 Федерального закона «Об организации предоставления государственных и муниципальных услуг», и их работников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и (или) работник, не предоставившие (несвоевременно предо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2" w:name="bookmark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bookmarkEnd w:id="62"/>
    </w:p>
    <w:p>
      <w:pPr>
        <w:pStyle w:val="Normal"/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существления контроля за предоставлением муниципальной услуги граждане, их объединения и организации имеют право направить в Администрацию и МФЦ, индивидуальные и коллективные обращения с предложениями по совершенствованию качества и порядка предоставления муниципальной услуги, также заявления и жалобы с сообщением о нарушении ответственными специалистами Администрации (или) МФЦ, порядка предоставления муниципальной услуги, требований настоящего административного регламента, законов и иных норматив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и исполнением должностными лицами МФЦ положений административного регламента осуществляется руководителем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со стороны граждан, их объединений и организаций не предусмотр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 (внесудебный)  порядок обжалования решений и действий (бездействия) органа администрации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 статьи 16.1 Федерального закона «Об организации предоставления государственных и муниципальных услуг», а также их должностных лиц,</w:t>
        <w:br/>
        <w:t xml:space="preserve"> муниципальных служащих,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Информация для заинтересованных лиц об их праве на досудебное (внесудебное) обжалование действий (бездействие) и (или) решений, принятых (осуществляющих) в ходе предоставления государственной и (или) муниципальной услуги (далее –жалоб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и или их представители имеют право на досудебное (внесудебное) обжалование действий (бездействия) и (или) решений, принятых (осуществленных) уполномоченным органом, руководителем уполномоченного органа, должностными лицами уполномоченного органа, государственными гражданскими служащими уполномоченного органа в ходе предоставления государственной услуги в порядке, предусмотренном главой 2.1 Федерального закона от 27.07.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рганы государственной власти, органы местного самоуправления, многофункциональный центр предоставления государственных и муниципальных услуг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а подается заявителем или уполномоченным представителем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мя Главы Новоалександровского городского округа Ставропольского края, в случае если обжалуется решение и действия (бездействие) администрации, и ее должностного лица, муниципального служащего администрации, руководителя органа администрации, предоставляющего государственную и (или) муниципальную услугу, многофункционального центра (руководителя многофункционального центра)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рган администрации, предоставляющий государственную и (или) муниципальную услугу, в случае если обжалуется решение и действия (бездействие) органа администрации, предоставляющего государственную и (или) муниципальную услугу, и его должностного лица, муниципального служащего органа администрации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многофункционального центра, в случае если обжалуются решения, действия (бездействие) работника многофункционального центр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пособы информирования заявителей о порядке подачи и рассмотрения жалобы, в том числе с пользованием федеральной государственной информационной системы «Единый портал государственных и муниципальных услуг (функций)» и Регионального портал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порядке подачи и рассмотрения жалобы можно получить следующими способам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на информационных стендах в местах предоставления государственной и муниципальных услуг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а официальном портале Новоалександровского городского округа Ставропольского кра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 использованием государственной информационной системы Ставропольского края «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е регулирование отношений, возникающих в связи с подачей и рассмотрением жалобы, осуществляется в соответствии с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стоящим Регламент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, указанная в данном разделе, размещается в федеральном реестре и на Еди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>6. Блок-схема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ru-RU"/>
        </w:rPr>
        <w:t>6.1. Блок-схема предоставления муниципальной услуги приводится в приложении №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1 к административно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91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5353"/>
        <w:gridCol w:w="851"/>
        <w:gridCol w:w="850"/>
        <w:gridCol w:w="2693"/>
        <w:gridCol w:w="106"/>
      </w:tblGrid>
      <w:tr>
        <w:trPr>
          <w:trHeight w:val="310" w:hRule="atLeast"/>
        </w:trPr>
        <w:tc>
          <w:tcPr>
            <w:tcW w:w="626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К. Целоваль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редоставлени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александровского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городского окру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Ставропольского края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 xml:space="preserve">«Выдач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иски из похозяйственной книги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16"/>
          <w:szCs w:val="16"/>
          <w:lang w:eastAsia="ru-RU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ru-RU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Информирование и консультирование по вопросам предоставления услуг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3045</wp:posOffset>
                </wp:positionH>
                <wp:positionV relativeFrom="paragraph">
                  <wp:posOffset>-1270</wp:posOffset>
                </wp:positionV>
                <wp:extent cx="90805" cy="252730"/>
                <wp:effectExtent l="10160" t="5080" r="9525" b="8890"/>
                <wp:wrapNone/>
                <wp:docPr id="2" name="Стрелка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6" fillcolor="white" stroked="t" o:allowincell="f" style="position:absolute;margin-left:218.35pt;margin-top:-0.1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2860</wp:posOffset>
                </wp:positionV>
                <wp:extent cx="90805" cy="252730"/>
                <wp:effectExtent l="10160" t="5080" r="9525" b="8890"/>
                <wp:wrapNone/>
                <wp:docPr id="3" name="Стрелка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" fillcolor="white" stroked="t" o:allowincell="f" style="position:absolute;margin-left:221.75pt;margin-top:1.8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ие заявления, подготовка ответа заявителю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20320</wp:posOffset>
                </wp:positionV>
                <wp:extent cx="90805" cy="252730"/>
                <wp:effectExtent l="10160" t="5080" r="9525" b="8890"/>
                <wp:wrapNone/>
                <wp:docPr id="4" name="Стрелка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" fillcolor="white" stroked="t" o:allowincell="f" style="position:absolute;margin-left:228.9pt;margin-top:1.6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val="en-US"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5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white" stroked="t" o:allowincell="f" style="position:absolute;margin-left:108.6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17780</wp:posOffset>
                </wp:positionV>
                <wp:extent cx="90805" cy="252730"/>
                <wp:effectExtent l="10160" t="5080" r="9525" b="8890"/>
                <wp:wrapNone/>
                <wp:docPr id="6" name="Стрелка в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720"/>
                        </a:xfrm>
                        <a:prstGeom prst="downArrow">
                          <a:avLst>
                            <a:gd name="adj1" fmla="val 50000"/>
                            <a:gd name="adj2" fmla="val 69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" fillcolor="white" stroked="t" o:allowincell="f" style="position:absolute;margin-left:365.3pt;margin-top:1.4pt;width:7.1pt;height:1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ar-SA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84"/>
        <w:gridCol w:w="4526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 xml:space="preserve">Выдача заявител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иски из похозяйственной книги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6"/>
                <w:szCs w:val="2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Выдача заявителю уведом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 отказе в предоставлении муниципальной услуги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40" w:before="0" w:after="120"/>
        <w:ind w:left="467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center"/>
        <w:rPr/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ascii="Times New Roman" w:hAnsi="Times New Roman" w:eastAsia="Courier New" w:cs="Times New Roman"/>
          <w:bCs/>
          <w:sz w:val="28"/>
          <w:szCs w:val="28"/>
          <w:lang w:eastAsia="ru-RU" w:bidi="en-US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ascii="Times New Roman" w:hAnsi="Times New Roman" w:eastAsia="Lucida Sans Unicode" w:cs="Times New Roman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даче выписки из похозяйственной кни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ind w:left="5670" w:hanging="0"/>
        <w:jc w:val="right"/>
        <w:rPr/>
      </w:pPr>
      <w:r>
        <w:rPr>
          <w:rFonts w:cs="Times New Roman" w:ascii="Times New Roman" w:hAnsi="Times New Roman"/>
        </w:rPr>
        <w:t>В_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менование органа предоставляющего услугу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_________________________</w:t>
      </w:r>
    </w:p>
    <w:p>
      <w:pPr>
        <w:pStyle w:val="Normal"/>
        <w:spacing w:lineRule="atLeast" w:line="200" w:before="0" w:after="1"/>
        <w:ind w:left="567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>(</w:t>
      </w:r>
      <w:r>
        <w:rPr>
          <w:rFonts w:cs="Times New Roman" w:ascii="Times New Roman" w:hAnsi="Times New Roman"/>
          <w:sz w:val="16"/>
          <w:szCs w:val="16"/>
        </w:rPr>
        <w:t>Ф.И.О.)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/>
      </w:pPr>
      <w:r>
        <w:rPr>
          <w:rFonts w:cs="Times New Roman" w:ascii="Times New Roman" w:hAnsi="Times New Roman"/>
        </w:rPr>
        <w:t>___________________________________,</w:t>
      </w:r>
    </w:p>
    <w:p>
      <w:pPr>
        <w:pStyle w:val="Normal"/>
        <w:spacing w:lineRule="atLeast" w:line="200" w:before="0" w:after="1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живающего(ей) по адресу: 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tLeast" w:line="200" w:before="0" w:after="1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</w:t>
      </w:r>
    </w:p>
    <w:p>
      <w:pPr>
        <w:pStyle w:val="Normal"/>
        <w:spacing w:lineRule="atLeast" w:line="200" w:before="0" w:after="1"/>
        <w:ind w:left="56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рес электронной почты _____________</w:t>
      </w:r>
    </w:p>
    <w:p>
      <w:pPr>
        <w:pStyle w:val="Normal"/>
        <w:spacing w:lineRule="atLeast" w:line="200" w:before="0" w:after="1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 Вас   выдать   выписку   из    похозяйственной    книги: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3970</wp:posOffset>
                </wp:positionV>
                <wp:extent cx="167005" cy="1352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.1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форме листов похозяйственной книги;</w:t>
      </w:r>
    </w:p>
    <w:p>
      <w:pPr>
        <w:pStyle w:val="Normal"/>
        <w:spacing w:lineRule="auto" w:line="36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2540</wp:posOffset>
                </wp:positionV>
                <wp:extent cx="167005" cy="135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0.2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203835</wp:posOffset>
                </wp:positionV>
                <wp:extent cx="167005" cy="135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5pt;margin-top:16.0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произвольной форме;</w:t>
      </w:r>
    </w:p>
    <w:p>
      <w:pPr>
        <w:pStyle w:val="Normal"/>
        <w:spacing w:lineRule="auto" w:line="36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форме выписки из похозяйственной книги о наличии у гражданина права на земельный участок  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u w:val="single"/>
        </w:rPr>
        <w:t xml:space="preserve">(проставить знак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u w:val="single"/>
        </w:rPr>
        <w:t xml:space="preserve"> в нужном квадрат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хозяйства: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Normal"/>
        <w:spacing w:lineRule="atLeast" w:line="200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прошу:</w:t>
      </w:r>
    </w:p>
    <w:p>
      <w:pPr>
        <w:pStyle w:val="Normal"/>
        <w:spacing w:lineRule="auto" w:line="36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167005" cy="1352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0.0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0</wp:posOffset>
                </wp:positionH>
                <wp:positionV relativeFrom="paragraph">
                  <wp:posOffset>207010</wp:posOffset>
                </wp:positionV>
                <wp:extent cx="167005" cy="1352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6.3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править электронным письмом на электронный адрес;</w:t>
      </w:r>
    </w:p>
    <w:p>
      <w:pPr>
        <w:pStyle w:val="Normal"/>
        <w:spacing w:lineRule="auto" w:line="36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210820</wp:posOffset>
                </wp:positionV>
                <wp:extent cx="167005" cy="1352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6.6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править письмом по почте;</w:t>
      </w:r>
    </w:p>
    <w:p>
      <w:pPr>
        <w:pStyle w:val="Normal"/>
        <w:spacing w:lineRule="auto" w:line="360" w:before="0" w:after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201295</wp:posOffset>
                </wp:positionV>
                <wp:extent cx="167005" cy="1352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5.85pt;width:13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учу лично в органе, предоставляющем услугу</w:t>
      </w:r>
    </w:p>
    <w:p>
      <w:pPr>
        <w:pStyle w:val="Normal"/>
        <w:spacing w:lineRule="auto" w:line="360" w:before="0" w:after="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лучу лично в МФЦ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u w:val="single"/>
        </w:rPr>
        <w:t xml:space="preserve">(проставить знак </w:t>
      </w: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u w:val="single"/>
        </w:rPr>
        <w:t xml:space="preserve"> в нужном квадрате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«___» ___________ 20__ г.    ________________  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</w:p>
    <w:p>
      <w:pPr>
        <w:sectPr>
          <w:headerReference w:type="default" r:id="rId11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center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Приложение № 3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0"/>
        <w:ind w:left="4678" w:firstLine="6804"/>
        <w:jc w:val="center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РАСПИСКИ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2835"/>
        <w:gridCol w:w="3544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center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Приложение № 4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ascii="Times New Roman" w:hAnsi="Times New Roman" w:eastAsia="Courier New" w:cs="Times New Roman"/>
          <w:bCs/>
          <w:sz w:val="28"/>
          <w:szCs w:val="28"/>
          <w:lang w:eastAsia="ru-RU" w:bidi="en-US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spacing w:before="0" w:after="240"/>
        <w:ind w:left="52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, документ, удостоверяющий лич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, выдавшего документ, удостоверяющий личнос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живающему по адресу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99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и преимущественного пребы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права, на котором гражданину принадлежит земельный участ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860" w:righ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2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квизиты похозяйственной книги: номер, дата начала и окон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68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докум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4962"/>
        <w:jc w:val="center"/>
        <w:rPr>
          <w:rFonts w:ascii="Times New Roman" w:hAnsi="Times New Roman" w:eastAsia="Courier New" w:cs="Times New Roman"/>
          <w:sz w:val="28"/>
          <w:szCs w:val="28"/>
          <w:lang w:bidi="en-US"/>
        </w:rPr>
      </w:pPr>
      <w:r>
        <w:rPr>
          <w:rFonts w:eastAsia="Courier New" w:cs="Times New Roman" w:ascii="Times New Roman" w:hAnsi="Times New Roman"/>
          <w:sz w:val="28"/>
          <w:szCs w:val="28"/>
          <w:lang w:bidi="en-US"/>
        </w:rPr>
        <w:t>Приложение № 5</w:t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выписки из похозяйственной кни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exact" w:line="240" w:before="0" w:after="120"/>
        <w:ind w:left="4678" w:hanging="0"/>
        <w:jc w:val="center"/>
        <w:rPr>
          <w:rFonts w:ascii="Times New Roman" w:hAnsi="Times New Roman" w:eastAsia="Courier New" w:cs="Times New Roman"/>
          <w:bCs/>
          <w:sz w:val="28"/>
          <w:szCs w:val="28"/>
          <w:lang w:eastAsia="ru-RU" w:bidi="en-US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у 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(ей) 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) </w:t>
        <w:tab/>
        <w:t xml:space="preserve">(подпись)       </w:t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418" w:right="567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spacing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ind w:left="432" w:hanging="432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color w:val="C00000"/>
      <w:sz w:val="28"/>
    </w:rPr>
  </w:style>
  <w:style w:type="character" w:styleId="WW8Num2z0">
    <w:name w:val="WW8Num2z0"/>
    <w:qFormat/>
    <w:rPr>
      <w:rFonts w:eastAsia="Lucida Sans Unicod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ru-RU"/>
    </w:rPr>
  </w:style>
  <w:style w:type="character" w:styleId="3">
    <w:name w:val="Основной текст с отступом 3 Знак"/>
    <w:qFormat/>
    <w:rPr>
      <w:rFonts w:ascii="Times New Roman" w:hAnsi="Times New Roman" w:eastAsia="Lucida Sans Unicode" w:cs="Times New Roman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9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74" w:before="0" w:after="0"/>
    </w:pPr>
    <w:rPr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hyperlink" Target="mailto:adm.temijbeksky@yande%5B.ru" TargetMode="External"/><Relationship Id="rId4" Type="http://schemas.openxmlformats.org/officeDocument/2006/relationships/hyperlink" Target="mailto:gorkov-buhg@mail.ru" TargetMode="External"/><Relationship Id="rId5" Type="http://schemas.openxmlformats.org/officeDocument/2006/relationships/hyperlink" Target="garantf1://4079328.10000000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consultantplus://offline/ref=BF58B7ADC318BB7D17A5D6A33EFE7CACA4A1614A729301DAF29E24B6DCE35F768A2176DD16A5F990E9BDDED75C7463C33BA68CE5DE0BEE5FyFlA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3:00Z</dcterms:created>
  <dc:creator>123</dc:creator>
  <dc:description/>
  <cp:keywords/>
  <dc:language>en-US</dc:language>
  <cp:lastModifiedBy>Людмила Савочкина</cp:lastModifiedBy>
  <cp:lastPrinted>2020-07-30T15:55:00Z</cp:lastPrinted>
  <dcterms:modified xsi:type="dcterms:W3CDTF">2020-08-05T13:51:00Z</dcterms:modified>
  <cp:revision>35</cp:revision>
  <dc:subject/>
  <dc:title/>
</cp:coreProperties>
</file>