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 г. Новоалександровск ______________________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единовременного пособия беременной жене военнослужащего, проходящего военную службу по призыву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СТАНОВЛЯЕТ: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Утвердить прилагаемый административный регламент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единовременного пособия беременной жене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 Признать утратившим силу постановление администрации Новоалександровского муниципального района Ставропольского края от 13 августа 2015 г. № 878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единовременного пособия беременной жене военнослужащего, проходящего военную службу по призыву».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а Новоалександровского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   С.Ф.Сагала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.Н.Горовенк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александров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    Н.Г.Дубинин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родского окру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чальник правовог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дела администрац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александров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     В.Е.Гмирин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 постановления подготовил заместитель начальника управления труда и социальной защиты населения администрации Новоалександровского городского округа Ставропольского края                                            И.М.Окунь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александровского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родского округа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«___» _________ 20 __г. №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единовременного пособия беременной жене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</w:r>
    </w:p>
    <w:p>
      <w:pPr>
        <w:pStyle w:val="Standard"/>
        <w:spacing w:lineRule="exact" w:line="240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/>
          <w:kern w:val="0"/>
          <w:sz w:val="24"/>
          <w:szCs w:val="28"/>
        </w:rPr>
      </w:r>
    </w:p>
    <w:p>
      <w:pPr>
        <w:pStyle w:val="Standard"/>
        <w:spacing w:lineRule="exact" w:line="24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единовременного пособия беременной жене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 (далее соответственно – Административный регламент, государственная услуга, единовременное пособие беременной жене военнослужащего),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является жена военнослужащего, проходящего военную службу по призыву, срок беременности которой составляет не менее ста восьмидесяти дней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т имени заявителя может выступать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1. Информация о месте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(далее – управление)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, их справочных телефонах, адресах официальных сайтов, электронной почты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равочные телефоны управления: 8 (86544) 6-32-94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рес официального портала Новоалександровского городского округа Ставропольского края (www.newalexandrovsk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ичного обращения заявителя в управление, МФЦ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ращения в форме электронного документа с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ьзованием электронной почты управления по адресу: novoal.utszn@yandex.ru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государственной услуги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 (www.newalexandrovsk.ru))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рес электронной почты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5"/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Textbody1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ind w:firstLine="709"/>
        <w:jc w:val="both"/>
        <w:rPr/>
      </w:pPr>
      <w:r>
        <w:rPr>
          <w:rFonts w:eastAsia="Arial CYR"/>
          <w:sz w:val="28"/>
          <w:szCs w:val="28"/>
        </w:rPr>
        <w:t>Наименование государственной услуги - осуществление назначения единовременного пособия беременной жене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Государственная услуга предоставляется администрацией Новоалександровского городского округа Ставропольского края. Непосредственное предоставление муниципальной услуги осуществляет управлени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Органами, участвующими в предоставлении государственной услуги, являются:</w:t>
      </w:r>
    </w:p>
    <w:p>
      <w:pPr>
        <w:pStyle w:val="Textbody1"/>
        <w:ind w:firstLine="709"/>
        <w:rPr/>
      </w:pPr>
      <w:r>
        <w:rPr/>
        <w:t>органы соцзащиты Ставропольского края,</w:t>
      </w:r>
    </w:p>
    <w:p>
      <w:pPr>
        <w:pStyle w:val="Textbody1"/>
        <w:ind w:firstLine="709"/>
        <w:rPr/>
      </w:pPr>
      <w:r>
        <w:rPr/>
        <w:t>органы соцзащиты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начение </w:t>
      </w:r>
      <w:r>
        <w:rPr>
          <w:sz w:val="28"/>
          <w:szCs w:val="28"/>
        </w:rPr>
        <w:t>единовременного пособия беременной жене военнослужащего, проходящего военную службу по призыву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назначении </w:t>
      </w:r>
      <w:r>
        <w:rPr>
          <w:sz w:val="28"/>
          <w:szCs w:val="28"/>
        </w:rPr>
        <w:t>единовременного пособия беременной жене военнослужащего,</w:t>
      </w:r>
      <w:r>
        <w:rPr/>
        <w:t xml:space="preserve"> </w:t>
      </w:r>
      <w:r>
        <w:rPr>
          <w:sz w:val="28"/>
          <w:szCs w:val="28"/>
        </w:rPr>
        <w:t>проходящего военную службу по призы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нятия решения о назначении единовременного пособия беременной жене военнослужащего не может превышать 10 календарных дней с даты приема (регистрации) заявления со всеми необходимыми документами Управлением либо МФЦ, выплата – не позднее 26 числа месяца, следующего за месяцем приема (регистрации) заявления со всеми необходимыми документами управлением либо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Уведомление о принятом решении направляется заявителю не позднее 1 рабочего дня со дня принятия решения о предоставлении (отказе в предоставлении)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rPr/>
      </w:pPr>
      <w:r>
        <w:rPr>
          <w:kern w:val="2"/>
          <w:sz w:val="28"/>
          <w:szCs w:val="28"/>
        </w:rPr>
        <w:t>Гражданским кодексом Российской Федерации</w:t>
      </w:r>
      <w:r>
        <w:rPr>
          <w:rStyle w:val="FootnoteAnchor"/>
          <w:kern w:val="2"/>
          <w:sz w:val="28"/>
          <w:szCs w:val="28"/>
          <w:vertAlign w:val="superscript"/>
        </w:rPr>
        <w:footnoteReference w:id="2"/>
      </w:r>
      <w:r>
        <w:rPr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емейным кодексом Российской Федерации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ым законом от 19 мая 1995 г. № 81-ФЗ «О государственных пособиях гражданам, имеющим детей»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ым законом от 27 июля 2006 г. № 152-ФЗ «О персональных данных»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5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6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/>
      </w:pPr>
      <w:r>
        <w:rPr>
          <w:rFonts w:eastAsia="Arial CYR" w:cs="Times New Roman" w:ascii="Times New Roman" w:hAnsi="Times New Roman"/>
          <w:kern w:val="2"/>
          <w:sz w:val="28"/>
          <w:szCs w:val="28"/>
        </w:rPr>
        <w:t>Федеральным законом от 06 апреля 2011 г. № 63-ФЗ «Об электронной подписи»</w:t>
      </w:r>
      <w:r>
        <w:rPr>
          <w:rStyle w:val="FootnoteAnchor"/>
          <w:rFonts w:eastAsia="Arial CYR" w:cs="Times New Roman" w:ascii="Times New Roman" w:hAnsi="Times New Roman"/>
          <w:kern w:val="2"/>
          <w:sz w:val="28"/>
          <w:szCs w:val="28"/>
          <w:vertAlign w:val="superscript"/>
        </w:rPr>
        <w:footnoteReference w:id="7"/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Правительства Российской Федерации от 16 апреля 2008 г. № 275 «О порядке предоставления информации, необходимой для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гражданам, имеющим право на получение этих пособий, а также органам, осуществляющим назначение и выплату указанных пособий»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Правительства Российской Федерации от 04 февраля 2009 г. № 97 «О порядке предоставления субвенций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9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Правительства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10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11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Правительства Российской Федерации от 25 августа 2012 г. № 852 «Об утверждении Положения об особенностях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12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 xml:space="preserve">постановлением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rFonts w:eastAsia="Times New Roman" w:cs="Times New Roman" w:ascii="Times New Roman" w:hAnsi="Times New Roman"/>
          <w:kern w:val="0"/>
          <w:sz w:val="28"/>
          <w:szCs w:val="20"/>
          <w:vertAlign w:val="superscript"/>
          <w:lang w:eastAsia="ru-RU"/>
        </w:rPr>
        <w:footnoteReference w:id="13"/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;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14"/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15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2"/>
          <w:lang w:eastAsia="en-US"/>
        </w:rPr>
        <w:t>Законом</w:t>
      </w: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Anchor"/>
          <w:rFonts w:eastAsia="Calibri" w:cs="Times New Roman" w:ascii="Times New Roman" w:hAnsi="Times New Roman"/>
          <w:kern w:val="0"/>
          <w:sz w:val="28"/>
          <w:szCs w:val="22"/>
          <w:vertAlign w:val="superscript"/>
          <w:lang w:eastAsia="en-US"/>
        </w:rPr>
        <w:footnoteReference w:id="16"/>
      </w:r>
      <w:r>
        <w:rPr>
          <w:rFonts w:eastAsia="Calibri" w:cs="Times New Roman" w:ascii="Times New Roman" w:hAnsi="Times New Roman"/>
          <w:kern w:val="0"/>
          <w:sz w:val="28"/>
          <w:szCs w:val="22"/>
          <w:lang w:eastAsia="en-US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17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аспоряжением Правительства Ставропольского края от 03 сентября 2008 г. № 277-рп «О некоторых мерах по осуществлению выплат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18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>постановлением П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Anchor"/>
          <w:rFonts w:eastAsia="Times New Roman" w:cs="Times New Roman" w:ascii="Times New Roman" w:hAnsi="Times New Roman"/>
          <w:kern w:val="0"/>
          <w:sz w:val="28"/>
          <w:szCs w:val="20"/>
          <w:vertAlign w:val="superscript"/>
          <w:lang w:eastAsia="ru-RU"/>
        </w:rPr>
        <w:footnoteReference w:id="19"/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</w:r>
      <w:r>
        <w:rPr>
          <w:rStyle w:val="FootnoteAnchor"/>
          <w:rFonts w:eastAsia="Times New Roman" w:cs="Times New Roman" w:ascii="Times New Roman" w:hAnsi="Times New Roman"/>
          <w:kern w:val="2"/>
          <w:sz w:val="28"/>
          <w:szCs w:val="28"/>
          <w:vertAlign w:val="superscript"/>
        </w:rPr>
        <w:footnoteReference w:id="20"/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  <w:tab w:val="left" w:pos="1125" w:leader="none"/>
        </w:tabs>
        <w:spacing w:lineRule="atLeast" w:line="200"/>
        <w:ind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иновременного пособия беременной жене военнослужащего заявителем в управление по месту жительства либо МФЦ предъявляется паспорт или иной документ, удостоверяющий личность, и (или) документ, подтверждающий регистрацию по месту жительства (месту пребывания, месту фактического проживания) и пред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единовременного пособия беременной жене военнослужащего по форме, указанной в приложении 2 к Административному регламенту;</w:t>
      </w:r>
    </w:p>
    <w:p>
      <w:pPr>
        <w:pStyle w:val="Standard"/>
        <w:ind w:firstLine="709"/>
        <w:jc w:val="both"/>
        <w:rPr/>
      </w:pPr>
      <w:r>
        <w:rPr>
          <w:rFonts w:eastAsia="Arial CYR"/>
          <w:sz w:val="28"/>
          <w:szCs w:val="28"/>
        </w:rPr>
        <w:t>копия свидетельства о браке;</w:t>
      </w:r>
    </w:p>
    <w:p>
      <w:pPr>
        <w:pStyle w:val="Standard"/>
        <w:ind w:firstLine="709"/>
        <w:jc w:val="both"/>
        <w:rPr/>
      </w:pPr>
      <w:r>
        <w:rPr>
          <w:rFonts w:eastAsia="Arial CYR"/>
          <w:sz w:val="28"/>
          <w:szCs w:val="28"/>
        </w:rPr>
        <w:t>справка из женской консультации либо другой медицинской организации, поставившей женщину на учет с указанием срока беременности;</w:t>
      </w:r>
    </w:p>
    <w:p>
      <w:pPr>
        <w:pStyle w:val="Standard"/>
        <w:ind w:firstLine="709"/>
        <w:jc w:val="both"/>
        <w:rPr/>
      </w:pPr>
      <w:r>
        <w:rPr>
          <w:rFonts w:eastAsia="Arial CYR"/>
          <w:sz w:val="28"/>
          <w:szCs w:val="28"/>
        </w:rPr>
        <w:t>справка из воинской части о прохождении мужем военной службы по призыву (с указанием срока службы); после окончания военной службы по призыву – из военного комиссариата по месту призыва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одачи вышеуказанных документов законным представителем (доверенным лицом) им предъявляется паспорт или иной документ, удостоверяющий личность и документ, подтверждающий полномочия законного представителя (доверенного лица), в котором указаны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ewalexandrovsk.ru), на Едином портал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егиональном портале (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по адресу: 356000, Ставропольский край, Новоалександровский район, г.Новоалександровск, ул. Ленина, д. 5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ый порта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в МФЦ по адресу: www.umfc26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рядок представления заявителем документов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простой электронной подписью или усиленной квалифицированной подписью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они должны быть нотариально удостоверены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Едином и региональном порталах размещаются образцы заполнения электронной формы заявлени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-либо иной форме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ж) возможность доступа заявителя на Едином и региональном порталах или официальном портале Новоалександровского городского округа Ставропольского края к ранее поданным им заявлениям в течение не менее одного года, а также частично сформированных заявлений - в течение не менее 3-х месяцев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Управление посредством Единого и регионального порталов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Управление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 о принятии заявления, поступившего в электронном виде, направляется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 о завершении выполнения управлением,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порталов услуг или официального портала Новоалександровского городского округа Ставропольского края в единый личный кабинет по выбору заявителя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-х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месту регистрации заявителя о неполучении единовременного пособия беременной жене военнослужащего (в случае обращения заявителя в орган соцзащиты по месту пребывания, месту фактического прожи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6 Административного регламента, заявитель представляет л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 Исчерпывающий перечень оснований для отказа в приеме документов, необходимых для предоставления услуги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(их) личность и (или) полномоч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(доверенного)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редставлен неполный пакет документов, предусмотренных пунктом 2.6 Административного регламента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6 Административного регламен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Единого портала и регионального портала я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портале Новоалександровского городского округа Ставропольского края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жены военнослужащего срока беременности менее 180 дней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 назначением единовременного пособия беременной жене военнослужащего по истечении шести месяцев со дня окончания военнослужащим военной службы по призыву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за назначением единовременного пособия беременной жене военнослужащего жены курсанта военной профессиональной образовательной организации и военной образовательной организации высшего образования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жены военнослужащего на постоянное место жительства за пределы Российской Федерации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категории, предусмотренной статьей 1 Федерального закона «О государственных пособиях гражданам, имеющим детей»;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ие документами права на получение пособ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приостановления предоставления государственной услуги отсутствуют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диновременного пособия беременной жене военнослужащего через кредитную организацию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, ответственным за прием и регистрацию документов, посредством внесения соответствующей записи в журнале регистрации заявлений о назначении единовременного пособия беременной жене военнослужащего по форме, указанной в приложении 3 к Административному регламенту, в день подачи заявления в течение 15 минут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, поступивший в электронной форме, распечатывается на бумажный носитель и регистрируется, ответственным должностным лицом управления за прием и регистрацию документов, посредством внесения в день подачи заявления соответствующей записи в журнал регистрации заявлений по форме, указанной в приложении 3 к Административному регламенту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при обращении в МФЦ регистрируется работником МФЦ в АИС МФЦ (автоматизированной информационной системе) и отображается в реестре принятых специалистом данных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Для заявителя, направившего запрос о предоставлении государственной услуги в электронной форме, обеспечивается возможность получения электронного сообщения, подтверждающего прием и регистрацию заявления и документов, а также сведений о ходе выполнения такого запрос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Управлении и графике его работы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х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упность (Дос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 +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правов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 (например, наличие графика приема специалистами в различных поселениях, микрорайонах или наличие доверенного лица в территориальных отделах, микрорайона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чи документов, необходимых для предоставления государственной услуги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) качество (Кач)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ач =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доку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мен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доку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мен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>законо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4) удовлетворенность (Уд)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Уд = 100% -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/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100%,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оличество заявителей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ортал Новоалександровского городского округа Ставропольского края, единый портал, региональный портал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орядок осуществления в электронной форме, в том числе с использованием Единого портала, отдельных административных процедур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истребование документов, в случае проведения дополнительной проверки представленных сведений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оверка права и принятие решения о назначении (отказе в назначении) государственной услуг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 Описание административных процедур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15 минут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министерством либо МФЦ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2. Прием и регистрация заявления и документов на предоставление государственной услуги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2.1. 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, по форме, указанной в приложении 4 к Административному регламенту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2.2. Особенности выполнения административной процедуры в электронной форме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 поступлении заявления и документов в электронной форме через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отсутствие оснований, указанных в пункте 2.8 Административного регламента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 настоящего Административного регламента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регионального портала в единый личный кабинет по выбору заявител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3. 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1. Пред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: www.gosuslugi.ru, через региональный портал по адресу: www.26gosuslugi.ru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подписи»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1)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портала Новоалександровского городского округа Ставропольского края путем запуска получения услуги в разделе «Личный кабинет»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2) при поступлении заявления и документов в электронной форме специалист Управления, обеспечивающий обмен данными между АИС АСП и Единым порталом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, о чем сообщает специалисту Управления, ответственному за назначение пособия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)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4) специалист Управления, ответственный за назначение</w:t>
      </w:r>
      <w:r>
        <w:rPr/>
        <w:t xml:space="preserve"> </w:t>
      </w:r>
      <w:r>
        <w:rPr>
          <w:rFonts w:eastAsia="Arial CYR"/>
          <w:bCs/>
          <w:color w:val="000000"/>
          <w:sz w:val="28"/>
          <w:szCs w:val="28"/>
        </w:rPr>
        <w:t>и выплату единовременного пособия беременной жене военнослужащего, проходящего военную службу по призыву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а) проверяет наличие и соответствие представленных заявления и документов требованиям, установленным нормативными правовыми актами, к заполнению и оформлению таких документов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б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г) сообщает о проставлении отметки специалисту Управления, обеспечивающему обмен данными между АИС АСП и Единым порталом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пециалист Управления, обеспечивающий обмен данными между АИС АСП и Единым порталом, выгружает результат на Единый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портале Новоалександровского городского округа Ставропольского кра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Единым порталом, один раз в неделю выгружает информацию на Единый портал. Заявитель вправе отследить через «Личный кабинет» статус государственной услуги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Взаимодействие Управления с организациями, участвующими в предоставлении государственной услуги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1. Основанием для начала административной процедуры является поступление документов, указанных в подпункте 2.6.1 Административного регламента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2. Содержание административной процедуры включает в себя направление запросов и получение документов, указанных в пункте 2.7 Административного регламента, а для МФЦ, кроме того, направление документов, указанных в пунктах 2.6 и 2.7 Административного регламента, в Управление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3. В случае поступления документов, указанных в подпункте 2.6.1 Административного регламента, специалист Управления по взаимодействию в течение 1 рабочего дня со дня их поступления запрашивает документы, указанные в пункте 2.7 Административного регламента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4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риказом Федеральной службы по техническому и экспортному контролю от 05 февраля 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3.2.4.5. Специалист управления по взаимодействию при получении ответа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- сканирует документ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3.2.4.6. При поступлении ответа специалист управления по взаимодействию передает заявление и документы, указанные в пунктах 2.6 и 2.7 Административного регламента (далее - полный пакет документов), специалисту управления, ответственному за назначение единовременного пособия беременной жене военнослужащего, проходящего военную службу по призыву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3.2.4.7. В случае подачи документов, указанных в подпункте 2.6.1 Административного регламента, в МФЦ действия, указанные в подпункте 3.2.4.3, выполняет специалист МФЦ. При поступлении ответа специалист МФЦ в течение 2 дней направляет полный пакет документов в управление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3.2.4.8. Результатом административной процедуры является поступление сведений, являющихся основанием для назначения или отказа в назначении единовременного пособия беременной жене военнослужащего, проходящего военную службу по призыву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, заключенным между МФЦ и Управлением, с отметкой в журнале по устанавливаемой управлением либо МФЦ форме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оверка права заявителя на предоставление государственной услуги и формирование персонального дела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персонального дела заявителя, подготовку проекта решения о предоставлении единовременного пособия беременной жене военнослужащего, либо проекта решения об отказе в назначении пособи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специалистом управления, ответственным за назначение пособи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одготовки проекта решения о предоставлении (отказе в предоставлении) государственной услуги являются основания, указанные в подпункте 2.9.1 Административного регламента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ответственный за назначение пособия: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о на предоставление пособия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готовит проект решения о предоставлении пособия по форме согласно приложению 6 к Административному регламенту либо проект решения об отказе в назначении единовременного пособия беременной жене военнослужащего, по форме согласно приложению 7 к Административному регламенту;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щает проекты решения в сформированное персональное дело и в порядке делопроизводства передает его лицу, принимающему решение о предоставлении (отказе в предоставлении) пособия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Standard"/>
        <w:tabs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лицу, принимающему решение о предоставлении (об отказе в предоставлении) единовременного пособия беременной жене военнослужащего, сформированного персонального дела заявителя и проекта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роверка права и принятие решения о назначении единовременного пособия беременной жене военнослужащег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оступление полного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диновременное пособие беременной жене военнослужащего, принятие решения о назначении и выплате (об отказе в назначении) единовременного пособия беременной жене военнослужащего, формирование личного дела, уведомление заявителя о назначении (об отказе в назначении) единовременного пособия беременной жене военнослужащ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рабочих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диновременного пособия беременной жене военнослужащ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на единовременное пособие беременной жене военнослужащего должностное лицо управления, ответственное за назначение единовременного пособия беременной жене военнослужащего, готовит проект решения о назначении и выплате единовременного пособия беременной жене военнослужащего по форме, указанной в приложении 4 к Административному регламенту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При отсутствии права на единовременное пособие беременной жене военнослужащего должностное лицо управления, ответственное за назначение единовременного пособия беременной жене военнослужащего, готовит проект решения об отказе в назначении единовременного пособия беременной жене военнослужащего по форме, указанной в приложении 5 к Административному регламенту.</w:t>
      </w:r>
    </w:p>
    <w:p>
      <w:pPr>
        <w:pStyle w:val="Standard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шение о назначении и выплате (отказе в назначении) единовременного пособия беременной жене военнослужащего формируется автоматическим путем.</w:t>
      </w:r>
    </w:p>
    <w:p>
      <w:pPr>
        <w:pStyle w:val="Standard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шение о назначении (отказе в назначении) единовременного пособия беременной жене военнослужащего принимает начальник управления или уполномоченное должностное лицо управления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Должностное лицо, принимающее решение о назначении (отказе в назначении) единовременного пособия беременной жене военнослужащего, утверждает проект решения о назначении (отказе в назначении) единовременного пособия беременной жене военнослужащего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единовременного пособия беременной жене военнослужащего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Должностное лицо управления, ответственное за назначение единовременного пособия беременной жене военнослужащего, готовит уведомление о назначении по форме, указанной в приложении 6 к Административному регламенту, или отказе в назначении единовременного пособия беременной жене военнослужащего по форме, указанной в приложении 7 к Административному регламенту, для направления заявителю.</w:t>
      </w:r>
    </w:p>
    <w:p>
      <w:pPr>
        <w:pStyle w:val="Standard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Уведомление о принятом решении может быть направлено заявителю почтой, в электронной форме; его копия помещается в личное дело получателя единовременного пособия беременной жене военнослужащего.</w:t>
      </w:r>
    </w:p>
    <w:p>
      <w:pPr>
        <w:pStyle w:val="Standard"/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диновременного пособия беременной жене военнослужащего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rFonts w:ascii="Times New Roman" w:hAnsi="Times New Roman" w:eastAsia="Arial CYR" w:cs="Times New Roman"/>
          <w:bCs/>
          <w:color w:val="000000"/>
          <w:sz w:val="24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Текущий контроль за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государственной социальной помощи населению в Ставропольском крае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6. Управление, предоставляющее государственную услугу, его должностные лица, МФЦ, организации, указанные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части 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татьи 16 Федерального закона «Об организации предоставления государственн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ветственность управления, предоставляющего государственную услугу, его должностных лиц, МФЦ, организаций, указанных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части 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тать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е 5.6 Административ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регламент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указывается нормативный правовой акт администрации Новоалександровского городского округа Ставропольского края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на решения и (или) действия (бездействие) МФЦ, организаций, указанных в части 1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указывается нормативный правовой акт администрации Новоалександровского городского округа Ставропольского края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8"/>
          <w:lang w:eastAsia="ru-RU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8"/>
          <w:lang w:eastAsia="ru-RU"/>
        </w:rPr>
      </w:pPr>
      <w:r>
        <w:rPr>
          <w:rFonts w:eastAsia="Times New Roman" w:cs="Times New Roman"/>
          <w:kern w:val="0"/>
          <w:sz w:val="22"/>
          <w:szCs w:val="28"/>
          <w:lang w:eastAsia="ru-RU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«Осуществление назначения единовременного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 беременной жене военнослужащего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Arial" w:cs="Times New Roman" w:ascii="Times New Roman" w:hAnsi="Times New Roman"/>
          <w:sz w:val="22"/>
        </w:rPr>
        <w:t>проходящего военную службу по призыву, 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eastAsia="Arial" w:cs="Times New Roman" w:ascii="Times New Roman" w:hAnsi="Times New Roman"/>
          <w:sz w:val="22"/>
        </w:rPr>
        <w:t>соответствии с Федеральным законом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т 19 мая 1995 года № 81-ФЗ «О государственны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х гражданам, имеющим детей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2"/>
        </w:rPr>
      </w:pPr>
      <w:r>
        <w:rPr>
          <w:rFonts w:eastAsia="Times New Roman" w:cs="Times New Roman" w:ascii="Times New Roman" w:hAnsi="Times New Roman"/>
          <w:kern w:val="0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5095</wp:posOffset>
                </wp:positionH>
                <wp:positionV relativeFrom="margin">
                  <wp:posOffset>2298065</wp:posOffset>
                </wp:positionV>
                <wp:extent cx="5813425" cy="6731635"/>
                <wp:effectExtent l="5080" t="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6731640"/>
                          <a:chOff x="0" y="0"/>
                          <a:chExt cx="5813280" cy="673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12920" cy="67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1320" y="13068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692280"/>
                            <a:ext cx="16257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единовременного пособия беременной жене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560" y="1697400"/>
                            <a:ext cx="147060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шение о назначении единовременного пособия беременной жене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431440"/>
                            <a:ext cx="15264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диновременного пособия беременной жене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25704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Lucida Sans Unicode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Lucida Sans Unicode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2636640"/>
                            <a:ext cx="17305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диновременного пособия беременной жене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3524760"/>
                            <a:ext cx="17438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диновременного пособия беременной жене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747360"/>
                            <a:ext cx="135756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 перечне недостающих и (или) неправильно оформленных документах и сроке их предст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960" y="2142360"/>
                            <a:ext cx="93096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едставление полно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2360"/>
                            <a:ext cx="10393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Непредставление полно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0160"/>
                            <a:ext cx="1110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тказ в принятии заявления к рассмотр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2480" y="473760"/>
                            <a:ext cx="63072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670760"/>
                            <a:ext cx="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70760"/>
                            <a:ext cx="7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2671920"/>
                            <a:ext cx="72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500400"/>
                            <a:ext cx="82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1578600"/>
                            <a:ext cx="90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308320"/>
                            <a:ext cx="14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4640" y="32583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560" y="1609560"/>
                            <a:ext cx="33768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1840" y="1020960"/>
                            <a:ext cx="14616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Истребование дополнитель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2160" y="1639080"/>
                            <a:ext cx="170244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единовременного пособия беременной жене военнослужащ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3640" y="23083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1256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28656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9040" y="1198080"/>
                            <a:ext cx="1670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65844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232640"/>
                            <a:ext cx="5734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5560"/>
                            <a:ext cx="1137240" cy="38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1680" y="-983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36440" y="130680"/>
                            <a:ext cx="0" cy="10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30680"/>
                            <a:ext cx="245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9.85pt;margin-top:180.95pt;width:457.75pt;height:530.05pt" coordorigin="197,3619" coordsize="9155,10601">
                <v:rect id="shape_0" stroked="f" o:allowincell="f" style="position:absolute;left:198;top:3619;width:9153;height:10600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55;top:3825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95;top:4709;width:2559;height:140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единовременного пособия беременной жене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68;top:6292;width:2315;height:9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шение о назначении единовременного пособия беременной жене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41;top:7448;width:2403;height:9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 назначении единовременного пособия беременной жене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44;top:4024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Lucida Sans Unicode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Lucida Sans Unicode" w:ascii="Times New Roman" w:hAnsi="Times New Roman" w:cs="Times New Roman"/>
                            <w:color w:val="auto"/>
                            <w:lang w:val="ru-RU" w:bidi="ar-SA"/>
                          </w:rPr>
                          <w:t>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6;top:7771;width:2724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 назначении единовременного пособия беременной жене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27;top:9170;width:2745;height:124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диновременного пособия беременной жене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9;top:4796;width:2137;height:13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 перечне недостающих и (или) неправильно оформленных документах и сроке их предст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18;top:6993;width:1465;height:99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едставление полно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;top:6993;width:1636;height:8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Непредставление полно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7;top:8328;width:1748;height:78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тказ в принятии заявления к рассмотр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90,4365" to="3382,5058" ID="Line 1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0,6250" to="2240,6939" ID="Line 18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3,6250" to="763,6939" ID="Line 19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,7827" to="810,8265" ID="Line 2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13,4407" to="3925,4622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78,6105" to="4091,6292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132,7254" to="4133,7448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54,8751" to="7354,9114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60,6154" to="3291,6938" ID="Line 27" stroked="t" o:allowincell="f" style="position:absolute;flip: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373;top:5227;width:2301;height:76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Истребование дополнитель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5;top:6201;width:2680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шение об отказе в назначении единовременного пособия беременной жене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68,7254" to="7368,7737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7,5686" to="6224,6678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80,4071" to="6295,4556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652,5506" to="8914,5523" ID="Line 36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390,4656" to="6294,5394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16,5560" to="6318,5575" ID="Line 38" stroked="t" o:allowincell="f" style="position:absolute;flip:xy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225;top:3801;width:1790;height:605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656;top:2071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line id="shape_0" from="8916,3825" to="8916,5523" ID="Прямая соединительная линия 1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  <v:line id="shape_0" from="5052,3825" to="8915,3825" ID="Прямая соединительная линия 2" stroked="t" o:allowincell="f" style="position:absolute;mso-position-horizontal-relative:margin;mso-position-vertical-relative:margin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</w:rPr>
        <w:t>Блок-схема осуществления назначения единовременного пособия беременной жене военнослужащего, проходящего военную службу по призыву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2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«Осуществление назначения единовременного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 беременной жене военнослужащего,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оходящего военную службу по призыву, в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оответствии с Федеральным законом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т 19 мая 1995 года № 81-ФЗ «О государственных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х гражданам, имеющим детей»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Standard"/>
        <w:jc w:val="center"/>
        <w:rPr>
          <w:rFonts w:eastAsia="Arial CYR"/>
        </w:rPr>
      </w:pPr>
      <w:r>
        <w:rPr>
          <w:rFonts w:eastAsia="Arial CYR"/>
        </w:rPr>
        <w:t>Управление труда и социальной защиты населения администрации</w:t>
      </w:r>
    </w:p>
    <w:p>
      <w:pPr>
        <w:pStyle w:val="Standard"/>
        <w:jc w:val="center"/>
        <w:rPr>
          <w:rFonts w:eastAsia="Arial CYR"/>
        </w:rPr>
      </w:pPr>
      <w:r>
        <w:rPr>
          <w:rFonts w:eastAsia="Arial CYR"/>
        </w:rPr>
        <w:t>Новоалександровского городского округа Ставропольского края</w:t>
      </w:r>
    </w:p>
    <w:p>
      <w:pPr>
        <w:pStyle w:val="Standard"/>
        <w:spacing w:lineRule="exact" w:line="24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ЯВЛЕНИЕ О НАЗНАЧЕНИИ ЕДИНОВРЕМЕННОГО ПОСОБИЯ БЕРЕМЕННОЙ ЖЕНЕ ВОЕННОСЛУЖАЩЕГО, ПРОХОДЯЩЕГО ВОЕННУЮ СЛУЖБУ ПО ПРИЗЫВУ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р. 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фамилия, имя, отчество полностью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дрес места жительства __________________________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дрес места пребывания, фактического проживания ________________________________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елефон ______________________________________________________________________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>Паспор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75"/>
        <w:gridCol w:w="1842"/>
        <w:gridCol w:w="3458"/>
        <w:gridCol w:w="13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ата выда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ем выдан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/>
        </w:rPr>
        <w:t>*Гр. 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Ф.И.О. законного представителя/доверенного лица - нужное подчеркнуть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дрес места жительства __________________________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дрес места пребывания, фактического проживания ________________________________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>Паспорт</w:t>
      </w:r>
    </w:p>
    <w:tbl>
      <w:tblPr>
        <w:tblW w:w="95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1"/>
        <w:gridCol w:w="1531"/>
        <w:gridCol w:w="3458"/>
        <w:gridCol w:w="149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е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ата выдач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ата рожд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ем выдан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lang w:eastAsia="ru-RU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lang w:eastAsia="ru-RU"/>
        </w:rPr>
        <w:t>Серия _____ Номер __________ Дата выдачи________________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4"/>
          <w:lang w:eastAsia="ru-RU"/>
        </w:rPr>
        <w:t>Кем ввыдан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«___»_____________20___года __________________________________________________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276"/>
        <w:ind w:firstLine="4111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18"/>
          <w:szCs w:val="18"/>
          <w:lang w:eastAsia="ru-RU"/>
        </w:rPr>
        <w:t>(подпись законного представителя/доверенного лица)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276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2"/>
          <w:szCs w:val="22"/>
          <w:lang w:eastAsia="ru-RU"/>
        </w:rPr>
        <w:t>*Сведения заполняются в случае подачи заявления законным представителем (доверенным лицом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3"/>
          <w:kern w:val="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4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2"/>
          <w:lang w:eastAsia="ru-RU"/>
        </w:rPr>
        <w:t>Прошу назначить мне единовременное пособие беременной жене военнослужащего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2"/>
          <w:lang w:eastAsia="ru-RU"/>
        </w:rPr>
        <w:t>Ранее пособие не назначалось/назначалось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/>
        <w:t>Для назначения единовременного пособия беременной жене военнослужащего представляю следующие документы:</w:t>
      </w:r>
    </w:p>
    <w:tbl>
      <w:tblPr>
        <w:tblW w:w="9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088"/>
        <w:gridCol w:w="18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Наименование докумен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видетельство о браке, коп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правка из женской консультации о постановке на уч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правка из воинской части о прохождении мужем военной службы по призыву (с указанием срока служб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правка из военного комиссариата по месту призыва о прохождении мужем военной служб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Дополнительно представляю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зрешаю управлению проводить проверку предоставленных мною сведений, получать информацию в иных органах и организациях в рамках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Также согласна на бессрочную (до особого распоряжения) обработку моих персональных данных в целях назначения и выплаты мне единовременного пособия беременной жене военнослужащего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шу перечислить единовременное пособие беременной жене военнослужащего в кредитную организацию ________________________________________________________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наименование организации)</w:t>
      </w:r>
    </w:p>
    <w:p>
      <w:pPr>
        <w:pStyle w:val="Normal"/>
        <w:suppressAutoHyphens w:val="false"/>
        <w:autoSpaceDE w:val="false"/>
        <w:ind w:right="-101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>БИК ________________________ ИНН ________________________ КПП 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чет № ______________________________________________________________________,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через ФГУП «Почта России» по адресу __________________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ата подачи заявления: ____._____20___ Подпись заявителя _________________________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явление и документы гр. __________________________________ на _______________ л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фамилия, инициалы)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няты _________ и зарегистрированы № ______ __________ _______________________</w:t>
      </w:r>
    </w:p>
    <w:p>
      <w:pPr>
        <w:pStyle w:val="Normal"/>
        <w:suppressAutoHyphens w:val="false"/>
        <w:autoSpaceDE w:val="false"/>
        <w:ind w:firstLine="1276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дата</w:t>
      </w: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)</w:t>
      </w:r>
    </w:p>
    <w:p>
      <w:pPr>
        <w:pStyle w:val="Normal"/>
        <w:suppressAutoHyphens w:val="false"/>
        <w:autoSpaceDE w:val="false"/>
        <w:ind w:firstLine="5387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/>
        </w:rPr>
        <w:t>(фамилия, инициалы и подпись специалиста, принявшего документы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линия отреза)</w:t>
      </w:r>
    </w:p>
    <w:p>
      <w:pPr>
        <w:pStyle w:val="Normal"/>
        <w:suppressAutoHyphens w:val="false"/>
        <w:autoSpaceDE w:val="false"/>
        <w:ind w:left="708" w:firstLine="708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асписка-уведомление о приеме документов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явление и документы гр. ______________________________________________________</w:t>
      </w:r>
    </w:p>
    <w:p>
      <w:pPr>
        <w:pStyle w:val="Normal"/>
        <w:suppressAutoHyphens w:val="false"/>
        <w:autoSpaceDE w:val="false"/>
        <w:ind w:firstLine="4962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Ф.И.О. заявителя)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няты _____________ и зарегистрированы ______________________________________</w:t>
      </w:r>
    </w:p>
    <w:p>
      <w:pPr>
        <w:pStyle w:val="Normal"/>
        <w:suppressAutoHyphens w:val="false"/>
        <w:autoSpaceDE w:val="false"/>
        <w:ind w:firstLine="1276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(дата принятия)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________________________________________ </w:t>
      </w: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/Расшифровка подписи/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4"/>
          <w:lang w:eastAsia="ru-RU"/>
        </w:rPr>
      </w:r>
      <w:bookmarkStart w:id="0" w:name="Par702"/>
      <w:bookmarkStart w:id="1" w:name="Par702"/>
      <w:bookmarkEnd w:id="1"/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3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«Осуществление назначения единовременного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 беременной жене военнослужащего,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оходящего военную службу по призыву, в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оответствии с Федеральным законом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т 19 мая 1995 года № 81-ФЗ «О государственных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х гражданам, имеющим детей»</w:t>
      </w:r>
    </w:p>
    <w:p>
      <w:pPr>
        <w:pStyle w:val="ConsPlusNormal"/>
        <w:ind w:hanging="0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лений о назначении и выплате единовременного пособия беременной жене военнослужащего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spacing w:lineRule="exact" w:line="324" w:before="7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40"/>
        <w:gridCol w:w="1829"/>
        <w:gridCol w:w="1813"/>
        <w:gridCol w:w="1287"/>
        <w:gridCol w:w="1270"/>
        <w:gridCol w:w="10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ата приема зая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Фамилия, имя, отчество заяви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Дата принятия решения о назначении пособ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Срок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личного дел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4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«Осуществление назначения единовременного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 беременной жене военнослужащего,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оходящего военную службу по призыву, в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оответствии с Федеральным законом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т 19 мая 1995 года № 81-ФЗ «О государственных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х гражданам, имеющим детей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Форм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Управление труда и социальной защиты населения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Новоалександровского городск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РЕШЕНИЕ № ________ от 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 назначении и выплате пособий Федеральный закон от 19.05.1995 № 81-ФЗ «О государственных пособиях гражданам, имеющим детей»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явка на единовременное пособие беременной жене военнослужащего ФЗ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 от ____ . _____. 20___ г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(дата обращения _____________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НАЗНАЧИТЬ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Заявитель 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дрес регистрации заявителя: 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пособ выплаты: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8"/>
        <w:gridCol w:w="1130"/>
        <w:gridCol w:w="1206"/>
        <w:gridCol w:w="1074"/>
      </w:tblGrid>
      <w:tr>
        <w:trPr>
          <w:trHeight w:val="650" w:hRule="atLeast"/>
        </w:trPr>
        <w:tc>
          <w:tcPr>
            <w:tcW w:w="5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/>
              </w:rPr>
            </w:pPr>
            <w:bookmarkStart w:id="2" w:name="Par796"/>
            <w:bookmarkEnd w:id="2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/>
              </w:rPr>
              <w:t>Вид пособи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/>
              </w:rPr>
              <w:t>Начало выплаты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/>
              </w:rPr>
              <w:t>Окончание выплаты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/>
              </w:rPr>
              <w:t>Сумма за месяц</w:t>
            </w:r>
          </w:p>
        </w:tc>
      </w:tr>
      <w:tr>
        <w:trPr>
          <w:trHeight w:val="35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Единовр.пособие берем.жене в/сл срочной службы(ФЗ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8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/>
              </w:rPr>
              <w:t>__.__.20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8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/>
              </w:rPr>
              <w:t>__.__.20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8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8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8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/>
              </w:rPr>
              <w:t>Доплата за предыдущий период</w:t>
            </w:r>
          </w:p>
        </w:tc>
      </w:tr>
      <w:tr>
        <w:trPr>
          <w:trHeight w:val="268" w:hRule="atLeast"/>
        </w:trPr>
        <w:tc>
          <w:tcPr>
            <w:tcW w:w="5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/>
              </w:rPr>
              <w:t>__.__.20__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/>
              </w:rPr>
              <w:t>__.__.20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156" w:before="14" w:after="20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го 00,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чет произвел ______________________________________ расшифровка подпис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чать Расчет проверил _____________________________________ расшифровка подпис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________________________________________ расшифровка подпис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5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«Осуществление назначения единовременного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 беременной жене военнослужащего,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оходящего военную службу по призыву, в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оответствии с Федеральным законом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т 19 мая 1995 года № 81-ФЗ «О государственных</w:t>
      </w:r>
    </w:p>
    <w:p>
      <w:pPr>
        <w:pStyle w:val="Normal"/>
        <w:autoSpaceDE w:val="false"/>
        <w:spacing w:lineRule="atLeast" w:line="156" w:before="14" w:after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х гражданам, имеющим детей»</w:t>
      </w:r>
    </w:p>
    <w:p>
      <w:pPr>
        <w:pStyle w:val="Normal"/>
        <w:autoSpaceDE w:val="false"/>
        <w:spacing w:lineRule="atLeast" w:line="156" w:before="14" w:after="0"/>
        <w:jc w:val="right"/>
        <w:rPr>
          <w:rFonts w:ascii="Times New Roman" w:hAnsi="Times New Roman" w:eastAsia="Arial" w:cs="Times New Roman"/>
          <w:color w:val="000000"/>
          <w:sz w:val="24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Управление труда и социальной защиты населения админист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Новоалександ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ЕШЕНИЕ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 от ___ . ____ . 20___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б отказе в назначении единовременного пособия беременной жене военнослужащего, проходящего военную службу по призыву Федеральный закон от 19.05.1995 № 81-ФЗ «О государственных пособиях гражданам, имеющим детей»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Заявка на единовременное пособие беременной жене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оеннослужащего (ФЗ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 от ___ . ____ . 20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(дата обращен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 . ____ . 20___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ТКАЗАТЬ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Фамилия, имя, отчество 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дрес места жительства (места пребывания, места фактического проживания) 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чина: 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управления _________ подпись ___________________ /Расшифровка подписи/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autoSpaceDE w:val="false"/>
        <w:spacing w:lineRule="auto" w:line="276"/>
        <w:textAlignment w:val="auto"/>
        <w:rPr>
          <w:rFonts w:ascii="Times New Roman" w:hAnsi="Times New Roman" w:eastAsia="Times New Roman" w:cs="Times New Roman"/>
          <w:kern w:val="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16"/>
          <w:lang w:eastAsia="ru-RU"/>
        </w:rPr>
        <w:t>Печать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eastAsia="Times New Roman" w:cs="Times New Roman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6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«Осуществление назначения единовременного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 беременной жене военнослужащего,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оходящего военную службу по призыву, в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оответствии с Федеральным законом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т 19 мая 1995 года № 81-ФЗ «О государственных</w:t>
      </w:r>
    </w:p>
    <w:p>
      <w:pPr>
        <w:pStyle w:val="Normal"/>
        <w:autoSpaceDE w:val="false"/>
        <w:spacing w:lineRule="atLeast" w:line="156" w:before="14" w:after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х гражданам, имеющим детей»</w:t>
      </w:r>
    </w:p>
    <w:p>
      <w:pPr>
        <w:pStyle w:val="ConsPlusNormal"/>
        <w:widowControl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труда и социальной защиты насе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александр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_____ от 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>Уважаемая ________________________________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фамилия, имя, отчество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ем, что Вам произведено назначение единовременного пособия беременной жене военнослужащего, проходящего военную службу по призыву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__________ руб. _____ коп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 управления _________ подпись ___________________ /Расшифровка подписи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Специалист /Фамилия, имя, отчество/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Телеф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7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«Осуществление назначения единовременного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 беременной жене военнослужащего,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оходящего военную службу по призыву, в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оответствии с Федеральным законом</w:t>
      </w:r>
    </w:p>
    <w:p>
      <w:pPr>
        <w:pStyle w:val="Normal"/>
        <w:spacing w:lineRule="exact" w:line="240"/>
        <w:ind w:firstLine="709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т 19 мая 1995 года № 81-ФЗ «О государственных</w:t>
      </w:r>
    </w:p>
    <w:p>
      <w:pPr>
        <w:pStyle w:val="Normal"/>
        <w:autoSpaceDE w:val="false"/>
        <w:spacing w:lineRule="atLeast" w:line="156" w:before="14" w:after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собиях гражданам, имеющим детей»</w:t>
      </w:r>
    </w:p>
    <w:p>
      <w:pPr>
        <w:pStyle w:val="Normal"/>
        <w:autoSpaceDE w:val="false"/>
        <w:spacing w:lineRule="atLeast" w:line="156" w:before="14" w:after="0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Форма</w:t>
      </w:r>
    </w:p>
    <w:p>
      <w:pPr>
        <w:pStyle w:val="Normal"/>
        <w:autoSpaceDE w:val="false"/>
        <w:spacing w:lineRule="atLeast" w:line="156" w:before="14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Управление труда и социальной защиты населения администрации</w:t>
      </w:r>
    </w:p>
    <w:p>
      <w:pPr>
        <w:pStyle w:val="Normal"/>
        <w:autoSpaceDE w:val="false"/>
        <w:spacing w:lineRule="atLeast" w:line="156" w:before="14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Новоалександровского городского округа Ставропольского края</w:t>
      </w:r>
    </w:p>
    <w:p>
      <w:pPr>
        <w:pStyle w:val="Normal"/>
        <w:autoSpaceDE w:val="false"/>
        <w:spacing w:lineRule="atLeast" w:line="156" w:before="14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 от 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назначении единовременного пособия беременной жене военнослужащего, проходящего военную службу по призыв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ая (ый) _________________________________________________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фамилия, имя, отчество заявител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м Вас об отказе в назначении единовременного пособия беременной жене военнослужащего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аза: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назначении единовременного пособия беременной жене военнослужащего, проходящего военную службу по призыву Вы можете обжаловать в судебном порядке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 /Расшифровка подписи/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Специалист /Фамилия, имя, отчество/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Телефон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5.12.1994, № 32, ст. 3301, «Российская газета», 08.12.1994, № 238-239.</w:t>
      </w:r>
    </w:p>
  </w:footnote>
  <w:footnote w:id="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1.01.1996, № 1, ст. 16, «Российская газета», 27.01.1996, № 17.</w:t>
      </w:r>
    </w:p>
  </w:footnote>
  <w:footnote w:id="4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2.05.1995, № 21, ст. 1929. «Российская газета», 24.05.1995, № 99.</w:t>
      </w:r>
    </w:p>
  </w:footnote>
  <w:footnote w:id="5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9.07.2006, № 165, «Собрание законодательства Российской Федерации», 31.07.2006, № 31 (1ч.), ст. 3451, «Парламентская газета», 03.08.2006, № 126-127.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0.07.2010, № 168, «Собрание законодательства Российской Федерации», 02.08.2010, № 31, ст. 4179.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, 08-14.04.2011, № 17, «Российская газета», 08.04.2011, № 75, «Собрание законодательства Российской Федерации», 11.04.2011, № 15, ст. 2036.</w:t>
      </w:r>
    </w:p>
  </w:footnote>
  <w:footnote w:id="8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1.04.2008, № 16, ст. 1700, «Российская газета», 23.04.2008, № 88.</w:t>
      </w:r>
    </w:p>
  </w:footnote>
  <w:footnote w:id="9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6.02.2009, № 7, ст. 846, «Российская газета», 13.02.2009, № 25.</w:t>
      </w:r>
    </w:p>
  </w:footnote>
  <w:footnote w:id="10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8.07.2011, № 29, ст. 4479.</w:t>
      </w:r>
    </w:p>
  </w:footnote>
  <w:footnote w:id="11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, «Собрание законодательства Российской Федерации», 27.08.2012, № 35, ст. 4829.</w:t>
      </w:r>
    </w:p>
  </w:footnote>
  <w:footnote w:id="12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1.08.2012, № 200, «Собрание законодательства Российской Федерации», 03.09.2012, № 36, ст. 4903.</w:t>
      </w:r>
    </w:p>
  </w:footnote>
  <w:footnote w:id="13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3.11.2012, № 271.</w:t>
      </w:r>
    </w:p>
  </w:footnote>
  <w:footnote w:id="14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05.04.2016;</w:t>
      </w:r>
    </w:p>
  </w:footnote>
  <w:footnote w:id="15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7.01.2010, № 15.</w:t>
      </w:r>
    </w:p>
  </w:footnote>
  <w:footnote w:id="16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01.03.2008, № 43.</w:t>
      </w:r>
    </w:p>
  </w:footnote>
  <w:footnote w:id="17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16.12.2009, № 268, «Сборник законов и других правовых актов Ставропольского края», 30.01.2010, № 1, ст. 8541.</w:t>
      </w:r>
    </w:p>
  </w:footnote>
  <w:footnote w:id="18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25.11.2008, № 33, ст. 7770.</w:t>
      </w:r>
    </w:p>
  </w:footnote>
  <w:footnote w:id="19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ропольская правда, 07.12.2013, № 330-331.</w:t>
      </w:r>
    </w:p>
  </w:footnote>
  <w:footnote w:id="20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5.07.2011, № 154.</w:t>
      </w:r>
    </w:p>
  </w:footnote>
  <w:footnote w:id="21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1.06.2003, № 120, 21.06.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3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9">
    <w:name w:val="Основной шрифт абзаца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0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9FF052056A31CA8E58EA7DB43226C4A5CE7AB28380D6B675F3AC6F8F2E5C879ACDA07BC5AA4524A317066CM" TargetMode="External"/><Relationship Id="rId3" Type="http://schemas.openxmlformats.org/officeDocument/2006/relationships/hyperlink" Target="consultantplus://offline/ref=3EE59AC11E966821BA48E871EF636407D4E1372B236B11566B5E14826F08FF1637945524H7x7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1:00Z</dcterms:created>
  <dc:creator>Posob</dc:creator>
  <dc:description/>
  <cp:keywords/>
  <dc:language>en-US</dc:language>
  <cp:lastModifiedBy>User</cp:lastModifiedBy>
  <cp:lastPrinted>2019-08-09T15:16:00Z</cp:lastPrinted>
  <dcterms:modified xsi:type="dcterms:W3CDTF">2019-08-09T12:34:00Z</dcterms:modified>
  <cp:revision>187</cp:revision>
  <dc:subject/>
  <dc:title>УТВЕРЖДЕН</dc:title>
</cp:coreProperties>
</file>