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00"/>
        <w:gridCol w:w="2196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1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ru-RU"/>
              </w:rPr>
              <w:t xml:space="preserve">АДМИНИСТРАЦИЯ НОВОАЛЕКСАНДРО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ru-RU"/>
              </w:rPr>
              <w:t>ГОРОДСКОГО ОКРУГА СТАВРОПОЛЬСКОГО КРА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Новоалександровск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администрацией Новоалександр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Новоалександровского городского округа Ставропольского края от 07 июня 2018г. № 8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со ст. 11.1 Федерального закона от 27.07.2010 № 210-ФЗ «Об организации предоставления государственных и муниципальных услуг»,  постановлением администрации Новоалександровского городского округа Ставропольского края от 11.11.2019 № 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 и административных регламентов предоставления государственных и (или) муниципальных услуг», в связи с протестом прокуратуры Новоалександровского района Ставропольского края от 16.08.2019 № 7-84-2019, администрация Новоалександровского городского округа Ставропольского кра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административный регламент предоставления администрацией Новоалександр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остановлением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 июня 2018г. № 855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5.2 раздела 5 изложить в следующей редакции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тавропольского края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каз в приеме документов, пред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тавропольского края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, муниципального служащего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– начальника территориального отдела города Новоалександровска администрации Новоалександровского городского округа Ставропольского края Картишко И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rFonts w:cs="Times New Roman" w:ascii="Times New Roman" w:hAnsi="Times New Roman"/>
          <w:sz w:val="28"/>
          <w:szCs w:val="28"/>
        </w:rPr>
        <w:t xml:space="preserve">опубликования и подлежит размещению на официальном портал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С. Ф. Сагалае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становления вносит заместитель главы администрации – начальник территориального отдела города Новоалександровска администрации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И.В. Картиш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Н.Г. Дубин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Начальник правового отдел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В.Е. Гмир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бщего отде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Е. В. Красюк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становления подготови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тдела архитектуры и градостроительства –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архитекто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Э. А. Колтун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24:00Z</dcterms:created>
  <dc:creator>User</dc:creator>
  <dc:description/>
  <cp:keywords/>
  <dc:language>en-US</dc:language>
  <cp:lastModifiedBy>Елена Воробцова</cp:lastModifiedBy>
  <cp:lastPrinted>2020-01-17T11:54:00Z</cp:lastPrinted>
  <dcterms:modified xsi:type="dcterms:W3CDTF">2020-01-20T06:42:00Z</dcterms:modified>
  <cp:revision>14</cp:revision>
  <dc:subject/>
  <dc:title/>
</cp:coreProperties>
</file>