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spacing w:lineRule="exact" w:line="294"/>
        <w:jc w:val="center"/>
        <w:rPr>
          <w:b/>
          <w:b/>
          <w:spacing w:val="-4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6" w:leader="none"/>
          <w:tab w:val="left" w:pos="9446" w:leader="none"/>
        </w:tabs>
        <w:spacing w:lineRule="exact" w:line="294"/>
        <w:jc w:val="center"/>
        <w:rPr>
          <w:sz w:val="32"/>
          <w:szCs w:val="32"/>
        </w:rPr>
      </w:pPr>
      <w:r>
        <w:rPr>
          <w:b/>
          <w:spacing w:val="-4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. Новоалександровск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  <w:r>
        <w:rPr>
          <w:b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b/>
        </w:rPr>
        <w:t xml:space="preserve"> </w:t>
      </w:r>
      <w:r>
        <w:rPr>
          <w:sz w:val="28"/>
          <w:szCs w:val="28"/>
        </w:rPr>
        <w:t>администрацией Новоалександровского городского округа Ставропольского края</w:t>
      </w:r>
      <w:r>
        <w:rPr>
          <w:b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униципальной услуги </w:t>
      </w:r>
      <w:r>
        <w:rPr>
          <w:color w:val="000000"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», в целях совершенствования работы по предоставлению муниципальных услуг администрация Новоалександровского городского округа Ставропольского кра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далее - Регламен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Признать утратившим силу п</w:t>
      </w:r>
      <w:r>
        <w:rPr>
          <w:color w:val="000000"/>
          <w:sz w:val="28"/>
          <w:szCs w:val="28"/>
        </w:rPr>
        <w:t>остановление администрации Новоалександровского муниципального района от 09 июня 2012 года №568 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муниципального района Ставропольского края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Предоставление информации о порядке проведения государственной итоговой аттестации обучающихся, освоивших основные образовательные программы, в том числе в форме единого государственного экзаме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 и подлежит размещению на официальном сайт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Новоалександровского 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spacing w:lineRule="exac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тавропольского края                                                                       С.Ф.Сагал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городского округа Ставропольского края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, у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 в целях повышения качества </w:t>
      </w:r>
      <w:r>
        <w:rPr>
          <w:rFonts w:cs="Times New Roman" w:ascii="Times New Roman" w:hAnsi="Times New Roman"/>
          <w:sz w:val="28"/>
          <w:szCs w:val="28"/>
        </w:rPr>
        <w:t>предоставления и доступност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ия комфортных условий для участников отношений, возникающих при предоставлении услуги и определяет сроки и последовательность действий (административных процедур)  управления образования администрации Новоалександровского городского округа Ставропольского края  и муниципальных общеобразовательных организаций (далее - МОО) при осуществлении полномочий по предоставлению да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Административного регламента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 (далее муниципальная услуга)  являются отношения, возникающие между заявителями и муниципальными образовательными организациями Новоалександровского городского округа Ставропольского края, реализующими основные общеобразовательные программы начального общего, основного общего и среднего общего образования, находящимися в ведении администрации Новоалександровского городского округа Ставропольского края (далее муниципальные образовательные организации),   связанные с предоставлением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 (далее административный регламент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Получателям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участников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 другие физ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Информация о муниципальной услуге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Новоалександровского городского округа Ставропольского края непосредственно управлением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в управлении образовани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alex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min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Интернет: на официальном сайте управления образования http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wal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http://www.gosuslugi26.ru/ (далее – региональный портал), на Едином портале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работы телефона «горячей линии» (86544) 6-72-36, в рабочие дни с 08.00 до 1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информации, регулирующей предоставление муниципальной услуги,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Информация об услуге, порядке ее оказания предоставляется заявителям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Индивидуальное устное информирование осуществляется специалистами управления образования, руководителями муниципальных общеобразовательных организаций  (далее - МОО) при обращении заявителей за информацией лично, в том числе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управления образования, МОО, график личного приема заявителей размещается в информационно-телекоммуникационной сети «Интернет» на официальных </w:t>
      </w:r>
      <w:hyperlink r:id="rId4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>ах управления образования, МОО и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Руководители принимают все необходимые меры для предоставления заявителю полного и оперативного ответа на поставленные вопросы, в том числе с привлечением друг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5.Обращение может напра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сом по телефонному номеру: (86544) 67-23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вонком на «Телефон доверия отдела образования»: (86544) 6-72-3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исьменного обращения с доставкой по почте или курьером, направляемого по почтовому адресу управления образования: 356000, Ставропольский край, г. Новоалександровск,  ул. Ленина,50, и в электронной форме через сайт управления образования или по адресу электронной почты отдела образования novoalex_rono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mino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М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Для получения информации о порядке предоставления муниципальной услуги (далее - информация) граждане обр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е образования по адресу: 356000, Ставропольский край, г. Новоалександровск,  ул. Ленина,50, кабинет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8-00 до 17-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ыв с 12-00 до 13-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: (86544)666-6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Основными требованиями к информированию граждан о порядке предоставления муниципальной услуги (далее - информирование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8.Информирование осуществляется в виде индивидуального или публичного информирования граждан; в форме устного или письмен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Публичное информирование граждан проводится путем размещения информации на официальных сайтах управления образования и МО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0.При информировании (лично или по телефону) специалист управления образования, осуществляющий индивидуальное устное информирование, должен назвать свою фамилию, имя, отчество, должность и наименование управления образования и предложить гражданину представиться и изложить суть вопроса, а затем в вежливой форме дать подробный ответ на заданный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управления образования, осуществляющий информирование, должен принять все необходимые меры для предоставления полного и оперативного ответа на вопрос, поставленный в обращении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управления образования, осуществляющий индивидуальное устное информирование, может предложить гражданину обратиться за необходимой информацией в письменном виде либо назначить другое удобное для гражданина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дивидуальное устное информирование (лично или по телефону) каждого гражданина специалист управления образования, осуществляющий индивидуальное устное информирование, выде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1.Индивидуальное письменное информирование граждан осуществляется путем направления гражданину ответа в письменной форме по почтовому адресу, указанному в обращении гражданина, или в электронной форме по адресу электронной почты, указанному в обращении гражданина в срок, не превышающий 10 дней со дня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12.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времени приёма и выдачи документов;</w:t>
      </w:r>
    </w:p>
    <w:p>
      <w:pPr>
        <w:pStyle w:val="Style81"/>
        <w:widowControl/>
        <w:tabs>
          <w:tab w:val="clear" w:pos="708"/>
          <w:tab w:val="left" w:pos="734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срока предоставления муниципальной услуги;</w:t>
      </w:r>
    </w:p>
    <w:p>
      <w:pPr>
        <w:pStyle w:val="Style81"/>
        <w:widowControl/>
        <w:tabs>
          <w:tab w:val="clear" w:pos="708"/>
          <w:tab w:val="left" w:pos="701" w:leader="none"/>
          <w:tab w:val="left" w:pos="900" w:leader="none"/>
        </w:tabs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3.Почтовый адрес, адрес электронной почты, телефоны, адреса Официальных сайтов муниципальных общеобразовательных организаций указаны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графике (режиме) работы </w:t>
      </w:r>
      <w:r>
        <w:rPr>
          <w:sz w:val="28"/>
          <w:szCs w:val="28"/>
        </w:rPr>
        <w:t>муниципальных общеобразовательных организаций</w:t>
      </w:r>
      <w:r>
        <w:rPr>
          <w:color w:val="000000"/>
          <w:sz w:val="28"/>
          <w:szCs w:val="28"/>
        </w:rPr>
        <w:t xml:space="preserve">, участвующих в предоставлении муниципальной услуги, размещаются на стендах (вывесках) при входе в помещения </w:t>
      </w:r>
      <w:r>
        <w:rPr>
          <w:sz w:val="28"/>
          <w:szCs w:val="28"/>
        </w:rPr>
        <w:t>муниципальных общеобразовательн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/>
        <w:t>.</w:t>
      </w:r>
    </w:p>
    <w:p>
      <w:pPr>
        <w:pStyle w:val="Style20"/>
        <w:ind w:left="0" w:firstLine="709"/>
        <w:jc w:val="both"/>
        <w:rPr/>
      </w:pPr>
      <w:r>
        <w:rPr/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Муниципальная услуга предоставляется управлением образования и муниципальными общеобразовательными организациями, в отношении которых управление образования осуществляет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Для предоставления муниципальной услуги от заявителя не требуется обращение в иные органы и организации. В соответствии  с пунктом 3 статьи 7 Федерального закона «Об организации предоставления государственных и муниципальных услуг» отдел образования, МОО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постановлением администрации Новоалександровского городского округа Ставропольского края.</w:t>
      </w:r>
    </w:p>
    <w:p>
      <w:pPr>
        <w:pStyle w:val="Style20"/>
        <w:autoSpaceDE w:val="false"/>
        <w:ind w:left="0" w:firstLine="709"/>
        <w:jc w:val="both"/>
        <w:rPr/>
      </w:pPr>
      <w:r>
        <w:rPr/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Результатом предоставления муниципальной услуги является предоставление информации </w:t>
      </w:r>
      <w:r>
        <w:rPr>
          <w:color w:val="000000"/>
          <w:sz w:val="28"/>
          <w:szCs w:val="28"/>
        </w:rPr>
        <w:t>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 xml:space="preserve"> </w:t>
      </w:r>
    </w:p>
    <w:p>
      <w:pPr>
        <w:pStyle w:val="Style20"/>
        <w:autoSpaceDE w:val="false"/>
        <w:ind w:left="0" w:firstLine="709"/>
        <w:jc w:val="both"/>
        <w:rPr/>
      </w:pPr>
      <w:r>
        <w:rPr/>
        <w:t>2.3.2.</w:t>
      </w:r>
      <w:r>
        <w:rPr>
          <w:rStyle w:val="FontStyle17"/>
          <w:sz w:val="28"/>
          <w:szCs w:val="28"/>
        </w:rPr>
        <w:t>Конечным результатом предоставления муниципальной услуги является</w:t>
      </w:r>
      <w:r>
        <w:rPr/>
        <w:t xml:space="preserve"> выдача (направление) заявителю официальной информации </w:t>
      </w:r>
      <w:r>
        <w:rPr>
          <w:bCs/>
        </w:rPr>
        <w:t>о порядке проведения государственной итоговой аттестации обучающихся средних общеобразовательных организаций</w:t>
      </w:r>
      <w:r>
        <w:rPr/>
        <w:t xml:space="preserve">. </w:t>
      </w:r>
    </w:p>
    <w:p>
      <w:pPr>
        <w:pStyle w:val="Style20"/>
        <w:autoSpaceDE w:val="false"/>
        <w:ind w:left="0"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2.4.1.Максимальный срок предоставления муниципальной услуги не должен превышать 10 дней со дня регистрации письменного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Срок выдачи (направления) результата предоставления услуги составляет 1 день.</w:t>
      </w:r>
    </w:p>
    <w:p>
      <w:pPr>
        <w:pStyle w:val="Style20"/>
        <w:ind w:left="0"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1993 г.,               № 237, Собрание законодательства Российской Федерации, 2009 г., № 1,     ст. 1, ст.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от 24.07.1998 № 124-ФЗ «Об основных гарантиях прав ребенка в Российской Федерации» (Собрание законодательства Российской Федерации 03.08.1998 г., № 31, ст.3802; «Российская газета» № 147, 05.08.1998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</w:t>
      </w:r>
      <w:r>
        <w:rPr>
          <w:kern w:val="2"/>
          <w:sz w:val="28"/>
          <w:szCs w:val="28"/>
        </w:rPr>
        <w:t xml:space="preserve">от 19.02.1993 № 4530-1 </w:t>
      </w:r>
      <w:r>
        <w:rPr>
          <w:sz w:val="28"/>
          <w:szCs w:val="28"/>
        </w:rPr>
        <w:t>«О вынужденных переселенцах» (Ведомости Съезда народных депутатов и Верховного Совета Российской Федерации от 25 марта 1993 г., № 12, ст. 42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07.2002 № 115-ФЗ «О правовом положении иностранных граждан в Российской Федерации» (Собрание законодательства Российской Федерации от 29 июля 2002 г. № 30 ст. 30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29 июля 2006 года, № 16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далее - Федеральный закон) («Российская газета», № 168, 30.07.20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(«Российская газета» от 31 декабря 2012 г. № 303, Собрание законодательства Российской Федерации от 31 декабря 2012 г. № 53 (часть I) ст. 75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 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каз Министерства образования и науки Российской Федерации от   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sz w:val="28"/>
          <w:szCs w:val="28"/>
        </w:rPr>
        <w:t xml:space="preserve"> («Российская газета», № 34, 14.02.20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   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sz w:val="28"/>
          <w:szCs w:val="28"/>
        </w:rPr>
        <w:t xml:space="preserve"> («Российская газета», № 34, 14.02.201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 № 93, 29.04.20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тавропольского края от 30.07.2013 г. № 72-кз «Об образовании» («Ставропольская Правда» от 2 августа 2013 г. № 213-214 (26075-26076), официальный информационный интернет-портал органов государственной власти Ставропольского кра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stavregion.ru);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правовые акты Российской Федерации, Ставропольского края, Новоалександровского городского округа, регламентирующие правоотношения в сфере организации предоставления информации о порядке проведения государственной итоговой аттестации обучающихся средних общеобразовательных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ы М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Регл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1.Для получения муниципальной услуги заявитель направляет в муниципальную общеобразовательную организацию или управление образования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2), которое заполняется  на рус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е должно быть исполнено карандашом. В тексте заявления фамилия, имя, отчество, местожительство заявителя должны быть написаны полностью. В тексте заявления не должно быть подчисток, приписок, зачеркнутых слов и иных неоговоренных исправлений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заявлении в обязательном порядк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лица, заинтересованного в предоставл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постоянного места жительства, адрес электронной почты (если имеется), контактный телефон (по жел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 лица, подавшего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разец заполнения заявления представлен в Приложении 3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При подаче заявления о предоставлении муниципальной услуги в управление образования, МОО, в случае если заявителем является лицо, указанное в заявлении о предоставлении муниципальной услуги,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При подаче заявления о предоставлении муниципальной услуги в управление образования, МОО, в случае, если заявителем является законный представитель лица, указанного в заявлении о предоставлении муниципальной услуги,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лица, указанного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представлять интересы лица, указанного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ли муниципальных услу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в случаях выявления в предоставляемых документах недостоверной, искаженной или непол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Максимальный срок ожидания в очереди заявителя либо его представителя </w:t>
      </w:r>
      <w:r>
        <w:rPr>
          <w:rStyle w:val="FontStyle17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получении консультаций по вопросам предоставления муниципальной услуги, при подаче </w:t>
      </w:r>
      <w:r>
        <w:rPr>
          <w:rStyle w:val="FontStyle17"/>
          <w:sz w:val="28"/>
          <w:szCs w:val="28"/>
        </w:rPr>
        <w:t xml:space="preserve">заявления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не должен составлять более 15 минут.</w:t>
      </w:r>
    </w:p>
    <w:p>
      <w:pPr>
        <w:pStyle w:val="Normal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услуги подлежит обязательной регистрации в журнале регистрации входящих документов: при непосредственном обращении - в день подачи запроса, при почтовом отправлении - не позднее дня, следующего за днем поступления почтового отправления, при поступлении в электронном виде -  в день поступления запроса в электронном виде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 xml:space="preserve">2.12. </w:t>
      </w:r>
      <w:r>
        <w:rPr>
          <w:bCs/>
        </w:rPr>
        <w:t xml:space="preserve">Требования </w:t>
      </w:r>
      <w:r>
        <w:rPr/>
        <w:t>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помещениях управления образования, МОО работниками, ответственными за предоставление муниципальной услуги. Места предоставления услуги должны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ходе в здание в удобном для обозрения месте размещается вывеска, содержащая информацию о режиме работы управления образования или М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здоровья на получение по их заявлениям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вери рабочего кабинета начальника управления образования, директора МОО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жидания, приема заявителей и заполнения ими заявлений о предоставлении услуги в помещениях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. На столе должны находиться писчая бумага и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услуг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ми связи, оргтехникой, позволяющей своевременно и в полном объеме предоставлять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должны содержать актуальную и исчерпывающую информацию об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текста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и адрес электронной почты управления образования, МОО, адрес официального сайта в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, отчества и контактные телефоны (при наличии) специалистов, ответственных за предоставление услуги, график работы, в том числе график личного приема руко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услуг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услуги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(С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=Кср/Кзаяв х 100%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р – количество заявлений на предоставление муниципальной услуги, рассмотренные в сроки, установленные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аяв – количество зая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(Д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= Дэл+Динф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эл –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эл=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эл=0% при отсутствии возможности подачи документов, необходимых при предоставлении муниципальной услуги,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ф – доступность информации о порядк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ф=65%, если информация о порядке предоставления муниципальной услуги размещена с использованием информационно-телекоммуникационной сети «Интернет» (40%), на информационных стендах (20%) и есть доступный для заявителей раздаточный материал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ф=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ь (У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=100%-Кобж/Кзаяв х 100%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ж – количество обжалований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аяв – количество заявителей.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4. Иные требования в том числе учитывающие особенности предоставления муниципальной услуги в электронной форм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Информация о муниципальной услуге, а также форма заявления (заявки) в электронном виде размещаются в информационно-телеком-муникационной сети «Интернет» на официальном сайте</w:t>
      </w:r>
      <w:r>
        <w:rPr>
          <w:sz w:val="28"/>
          <w:szCs w:val="28"/>
          <w:lang w:val="ru-RU"/>
        </w:rPr>
        <w:t xml:space="preserve"> Новоалександровского городского округа</w:t>
      </w:r>
      <w:r>
        <w:rPr>
          <w:sz w:val="28"/>
          <w:szCs w:val="28"/>
        </w:rPr>
        <w:t>, Портале государственных и муниципальных услуг Ставропольского края</w:t>
      </w:r>
      <w:r>
        <w:rPr>
          <w:sz w:val="28"/>
          <w:szCs w:val="28"/>
          <w:lang w:val="ru-RU"/>
        </w:rPr>
        <w:t>, на Едином портале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2.В электронной форме с использованием федеральной информационной системы «Единый портал государственных и муниципальных услуг (функций)», а также посредством регионального портала государственных и муниципальных услуг (функций) осуществляются следующие административны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одача заявителем запроса (заявления), необходимого для предоставления муниципальной услуги, и прием такого запроса (заявл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олучение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Default"/>
        <w:tabs>
          <w:tab w:val="clear" w:pos="708"/>
          <w:tab w:val="left" w:pos="15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дур (действий), требования к порядку их выполнения</w:t>
      </w:r>
      <w:r>
        <w:rPr>
          <w:b/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в том числ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  <w:lang w:eastAsia="ar-SA"/>
        </w:rPr>
        <w:t xml:space="preserve">особенности выполнения административных процедур (действий)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в электронной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(действий), осуществляемы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hyperlink r:id="rId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2.Последовательность административных процедур (действий), выполняемых при предоставлении муниципальной услуги, изложена в </w:t>
      </w:r>
      <w:hyperlink r:id="rId10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н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нованием для начала административной процедуры является обращение заявител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Запрос (заявление) может быть представлен одним из следующих способов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лично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о почте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по электронной почте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>через официальный сайт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Регистрация </w:t>
      </w:r>
      <w:hyperlink r:id="rId11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существляется сотрудником управления образования или муниципальной общеобразовательной организации, ответственным за регистрацию поступающей информации в соответствующем журнале в день его представления (получения) с присвоением регистрационного номера и указанием даты поступления. В случае поступления заявления в электронном виде регистрация осуществляется в аналогич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Время выполнения административных действий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Результатом административной процедуры является прием должностным лицом, ответственным за прием документов, заявления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Результат выполнения муниципальной услуги фиксируется должностным лицом, ответственным за прием документов, в журна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Основанием для начала административной процедуры является регистрация заявления исполнителем для передачи специалисту, ответственному для подготовки отве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После регистрации запроса (заявления) исполнитель готовит ответ, содержащий информацию по существу запрос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Подготовленный ответ на запрос о предоставлении муниципальной услуги передается исполнителем на подписание начальнику управления образования (при поступлении заявления в управление образования), руководителю муниципальной общеобразовательной организации (при поступлении заявления в МО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Общий максимальный срок подготовки ответа на запрос </w:t>
      </w:r>
      <w:hyperlink r:id="rId12">
        <w:r>
          <w:rPr>
            <w:rStyle w:val="InternetLink"/>
            <w:sz w:val="28"/>
            <w:szCs w:val="28"/>
          </w:rPr>
          <w:t>(заявление)</w:t>
        </w:r>
      </w:hyperlink>
      <w:r>
        <w:rPr>
          <w:sz w:val="28"/>
          <w:szCs w:val="28"/>
        </w:rPr>
        <w:t xml:space="preserve"> о предоставлении муниципальной услуги составляет 8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Результатом муниципальной услуги является письменный ответ, подготовленный заявителю, подписанный начальником управления образования (при поступлении заявления в управление образования) или руководителем муниципальной общеобразовательной организации (при поступлении заявления в МО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ирование заявителя о результат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Основанием для начала административной процедуры является поступление подписанного начальником управления образования или руководителем муниципальной общеобразовательной организации ответа на запрос (заявление) о предоставлении муниципальной услуги исполнителю для регистрации и напра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Ответ на запрос (заявление) регистрируется специалистом управления образования или муниципальной общеобразовательной организации,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Ответ о предоставлении муниципальной услуги передается лично заявителю, направляется по почтовому адресу, указанному в обращении, направляется в электронной форме по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Срок исполнения административной процедуры 1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или его доверенного лица ответ выдается ему на руки. Получатель расписывается на копии ответа, указывая дату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Результатом административной процедуры является направление (выдача) ответа на запрос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Предоставление муниципальной услуги считается законченным, после выдачи (направления) ответа на запрос (за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Порядок </w:t>
      </w:r>
      <w:r>
        <w:rPr>
          <w:sz w:val="28"/>
          <w:szCs w:val="28"/>
        </w:rPr>
        <w:t>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 и муниципальных правовых актов Новоалександровского городского округа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управления образования осуществляется начальником управления образования (уполномоченными им специалистами), путем проведения проверок соблюдения и исполнения положений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муниципальной общеобразовательной организации, соблюдением требований, действующих нормативно - правовых актов осуществляется руководителем муниципаль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Порядок </w:t>
      </w:r>
      <w:r>
        <w:rPr>
          <w:sz w:val="28"/>
          <w:szCs w:val="28"/>
        </w:rPr>
        <w:t>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отдела образования, МОО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2. 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Проверки могут быть плановыми и внеплановыми. Плановые проверки осуществляются на основании плана-графика проведения проверок, не реже одного раза в 3 года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Результаты деятельности комиссии оформляются в виде справки, в которой отмечаются недостатки и предложения по их устранению. Должностных лиц, в отношении которых была проведена проверка, комиссия обязана ознакомить с результатами её деятельности в течение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Контроль за рассмотрением своих заявлений могут осуществлять заявители на основании полученной информации по телефону в управлении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Ответственность </w:t>
      </w:r>
      <w:r>
        <w:rPr>
          <w:sz w:val="28"/>
          <w:szCs w:val="28"/>
        </w:rPr>
        <w:t>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Должностные лица управления образования, МОО, ответственные за предоставление муниципальной услуги,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Управление образования, МОО несут персональную ответственность за соблюдение сроков административных процедур, требований административного регламента, правильность и своевременность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Ответственность должностных лиц за решения, действия (бездействие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В случае выявления нарушений прав заявителей, к виновным должностным лицам управления образования, МОО, ответственным за организацию работы по предоставлению муниципальной услуги,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1.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, рассмотрение, принятие решений и подготовку ответов на жалобы заявителей на решения, действия (бездействие) должностных лиц ответственных за организацию работы по предоставлению муниципальной услуг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2.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3.Предложения и замечания предоставляются непосредственно в управление образования, МОО, либо с использованием средств телефонной и почтовой связи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заявител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1. Информация для заявителя о его праве подать жалобу на решение и (или) действие (бездействие) управления образования, МОО, и (или) их должностных лиц при предоставлении услуг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бжаловать решения и действия (бездействие) отдела образования, МОО, и (или) их должностных лиц при предоставлении услуг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2. Предметом досудебного (внесудебного) обжалования могут являться решения и действия (бездействие) управления образования, МОО, и (или) их должностных лиц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ar-SA"/>
        </w:rPr>
        <w:t>ри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ов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)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3. Органы и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е, действие (бездействие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пециалистов МОО – руководителю МО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пециалистов управления образования, руководителей МОО - начальнику управления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чальника управления образования – главе (заместителю главы администрации) Новоалександро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: официального сайта управления образования или Новоалександровского городского округа Ставропольского края, единого портала государственных и муниципальных услуг, регионального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 и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должностным лицом, наделенным полномочиями по рассмотрению жалоб, в 15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-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  <w:lang w:eastAsia="ar-SA"/>
        </w:rPr>
        <w:t>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е позднее дня, следующего за днем принятия вышеуказанного решения, заявителю в письменной форме,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аправляет имеющиеся материалы в органы прокуратуры по адресу: Ставропольский край, город Новоалександровск, улица Ленина, 70 , о чем уведомляется заяв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Л.Н. Горовенко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ых общеобразовательных организациях Новоалександровского городск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тавропольского края  всех типов и видов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"/>
        <w:gridCol w:w="2694"/>
        <w:gridCol w:w="45"/>
        <w:gridCol w:w="4208"/>
        <w:gridCol w:w="44"/>
        <w:gridCol w:w="2791"/>
      </w:tblGrid>
      <w:tr>
        <w:trPr>
          <w:trHeight w:val="40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.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имназия № 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РФ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Карла Маркса, 1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4)6-69-14, sosh1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1, РФ, 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район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ица Григорополисская, ул. Шмидта, 33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2-9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2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150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4)6-69-15, sosh3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Новоалександровский район, поселок Темижбек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мотова,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7-4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4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. Лермонтова, 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6-69-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5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3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о Раздольн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 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6-7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6-1526@bk.ru</w:t>
            </w:r>
          </w:p>
        </w:tc>
      </w:tr>
      <w:tr>
        <w:trPr>
          <w:trHeight w:val="87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1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район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ок Горьковски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4-28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7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8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4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александровский район, станица Кармалиновск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Школьная, 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4-44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8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2,  РФ, Ставропольский край Новоалександровский район, станица Расшеват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9-4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9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0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5,  РФ, Ставропольский край Новоалександровский район, поселок Радуг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8-1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0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13,  РФ, Ставропольский край Новоалександровский район, хутор Красночервонны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Краснопартизанская, 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5-5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1-1526@bk.ru</w:t>
            </w:r>
          </w:p>
        </w:tc>
      </w:tr>
      <w:tr>
        <w:trPr>
          <w:trHeight w:val="6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. Красноармейский, 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6-16-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2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26,  РФ, Ставропольский край Новоалександровский район, поселок Светлы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6-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3-1526@bk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6025,  РФ, Ставропольский край Новоалександровский район, поселок Краснозоринский, ул. Ветеранов, 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6-1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4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021,  РФ, Ставропольский край Новоалександровский район, станица Григорополисская, ул. Первомайская, 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51-79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h18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щеобразовательное учреждение лицей «Экос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56000,  РФ, Ставропольский кра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Новоалександровс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. Пугача, 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544)6-69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y-1526@bk.ru</w:t>
            </w:r>
          </w:p>
        </w:tc>
      </w:tr>
      <w:tr>
        <w:trPr>
          <w:trHeight w:val="9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napToGrid w:val="false"/>
              <w:ind w:left="0" w:right="-979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образовательное учреждение «Основная общеобразовательная школа № 12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6000,  РФ, Ставропольский край Новоалександровский район, хутор Фельдмаршальский, ул. Ленина, 1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44)55-73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sh12-1526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 xml:space="preserve">заявления о предоставлении муниципальной услуги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firstLine="36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Директору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 наименование организации)</w:t>
      </w:r>
    </w:p>
    <w:p>
      <w:pPr>
        <w:pStyle w:val="Normal"/>
        <w:spacing w:lineRule="exact" w:line="240"/>
        <w:ind w:left="4536" w:hanging="0"/>
        <w:rPr>
          <w:u w:val="single"/>
          <w:vertAlign w:val="superscript"/>
        </w:rPr>
      </w:pPr>
      <w:r>
        <w:rPr>
          <w:u w:val="single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vertAlign w:val="superscript"/>
        </w:rPr>
        <w:t>(ФИО начальника (директора))</w:t>
      </w:r>
    </w:p>
    <w:p>
      <w:pPr>
        <w:pStyle w:val="Normal"/>
        <w:spacing w:lineRule="exact" w:line="240"/>
        <w:ind w:left="4536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spacing w:lineRule="exact" w:line="240"/>
        <w:ind w:left="4536" w:hanging="0"/>
        <w:rPr>
          <w:u w:val="single"/>
        </w:rPr>
      </w:pPr>
      <w:r>
        <w:rPr/>
        <w:t xml:space="preserve">проживающ </w:t>
      </w:r>
      <w:r>
        <w:rPr>
          <w:u w:val="single"/>
        </w:rPr>
        <w:tab/>
      </w:r>
      <w:r>
        <w:rPr/>
        <w:t xml:space="preserve"> по адресу: 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u w:val="single"/>
        </w:rPr>
      </w:pPr>
      <w:r>
        <w:rPr/>
        <w:t xml:space="preserve">тел.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color w:val="000000"/>
          <w:sz w:val="28"/>
          <w:szCs w:val="28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информацию о результатах сданных экзаменов, тестирования и иных вступительных испытаний, а также о зачислении в образовательную организацию (нужное подчеркнуть) в средних общеобразовательных школ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характер заявления)</w:t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>____________________________________</w:t>
      </w:r>
      <w:r>
        <w:rPr>
          <w:sz w:val="28"/>
          <w:szCs w:val="28"/>
        </w:rPr>
        <w:t>, даю согласие на обработку своих персональных данных для формирования банка данных. 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«Интернет»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               ___________________/_______________/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дата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0"/>
          <w:szCs w:val="20"/>
        </w:rPr>
        <w:t>подпись                     расшифровка подпис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олнения заявления  при предоставлении муниципальной услуги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/>
      </w:pP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  <w:t xml:space="preserve">Директору </w:t>
      </w:r>
      <w:r>
        <w:rPr>
          <w:i/>
          <w:u w:val="single"/>
        </w:rPr>
        <w:tab/>
        <w:t>МОУ СОШ№3.</w:t>
        <w:tab/>
      </w:r>
    </w:p>
    <w:p>
      <w:pPr>
        <w:pStyle w:val="Normal"/>
        <w:spacing w:lineRule="exact" w:line="240"/>
        <w:ind w:left="4536" w:hanging="0"/>
        <w:jc w:val="right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>г.Новоалександровска</w:t>
        <w:tab/>
        <w:tab/>
        <w:tab/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spacing w:lineRule="exact" w:line="240"/>
        <w:ind w:left="4536" w:hanging="0"/>
        <w:rPr/>
      </w:pPr>
      <w:r>
        <w:rPr>
          <w:i/>
          <w:u w:val="single"/>
          <w:vertAlign w:val="superscript"/>
        </w:rPr>
        <w:tab/>
      </w:r>
      <w:r>
        <w:rPr>
          <w:i/>
          <w:u w:val="single"/>
        </w:rPr>
        <w:t>Дудкиной Наталии Васильевне</w:t>
        <w:tab/>
        <w:tab/>
      </w:r>
    </w:p>
    <w:p>
      <w:pPr>
        <w:pStyle w:val="Normal"/>
        <w:spacing w:lineRule="exact" w:line="240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ИО директора)</w:t>
      </w:r>
    </w:p>
    <w:p>
      <w:pPr>
        <w:pStyle w:val="Normal"/>
        <w:spacing w:lineRule="exact" w:line="240"/>
        <w:ind w:left="4536" w:hanging="0"/>
        <w:rPr>
          <w:i/>
          <w:i/>
          <w:u w:val="single"/>
        </w:rPr>
      </w:pPr>
      <w:r>
        <w:rPr>
          <w:i/>
          <w:u w:val="single"/>
        </w:rPr>
        <w:tab/>
        <w:t>Ивановой Светланы Петровны</w:t>
        <w:tab/>
        <w:tab/>
      </w:r>
    </w:p>
    <w:p>
      <w:pPr>
        <w:pStyle w:val="Normal"/>
        <w:spacing w:lineRule="exact" w:line="240"/>
        <w:ind w:left="4536" w:hanging="0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spacing w:lineRule="exact" w:line="240"/>
        <w:ind w:left="4536" w:hanging="0"/>
        <w:rPr/>
      </w:pPr>
      <w:r>
        <w:rPr/>
        <w:t xml:space="preserve">проживающ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ей  </w:t>
      </w:r>
      <w:r>
        <w:rPr/>
        <w:t xml:space="preserve"> по адресу: </w:t>
      </w:r>
      <w:r>
        <w:rPr>
          <w:i/>
          <w:u w:val="single"/>
        </w:rPr>
        <w:tab/>
        <w:t xml:space="preserve">г.Новоалександровск, </w:t>
        <w:tab/>
        <w:tab/>
      </w:r>
    </w:p>
    <w:p>
      <w:pPr>
        <w:pStyle w:val="Normal"/>
        <w:spacing w:lineRule="exact" w:line="240"/>
        <w:ind w:left="4536" w:hanging="0"/>
        <w:rPr/>
      </w:pPr>
      <w:r>
        <w:rPr>
          <w:i/>
          <w:u w:val="single"/>
        </w:rPr>
        <w:t xml:space="preserve">    </w:t>
      </w:r>
      <w:r>
        <w:rPr>
          <w:i/>
          <w:u w:val="single"/>
        </w:rPr>
        <w:t>ул. Школьная, 55</w:t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/>
      </w:pPr>
      <w:r>
        <w:rPr/>
        <w:t xml:space="preserve">тел. </w:t>
      </w:r>
      <w:r>
        <w:rPr>
          <w:i/>
          <w:u w:val="single"/>
        </w:rPr>
        <w:tab/>
        <w:t>8 928 0000000</w:t>
        <w:tab/>
        <w:tab/>
        <w:tab/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i/>
          <w:u w:val="single"/>
        </w:rPr>
        <w:tab/>
      </w:r>
      <w:r>
        <w:rPr>
          <w:i/>
          <w:u w:val="single"/>
          <w:lang w:val="en-US"/>
        </w:rPr>
        <w:t>hig</w:t>
      </w:r>
      <w:r>
        <w:rPr>
          <w:i/>
          <w:u w:val="single"/>
        </w:rPr>
        <w:t>56</w:t>
      </w:r>
      <w:r>
        <w:rPr>
          <w:i/>
          <w:u w:val="single"/>
          <w:lang w:val="en-US"/>
        </w:rPr>
        <w:t>fgi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ab/>
        <w:tab/>
        <w:tab/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Иванова Светлана Петровна</w:t>
        <w:tab/>
        <w:tab/>
        <w:tab/>
      </w:r>
      <w:r>
        <w:rPr>
          <w:color w:val="000000"/>
          <w:sz w:val="28"/>
          <w:szCs w:val="28"/>
        </w:rPr>
        <w:t>, прошу предоставить информацию о информации о результатах сданных экзаменов по биолог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r>
        <w:rPr>
          <w:i/>
          <w:color w:val="000000"/>
          <w:sz w:val="28"/>
          <w:szCs w:val="28"/>
          <w:u w:val="single"/>
        </w:rPr>
        <w:t>Иванова Светлана Петровна</w:t>
        <w:tab/>
        <w:tab/>
      </w:r>
      <w:r>
        <w:rPr>
          <w:sz w:val="28"/>
          <w:szCs w:val="28"/>
        </w:rPr>
        <w:t>, даю согласие на обработку своих персональных данных для формирования банка данных. Персональные данные могут использоваться в целях формирования баз данных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«Интернет»,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оложениями Федерального Закона от 27 июля 2006 года № 152-ФЗ «О персональных данных» ознакомлен (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ата </w:t>
      </w:r>
      <w:r>
        <w:rPr>
          <w:i/>
          <w:color w:val="000000"/>
          <w:sz w:val="28"/>
          <w:szCs w:val="28"/>
          <w:u w:val="single"/>
        </w:rPr>
        <w:t>01.09.2018</w:t>
      </w:r>
      <w:r>
        <w:rPr>
          <w:color w:val="000000"/>
          <w:sz w:val="28"/>
          <w:szCs w:val="28"/>
        </w:rPr>
        <w:t xml:space="preserve">                            Подпись ___________________/</w:t>
      </w:r>
      <w:r>
        <w:rPr>
          <w:i/>
          <w:color w:val="000000"/>
          <w:sz w:val="28"/>
          <w:szCs w:val="28"/>
          <w:u w:val="single"/>
        </w:rPr>
        <w:t>С.П.Иванова</w:t>
      </w:r>
      <w:r>
        <w:rPr>
          <w:color w:val="000000"/>
          <w:sz w:val="28"/>
          <w:szCs w:val="28"/>
        </w:rPr>
        <w:t>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5245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  <w:r>
        <w:rPr>
          <w:i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iCs/>
          <w:sz w:val="28"/>
          <w:szCs w:val="28"/>
        </w:rPr>
        <w:t>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Блок-схема</w:t>
      </w:r>
    </w:p>
    <w:p>
      <w:pPr>
        <w:pStyle w:val="Normal"/>
        <w:widowControl w:val="false"/>
        <w:jc w:val="center"/>
        <w:rPr/>
      </w:pPr>
      <w:r>
        <w:rPr/>
        <w:t>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095</wp:posOffset>
                </wp:positionH>
                <wp:positionV relativeFrom="paragraph">
                  <wp:posOffset>246189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8345</wp:posOffset>
                </wp:positionH>
                <wp:positionV relativeFrom="paragraph">
                  <wp:posOffset>250952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095</wp:posOffset>
                </wp:positionH>
                <wp:positionV relativeFrom="paragraph">
                  <wp:posOffset>3414395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542417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4545</wp:posOffset>
                </wp:positionH>
                <wp:positionV relativeFrom="paragraph">
                  <wp:posOffset>348107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795</wp:posOffset>
                </wp:positionH>
                <wp:positionV relativeFrom="paragraph">
                  <wp:posOffset>545274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24075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12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81225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12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2719070</wp:posOffset>
                </wp:positionV>
                <wp:extent cx="50101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214.1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3690620</wp:posOffset>
                </wp:positionV>
                <wp:extent cx="2181225" cy="1743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90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3690620</wp:posOffset>
                </wp:positionV>
                <wp:extent cx="2181225" cy="1743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90.6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5662295</wp:posOffset>
                </wp:positionV>
                <wp:extent cx="5010150" cy="1057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 предоставлении муниципальной услуги и 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3.25pt;mso-wrap-distance-left:9.05pt;mso-wrap-distance-right:9.05pt;mso-wrap-distance-top:0pt;mso-wrap-distance-bottom:0pt;margin-top:445.8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шения о предоставлении муниципальной услуги и 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редоставления информации о порядке проведения государственной итоговой аттестации обучающихся средних общеобразовательных школ</w:t>
      </w:r>
      <w:r>
        <w:rPr>
          <w:sz w:val="28"/>
          <w:szCs w:val="28"/>
        </w:rPr>
        <w:t xml:space="preserve"> Новоалександровского городского округа разработан в целях открытости, доступности исполнения муниципальной услуги «</w:t>
      </w:r>
      <w:r>
        <w:rPr>
          <w:color w:val="000000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>», создания комфортных условий для участников отношений, возникающих при исполн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определяет сроки и последовательность действий (административных процедур) при осуществлении полномочий по </w:t>
      </w:r>
      <w:r>
        <w:rPr>
          <w:bCs/>
          <w:sz w:val="28"/>
          <w:szCs w:val="28"/>
        </w:rPr>
        <w:t xml:space="preserve">предоставлению информации </w:t>
      </w:r>
      <w:r>
        <w:rPr>
          <w:color w:val="000000"/>
          <w:sz w:val="28"/>
          <w:szCs w:val="28"/>
        </w:rPr>
        <w:t>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bCs/>
          <w:sz w:val="28"/>
          <w:szCs w:val="28"/>
        </w:rPr>
        <w:t xml:space="preserve"> обучающихся средних общеобразовательных школ</w:t>
      </w:r>
      <w:r>
        <w:rPr>
          <w:sz w:val="28"/>
          <w:szCs w:val="28"/>
        </w:rPr>
        <w:t xml:space="preserve">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 декабря 2017 года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», муниципальная услуга включает в себя прием и регистрацию заявлений родителей (законных представителей), информацию о </w:t>
      </w:r>
      <w:r>
        <w:rPr>
          <w:bCs/>
          <w:sz w:val="28"/>
          <w:szCs w:val="28"/>
        </w:rPr>
        <w:t>порядке проведения государственной итоговой аттестации обучающихся средних общеобразовательных школ</w:t>
      </w:r>
      <w:r>
        <w:rPr>
          <w:sz w:val="28"/>
          <w:szCs w:val="28"/>
        </w:rPr>
        <w:t xml:space="preserve"> Новоалександров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Н.Н. Кр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_rono@stavminobr.ru" TargetMode="External"/><Relationship Id="rId3" Type="http://schemas.openxmlformats.org/officeDocument/2006/relationships/hyperlink" Target="http://www.stavadm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mailto:georg_rono@stavminobr.ru" TargetMode="External"/><Relationship Id="rId6" Type="http://schemas.openxmlformats.org/officeDocument/2006/relationships/hyperlink" Target="garantf1://27012151.34" TargetMode="External"/><Relationship Id="rId7" Type="http://schemas.openxmlformats.org/officeDocument/2006/relationships/hyperlink" Target="consultantplus://offline/main?base=RLAW077;n=38876;fld=134;dst=100198" TargetMode="External"/><Relationship Id="rId8" Type="http://schemas.openxmlformats.org/officeDocument/2006/relationships/hyperlink" Target="consultantplus://offline/main?base=RLAW077;n=38876;fld=134;dst=100198" TargetMode="External"/><Relationship Id="rId9" Type="http://schemas.openxmlformats.org/officeDocument/2006/relationships/hyperlink" Target="consultantplus://offline/main?base=RLAW077;n=38876;fld=134;dst=100198" TargetMode="External"/><Relationship Id="rId10" Type="http://schemas.openxmlformats.org/officeDocument/2006/relationships/hyperlink" Target="consultantplus://offline/main?base=RLAW077;n=38876;fld=134;dst=100205" TargetMode="External"/><Relationship Id="rId11" Type="http://schemas.openxmlformats.org/officeDocument/2006/relationships/hyperlink" Target="consultantplus://offline/main?base=RLAW077;n=38876;fld=134;dst=100198" TargetMode="External"/><Relationship Id="rId12" Type="http://schemas.openxmlformats.org/officeDocument/2006/relationships/hyperlink" Target="consultantplus://offline/main?base=RLAW077;n=38876;fld=134;dst=10019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Home</dc:creator>
  <dc:description/>
  <cp:keywords/>
  <dc:language>en-US</dc:language>
  <cp:lastModifiedBy>User114</cp:lastModifiedBy>
  <cp:lastPrinted>2018-06-26T14:58:00Z</cp:lastPrinted>
  <dcterms:modified xsi:type="dcterms:W3CDTF">2018-07-05T12:46:00Z</dcterms:modified>
  <cp:revision>281</cp:revision>
  <dc:subject/>
  <dc:title>УТВЕРЖДЕН</dc:title>
</cp:coreProperties>
</file>