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Присвоение и аннулирование адресов земельным участкам, зданиям, строениям, сооружениям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исвоение и аннулирование адресов земельным участкам, зданиям, строениям, сооружени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 __ г. № ___</w:t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 И АННУЛИРОВАНИЕ АДРЕСОВ ЗЕМЕЛЬНЫМ УЧАСТКАМ, ЗДАНИЯМ, СТРОЕНИЯМ, СООРУЖЕНИЯМ</w:t>
      </w:r>
      <w:r>
        <w:rPr>
          <w:sz w:val="32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уг заявителей</w:t>
      </w:r>
      <w:r>
        <w:rPr/>
        <w:t xml:space="preserve"> </w:t>
      </w:r>
      <w:r>
        <w:rPr>
          <w:sz w:val="28"/>
          <w:szCs w:val="28"/>
        </w:rPr>
        <w:t>физические и юридические лица (далее – заявител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spacing w:before="0" w:after="0"/>
        <w:ind w:firstLine="567"/>
        <w:contextualSpacing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25"/>
        <w:widowControl w:val="false"/>
        <w:spacing w:before="0" w:after="0"/>
        <w:ind w:firstLine="567"/>
        <w:contextualSpacing/>
        <w:rPr/>
      </w:pPr>
      <w:r>
        <w:rPr/>
        <w:t>Присвоение и аннулирование адресов земельным участкам, зданиям, строениям, сооружениям.</w:t>
      </w:r>
    </w:p>
    <w:p>
      <w:pPr>
        <w:pStyle w:val="25"/>
        <w:widowControl w:val="false"/>
        <w:spacing w:before="0" w:after="0"/>
        <w:ind w:firstLine="567"/>
        <w:contextualSpacing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 (далее - ФНС Росси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оалександровского городского округа Ставропольского края о присвоении или аннулировании адреса объекту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исвоении или аннулировании адреса объекту адресации (приложение № 3 к административно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18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ода № 136 –ФЗ «Собрание законодательства РФ», 29 октября 2001 г., № 44 ст. 4147, «Парламентская газета», № 204-205, 30 октября 2001 г., «Российская газета», № 211-212, 30 октября 2001 г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«Собрание законодательства РФ», 29 октября 2001 г., № 44 ст. 4148 «Парламентская газета», № 204-205, 30 октября 2001 г «Российская газета», № 211-212, 30 октября 2001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 221-ФЗ «О кадастровой деятельности» («Собрание законодательства РФ», 30.07.2007, № 31, ст. 4017, «Российская газета», № 165, 01.08.2007 г., «Парламентская газета», № 99-101, 09.08.2007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г.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0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Федеральный закон от 28 декабря 2013 г. № 443- ФЗ "О федера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адресной системе и о внесении изменений в Федеральны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"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" ("Российская газета", 30.12.2013, N 295, "Собрани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Ф", 30.12.2013, N 52 (часть I), ст. 7008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ноября 2014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. № 1221 "Об утверждении Правил присвоения, изменения и аннулир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ов" ("Собрание законодательства РФ", 01.12.2014, N 48, ст. 6861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каз Министерства финансов Российской Федерации от 11 декабр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014 г. № 146н "Об утверждении форм заявления о присвоении объекту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ции адреса или аннулировании его адреса, решения об отказе в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 xml:space="preserve">приказ Министерства финансов Российской Федерации от 05 ноябр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015 г. № 171н "Об утверждении перечня элементов планировочной 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 элементов" (Официальный интернет-портал правовой информ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http://www.pravo.gov.ru, 15.12.2015)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</w:rPr>
        <w:t>2.6.</w:t>
      </w:r>
      <w:r>
        <w:rPr>
          <w:rStyle w:val="22"/>
          <w:lang w:val="ru-RU"/>
        </w:rPr>
        <w:t xml:space="preserve"> </w:t>
      </w:r>
      <w:r>
        <w:rPr>
          <w:rStyle w:val="2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одготовки и выдачи градостроительного плана земельного участка лица, имеющие право на предоставление муниципальной услуги, обращаются в администрацию Новоалександровского муниципального района Ставропольского края и предоставляют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заявление о предоставлении градостроительного плана земельного участка (приложение № 2 к административному регламенту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) Подлинники и копии документов, удостоверяющих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устанавливающих) права на объект (объекты) адресации, если право на него (них) не зарегистрировано в Едином государственном реестре недвижимости (далее -ЕГРН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1)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;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3) Уведомление об отсутствии в ЕГРН запрашиваемых сведений (в случае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Филиал ФГБУ "ФКП Росреестра" по СКаннулирования адреса объекта адресации);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4) Разрешение на строительство объекта адресации (при присвоении адреса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5) Решение о переводе жилого помещения в нежилое помещение или нежилого помещения в жилое помещение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6) Акт приемочной комиссии при переустройстве и (или) перепланировке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7) Схема расположения объекта адресации на кадастровом плане (в случае присвоения земельному участку адрес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подпунктах 3.1., 4, 5 пункта 2.6. административного регламента, не представлены заявителем, отдел запрашивает такие документы в Филиале ФГБУ ФКП Росреестра по СК в письменном виде или путем обращения по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«Интернет». 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 соответствии с пунктами 1 и 2 части 1 статьи 7 Федерального закона от 27 июля 2010 г. N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1) с заявлением о присвоении объекту адресации адреса обратилось лицо, не указанное в пункте 1.2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административного регламент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ответ на межведомственный запрос свидетельствует об отсутствии документа и (или) информации, необходимых для присвоения или аннулирования адреса объекту адресаци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3) документы, обязанность по предоставлению которых для присвоения или аннулирования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4) отсутствуют случаи и условия для присвоения или аннулирования адреса объекту адресации правил присвоения, изменения и аннулирования адресов, утвержденных постановлением Правительства Российской Федерации от 19 ноября 2014 г. № 1221, а именн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своение адреса объекту адресации осуществля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даний, сооружений и объектов незавершенного строительства в случая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от 24 июля 2007 г.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мещений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, в соответствии с положениями, предусмотренными Федеральным законом от 24 июля 2007 г. №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ннулирование адреса объекта адресации осуществляется в случая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я существования объекта адресаци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тказа в осуществлении кадастрового учета объекта адресации по основаниям, указанным в пунктах 1и 3 части 2 статьи 27 Федерального  закона от 24 июля 2007 г. N 221-ФЗ "О государственном кадастре недвижимости"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объекту адресации нового адрес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ж) аннулирование адреса объекта адресации в случае прекращения существования объекта адресации осуществляется после снятия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от 24 июля 2007 г. № 221-ФЗ "О государственном кадастре недвижимости", из государственного кадастра недвижим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з) аннулирование адреса существующего объекта адресации без одновременного присвоения данному объекту адресации нового адреса не допускаетс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и) аннулирование адресов объектов адресации, являющихся преобразуемыми объектами недвижимости (за исключением объектов  адресации, сохраняющихся в измененных границах), осуществляется после снятия с учета таких преобразуемых объектов недвижимост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25"/>
        <w:widowControl w:val="false"/>
        <w:spacing w:before="0" w:after="0"/>
        <w:ind w:firstLine="748"/>
        <w:contextualSpacing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/>
      </w:pPr>
      <w:r>
        <w:rPr/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ind w:left="709" w:firstLine="709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18 дней со дня принятия отделом документов в полном объеме и надлежаще оформленных, указанных в 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widowControl w:val="false"/>
        <w:spacing w:before="0" w:after="0"/>
        <w:ind w:firstLine="748"/>
        <w:contextualSpacing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35"/>
        </w:rPr>
        <w:t>3.1.8. Подготовка, визирование и подписание постановления администрации Новоалександровского городского округа Ставропольского края о присвоении или аннулировании адреса объекту адресации (далее -постановление), решения  об отказе в присвоении или аннулировании адреса объекту адресации, проведение осмотра местонахождения объекта адрес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10. Передача постановления или </w:t>
      </w:r>
      <w:r>
        <w:rPr>
          <w:sz w:val="28"/>
          <w:szCs w:val="35"/>
        </w:rPr>
        <w:t xml:space="preserve">решения об </w:t>
      </w:r>
      <w:r>
        <w:rPr>
          <w:sz w:val="28"/>
          <w:szCs w:val="28"/>
        </w:rPr>
        <w:t>отказе в предоставлении муниципальной услуги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11. Выдача заявителю постановления или </w:t>
      </w:r>
      <w:r>
        <w:rPr>
          <w:sz w:val="28"/>
          <w:szCs w:val="35"/>
        </w:rPr>
        <w:t xml:space="preserve">решения об </w:t>
      </w:r>
      <w:r>
        <w:rPr>
          <w:sz w:val="28"/>
          <w:szCs w:val="28"/>
        </w:rPr>
        <w:t>отказ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предоставления муниципальной услуги, является подача заинтересованным лицом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виде письменного заявления согласно приложению № 2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4 рабочих дн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ind w:firstLine="567"/>
        <w:jc w:val="both"/>
        <w:rPr>
          <w:sz w:val="28"/>
          <w:szCs w:val="35"/>
        </w:rPr>
      </w:pPr>
      <w:r>
        <w:rPr>
          <w:sz w:val="28"/>
          <w:szCs w:val="28"/>
        </w:rPr>
        <w:t xml:space="preserve">3.2.8. </w:t>
      </w:r>
      <w:r>
        <w:rPr>
          <w:sz w:val="28"/>
          <w:szCs w:val="35"/>
        </w:rPr>
        <w:t>Подготовка, визирование и подписание постановления администрации Новоалександровского городского округа Ставропольского края о присвоении или аннулировании адреса объекту адресации (далее -постановление), или отказа в присвоении или аннулировании адреса объекту адресации, проведение осмотра местонахождения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олномоченное должностное лицо отдела обеспечивает согласование проекта Постановления </w:t>
      </w:r>
      <w:r>
        <w:rPr>
          <w:sz w:val="28"/>
          <w:szCs w:val="35"/>
        </w:rPr>
        <w:t xml:space="preserve">о присвоении или аннулировании адреса объекту адресации </w:t>
      </w:r>
      <w:r>
        <w:rPr>
          <w:sz w:val="28"/>
          <w:szCs w:val="28"/>
        </w:rPr>
        <w:t>со всеми заинтересованными лиц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35"/>
        </w:rPr>
        <w:t>о присвоении или аннулировании адреса объекту адресации</w:t>
      </w:r>
      <w:r>
        <w:rPr>
          <w:sz w:val="28"/>
          <w:szCs w:val="28"/>
        </w:rPr>
        <w:t xml:space="preserve"> подписывается главой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подписывается начальником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становление </w:t>
      </w:r>
      <w:r>
        <w:rPr>
          <w:sz w:val="28"/>
          <w:szCs w:val="35"/>
        </w:rPr>
        <w:t>о присвоении или аннулировании адреса объекту адресации</w:t>
      </w:r>
      <w:r>
        <w:rPr>
          <w:sz w:val="28"/>
          <w:szCs w:val="28"/>
        </w:rPr>
        <w:t xml:space="preserve">, либо отказа в предоставлении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9. Передача постановления или отказа в предоставлении муниципальной услуги из отдела в МФЦ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ециалистами, ответственными за передачу постановления или отказа в предоставлении муниципальной услуги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ередачи постановления или отказа в предоставлении муниципальной услуги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п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едача постановления или отказа в предоставлении муниципальной услуги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Выдача заявителю постановления или отказа в предоставлении муниципальной услуги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у заявителю постановления или отказа в предоставлении муниципальной услуги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становление или отказ в предоставлении муниципальной услуги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чи Постановления </w:t>
      </w:r>
      <w:r>
        <w:rPr>
          <w:sz w:val="28"/>
          <w:szCs w:val="35"/>
        </w:rPr>
        <w:t>о присвоении или аннулировании адреса объекту адрес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выдачи заявителю постановления или отказа в предоставлении муниципальной услуги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а постановления или отказа в предоставлении муниципальной услуги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и аннулирование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ов земельным участкам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зданиям, строениям, сооружениям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оцедуры предоставления </w:t>
      </w:r>
      <w:r>
        <w:rPr>
          <w:sz w:val="28"/>
          <w:szCs w:val="26"/>
        </w:rPr>
        <w:t>муниципальной услуги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0"/>
        <w:gridCol w:w="454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0"/>
        <w:gridCol w:w="44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0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2667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3619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463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отсутствии оснований дл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 xml:space="preserve">отказа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наличии оснований дл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отказа в предоставлении муниципальной усл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21435</wp:posOffset>
                </wp:positionH>
                <wp:positionV relativeFrom="paragraph">
                  <wp:posOffset>612775</wp:posOffset>
                </wp:positionV>
                <wp:extent cx="952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4980</wp:posOffset>
                </wp:positionH>
                <wp:positionV relativeFrom="paragraph">
                  <wp:posOffset>612775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40740</wp:posOffset>
                      </wp:positionV>
                      <wp:extent cx="635" cy="238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2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8"/>
              </w:rPr>
              <w:t>Подготовка</w:t>
            </w:r>
            <w:r>
              <w:rPr>
                <w:rFonts w:eastAsia="Calibri"/>
                <w:sz w:val="18"/>
                <w:szCs w:val="28"/>
              </w:rPr>
              <w:t xml:space="preserve"> </w:t>
            </w:r>
            <w:r>
              <w:rPr>
                <w:sz w:val="22"/>
                <w:szCs w:val="35"/>
              </w:rPr>
              <w:t xml:space="preserve"> визирование и подписание </w:t>
            </w:r>
            <w:r>
              <w:rPr>
                <w:rFonts w:eastAsia="Calibri"/>
                <w:sz w:val="22"/>
                <w:szCs w:val="28"/>
              </w:rPr>
              <w:t xml:space="preserve">постановления 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z w:val="22"/>
                <w:szCs w:val="28"/>
              </w:rPr>
              <w:t>Присвоении и аннулировании адресов земельным участкам, зданиям, строениям, сооружениям</w:t>
            </w:r>
            <w:r>
              <w:rPr>
                <w:sz w:val="28"/>
                <w:szCs w:val="35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84074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2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Подготовка решения об отказе в предоставлении муниципальной услуги 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дача </w:t>
            </w:r>
            <w:r>
              <w:rPr>
                <w:sz w:val="22"/>
                <w:szCs w:val="22"/>
              </w:rPr>
              <w:t xml:space="preserve">постановления или отказа в предоставлении муниципальной услуги </w:t>
            </w:r>
            <w:r>
              <w:rPr>
                <w:rFonts w:eastAsia="Calibri"/>
                <w:sz w:val="22"/>
                <w:szCs w:val="22"/>
              </w:rPr>
              <w:t xml:space="preserve">из отдела в МФЦ (в случае поступления заявления в МФЦ) 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0</wp:posOffset>
                </wp:positionV>
                <wp:extent cx="63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заявителю </w:t>
            </w:r>
            <w:r>
              <w:rPr>
                <w:sz w:val="22"/>
                <w:szCs w:val="22"/>
              </w:rPr>
              <w:t xml:space="preserve">постановления или отказа в предоставлении муниципальной услуги 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и аннулирование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ов земельным участкам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зданиям, строениям, сооружениям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ЗАЯВЛЕНИЕ О ПРИСВОЕНИИ ОБЪЕКТУ АДРЕСАЦИИ АДРЕСА ИЛИ АННУЛИРОВАНИИ ЕГО АДРЕСА</w:t>
      </w:r>
      <w:bookmarkStart w:id="1" w:name="l2"/>
      <w:bookmarkStart w:id="2" w:name="l39"/>
      <w:bookmarkEnd w:id="1"/>
      <w:bookmarkEnd w:id="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51"/>
        <w:gridCol w:w="3021"/>
        <w:gridCol w:w="120"/>
        <w:gridCol w:w="1114"/>
        <w:gridCol w:w="793"/>
        <w:gridCol w:w="86"/>
        <w:gridCol w:w="3736"/>
      </w:tblGrid>
      <w:tr>
        <w:trPr/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l3"/>
            <w:bookmarkEnd w:id="3"/>
            <w:r>
              <w:rPr>
                <w:sz w:val="22"/>
                <w:szCs w:val="22"/>
              </w:rPr>
              <w:t>3.1</w:t>
            </w:r>
          </w:p>
        </w:tc>
        <w:tc>
          <w:tcPr>
            <w:tcW w:w="9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 отношении объекта адресации: 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</w:tc>
        <w:tc>
          <w:tcPr>
            <w:tcW w:w="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9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ить адрес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: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l53"/>
            <w:bookmarkEnd w:id="4"/>
            <w:r>
              <w:rPr>
                <w:sz w:val="22"/>
                <w:szCs w:val="22"/>
              </w:rPr>
              <w:t xml:space="preserve">Количество образуемых земельных участков 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  <w:bookmarkStart w:id="5" w:name="l40"/>
            <w:bookmarkEnd w:id="5"/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l5"/>
            <w:bookmarkStart w:id="7" w:name="l5"/>
            <w:bookmarkEnd w:id="7"/>
          </w:p>
        </w:tc>
        <w:tc>
          <w:tcPr>
            <w:tcW w:w="8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земельных участков 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диняемых земельных участков 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tp"/>
        <w:rPr/>
      </w:pPr>
      <w:bookmarkStart w:id="8" w:name="l6"/>
      <w:bookmarkEnd w:id="8"/>
      <w:r>
        <w:rPr/>
        <w:t>&lt;1&gt;.Строка дублируется для каждого объединенного земельного участ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27"/>
        <w:gridCol w:w="4596"/>
        <w:gridCol w:w="4064"/>
      </w:tblGrid>
      <w:tr>
        <w:trPr/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l7"/>
            <w:bookmarkStart w:id="10" w:name="l7"/>
            <w:bookmarkEnd w:id="10"/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___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______</w:t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земельных участков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l54"/>
            <w:bookmarkEnd w:id="11"/>
            <w:r>
              <w:rPr>
                <w:sz w:val="22"/>
                <w:szCs w:val="22"/>
              </w:rPr>
              <w:t xml:space="preserve">Количество земельных участков, которые </w:t>
            </w:r>
            <w:bookmarkStart w:id="12" w:name="l8"/>
            <w:bookmarkEnd w:id="12"/>
            <w:r>
              <w:rPr>
                <w:sz w:val="22"/>
                <w:szCs w:val="22"/>
              </w:rPr>
              <w:t xml:space="preserve">перераспределяютс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м, реконструкцией здания, сооруже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l41"/>
            <w:bookmarkEnd w:id="13"/>
            <w:r>
              <w:rPr>
                <w:sz w:val="22"/>
                <w:szCs w:val="22"/>
              </w:rPr>
              <w:t xml:space="preserve">Подготовкой в отношении следующего объекта адресации </w:t>
            </w:r>
            <w:bookmarkStart w:id="14" w:name="l9"/>
            <w:bookmarkEnd w:id="14"/>
            <w:r>
              <w:rPr>
                <w:sz w:val="22"/>
                <w:szCs w:val="22"/>
              </w:rPr>
              <w:t xml:space="preserve">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normativ.kontur.ru/document?moduleId=1&amp;documentId=242817" \l "l0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екс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дания, сооружения, объекта незавершенного строительства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строительства (реконструкции) (при наличии </w:t>
            </w:r>
            <w:bookmarkStart w:id="15" w:name="l42"/>
            <w:bookmarkEnd w:id="15"/>
            <w:r>
              <w:rPr>
                <w:sz w:val="22"/>
                <w:szCs w:val="22"/>
              </w:rPr>
              <w:t xml:space="preserve">проектной документации указывается в соответствии с </w:t>
            </w:r>
            <w:bookmarkStart w:id="16" w:name="l10"/>
            <w:bookmarkEnd w:id="16"/>
            <w:r>
              <w:rPr>
                <w:sz w:val="22"/>
                <w:szCs w:val="22"/>
              </w:rPr>
              <w:t xml:space="preserve">проектной документацией)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помещения 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меще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tp"/>
        <w:rPr/>
      </w:pPr>
      <w:r>
        <w:rPr/>
        <w:t>&lt;1&gt;Строка дублируется для каждого перераспределенного земельного участка</w:t>
      </w:r>
      <w:bookmarkStart w:id="17" w:name="l11"/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374"/>
        <w:gridCol w:w="1374"/>
        <w:gridCol w:w="2157"/>
        <w:gridCol w:w="1985"/>
        <w:gridCol w:w="1997"/>
      </w:tblGrid>
      <w:tr>
        <w:trPr/>
        <w:tc>
          <w:tcPr>
            <w:tcW w:w="5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8" w:name="l55"/>
            <w:bookmarkStart w:id="19" w:name="l55"/>
            <w:bookmarkEnd w:id="19"/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____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___</w:t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помещения(ий) в здании, сооружении путем раздела здания, сооруже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жилого помещ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ежилого помещ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дания, сооруж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дания, сооружени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помещения(ий) в здании, сооружении путем раздела помеще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 (жилое (нежилое) помещение) &lt;1&gt;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мещения &lt;1&gt;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&lt;1&gt;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l56"/>
            <w:bookmarkEnd w:id="20"/>
            <w:r>
              <w:rPr>
                <w:sz w:val="22"/>
                <w:szCs w:val="22"/>
              </w:rPr>
              <w:t xml:space="preserve">Кадастровый номер помещения, раздел которого осуществляется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помещения в здании, сооружении путем объединения помещении в здании, сооружении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диняемых помещений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&lt;2&gt;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помещения &lt;2&gt;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 помещения в здании, сооружении путем переустройства и (или) </w:t>
            </w:r>
            <w:bookmarkStart w:id="21" w:name="l59"/>
            <w:bookmarkEnd w:id="21"/>
            <w:r>
              <w:rPr>
                <w:sz w:val="22"/>
                <w:szCs w:val="22"/>
              </w:rPr>
              <w:t xml:space="preserve">перепланировки мест общего пользова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l57"/>
            <w:bookmarkEnd w:id="22"/>
            <w:r>
              <w:rPr>
                <w:sz w:val="22"/>
                <w:szCs w:val="22"/>
              </w:rPr>
              <w:t xml:space="preserve">Образование жилого помещ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дания, сооружения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дания, сооружени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Dtp"/>
        <w:rPr/>
      </w:pPr>
      <w:r>
        <w:rPr/>
        <w:t>&lt;1&gt; Строка дублируется для каждого разделенного помещения</w:t>
      </w:r>
      <w:bookmarkStart w:id="23" w:name="l58"/>
      <w:bookmarkEnd w:id="23"/>
    </w:p>
    <w:p>
      <w:pPr>
        <w:pStyle w:val="Dtp"/>
        <w:rPr/>
      </w:pPr>
      <w:r>
        <w:rPr/>
        <w:t>&lt;2&gt; Строка дублируется для каждого объединенного помещения</w:t>
      </w:r>
    </w:p>
    <w:tbl>
      <w:tblPr>
        <w:tblW w:w="94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963"/>
        <w:gridCol w:w="17"/>
        <w:gridCol w:w="1828"/>
        <w:gridCol w:w="1943"/>
        <w:gridCol w:w="1376"/>
        <w:gridCol w:w="1346"/>
        <w:gridCol w:w="1609"/>
      </w:tblGrid>
      <w:tr>
        <w:trPr/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4" w:name="l16"/>
            <w:bookmarkStart w:id="25" w:name="l15"/>
            <w:bookmarkStart w:id="26" w:name="l16"/>
            <w:bookmarkStart w:id="27" w:name="l15"/>
            <w:bookmarkEnd w:id="26"/>
            <w:bookmarkEnd w:id="27"/>
          </w:p>
        </w:tc>
        <w:tc>
          <w:tcPr>
            <w:tcW w:w="6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____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___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ан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е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селенного пунк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лемента планировочной структур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лемента улично-дорожной се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8" w:name="l17"/>
            <w:bookmarkEnd w:id="28"/>
            <w:r>
              <w:rPr>
                <w:sz w:val="22"/>
                <w:szCs w:val="22"/>
              </w:rPr>
              <w:t xml:space="preserve">Номер земельного участк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пункта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normativ.kontur.ru/document?moduleId=1&amp;documentId=221344" \l "l280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normativ.kontur.ru/document?moduleId=1&amp;documentId=221344" \l "l283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части 2 статьи 27 Федерального закона от 24 июля 2007 года N </w:t>
            </w:r>
            <w:bookmarkStart w:id="29" w:name="l44"/>
            <w:bookmarkEnd w:id="29"/>
            <w:r>
              <w:rPr>
                <w:sz w:val="22"/>
                <w:szCs w:val="22"/>
              </w:rPr>
              <w:t xml:space="preserve">221-ФЗ "О государственном кадастре </w:t>
            </w:r>
            <w:bookmarkStart w:id="30" w:name="l18"/>
            <w:bookmarkEnd w:id="30"/>
            <w:r>
              <w:rPr>
                <w:sz w:val="22"/>
                <w:szCs w:val="22"/>
              </w:rPr>
              <w:t xml:space="preserve">недвижимости" (Собрание законодательства Российской Федерации, 2007, N31, ст. 4017; 2008, N 30, ст. 3597; 2009, N 52, ст. 6410; 2011, N 1, ст. 47; N 49, ст. 7061; N 50, ст. 7365; 2012, N 31, ст. 4322; 2013, N 30, ст. 4083; официальный интернет-портал правовой информации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 xml:space="preserve">, 23 декабря 2014 г.)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1" w:name="l60"/>
            <w:bookmarkStart w:id="32" w:name="l19"/>
            <w:bookmarkStart w:id="33" w:name="l60"/>
            <w:bookmarkStart w:id="34" w:name="l19"/>
            <w:bookmarkEnd w:id="33"/>
            <w:bookmarkEnd w:id="34"/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___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(полностью):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(полностью) (при наличии)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(при наличии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 __г.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вязи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5" w:name="l62"/>
            <w:bookmarkEnd w:id="35"/>
            <w:r>
              <w:rPr>
                <w:sz w:val="22"/>
                <w:szCs w:val="22"/>
              </w:rPr>
              <w:t xml:space="preserve">полное наименование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(для российского юридического лица)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___ __г.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вязи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6" w:name="l63"/>
            <w:bookmarkEnd w:id="36"/>
            <w:r>
              <w:rPr>
                <w:sz w:val="22"/>
                <w:szCs w:val="22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м отправлением по адресу: 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7" w:name="l64"/>
            <w:bookmarkEnd w:id="37"/>
            <w:r>
              <w:rPr>
                <w:sz w:val="22"/>
                <w:szCs w:val="22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ть лично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а получена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 заявителя)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ить почтовым отправлением 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ть 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8" w:name="l65"/>
            <w:bookmarkEnd w:id="38"/>
            <w:r>
              <w:rPr>
                <w:sz w:val="22"/>
                <w:szCs w:val="22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(полностью):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(полностью) (при наличии)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(при наличии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___ __г.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вязи: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9" w:name="l67"/>
            <w:bookmarkStart w:id="40" w:name="l67"/>
            <w:bookmarkEnd w:id="40"/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: 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(для российского юридического лица)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___ __г.</w:t>
            </w:r>
          </w:p>
        </w:tc>
        <w:tc>
          <w:tcPr>
            <w:tcW w:w="29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вязи: 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1" w:name="l70"/>
            <w:bookmarkEnd w:id="41"/>
            <w:r>
              <w:rPr>
                <w:sz w:val="22"/>
                <w:szCs w:val="22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2" w:name="l68"/>
            <w:bookmarkEnd w:id="42"/>
            <w:r>
              <w:rPr>
                <w:sz w:val="22"/>
                <w:szCs w:val="22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_ экз., на ____ л.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_ экз., на ____ л.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_ экз., на ____ л.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_ экз., на ____ л.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_ экз., на ____ л.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_ экз., на ____ л.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</w:t>
            </w:r>
            <w:bookmarkStart w:id="43" w:name="l71"/>
            <w:bookmarkEnd w:id="43"/>
            <w:r>
              <w:rPr>
                <w:sz w:val="22"/>
                <w:szCs w:val="22"/>
              </w:rPr>
              <w:t xml:space="preserve">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</w:t>
            </w:r>
            <w:bookmarkStart w:id="44" w:name="l74"/>
            <w:bookmarkEnd w:id="44"/>
            <w:r>
              <w:rPr>
                <w:sz w:val="22"/>
                <w:szCs w:val="22"/>
              </w:rPr>
              <w:t xml:space="preserve">адресов, в целях предоставления государственной услуги.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м также подтверждаю, что: </w:t>
              <w:br/>
            </w:r>
            <w:bookmarkStart w:id="45" w:name="l72"/>
            <w:bookmarkEnd w:id="45"/>
            <w:r>
              <w:rPr>
                <w:sz w:val="22"/>
                <w:szCs w:val="22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4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___ __г.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ициалы, фамилия) </w:t>
            </w:r>
          </w:p>
        </w:tc>
        <w:tc>
          <w:tcPr>
            <w:tcW w:w="43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и аннулирование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ов земельным участкам, зданиям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ям, сооружениям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б отказе в присвоении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у адресации адреса или аннулировании его адреса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46" w:name="l81"/>
      <w:bookmarkStart w:id="47" w:name="l86"/>
      <w:bookmarkEnd w:id="46"/>
      <w:bookmarkEnd w:id="47"/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    органа     местного     самоуправления,   органа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й  власти  субъекта  Российской  Федерации  - города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  значения   или   органа   местного   самоуправления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утригородского  муниципального  образования  города федерального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я, уполномоченного законом субъекта Российской Федерации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48" w:name="l87"/>
      <w:bookmarkEnd w:id="48"/>
      <w:r>
        <w:rPr>
          <w:rFonts w:cs="Times New Roman" w:ascii="Times New Roman" w:hAnsi="Times New Roman"/>
          <w:sz w:val="24"/>
          <w:szCs w:val="28"/>
        </w:rPr>
        <w:t>сообщает, что ,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bookmarkStart w:id="49" w:name="l82"/>
      <w:bookmarkEnd w:id="49"/>
      <w:r>
        <w:rPr>
          <w:rFonts w:cs="Times New Roman" w:ascii="Times New Roman" w:hAnsi="Times New Roman"/>
          <w:szCs w:val="28"/>
        </w:rPr>
        <w:t>(Ф.И.О. заявителя в дательном падеже, наименование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 и дата выдачи документа, подтверждающего личность, почтовый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 -  для физического лица; полное наименование, ИНН, КПП (для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го  юридического  лица), страна, дата и номер регистрации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50" w:name="l88"/>
      <w:bookmarkEnd w:id="50"/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ля иностранного юридического лица)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51" w:name="l83"/>
      <w:bookmarkEnd w:id="51"/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bookmarkStart w:id="52" w:name="l51"/>
      <w:bookmarkEnd w:id="52"/>
      <w:r>
        <w:rPr>
          <w:rFonts w:cs="Times New Roman" w:ascii="Times New Roman" w:hAnsi="Times New Roman"/>
          <w:szCs w:val="28"/>
        </w:rPr>
        <w:t>почтовый адрес - для юридического лица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бъекту адресации ________________________________________________</w:t>
      </w:r>
      <w:r>
        <w:rPr>
          <w:rFonts w:cs="Times New Roman" w:ascii="Times New Roman" w:hAnsi="Times New Roman"/>
          <w:sz w:val="24"/>
          <w:szCs w:val="28"/>
          <w:lang w:val="ru-RU"/>
        </w:rPr>
        <w:t>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ид и наименование объекта адресации, описание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bookmarkStart w:id="53" w:name="l84"/>
      <w:bookmarkEnd w:id="53"/>
      <w:r>
        <w:rPr>
          <w:rFonts w:cs="Times New Roman" w:ascii="Times New Roman" w:hAnsi="Times New Roman"/>
          <w:szCs w:val="28"/>
        </w:rPr>
        <w:t>местонахождения  объекта  адресации в случае обращения заявителя о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воении объекту адресации адреса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адрес   объекта   адресации   в   случае   обращения  заявителя об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аннулировании его адреса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bookmarkStart w:id="54" w:name="l89"/>
      <w:bookmarkEnd w:id="54"/>
      <w:r>
        <w:rPr>
          <w:rFonts w:cs="Times New Roman" w:ascii="Times New Roman" w:hAnsi="Times New Roman"/>
          <w:szCs w:val="28"/>
        </w:rPr>
        <w:t>(основание отказа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bookmarkStart w:id="55" w:name="l85"/>
      <w:bookmarkEnd w:id="55"/>
      <w:r>
        <w:rPr>
          <w:rFonts w:cs="Times New Roman" w:ascii="Times New Roman" w:hAnsi="Times New Roman"/>
          <w:sz w:val="24"/>
          <w:szCs w:val="28"/>
        </w:rPr>
        <w:t>_______________________________________   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(должность, Ф.И.О.)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Admin</dc:creator>
  <dc:description/>
  <cp:keywords/>
  <dc:language>en-US</dc:language>
  <cp:lastModifiedBy>User</cp:lastModifiedBy>
  <cp:lastPrinted>2018-03-14T08:59:00Z</cp:lastPrinted>
  <dcterms:modified xsi:type="dcterms:W3CDTF">2018-03-14T05:01:00Z</dcterms:modified>
  <cp:revision>85</cp:revision>
  <dc:subject/>
  <dc:title/>
</cp:coreProperties>
</file>