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Исполняющий обязанности главы администрации Новоалександровск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ого округа Ставропольского края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воалександровского городского округ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вропольского кр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А.Волоч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ма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3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о результатах аукциона на право заключения договоров аренды земельных участков с кадастровыми номерами 26:04:120901:779, 26:04:030303:356, 26:04:150201:1358, 26:04:090305:204, 26:04:010202:2130, 26:04:010202:2129, 26:04:010202:2126, 26:04:020105:21, 26:04:130204:121, 26:04:130207:962, 26:04:040102:257, 26:04:150202:63, 26:04:050102:128, 26:04:160302:71, 26:04:160402:16, 26:04:170514:181, 26:04:171516:57, 26:04:170320:65, 26:04:171816:42 государственная собственность на которые не разграничена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овоалександровск                                                                                      29 мая </w:t>
      </w:r>
      <w:r>
        <w:rPr>
          <w:bCs/>
          <w:sz w:val="26"/>
          <w:szCs w:val="26"/>
        </w:rPr>
        <w:t>2018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мая</w:t>
            </w:r>
            <w:r>
              <w:rPr>
                <w:bCs/>
                <w:sz w:val="26"/>
                <w:szCs w:val="26"/>
              </w:rPr>
              <w:t xml:space="preserve"> 2018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второй этаж, кабинет заместителя главы - начальника отдела сельского хозяйства и охраны окружающей среды администрации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часов 3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 мая</w:t>
            </w:r>
            <w:r>
              <w:rPr>
                <w:bCs/>
                <w:sz w:val="26"/>
                <w:szCs w:val="26"/>
              </w:rPr>
              <w:t xml:space="preserve"> 2018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н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Пет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Светл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Александ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ш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ягин Серге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дуж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ч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Краснозор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11 членов комиссии. Отсутствовали председатель комиссии Целовальников А.К. - 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члены комиссии Гмирин В.Е. - начальник правового отдела администрации Новоалександровского городского округа Ставропольского края, Моисеев А.Н. - начальник Темижбекского территориального отдела администрации Новоалександровского городского округа Ставропольского края. Кворум имеется. Заседание правомочно.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632 от 23.04.2018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Аукцион является открытым по форме подачи предложений о размере арендной пла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020105:21, 26:04:130204:121, 26:04:040102:257, 26:04:150202:63, 26:04:170514:181, 26:04:171516:57, 26:04:170320:65, 26:04:171816:42 аукцион является открытым по составу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090305:204, 26:04:010202:2130, 26:04:010202:2129, 26:04:010202:2126 участниками аукциона могут являться только гражд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050102:128, 26:04:160302:71, 26:04:160402:16, участниками аукциона могут являться только граждане и крестьянские (фермерские) хозяй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</w:t>
      </w:r>
      <w:r>
        <w:rPr>
          <w:bCs/>
          <w:sz w:val="26"/>
          <w:szCs w:val="26"/>
        </w:rPr>
        <w:t>26:04:090305:204, 26:04:010202:2130, 26:04:010202:2129, 26:04:010202:2126, 26:04:020105:21, 26:04:130204:121, 26:04:040102:257, 26:04:150202:63, 26:04:050102:128, 26:04:160302:71, 26:04:160402:16, 26:04:170514:181, 26:04:171516:57, 26:04:170320:65, 26:04:171816:4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ая собственность на которые не разгранич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вязи с тем, что по лотам №1, №3, №10 аукцион на право заключения договоров аренды земельных участков с кадастровыми номерами 26:04:050502:280, 26:04:120901:779, 26:04:150201:1358, </w:t>
      </w:r>
      <w:r>
        <w:rPr>
          <w:bCs/>
          <w:sz w:val="26"/>
          <w:szCs w:val="26"/>
        </w:rPr>
        <w:t>26:04:130207:962</w:t>
      </w:r>
      <w:r>
        <w:rPr>
          <w:sz w:val="26"/>
          <w:szCs w:val="26"/>
        </w:rPr>
        <w:t xml:space="preserve">, государственная собственность на которые не разграничена, признан несостоявшимся, в связи с наличием одной заявки на участие в аукционе, по лоту №2 аукцион на право заключения договора аренды земельного участка с кадастровым номером </w:t>
      </w:r>
      <w:r>
        <w:rPr>
          <w:bCs/>
          <w:sz w:val="26"/>
          <w:szCs w:val="26"/>
        </w:rPr>
        <w:t>26:04:030303:356</w:t>
      </w:r>
      <w:r>
        <w:rPr>
          <w:sz w:val="26"/>
          <w:szCs w:val="26"/>
        </w:rPr>
        <w:t>, государственная собственность на который не разграничена, признан несостоявшимся, в связи с отсутствием заявок на участие в аукционе, настоящий аукцион проводится по следующим земельным участкам,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701"/>
      </w:tblGrid>
      <w:tr>
        <w:trPr>
          <w:trHeight w:val="2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-мер 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Характеристика земельного участк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(кадастровый номер, категория земель, площадь, местоположение, разрешенное использование)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 (размер ежегодной арендной платы) за земельный участок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«Шаг аукциона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090305:204; земли населенных пунктов; 1176 кв.метров; Ставропольский край, Новоалександровский район, поселок Крутобалковский, улица Мира, 9, кв.2; для ведения личного подсобного хозяйства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010202:2130; земли населенных пунктов; 3000 кв.метров; РФ, Ставропольский край, Новоалександровский район, поселок Радуга, улица Шоссейная, б/н; для ведения личного подсобного хозяйства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010202:2129; земли населенных пунктов; 2117 кв.метров; РФ, Ставропольский край, Новоалександровский район, поселок Радуга, улица Шоссейная, б/н; для ведения личного подсобного хозяйства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010202:2126; земли населенных пунктов; 296 кв.метров; РФ, Ставропольский край, Новоалександровский район, поселок Радуга, улица Ленина, 14а; для ведения личного подсобного хозяйства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020105:21; земли сельскохозяйственного назначения; 22526 кв.метров; РФ, Ставропольский край, Новоалександровский район, 100 метров северо-западнее станицы Расшеватской; животноводство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130204:121; земли населенных пунктов, 39430 кв.метров; РФ, Ставропольский край, Новоалександровский район, юго-восточная окраина села Раздольного; сельскохозяйственное использование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040102:257; земли сельскохозяйственного назначения; 167000 кв.метров; РФ, Ставропольский край, Новоалександровский район, севернее города Новоалександровска; садоводство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150202:63; земли населенных пунктов; 4493 кв.метров; РФ, Ставропольский край, Новоалександровский район, восточная окраина поселка Краснозоринский; хранение и переработка сельскохозяйственной продукции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050102:128; земли сельскохозяйственного назначения; 134036 кв.метров; установлено относительно ориентира, расположенного за пределами участка, ориентир поселок Славенский, секция-3а, контур-30, участок находится примерно в 0,1 км от ориентира по направлению на запад, почтовый адрес ориентира: Ставропольский край, Новоалександровский район; разрешенное использование: для сельскохозяйственного производства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160302:71; земли сельскохозяйственного назначения; 88888 кв.метров; РФ, Ставропольский край, Новоалександровский район, западнее хутора Родионов; сельскохозяйственное использование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160402:16; земли сельскохозяйственного назначения; 55480 кв.метров; РФ, Ставропольский край, Новоалександровский район, западнее хутора Родионов; сельскохозяйственное использование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170514:181; земли населенных пунктов; 2161 кв.метров; РФ, Ставропольский край, Новоалександровский район, город Новоалександровск,  улица Победы, дом 198/1; под объекты придорожного сервиса (код - 4.9.1)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171516:57; земли населенных пунктов; 199 кв.метров; РФ, Ставропольский край, Новоалександровский район,  город Новоалександровск, улица Ленина, 1/13; магазины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170320:65; земли населенных пунктов; 853 кв.метров; РФ, Ставропольский край, Новоалександровский район, город Новоалександровск, улица Свободная, дом 1/1; для индивидуального жилищного строительства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:04:171816:42; земли населенных пунктов; 1100 кв.метров; РФ, Ставропольский край, Новоалександровский район,  город Новоалександровск, улица Залесного, дом 77; для индивидуального жилищного строительства; обременения не выя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итерий выявления победителя аукциона:</w:t>
      </w:r>
      <w:r>
        <w:rPr>
          <w:sz w:val="26"/>
          <w:szCs w:val="26"/>
        </w:rPr>
        <w:t xml:space="preserve"> наибольший размер ежегодной арендной платы з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</w:t>
      </w:r>
      <w:r>
        <w:rPr>
          <w:sz w:val="26"/>
          <w:szCs w:val="26"/>
        </w:rPr>
        <w:t xml:space="preserve">было опубликовано в общественно-политической газете Новоалександровского городского округа Ставропольского края «Знамя труда» №29(10851) за 27 апреля 2018 года, размещено на официальном сайте органов местного самоуправления Новоалександровского муниципального района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, 27 апреля 2018 г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О результатах аукциона на право заключения договоров аренды земельных участков с кадастровыми номерами 26:04:090305:204, 26:04:010202:2130, 26:04:010202:2129, 26:04:010202:2126, 26:04:020105:21, 26:04:130204:121, 26:04:040102:257, 26:04:150202:63, 26:04:050102:128, 26:04:160302:71, 26:04:160402:16, 26:04:170514:181, 26:04:171516:57, 26:04:170320:65, 26:04:171816:42, государственная собственность на которые не разграничена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ункции аукциониста осуществляет Голубцова Наталья Михайловна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астников аукциона ознакомили с порядком проведения аукциона, затем комиссия приступила к проведению аукци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аукционов по лотам №4, №5, №6, №7 в 09час.00ми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4: земельный участок с кадастровым номером 26:04:090305:204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Геворгян Алина Вачагановн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Кокорин Сергей Станиславо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Геворгян Алина Вачагановна, под регистрационным номером 1;</w:t>
      </w:r>
    </w:p>
    <w:p>
      <w:pPr>
        <w:pStyle w:val="Normal"/>
        <w:jc w:val="both"/>
        <w:rPr/>
      </w:pPr>
      <w:r>
        <w:rPr>
          <w:sz w:val="26"/>
          <w:szCs w:val="26"/>
        </w:rPr>
        <w:t>- Кокорин Сергей Станиславович под регистрационным номером 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Геворгян Алиной Вачагановной (регистрационный номер 1), место жительства: Российская Федерация, Ставропольский край, Новоалександровский район, поселок Крутобалковский, улица Восточная, дом 12, квартира 2, был предложен наибольший размер ежегодной арендной платы за земельный участок с кадастровым номером 26:04:090305:204, государственная собственность на который не разграничена, в сумме 992 рублей (девятьсот девяносто два рублей), предпоследнее предложение по размеру ежегодной арендной платы за земельный участок с кадастровым номером 26:04:090305:204, государственная собственность на который не разграничена, в сумме 972 рублей (девятьсот семьдесят два рублей) было сделано Геворгян Алиной Вачагановной (регистрационный номер 1), место жительства: Российская Федерация, Ставропольский край, Новоалександровский район, поселок Крутобалковский, улица Восточная, дом 12, квартира 2, ведомость аукционных торгов на право заключения договора аренды земельного участка  с кадастровым номером 26:04:090305:204, государственная собственность на который не разграничена, лот №4 - приложение №1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результатов аукциона по лоту №4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90305:20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Признать победителем аукциона Геворгян Алину Вачагановну, предложившую наибольший размер ежегодной арендной платы за земельный участок с кадастровым номером 26:04:090305:204, государственная собственность на который не разграничена, в сумме 992 рублей (девятьсот девяносто два рублей)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5: земельный участок с кадастровым номером 26:04:010202:2130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Жевтобрюхов Алексей Василь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а Виктор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Жевтобрюхов Алексей Васильевич под регистрационным номером 3;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 Виктор Анатольевич, под регистрационным номером 4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5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Жевтобрюховым Алексеем Васильевичем (регистрационный номер 3), место жительства: Российская Федерация, Ставропольский край, Новоалександровский район, поселок Радуга, улица Крестьянская, дом 4, был предложен наибольший размер ежегодной арендной платы за земельный участок с кадастровым номером 26:04:010202:2130, государственная собственность на который не разграничена, в сумме 9770 рублей (девять тысяч семьсот семьдесят рублей), предпоследнее предложение по размеру ежегодной арендной платы за земельный участок с кадастровым номером 26:04:010202:2130, государственная собственность на который не разграничена, в сумме 9670 рублей (девять тысяч шестьсот семьдесят рублей) было сделано Жевтобрюховым Алексеем Васильевичем (регистрационный номер 3), место жительства: Российская Федерация, Ставропольский край, Новоалександровский район, поселок Радуга, улица Крестьянская, дом 4, ведомость аукционных торгов на право заключения договора аренды земельного участка  с кадастровым номером 26:04:010202:2130, государственная собственность на который не разграничена, лот №5 - приложение №2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5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10202:2130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Жевтобрюхова Алексея Васильевича, предложившего наибольший размер ежегодной арендной платы за земельный участок с кадастровым номером 26:04:010202:2130, государственная собственность на который не разграничена, в сумме 9770 рублей (девять тысяч семьсот сем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6: земельный участок с кадастровым номером 26:04:010202:2129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Жевтобрюхов Михаил Алексеевич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а Виктор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Жевтобрюхов Михаил Алексеевич под регистрационным номером 6;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 Виктор Анатольевич под регистрационным номером 7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8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Блажко Светланой Викторовной в лице представителя Сафоновой Светланы Ивановны (регистрационный номер 8), место жительства: Российская Федерация, Ставропольский край, город Михайловск, улица Гагарина, дом 257, был предложен наибольший размер ежегодной арендной платы за земельный участок с кадастровым номером 26:04:010202:2129, государственная собственность на который не разграничена, в сумме 3570 рублей (три тысячи пятьсот семьдесят рублей), предпоследнее предложение по размеру ежегодной арендной платы за земельный участок с кадастровым номером 26:04:010202:2129, государственная собственность на который не разграничена, в сумме 3500 рублей (три тысячи пятьсот рублей) было сделано Жевтобрюховым Михаилом Алексеевичем (регистрационный номер 6), место жительства: Российская Федерация, Ставропольский край, поселок Радуга, улица Почтовая, дом 10, квартира 4, ведомость аукционных торгов на право заключения договора аренды земельного участка  с кадастровым номером 26:04:010202:2129, государственная собственность на который не разграничена, лот №6 - приложение №3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6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10202:2129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Блажко Светлану Викторовну, предложившую наибольший размер ежегодной арендной платы за земельный участок с кадастровым номером 26:04:010202:2129, государственная собственность на который не разграничена, в сумме 3570 рублей (три тысячи пятьсот сем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7: земельный участок с кадастровым номером 26:04:010202:2126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Васюткин Александр Николаевич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а Виктор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Васюткин Александр Николаевич под регистрационным номером 9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адыкова Гульнара Ризаевна в лице Абдулхакимова Анвера Хамзяевича, действующего в её интересах по доверенности, удостоверенной 05.09.2017 г. Варшавской Л.Ю., временно исполняющей обязанности нотариуса Ставропольского городского нотариального округа Гонтарь Е.А., зарегистрированной в реестре за №3-2746, под регистрационным номером 10;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 Виктор Анатольевич под регистрационным номером 1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12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Васюткиным Александром Николаевичем (регистрационный номер 9), место жительства: Российская Федерация, Ставропольский край, Новоалександровский района, поселок Радуга, улица Новая, дом 11, квартира 2, был предложен наибольший размер ежегодной арендной платы за земельный участок с кадастровым номером 26:04:010202:2126, государственная собственность на который не разграничена, в сумме 1002 рублей (одна тысяча два рубля), предпоследнее предложение по размеру ежегодной арендной платы за земельный участок с кадастровым номером 26:04:010202:2126, государственная собственность на который не разграничена, в сумме 992 рублей (девятьсот девяносто два рублей) было сделано Васюткиным Александром Николаевичем (регистрационный номер 9), место жительства: Российская Федерация, Ставропольский край, Новоалександровский района, поселок Радуга, улица Новая, дом 11, квартира 2, ведомость аукционных торгов на право заключения договора аренды земельного участка  с кадастровым номером 26:04:010202:2126, государственная собственность на который не разграничена, лот №7 - приложение №4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7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10202:212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Васюткина Александра Николаевича, предложившего наибольший размер ежегодной арендной платы за земельный участок с кадастровым номером 26:04:010202:2126, государственная собственность на который не разграничена, в сумме 1002 рублей (одна тысяча два рубля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аукционов по лотам №8, №9, №11 в 10час.00ми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8: земельный участок с кадастровым номером 26:04:020105:21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Александр Анатольевич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Сельскохозяйственный производственный кооператив колхоз «Родина» в лице представителя Маковкина Николая Александровича, действующего на основании доверенности №98 от 25.05.2018 г., под регистрационным номером 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виков Александр Анатольевич, под регистрационным номером 1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прибыл только один участник - Сельскохозяйственный производственный кооператив колхоз «Родина» в лице представителя Маковкина Николая Александровича, действующего на основании доверенности №98 от 25.05.2018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по лоту №8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9 статьи 39.12 Земельного кодекса Российской Федерации аукцион на право заключения договора аренды земельного участка с кадастровым номером 26:04:020105:21, государственная собственность на который не разграничена, признать несостоявшимся в связи с участием в аукционе только одного учас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екомендовать администрации Новоалександровского городского округа 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Сельскохозяйственному производственному кооперативу колхозу «Родина» три экземпляра подписанного проекта договора аренды земельного участка с кадастровым номером 26:04:020105:21, государственная собственность на который не разграничена, с размером ежегодной арендной платы, равным начальной цене аукциона в сумме 6404 рублей (шесть тысяч четыреста четыре рубля)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9: земельный участок с кадастровым номером 26:04:130204:121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Агрофирма «Раздольное»,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Рязанцев Алексей Борисович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стюкова Юлия Юрьевн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а Виктор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Агрофирма «Раздольное» в лице представителя Реутовой Ольги Владимировны, действующей на основании доверенности, удостоверенной 28.08.2017 г. Белугиной И.В., нотариусом Новоалександровского района Ставропольского края, зарегистрированной в реестре за №2-2602, под регистрационным номером 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Абдулхакимова Анвера Хамзяевича, действующего в её интересах по доверенности, удостоверенной 05.09.2017 г. Варшавской Л.Ю., временно исполняющей обязанности нотариуса Ставропольского городского нотариального округа Гонтарь Е.А., зарегистрированной в реестре за №3-2746, под регистрационным номером 16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Рязанцев Алексей Борисович под регистрационным номером 17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афонов Виктор Анатольевич под регистрационным номером 19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2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Обществом с ограниченной ответственностью Агрофирма «Раздольное» (регистрационный номер 15), место нахождения: Российская Федерация, Ставропольский край, Новоалександровский район, с.Раздольное, ул.Ленина, дом 70, был предложен наибольший размер ежегодной арендной платы за земельный участок с кадастровым номером 26:04:130204:121, государственная собственность на который не разграничена, в сумме 8030 рублей (восемь тысяч тридцать рублей), предпоследнее предложение по размеру ежегодной арендной платы за земельный участок с кадастровым номером 26:04:130204:121, государственная собственность на который не разграничена, в сумме 7800 рублей (семь тысяч восемьсот рублей) было сделано Рязанцевым Алексеем Борисовичем (регистрационный номер 17), место жительства: г.Ставрополь, ул.Бруснева, дом 17, кв.36, ведомость аукционных торгов на право заключения договора аренды земельного участка с кадастровым номером 26:04:130204:121, государственная собственность на который не разграничена, лот №9 - приложение №5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9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30204:121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Общество с ограниченной ответственностью Агрофирма «Раздольное», предложившее наибольший размер ежегодной арендной платы за земельный участок с кадастровым номером 26:04:130204:121, государственная собственность на который не разграничена, в сумме 8030 рублей (восемь тысяч тридца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1: земельный участок с кадастровым номером 26:04:040102:257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Общество с ограниченной ответственностью «ОСК»;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а Виктор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Общество с ограниченной ответственностью «ОСК» в лице генерального директора Шипулина Михаила Игоревича под регистрационным номером 21;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Абдулхакимова Анвера Хамзяевича, действующего в её интересах по доверенности, удостоверенной 05.09.2017 г. Варшавской Л.Ю., временно исполняющей обязанности нотариуса Ставропольского городского нотариального округа Гонтарь Е.А., зарегистрированной в реестре за №3-2746, под регистрационным номером 22;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 Виктор Анатольевич под регистрационным номером 2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24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Обществом с ограниченной ответственностью «ОСК» (регистрационный номер 21), место нахождения: Ставропольский край, Новоалександровский район, г.Новоалександровск, ул.Северная, 2е, был предложен наибольший размер ежегодной арендной платы за земельный участок с кадастровым номером 26:04:040102:257, государственная собственность на который не разграничена, в сумме 48870 рублей (сорок восемь тысяч восемьсот семьдесят рублей), предпоследнее предложение по размеру ежегодной арендной платы за земельный участок с кадастровым номером 26:04:040102:257, государственная собственность на который не разграничена, в сумме 47470 рублей (сорок семь тысяч четыреста семьдесят рублей) было сделано Сафоновым Виктором Анатольевичем (регистрационный номер 23), место жительства: г.Ставрополь, ул.Шпаковская, дом 100, кв.80, ведомость аукционных торгов на право заключения договора аренды земельного участка с кадастровым номером 26:04:040102:257, государственная собственность на который не разграничена, лот №11 - приложение №6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1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40102:257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Общество с ограниченной ответственностью «ОСК», предложившее наибольший размер ежегодной арендной платы за земельный участок с кадастровым номером 26:04:040102:257, государственная собственность на который не разграничена, в сумме 48870 рублей (сорок восемь тысяч восемьсот сем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аукционов по лотам №12, №13, №14, №15 в 11час.00мин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2: земельный участок с кадастровым номером 26:04:150202:63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Индивидуальный предприниматель глава крестьянского (фермерского) хозяйства Мишенина Галина Александровн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язанцев Алексей Борисович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стюкова Юлия Юрье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глава крестьянского (фермерского) хозяйства Мишенина Галина Александровна под регистрационным номером 25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Рязанцев Алексей Борисович под регистрационным номером 26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Мишениной Галиной Александровной (регистрационный номер 25), место жительства: Российская Федерация, Ставропольский край, Новоалександровский район, пос.Краснозоринский, улица Молодежная, дом 1, квартира 2, был предложен наибольший размер ежегодной арендной платы за земельный участок с кадастровым номером 26:04:150202:63, государственная собственность на который не разграничена, в сумме 4025 рублей (четыре тысячи двадцать пять рублей), предпоследнее предложение по размеру ежегодной арендной платы за земельный участок с кадастровым номером 26:04:150202:63, государственная собственность на который не разграничена, в сумме 4000 рублей (четыре тысячи рублей), было сделано Индивидуальным предпринимателем главой крестьянского (фермерского) хозяйства Мишениной Галиной Александровной (регистрационный номер 25), место жительства: Ставропольский край, Новоалександровский район, пос.Краснозоринский, улица Молодежная, дом 1, квартира 2, ведомость аукционных торгов на право заключения договора аренды земельного участка с кадастровым номером 26:04:150202:63, государственная собственность на который не разграничена, лот №12 - приложение №7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12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50202:63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Мишенину Галину Александровну, предложившую наибольший размер ежегодной арендной платы за земельный участок с кадастровым номером 26:04:150202:63, государственная собственность на который не разграничена, в сумме 4025 рублей (четыре тысячи двадцать пя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3: земельный участок с кадастровым номером 26:04:050102:128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ндивидуальный предприниматель глава крестьянского (фермерского) хозяйства Чайка Владимир Анатольевич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ндивидуальный предприниматель глава крестьянского (фермерского) хозяйства Турленко Дмитрий Анатольевич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язанцев Алексей Борисович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остюкова Юлия Юрьевн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лажко Светлана Виктор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глава крестьянского (фермерского) хозяйства Чайка Владимир Анатольевич под регистрационным номером 28;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глава крестьянского (фермерского) хозяйства Турленко Дмитрий Анатольевич, под регистрационным номером 29;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Абдулхакимова Анвера Хамзяевича, действующего в её интересах по доверенности, удостоверенной 05.09.2017 г. Варшавской Л.Ю., временно исполняющей обязанности нотариуса Ставропольского городского нотариального округа Гонтарь Е.А., зарегистрированной в реестре за №3-2746, под регистрационным номером 30;</w:t>
      </w:r>
    </w:p>
    <w:p>
      <w:pPr>
        <w:pStyle w:val="Normal"/>
        <w:jc w:val="both"/>
        <w:rPr/>
      </w:pPr>
      <w:r>
        <w:rPr>
          <w:sz w:val="26"/>
          <w:szCs w:val="26"/>
        </w:rPr>
        <w:t>- Рязанцев Алексей Борисович под регистрационным номером 31;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 Виктор Анатольевич под регистрационным номером 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3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Турленко Дмитрием Анатольевичем (регистрационный номер 29), место жительства: Российская Федерация, Ставропольский край, Новоалександровский район, пос.Темижбекский, ул.Шоссейная, 16, был предложен наибольший размер ежегодной арендной платы за земельный участок с кадастровым номером 26:04:050102:128, государственная собственность на который не разграничена, в сумме 39750 рублей (тридцать девять тысяч семьсот пятьдесят рублей),  предпоследнее предложение по размеру ежегодной арендной платы за земельный участок с кадастровым номером 26:04:050102:128, государственная собственность на который не разграничена, в сумме 38650 рублей (тридцать восемь тысяч шестьсот пятьдесят рублей) было сделано Сафоновым Виктором Анатольевичем (регистрационный номер 33), место жительства: г.Ставрополь, ул.Шпаковская, дом 100, кв.80, ведомость аукционных торгов на право заключения договора аренды земельного участка с кадастровым номером 26:04:050102:128, государственная собственность на который не разграничена, лот №13 - приложение №8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13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50102:12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Турленко Дмитрия Анатольевича, предложившего наибольший размер ежегодной арендной платы за земельный участок с кадастровым номером 26:04:050102:128, государственная собственность на который не разграничена, в сумме 39750 рублей (тридцать девять тысяч семьсот пят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4: земельный участок с кадастровым номером 26:04:160302:71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Индивидуальный предприниматель глава крестьянского (фермерского) хозяйства Рыбалко Жанна Анатольевна;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а Виктор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глава крестьянского (фермерского) хозяйства Рыбалко Жанна Анатольевна под регистрационным номером 35;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Абдулхакимова Анвера Хамзяевича, действующего в её интересах по доверенности, удостоверенной 05.09.2017 г. Варшавской Л.Ю., временно исполняющей обязанности нотариуса Ставропольского городского нотариального округа Гонтарь Е.А., зарегистрированной в реестре за №3-2746, под регистрационным номером 36;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 Виктор Анатольевич под регистрационным номером 3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38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Рыбалко Жанной Анатольевной (регистрационный номер 35), место жительства: Российская Федерация, Ставропольский край, Изобильненский район, пос.Солнечнодольск, ул.Набережная, дом 6, корпус А, кв.24, был предложен наибольший размер ежегодной арендной платы за земельный участок с кадастровым номером 26:04:160302:71, государственная собственность на который не разграничена, в сумме 17230 рублей (семнадцать тысяч двести тридцать рублей), равный начальному размеру ежегодной арендной платы, ведомость аукционных торгов на право заключения договора аренды земельного участка с кадастровым номером 26:04:160302:71, государственная собственность на который не разграничена, лот №14 - приложение №9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14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60302:71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Рыбалко Жанну Анатольевну, предложившую наибольший размер ежегодной арендной платы за земельный участок с кадастровым номером 26:04:160302:71, государственная собственность на который не разграничена, в сумме 17230 рублей (семнадцать тысяч двести тридца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5: земельный участок с кадастровым номером 26:04:160402:16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Индивидуальный предприниматель глава крестьянского (фермерского) хозяйства Рыбалко Жанна Анатольевна,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Рязанцев Алексей Борисович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Костюкова Юлия Юрьевна;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а Виктор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глава крестьянского (фермерского) хозяйства Рыбалко Жанна Анатольевна под регистрационным номером 39;</w:t>
      </w:r>
    </w:p>
    <w:p>
      <w:pPr>
        <w:pStyle w:val="Normal"/>
        <w:jc w:val="both"/>
        <w:rPr/>
      </w:pPr>
      <w:r>
        <w:rPr>
          <w:sz w:val="26"/>
          <w:szCs w:val="26"/>
        </w:rPr>
        <w:t>- Рязанцев Алексей Борисович под регистрационным номером 40;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 Виктор Анатольевич под регистрационным номером 4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43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Рыбалко Жанной Анатольевной (регистрационный номер 39), место жительства: Российская Федерация, Ставропольский край, Изобильненский район, пос.Солнечнодольск, ул.Набережная, дом 6, корпус А, кв.24, был предложен наибольший размер ежегодной арендной платы за земельный участок с кадастровым номером 26:04:160402:16, государственная собственность на который не разграничена, в сумме 10760 рублей (десять тысяч семьсот шестьдесят рублей), равный начальному размеру ежегодной арендной платы, ведомость аукционных торгов на право заключения договора аренды земельного участка с кадастровым номером 26:04:160402:16, государственная собственность на который не разграничена, лот №15 - приложение №10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15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60402:1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Рыбалко Жанну Анатольевну, предложившую наибольший размер ежегодной арендной платы за земельный участок с кадастровым номером 26:04:160402:16, государственная собственность на который не разграничена, в сумме 10760 рублей (десять тысяч семьсот шест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аукционов по лотам №16, №17, №18, №19 в 12час.00мин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6: земельный участок с кадастровым номером 26:04:170514:181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Алексеенко Александр Алексеевич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а Виктор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Алексеенко Александр Алексеевич в лице Алексеенко Александра Александровича, действующего в его интересах по доверенности, удостоверенной 08.05.2018 г. Белугиной И.В., нотариусом по Новоалександровскому городскому нотариальному округу Ставропольского края, зарегистрированной в реестре за №26/10-н/26-2018-1-377, под регистрационным номером 4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дыкова Гульнара Ризаевна в лице Абдулхакимова Анвера Хамзяевича, действующего в её интересах по доверенности, удостоверенной 05.09.2017 г. Варшавской Л.Ю., временно исполняющей обязанности нотариуса Ставропольского городского нотариального округа Гонтарь Е.А., зарегистрированной в реестре за №3-2746, под регистрационным номером 45; 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 Виктор Анатольевич под регистрационным номером 46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47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Алексеенко Александром Алексеевичем в лице представителя Алексеенко Александра Александровича (регистрационный номер 44), место жительства: Российская Федерация, Ставропольский край, Новоалександровский район, г.Новоалександровск, ул.Фестивальная, дом 23, был предложен наибольший размер ежегодной арендной платы за земельный участок с кадастровым номером 26:04:170514:181, государственная собственность на который не разграничена, в сумме 120203 рублей (сто двадцать тысяч двести три рубля), равный начальному размеру ежегодной арендной платы, ведомость аукционных торгов на право заключения договора аренды земельного участка с кадастровым номером 26:04:170514:181, государственная собственность на который не разграничена, лот №16 - приложение №11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16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70514:181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Алексеенко Александра Алексеевича, предложившего наибольший размер ежегодной арендной платы за земельный участок с кадастровым номером 26:04:170514:181, государственная собственность на который не разграничена, в сумме 120203 рублей (сто двадцать тысяч двести три рубля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7: земельный участок с кадастровым номером 26:04:171516:57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Гурова Елена Анатольевна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Блажко Светлана Викторовн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иков Александр Анатоль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Гурова Елена Анатольевна под регистрационным номером 48;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Абдулхакимова Анвера Хамзяевича, действующего в её интересах по доверенности, удостоверенной 05.09.2017 г. Варшавской Л.Ю., временно исполняющей обязанности нотариуса Ставропольского городского нотариального округа Гонтарь Е.А., зарегистрированной в реестре за №3-2746, под регистрационным номером 49;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 Виктор Анатольевич под регистрационным номером 50;</w:t>
      </w:r>
    </w:p>
    <w:p>
      <w:pPr>
        <w:pStyle w:val="Normal"/>
        <w:jc w:val="both"/>
        <w:rPr/>
      </w:pPr>
      <w:r>
        <w:rPr>
          <w:sz w:val="26"/>
          <w:szCs w:val="26"/>
        </w:rPr>
        <w:t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5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овиков Александр Анатольевич под регистрационным номером 52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Гуровой Еленой Анатольевной (регистрационный номер 48), место жительства: Российская Федерация, Ставропольский край, Новоалександровский район, г.Новоалександровск, ул.Присадовая, 27, был предложен наибольший размер ежегодной арендной платы за земельный участок с кадастровым номером 26:04:171516:57, государственная собственность на который не разграничена, в сумме 29825 рублей (двадцать девять тысяч восемьсот двадцать пять рублей),  предпоследнее предложение по размеру ежегодной арендной платы за земельный участок с кадастровым номером 26:04:171516:57, государственная собственность на который не разграничена, в сумме 29125 рублей (двадцать девять тысяч сто двадцать пять рублей) было сделано Гуровой Еленой Анатольевной (регистрационный номер 48), место жительства: Российская Федерация, Ставропольский край, Новоалександровский район, г.Новоалександровск, ул.Присадовая, 27, ведомость аукционных торгов на право заключения договора аренды земельного участка с кадастровым номером 26:04:171516:57, государственная собственность на который не разграничена, лот №17 - приложение №12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17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71516:57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Гурову Елену Анатольевну, предложившую наибольший размер ежегодной арендной платы за земельный участок с кадастровым номером 26:04:171516:57, государственная собственность на который не разграничена, в сумме 29825 рублей (двадцать девять тысяч восемьсот двадцать пя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8: земельный участок с кадастровым номером 26:04:170320:65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Бурлутская Екатерина Андреевна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язанцев Алексей Борисович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Костюкова Юлия Юрьевна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Блажко Светлана Викторовн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иков Александр Анатоль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Бурлутская Екатерина Андреевна под регистрационным номером 53;</w:t>
      </w:r>
    </w:p>
    <w:p>
      <w:pPr>
        <w:pStyle w:val="Normal"/>
        <w:jc w:val="both"/>
        <w:rPr/>
      </w:pPr>
      <w:r>
        <w:rPr>
          <w:sz w:val="26"/>
          <w:szCs w:val="26"/>
        </w:rPr>
        <w:t>- Рязанцев Алексей Борисович под регистрационным номером 54;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 Виктор Анатольевич под регистрационным номером 56;</w:t>
      </w:r>
    </w:p>
    <w:p>
      <w:pPr>
        <w:pStyle w:val="Normal"/>
        <w:jc w:val="both"/>
        <w:rPr/>
      </w:pPr>
      <w:r>
        <w:rPr>
          <w:sz w:val="26"/>
          <w:szCs w:val="26"/>
        </w:rPr>
        <w:t>- Блажко Светлана Викторовна в лице Сафоновой Светланы Ивановны, действующей в её интересах по доверенности, удостоверенной 18.10.2016 г. Кашуриным И.Н., нотариусом Ставропольского городского нотариального округа Ставропольского края, зарегистрированной в реестре за №2-2561, под регистрационным номером 5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виков Александр Анатольевич под регистрационным номером 5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аукционе прибыли участники Бурлутская Екатерина Андреевна, Новиков Александр Анатольевич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Бурлутской Екатериной Андреевной (регистрационный номер 53), место жительства: Российская Федерация, Ставропольский край, Новоалександровский район, г.Новоалександровск, ул.Расшеватская, дом 141, был предложен наибольший размер ежегодной арендной платы за земельный участок с кадастровым номером 26:04:170320:65, государственная собственность на который не разграничена, в сумме 11635 рублей (одиннадцать тысяч шестьсот тридцать пять рублей), предпоследнее предложение по размеру ежегодной арендной платы за земельный участок с кадастровым номером 26:04:170320:65, государственная собственность на который не разграничена, в сумме 11305 рублей (одиннадцать тысяч триста пять рублей) было сделано Новиковым Александром Анатольевичем (регистрационный номер 58), место жительства: г.Ставрополь, ул.Пирогова, дом 96, кв.13, ведомость аукционных торгов на право заключения договора аренды земельного участка с кадастровым номером 26:04:170320:65, государственная собственность на который не разграничена, лот №18 - приложение №14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18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70320:6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Бурлутскую Екатерину Андреевну, предложившую наибольший размер ежегодной арендной платы за земельный участок с кадастровым номером 26:04:170320:65, государственная собственность на который не разграничена, в сумме 11635 рублей (одиннадцать тысяч шестьсот тридцать пять рублей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9: земельный участок с кадастровым номером 26:04:171816:42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5 мая 2018 года) участниками аукциона признаны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Арзуманян Лусинэ Левоновна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Рязанцев Алексей Борисович;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Костюкова Юлия Юрьевн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виков Александр Анатоль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рзуманян Лусинэ Левоновна в лице Арзуманяна Геворка Валерьевича,  действующего в её интересах по доверенности, удостоверенной 29.05.2018 г. Белугиной И.В., нотариусом по Новоалександровскому городскому нотариальному округу Ставропольского края, зарегистрированной в реестре за №26/10-н/26-2018-2-1156, под регистрационным номером 59;</w:t>
      </w:r>
    </w:p>
    <w:p>
      <w:pPr>
        <w:pStyle w:val="Normal"/>
        <w:jc w:val="both"/>
        <w:rPr/>
      </w:pPr>
      <w:r>
        <w:rPr>
          <w:sz w:val="26"/>
          <w:szCs w:val="26"/>
        </w:rPr>
        <w:t>- Рязанцев Алексей Борисович под регистрационным номером 6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виков Александр Анатольевич под регистрационным номером 6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участия в аукционе прибыли участники Арзуманян Лусинэ Левоновна в лице представителя Арзуманяна Геворка Валерьевича, Новиков Александр Анатольевич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Арзуманян Лусинэ Левоновной в лице представителя Арзуманяна Геворка Валерьевича (регистрационный номер 59), место жительства: Российская Федерация, Ставропольский край, Новоалександровский район, г.Новоалександровск, ул.Ясеневая, 70, был предложен наибольший размер ежегодной арендной платы за земельный участок с кадастровым номером 26:04:171816:42, государственная собственность на который не разграничена, в сумме 12313 рублей (двенадцать тысяч триста тринадцать рублей),  предпоследнее предложение по размеру ежегодной арендной платы за земельный участок с кадастровым номером 26:04:171816:42, государственная собственность на который не разграничена, в сумме 11963 рублей (одиннадцать тысяч девятьсот шестьдесят три рубля) было сделано Новиковым Александром Анатольевичем (регистрационный номер 62), место жительства: г.Ставрополь, ул.Пирогова, дом 96, кв.13, ведомость аукционных торгов на право заключения договора аренды земельного участка с кадастровым номером 26:04:171816:42, государственная собственность на который не разграничена, лот №19 - приложение №14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9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71816:42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Арзуманян Лусинэ Левоновну, предложившую  наибольший размер ежегодной арендной платы за земельный участок с кадастровым номером 26:04:171816:42, государственная собственность на который не разграничена, в сумме 12313 рублей (двенадцать тысяч триста тринадца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о результатах аукциона размещается на официальном портале Новоалександровского городского округа Ставропольского края в сети «Интернет» </w:t>
      </w:r>
      <w:hyperlink r:id="rId5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, которые остаются у Организатора аукциона - администрации Новоалександровского городского округа Ставропольского края. Выписки из протокола по отдельному лоту, заверенные подписями заместителя председателя и секретаря комиссии передаются победителям аукциона по каждому ло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ишко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Винникова М.П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 И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Мастягин С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7:00Z</dcterms:created>
  <dc:creator>User</dc:creator>
  <dc:description/>
  <cp:keywords/>
  <dc:language>en-US</dc:language>
  <cp:lastModifiedBy>Nat</cp:lastModifiedBy>
  <cp:lastPrinted>2018-05-30T11:40:00Z</cp:lastPrinted>
  <dcterms:modified xsi:type="dcterms:W3CDTF">2018-05-30T08:46:00Z</dcterms:modified>
  <cp:revision>114</cp:revision>
  <dc:subject/>
  <dc:title/>
</cp:coreProperties>
</file>