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650" cy="622935"/>
            <wp:effectExtent l="0" t="0" r="0" b="0"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Arial Black" w:ascii="Arial Black" w:hAnsi="Arial Black"/>
          <w:b/>
        </w:rPr>
        <w:t xml:space="preserve">АДМИНИСТРАЦИЯ НОВОАЛЕКСАНДРОВСКОГО ГОРОДСКОГО ОКРУГА СТАВРОПОЛЬСКОГО КРАЯ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356000, Ставропольский край, Новоалександровский район, г.Новоалександровск, ул.Гагарина, 31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тел./факс. (86544) 6-31-47, 6-30-35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anmrsk@bk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ОГРН 1172651023643 ИНН 2615016231 ОКПО 20083011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40"/>
      </w:tblGrid>
      <w:tr>
        <w:trPr/>
        <w:tc>
          <w:tcPr>
            <w:tcW w:w="4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bCs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 С.Ф.Сагала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мая 2018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2</w:t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комиссии по рассмотрению вопросов земельных отношений администрации Новоалександровского городского округа Ставропольского края по рассмотрению заявок на участие в аукционе на право заключения договоров аренды земельных участков с кадастровыми номерами 26:04:120901:779, 26:04:030303:356, 26:04:150201:1358, 26:04:090305:204, 26:04:010202:2130, 26:04:010202:2129, 26:04:010202:2126, 26:04:020105:21, 26:04:130204:121, 26:04:130207:962, 26:04:040102:257, 26:04:150202:63, 26:04:050102:128, 26:04:160302:71, 26:04:160402:16, 26:04:170514:181, 26:04:171516:57, 26:04:170320:65, 26:04:171816:42 государственная собственность на которые не разграничена</w:t>
      </w:r>
    </w:p>
    <w:p>
      <w:pPr>
        <w:pStyle w:val="Normal"/>
        <w:ind w:left="231" w:hanging="0"/>
        <w:jc w:val="center"/>
        <w:rPr/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Новоалександровск                                                                                      25 мая</w:t>
      </w:r>
      <w:r>
        <w:rPr>
          <w:bCs/>
          <w:sz w:val="26"/>
          <w:szCs w:val="26"/>
        </w:rPr>
        <w:t xml:space="preserve"> 2018</w:t>
      </w:r>
      <w:r>
        <w:rPr>
          <w:sz w:val="26"/>
          <w:szCs w:val="26"/>
        </w:rPr>
        <w:t xml:space="preserve">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47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 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  <w:r>
              <w:rPr>
                <w:bCs/>
                <w:sz w:val="26"/>
                <w:szCs w:val="26"/>
              </w:rPr>
              <w:t xml:space="preserve"> мая 2018 </w:t>
            </w:r>
            <w:r>
              <w:rPr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ий край, г.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 администрации  городского округ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начала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 часов 00 мину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кончания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часов 00 мину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оставления Протокола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  <w:r>
              <w:rPr>
                <w:bCs/>
                <w:sz w:val="26"/>
                <w:szCs w:val="26"/>
              </w:rPr>
              <w:t xml:space="preserve"> мая 2018 </w:t>
            </w:r>
            <w:r>
              <w:rPr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На заседании комиссии по рассмотрению вопросов земельных отношений 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убц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Михайл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управления - начальник отдела земель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нник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 Петр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Светлин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им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Александр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Раздольнен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рде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Василье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Горьков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тун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дуард Александро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отдела архитектуры и градостроительства - главный архитектор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ишк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ь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главы администрации - начальник территориального отдела г.Новоалександровск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се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 Алексе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отдела земельных отношений управления имущественных отношений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ягин Сергей Анатоль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Радуж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исеев Александр Никола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Темижбек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зчи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Василье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Расшеват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ц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й Анатоль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Краснозорин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дц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 Викторо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Григорополис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ма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Николае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отдела сельского хозяйства и охраны окружающей среды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заседании комиссии по рассмотрению заявок на участие в аукционе присутствовали 14 членов комиссии. Отсутствовали председатель комиссии Целовальников А.К. -  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член комиссии Гмирин В.Е. - начальник правового отдела администрации Новоалександровского городского округа Ставропольского края. Кворум имеется. Заседание правомочно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рганизатор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е проведения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тановление администрации Новоалександровского городского округа Ставропольского края №632 от 23.04.2018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орма проведения:</w:t>
      </w:r>
      <w:r>
        <w:rPr>
          <w:sz w:val="26"/>
          <w:szCs w:val="26"/>
        </w:rPr>
        <w:t xml:space="preserve"> Аукцион является открытым по форме подачи предложений о размере арендной плат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земельным участкам с кадастровыми номерами 26:04:020105:21, 26:04:130204:121, 26:04:130207:962, 26:04:040102:257, 26:04:150202:63, 26:04:170514:181, 26:04:171516:57, 26:04:170320:65, 26:04:171816:42 аукцион является открытым по составу участ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земельным участкам с кадастровыми номерами 26:04:120901:779, 26:04:030303:356, 26:04:150201:1358, 26:04:090305:204, 26:04:010202:2130, 26:04:010202:2129, 26:04:010202:2126 участниками аукциона могут являться только гражд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земельным участкам с кадастровыми номерами 26:04:050102:128, 26:04:160302:71, 26:04:160402:16, участниками аукциона могут являться только граждане и крестьянские (фермерские) хозяй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Право заключения договоров аренды земельных участков с кадастровыми номерами </w:t>
      </w:r>
      <w:r>
        <w:rPr>
          <w:bCs/>
          <w:sz w:val="26"/>
          <w:szCs w:val="26"/>
        </w:rPr>
        <w:t>26:04:120901:779, 26:04:030303:356, 26:04:150201:1358, 26:04:090305:204, 26:04:010202:2130, 26:04:010202:2129, 26:04:010202:2126, 26:04:020105:21, 26:04:130204:121, 26:04:130207:962, 26:04:040102:257, 26:04:150202:63, 26:04:050102:128, 26:04:160302:71, 26:04:160402:16, 26:04:170514:181, 26:04:171516:57, 26:04:170320:65, 26:04:171816:42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ая собственность на которые не разграниче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цена предмета аукциона (размер ежегодной арендной платы):</w:t>
      </w:r>
    </w:p>
    <w:p>
      <w:pPr>
        <w:pStyle w:val="Normal"/>
        <w:jc w:val="both"/>
        <w:rPr/>
      </w:pPr>
      <w:r>
        <w:rPr>
          <w:sz w:val="26"/>
          <w:szCs w:val="26"/>
        </w:rPr>
        <w:t>1) за земельный участок с кадастровым номером 26:04:120901:779 в сумме 2530 рублей (две тысячи пятьсот тридцать рублей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за земельный участок с кадастровым номером 26:04:030303:356 в сумме 3730 рублей (три тысячи семьсот тридцать рублей)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) за земельный участок с кадастровым номером 26:04:150201:1358 в сумме 1460 рублей (одна тысяча четыреста шестьдесят рублей); </w:t>
      </w:r>
    </w:p>
    <w:p>
      <w:pPr>
        <w:pStyle w:val="Normal"/>
        <w:jc w:val="both"/>
        <w:rPr/>
      </w:pPr>
      <w:r>
        <w:rPr>
          <w:sz w:val="26"/>
          <w:szCs w:val="26"/>
        </w:rPr>
        <w:t>4) за земельный участок с кадастровым номером 26:04:090305:204 в сумме 732 рублей (семьсот тридцать два рубл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за земельный участок с кадастровым номером 26:04:010202:2130 в сумме 3670 рублей (три тысячи шестьсот семьдесят рубл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за земельный участок с кадастровым номером 26:04:010202:2129 в сумме 2590 рублей (две тысячи пятьсот девяносто рубл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за земельный участок с кадастровым номером 26:04:010202:2126 в сумме 362 рублей (триста шестьдесят два рубл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за земельный участок с кадастровым номером 26:04:020105:21 в сумме 6404 рублей (шесть тысяч четыреста четыре рубл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 за земельный участок с кадастровым номером 26:04:130204:121 в сумме 7800 рублей (семь тысяч восемьсот рублей);</w:t>
      </w:r>
    </w:p>
    <w:p>
      <w:pPr>
        <w:pStyle w:val="Normal"/>
        <w:jc w:val="both"/>
        <w:rPr/>
      </w:pPr>
      <w:r>
        <w:rPr>
          <w:sz w:val="26"/>
          <w:szCs w:val="26"/>
        </w:rPr>
        <w:t>10) за земельный участок с кадастровым номером 26:04:130207:962 в сумме 2600 рублей (две тысячи шестьсот рублей);</w:t>
      </w:r>
    </w:p>
    <w:p>
      <w:pPr>
        <w:pStyle w:val="Normal"/>
        <w:jc w:val="both"/>
        <w:rPr/>
      </w:pPr>
      <w:r>
        <w:rPr>
          <w:sz w:val="26"/>
          <w:szCs w:val="26"/>
        </w:rPr>
        <w:t>11) за земельный участок с кадастровым номером 26:04:040102:257 в сумме 47470 рублей (сорок семь тысяч четыреста семьдесят рублей);</w:t>
      </w:r>
    </w:p>
    <w:p>
      <w:pPr>
        <w:pStyle w:val="Normal"/>
        <w:jc w:val="both"/>
        <w:rPr/>
      </w:pPr>
      <w:r>
        <w:rPr>
          <w:sz w:val="26"/>
          <w:szCs w:val="26"/>
        </w:rPr>
        <w:t>12) за земельный участок с кадастровым номером 26:04:150202:63 в сумме 900 рублей (девятьсот рублей);</w:t>
      </w:r>
    </w:p>
    <w:p>
      <w:pPr>
        <w:pStyle w:val="Normal"/>
        <w:jc w:val="both"/>
        <w:rPr/>
      </w:pPr>
      <w:r>
        <w:rPr>
          <w:sz w:val="26"/>
          <w:szCs w:val="26"/>
        </w:rPr>
        <w:t>13) за земельный участок с кадастровым номером 26:04:050102:128 в сумме 38650 рублей (тридцать восемь тысяч шестьсот пятьдесят рублей);</w:t>
      </w:r>
    </w:p>
    <w:p>
      <w:pPr>
        <w:pStyle w:val="Normal"/>
        <w:jc w:val="both"/>
        <w:rPr/>
      </w:pPr>
      <w:r>
        <w:rPr>
          <w:sz w:val="26"/>
          <w:szCs w:val="26"/>
        </w:rPr>
        <w:t>14) за земельный участок с кадастровым номером 26:04:160302:71 в сумме 17230 рублей (семнадцать тысяч двести тридцать рублей);</w:t>
      </w:r>
    </w:p>
    <w:p>
      <w:pPr>
        <w:pStyle w:val="Normal"/>
        <w:jc w:val="both"/>
        <w:rPr/>
      </w:pPr>
      <w:r>
        <w:rPr>
          <w:sz w:val="26"/>
          <w:szCs w:val="26"/>
        </w:rPr>
        <w:t>15) за земельный участок с кадастровым номером 26:04:160402:16 в сумме 10760 рублей (десять тысяч семьсот шестьдесят рублей);</w:t>
      </w:r>
    </w:p>
    <w:p>
      <w:pPr>
        <w:pStyle w:val="Normal"/>
        <w:jc w:val="both"/>
        <w:rPr/>
      </w:pPr>
      <w:r>
        <w:rPr>
          <w:sz w:val="26"/>
          <w:szCs w:val="26"/>
        </w:rPr>
        <w:t>16) за земельный участок с кадастровым номером 26:04:170514:181 в сумме 120203 рублей (сто двадцать тысяч двести три рублей);</w:t>
      </w:r>
    </w:p>
    <w:p>
      <w:pPr>
        <w:pStyle w:val="Normal"/>
        <w:jc w:val="both"/>
        <w:rPr/>
      </w:pPr>
      <w:r>
        <w:rPr>
          <w:sz w:val="26"/>
          <w:szCs w:val="26"/>
        </w:rPr>
        <w:t>17) за земельный участок с кадастровым номером 26:04:171516:57 в сумме 24225 рублей (двадцать четыре тысячи двести двадцать пять рублей);</w:t>
      </w:r>
    </w:p>
    <w:p>
      <w:pPr>
        <w:pStyle w:val="Normal"/>
        <w:jc w:val="both"/>
        <w:rPr/>
      </w:pPr>
      <w:r>
        <w:rPr>
          <w:sz w:val="26"/>
          <w:szCs w:val="26"/>
        </w:rPr>
        <w:t>18) за земельный участок с кадастровым номером 26:04:170320:65 в сумме 11305 рублей (одиннадцать тысяч триста пять рубл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) за земельный участок с кадастровым номером 26:04:171816:42 в сумме 11963 рублей (одиннадцать тысяч девятьсот шестьдесят три руб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ассмотрение заявок на участие в аукционе на право заключение договоров аренды земельных участков с кадастровыми номерами </w:t>
      </w:r>
      <w:r>
        <w:rPr>
          <w:bCs/>
          <w:sz w:val="26"/>
          <w:szCs w:val="26"/>
        </w:rPr>
        <w:t>26:04:120901:779, 26:04:030303:356, 26:04:150201:1358, 26:04:090305:204, 26:04:010202:2130, 26:04:010202:2129, 26:04:010202:2126, 26:04:020105:21, 26:04:130204:121, 26:04:130207:962, 26:04:040102:257, 26:04:150202:63, 26:04:050102:128, 26:04:160302:71, 26:04:160402:16, 26:04:170514:181, 26:04:171516:57, 26:04:170320:65, 26:04:171816:42</w:t>
      </w:r>
      <w:r>
        <w:rPr>
          <w:sz w:val="26"/>
          <w:szCs w:val="26"/>
        </w:rPr>
        <w:t>, государственная собственность на которые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формационное сообщение о проведении аукциона было опубликовано</w:t>
      </w:r>
      <w:r>
        <w:rPr>
          <w:sz w:val="26"/>
          <w:szCs w:val="26"/>
        </w:rPr>
        <w:t xml:space="preserve"> в общественно-политической газете Новоалександровского городского округа Ставропольского края «Знамя труда» №29(10851) за 27 апреля 2018 года, размещено на официальном портале Новоалександровского городского округа Ставропольского края в сети «Интернет» </w:t>
      </w:r>
      <w:hyperlink r:id="rId4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, и официальном сайте Российской Федерации www.torgi.gov.ru, 27 апреля 2018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ем заявок на участие в аукционе </w:t>
      </w:r>
      <w:r>
        <w:rPr>
          <w:sz w:val="26"/>
          <w:szCs w:val="26"/>
        </w:rPr>
        <w:t xml:space="preserve">осуществлялся с 28 апреля 2018 года с 9.00 час. по 24 мая 2018 года 15.00 ча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, земельный участок с кадастровым номером 26:04:120901:779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4 мая 2018 года) поступила 1 (одна) заявка. Заявка зарегистрирована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 Вячеслав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10.05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.1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18г. 13час.2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 xml:space="preserve">        </w:t>
            </w:r>
            <w:r>
              <w:rPr/>
              <w:t>Гончаров Вячеслав Викторович платежные документы по оплате установленного условиями аукциона задатка в размере 2530 рублей (две тысячи пятьсот тридцать рублей) приложены к заявлению. Все необходимые документы предоставлены. Поступление задатка подтверждается выпиской из лицевого счета Управления 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1.05.2018 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В соответствии с пунктом 14 статьи 39.12 Земельного кодекса Российской Федерации аукцион на право заключения договора аренды земельного участка с кадастровым номером 26:04:120901:779, государственная собственность на который не разграничена, признать несостоявшимся в связи с подачей только одной заявки на участие в аукцион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Рассмотрев единственную заявку на участие в аукционе, поступившую от Гончарова Вячеслава Викторовича, признать заявителя Гончарова Вячеслава Викторовича и поданную им заявку соответствующими всем требованиям, указанным в извещении о проведении аукциона, условиям аукциона на право заключения договора аренды земельного участка с кадастровым номером 26:04:120901:779, государственная собственность на который не разграниче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Рекомендовать администрации Новоалександровского городского округа  Ставропольского края в течение десяти дней со дня рассмотрения заявки направить заявителю Гончарову Вячеславу Викторовичу три экземпляра подписанного проекта договора аренды земельного участка с кадастровым номером 26:04:120901:779, государственная собственность на который не разграничена, с размером ежегодной арендной платы, равным начальной цене аукциона в сумме 2530 рублей (две тысячи пятьсот тридцать рублей). 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4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Лот №2, земельный участок с кадастровым номером 26:04:030303:356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>(15час.00мин. 24 мая 2018 года) заявок не поступило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В соответствии с пунктом 12 статьи 39.12 Земельного кодекса Российской Федерации аукцион на право заключения договора аренды земельного участка с кадастровым номером 26:04:030303:356, государственная собственность на который не разграничена, признать несостоявшимся в связи с отсутствием заявок на участие в аукционе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4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3, земельный участок с кадастровым номером 26:04:150201:1358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4 мая 2018 года) поступила 1 (одна) заявка. Заявка зарегистрирована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</w:t>
              <w:softHyphen/>
              <w:t>нова</w:t>
              <w:softHyphen/>
              <w:t>ние (для юриди</w:t>
              <w:softHyphen/>
              <w:t xml:space="preserve">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</w:t>
              <w:softHyphen/>
              <w:t>лия, имя, отчество (для физи</w:t>
              <w:softHyphen/>
              <w:t>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ов Владимир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5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3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3.05.2018г. 14час.3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 xml:space="preserve">        </w:t>
            </w:r>
            <w:r>
              <w:rPr/>
              <w:t>Гулов Владимир Иванович платежные документы по оплате установленного условиями аукциона задатка в размере 1460 рублей (одна тысяча четыреста шестьдесят рублей) приложены к заявлению. Все необходимые документы предоставлены. Поступление задатка подтверждается выпиской из лицевого счета Управления 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 за 04.05.2018 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В соответствии с пунктом 14 статьи 39.12 Земельного кодекса Российской Федерации аукцион на право заключения договора аренды земельного участка с кадастровым номером 26:04:150201:1358, государственная собственность на который не разграничена, признать несостоявшимся в связи с подачей только одной заявки на участие в аукцион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Рассмотрев единственную заявку на участие в аукционе, поступившую от Гулова Владимира Ивановича, признать заявителя Гулова Владимира Ивановича и поданную им заявку соответствующими всем требованиям, указанным в извещении о проведении аукциона, условиям аукциона на право заключения договора аренды земельного участка с кадастровым номером 26:04:150201:1358, государственная собственность на который не разграниче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Рекомендовать администрации Новоалександровского городского округа  Ставропольского края в течение десяти дней со дня рассмотрения заявки направить заявителю Гулову Владимиру Ивановичу три экземпляра подписанного проекта договора аренды земельного участка с кадастровым номером 26:04:150201:1358, государственная собственность на который не разграничена, с размером ежегодной арендной платы, равным начальной цене аукциона в сумме 1460 рублей (одна тысяча четыреста шестьдесят рублей). 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4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4, земельный участок с кадастровым номером 26:04:090305:204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4 мая 2018 года) поступили 2 (дв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</w:t>
              <w:softHyphen/>
              <w:t>нова</w:t>
              <w:softHyphen/>
              <w:t>ние (для юриди</w:t>
              <w:softHyphen/>
              <w:t xml:space="preserve">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</w:t>
              <w:softHyphen/>
              <w:t>лия, имя, отчество (для физи</w:t>
              <w:softHyphen/>
              <w:t>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еворгян Алина Вачаг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17.05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4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7.05.2018г. 10час.4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highlight w:val="yellow"/>
              </w:rPr>
            </w:pPr>
            <w:r>
              <w:rPr/>
              <w:t xml:space="preserve">        </w:t>
            </w:r>
            <w:r>
              <w:rPr/>
              <w:t>Геворгян Алина Вачагановна платежные документы по оплате установленного условиями аукциона задатка в размере 732 рублей (семьсот тридцать два рубля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8.05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корин Сергей Станислав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18.05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4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5.2018г. 09час.0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ind w:left="114" w:hanging="0"/>
              <w:jc w:val="both"/>
              <w:rPr/>
            </w:pPr>
            <w:r>
              <w:rPr/>
              <w:t xml:space="preserve">        </w:t>
            </w:r>
            <w:r>
              <w:rPr/>
              <w:t>Кокорин Сергей Станиславович платежные документы по оплате установленного условиями аукциона задатка в размере 732 рублей (семьсот тридцать два рубля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1.05.2018 г.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90305:204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Геворгян Алину Вачагановну;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Кокорина Сергея Станиславовича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4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5, земельный участок с кадастровым номером 26:04:010202:2130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4 мая 2018 года) поступило 3 (три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</w:t>
              <w:softHyphen/>
              <w:t>нова</w:t>
              <w:softHyphen/>
              <w:t>ние (для юриди</w:t>
              <w:softHyphen/>
              <w:t xml:space="preserve">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</w:t>
              <w:softHyphen/>
              <w:t>лия, имя, отчество (для физи</w:t>
              <w:softHyphen/>
              <w:t>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втобрюхов Алексей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14.05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5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4.05.2018г. 14час.2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 xml:space="preserve">        </w:t>
            </w:r>
            <w:r>
              <w:rPr/>
              <w:t>Жевтобрюхов Алексей Васильевич платежные документы по оплате установленного условиями аукциона задатка в размере 3670 рублей (три тысячи шестьсот семьдесят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>05860 за 15.05.2018 г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 Виктор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0.05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5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5.2018г. 13час.0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 xml:space="preserve">        </w:t>
            </w:r>
            <w:r>
              <w:rPr/>
              <w:t>Сафонов Виктор Анатольевич платежные документы по оплате установленного условиями аукциона задатка в размере 3670 рублей (три тысячи шестьсот семьдесят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>05860 за 21.05.2018 г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19.05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5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5.2018г. 14час.5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 xml:space="preserve">        </w:t>
            </w:r>
            <w:r>
              <w:rPr/>
              <w:t>Блажко Светлана Викторовна платежные документы по оплате установленного условиями аукциона задатка в размере 3670 рублей (три тысячи шестьсот семьдесят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>05860 за 21.05.2018 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10202:2130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Жевтобрюхова Алексея Васильевича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Сафонова Виктора Анатольевича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Блажко Светлану Викторовну.</w:t>
      </w:r>
    </w:p>
    <w:p>
      <w:pPr>
        <w:pStyle w:val="Style1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4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6, земельный участок с кадастровым номером 26:04:010202:2129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4 мая 2018 года) поступило 3 (три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втобрюхов Михаил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14.05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6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4.05.2018г. 14час.3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/>
              <w:t>Жевтобрюхов Михаил Алексеевич платежные документы по оплате установленного условиями аукциона задатка в размере 2590 (две тысячи пятьсот девяносто рублей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5.05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 Виктор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0.05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6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5.2018г. 13час.1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/>
              <w:t>Сафонов Виктор Анатольевич платежные документы по оплате установленного условиями аукциона задатка в размере 2590 (две тысячи пятьсот девяносто рублей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 за 21.05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19.05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6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5.2018г. 14час.4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/>
              <w:t>Блажко Светлана Викторовна платежные документы по оплате установленного условиями аукциона задатка в размере 2590 (две тысячи пятьсот девяносто рублей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1.05.2018 г.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10202:2129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Жевтобрюхова Михаила Алексеевича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фонова Виктора Анатольевича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Блажко Светлану Викторовну.</w:t>
      </w:r>
    </w:p>
    <w:p>
      <w:pPr>
        <w:pStyle w:val="Style1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4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7, земельный участок с кадастровым номером 26:04:010202:2126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4 мая 2018 года) поступило 4 (четыр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юткин Александ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16.05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.7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6.05.2018г. 14час.1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/>
              <w:t>Васюткин Александр Николаевич платежные документы по оплате установленного условиями аукциона задатка в размере 362 рублей (триста шестьдесят два рубля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7.05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5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.7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3.05.2018г. 14час.0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дыкова Гульнара Ризаевна платежные документы по оплате установленного условиями аукциона задатка в размере 362 рублей (триста шестьдесят два рубля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2.05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 Виктор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0.05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.7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5.2018г. 13час.1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фонов Виктор Анатольевич платежные документы по оплате установленного условиями аукциона задатка в размере 362 рублей (триста шестьдесят два рубля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5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19.05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.7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5.2018г. 14час.4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Блажко Светлана Викторовна платежные документы по оплате установленного условиями аукциона задатка в размере 362 рублей (триста шестьдесят два рубля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5.2018 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10202:2126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Васюткина Александра Николаевича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афонова Виктора Анатольевича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Блажко Светлану Викторовну.</w:t>
      </w:r>
    </w:p>
    <w:p>
      <w:pPr>
        <w:pStyle w:val="Normal"/>
        <w:ind w:left="4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 14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8, земельный участок с кадастровым номером 26:04:020105:21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4 мая 2018 года) поступило 2 (дв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26"/>
                <w:szCs w:val="26"/>
              </w:rPr>
              <w:t>Сельскохозяйственный производственный кооператив колхоз «Родина»,</w:t>
            </w:r>
          </w:p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22602823935, ИНН 26150122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учение №1445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08.05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8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0.05.2018г. 11час.0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 xml:space="preserve">        </w:t>
            </w:r>
            <w:r>
              <w:rPr/>
              <w:t>Сельскохозяйственный производственный кооператив колхоз «Родина» платежные документы по оплате установленного условиями аукциона задатка в размере 20000 рублей (двадцать тысяч рублей) приложены к заявлению. Все необходимые документы предоставлены. Поступление задатка подтверждается выпиской из лицевого счета 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>05860 за 08.05.2018 г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Александр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учение №914215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5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8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5.2018г. 12час.5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овиков Александр Анатольевич платежные документы по оплате установленного условиями аукциона задатка в размере 20000 рублей (двадцать тысяч рублей) приложены к заявлению. Все необходимые документы предоставлены. Поступление задатка подтверждается выпиской из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05860 за 24.05.2018 г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20105:21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Сельскохозяйственный производственный кооператив колхоз «Родина»;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Новикова Александра Анатольевича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 14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9, земельный участок с кадастровым номером 26:04:130204:121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4 мая 2018 года) поступило 6 (шес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Агрофирма «Раздольное»,</w:t>
            </w:r>
          </w:p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22602823407, ИНН 2615012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учение №923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5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9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6.05.2018г. 14час.4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 xml:space="preserve">        </w:t>
            </w:r>
            <w:r>
              <w:rPr/>
              <w:t>Общество с ограниченной ответственностью Агрофирма «Раздольное» платежные документы по оплате установленного условиями аукциона задатка в размере 50000 рублей (пятьдесят тысяч рублей) приложены к заявлению. Все необходимые документы предоставлены. Поступление задатка подтверждается выпиской из лицевого счета 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за 14.05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1.05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9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3.05.2018г. 14час.0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 xml:space="preserve">       </w:t>
            </w:r>
            <w:r>
              <w:rPr/>
              <w:t>Садыкова Гульнара Ризаевна платежные документы по оплате установленного условиями аукциона задатка в размере 50000 рублей (пятьдесят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2.05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цев Алексей Бори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3.05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9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5.2018г. 09час.5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 xml:space="preserve">     </w:t>
            </w:r>
            <w:r>
              <w:rPr/>
              <w:t>Рязанцев Алексей Борисович платежные документы по оплате установленного условиями аукциона задатка в размере 50000 рублей (пятьдесят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4.05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а Юлия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3.05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9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5.2018г. 10час.3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 xml:space="preserve">      </w:t>
            </w:r>
            <w:r>
              <w:rPr/>
              <w:t>Костюкова Юлия Юрьевна платежные документы по оплате установленного условиями аукциона задатка в размере 50000 рублей (пятьдесят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4.05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 Виктор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0.05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9.5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5.2018г. 13час.1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 xml:space="preserve">      </w:t>
            </w:r>
            <w:r>
              <w:rPr/>
              <w:t>Сафонов Виктор Анатольевич платежные документы по оплате установленного условиями аукциона задатка в размере 50000 рублей (пятьдесят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1.05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19.05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9.6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5.2018г. 14час.4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ind w:left="114" w:hanging="0"/>
              <w:jc w:val="both"/>
              <w:rPr/>
            </w:pPr>
            <w:r>
              <w:rPr/>
              <w:t xml:space="preserve">      </w:t>
            </w:r>
            <w:r>
              <w:rPr/>
              <w:t>Блажко Светлана Викторовна платежные документы по оплате установленного условиями аукциона задатка в размере 50000 рублей (пятьдесят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>05860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1.05.2018 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30204:121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Агрофирма «Раздольное»,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Рязанцева Алексея Борисовича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Костюкову Юлию Юрьевну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афонова Виктора Анатольевича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Блажко Светлану Викторовну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4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0, земельный участок с кадастровым номером 26:04:130207:962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4 мая 2018 года) поступила 1 (одна) заявка. Заявка зарегистрирована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Агрофирма «Раздольное»,</w:t>
            </w:r>
          </w:p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22602823407, ИНН 2615012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учение №924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5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0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6.05.2018г. 14час.5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 xml:space="preserve">        </w:t>
            </w:r>
            <w:r>
              <w:rPr/>
              <w:t>Общество с ограниченной ответственностью Агрофирма «Раздольное» платежные документы по оплате установленного условиями аукциона задатка в размере 10000 рублей (десять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4.05.2018 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В соответствии с пунктом 14 статьи 39.12 Земельного кодекса Российской Федерации аукцион на право заключения договора аренды земельного участка с кадастровым номером 26:04:130207:962, государственная собственность на который не разграничена, признать несостоявшимся в связи с подачей только одной заявки на участие в аукцион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Рассмотрев единственную заявку на участие в аукционе, поступившую от Общества с ограниченной ответственностью Агрофирма «Раздольное», признать заявителя Общество с ограниченной ответственностью Агрофирма «Раздольное» и поданную им заявку соответствующими всем требованиям, указанным в извещении о проведении аукциона, условиям аукциона на право заключения договора аренды земельного участка с кадастровым номером 26:04:130207:962, государственная собственность на который не разграниче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Рекомендовать администрации Новоалександровского городского округа  Ставропольского края в течение десяти дней со дня рассмотрения заявки направить заявителю Обществу с ограниченной ответственностью Агрофирма «Раздольное» три экземпляра подписанного проекта договора аренды земельного участка с кадастровым номером 26:04:130207:962, государственная собственность на который не разграничена, с размером ежегодной арендной платы, равным начальной цене аукциона в сумме 2600 рублей (две тысячи шестьсот рублей).   </w:t>
      </w:r>
    </w:p>
    <w:p>
      <w:pPr>
        <w:pStyle w:val="Style1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4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1, земельный участок с кадастровым номером 26:04:040102:257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4 мая 2018 года) поступило 4 (четыр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</w:t>
              <w:softHyphen/>
              <w:t>нова</w:t>
              <w:softHyphen/>
              <w:t>ние (для юриди</w:t>
              <w:softHyphen/>
              <w:t xml:space="preserve">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</w:t>
              <w:softHyphen/>
              <w:t>лия, имя, отчество (для физи</w:t>
              <w:softHyphen/>
              <w:t>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ОСК»,</w:t>
            </w:r>
          </w:p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152651032808, ИНН 26150156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учение №22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5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1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2.05.2018г. 10час.3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 xml:space="preserve">       </w:t>
            </w:r>
            <w:r>
              <w:rPr/>
              <w:t>Общество с ограниченной ответственностью «ОСК» платежные документы по оплате установленного условиями аукциона задатка в размере 100000 рублей (сто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1.05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5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1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3.05.2018г. 14час.1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 xml:space="preserve">      </w:t>
            </w:r>
            <w:r>
              <w:rPr/>
              <w:t>Садыкова Гульнара Ризаевна платежные документы по оплате установленного условиями аукциона задатка в размере 100000 рублей (сто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2.05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 Виктор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3.05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1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5.2018г. 13час.2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ind w:left="114" w:hanging="0"/>
              <w:jc w:val="both"/>
              <w:rPr/>
            </w:pPr>
            <w:r>
              <w:rPr/>
              <w:t xml:space="preserve">       </w:t>
            </w:r>
            <w:r>
              <w:rPr/>
              <w:t>Сафонов Виктор Анатольевич платежные документы по оплате установленного условиями аукциона задатка в размере 100000 рублей (сто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4.05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3.05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1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5.2018г. 14час.3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 xml:space="preserve">       </w:t>
            </w:r>
            <w:r>
              <w:rPr/>
              <w:t>Блажко Светлана Викторовна платежные документы по оплате установленного условиями аукциона задатка в размере 100000 рублей (сто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4.05.2018 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40102:257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4"/>
        </w:numPr>
        <w:rPr/>
      </w:pPr>
      <w:r>
        <w:rPr>
          <w:sz w:val="26"/>
          <w:szCs w:val="26"/>
        </w:rPr>
        <w:t>Общество с ограниченной ответственностью «ОСК»;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Сафонова Виктора Анатольевича;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Блажко Светлану Викторовну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4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2, земельный участок с кадастровым номером 26:04:150202:63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4 мая 2018 года) поступило 3 (три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</w:t>
              <w:softHyphen/>
              <w:t>нова</w:t>
              <w:softHyphen/>
              <w:t>ние (для юриди</w:t>
              <w:softHyphen/>
              <w:t xml:space="preserve">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</w:t>
              <w:softHyphen/>
              <w:t>лия, имя, отчество (для физи</w:t>
              <w:softHyphen/>
              <w:t>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Мишенина Галина Александровна,</w:t>
            </w:r>
          </w:p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ИП 309264431000028, ИНН 2615031280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-ордер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2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3.05.2018г. 09час.5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 xml:space="preserve">        </w:t>
            </w:r>
            <w:r>
              <w:rPr/>
              <w:t>Индивидуальный предприниматель глава крестьянского (фермерского) хозяйства Мишенина Галина Александровна платежные документы по оплате установленного условиями аукциона задатка в размере 2000 рублей (две тысячи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4.05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цев Алексей Бори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3.05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2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5.2018г. 09час.5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 xml:space="preserve">        </w:t>
            </w:r>
            <w:r>
              <w:rPr/>
              <w:t>Рязанцев Алексей Борисович платежные документы по оплате установленного условиями аукциона задатка в размере 2000 рублей (две тысячи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4.05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а Юлия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3.05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2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5.2018г. 10час.4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 xml:space="preserve">        </w:t>
            </w:r>
            <w:r>
              <w:rPr/>
              <w:t>Костюкова Юлия Юрьевна платежные документы по оплате установленного условиями аукциона задатка в размере 2000 рублей (две тысячи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4.05.2018 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50202:63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Индивидуального предпринимателя главу крестьянского (фермерского) хозяйства Мишенину Галину Александровну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Рязанцева Алексея Борисовича: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Костюкову Юлию Юрьевну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 14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3, земельный участок с кадастровым номером 26:04:050102:128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4 мая 2018 года) поступило 7 (сем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Чайка Владимир Анатольевич,</w:t>
            </w:r>
          </w:p>
          <w:p>
            <w:pPr>
              <w:pStyle w:val="Style17"/>
              <w:ind w:left="114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ИП 315265100005885, </w:t>
            </w:r>
          </w:p>
          <w:p>
            <w:pPr>
              <w:pStyle w:val="Style17"/>
              <w:ind w:left="114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61549862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учение №24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5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3.1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2018г. 10час.0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Индивидуальный предприниматель глава крестьянского (фермерского) хозяйства Чайка Владимир Анатольевич платежные документы по оплате установленного условиями аукциона задатка в размере 50000 (пятьдесят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6.05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Турленко Дмитрий Анатольевич,</w:t>
            </w:r>
          </w:p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ИП 304264436601159, </w:t>
            </w:r>
          </w:p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615016484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учение №21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5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3.2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2018г. 14час.2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Индивидуальный предприниматель глава крестьянского (фермерского) хозяйства Турленко Дмитрий Анатольевич платежные документы по оплате установленного условиями аукциона задатка в размере 50000 (пятьдесят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6.05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5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3.3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.2018г. 14час.2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дыкова Гульнара Ризаевна платежные документы по оплате установленного условиями аукциона задатка в размере 50000 (пятьдесят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№ 05213D058660 за 22.05.2018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цев Алексей Бори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5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3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5.2018г. 10час.0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язанцев Алексей Борисович платежные документы по оплате установленного условиями аукциона задатка в размере 50000 (пятьдесят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4.05.2018 г.  </w:t>
            </w:r>
          </w:p>
        </w:tc>
      </w:tr>
      <w:tr>
        <w:trPr>
          <w:trHeight w:val="10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а Юлия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5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3.5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5.2018г. 10час.5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4"/>
                <w:szCs w:val="24"/>
              </w:rPr>
              <w:t>Костюкова Юлия Юрьевна платежные документы по оплате установленного условиями аукциона задатка в размере 50000 (пятьдесят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4.05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 Виктор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5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3.6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5.2018г. 13час.3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4"/>
                <w:szCs w:val="24"/>
              </w:rPr>
              <w:t>Сафонов Виктор Анатольевич платежные документы по оплате установленного условиями аукциона задатка в размере 50000 (пятьдесят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5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5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3.7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5.2018г. 14час.0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Блажко Светлана Викторовна платежные документы по оплате установленного условиями аукциона задатка в размере 50000 (пятьдесят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5.2018 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50102:128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Индивидуального предпринимателя главу крестьянского (фермерского) хозяйства Чайка Владимира Анатольевича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Индивидуального предпринимателя главу крестьянского (фермерского) хозяйства Турленко Дмитрия Анатольевич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язанцева Алексея Борисовича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Костюкову Юлию Юрьевну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фонова Виктора Анатольевича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Блажко Светлану Викторовну.</w:t>
      </w:r>
    </w:p>
    <w:p>
      <w:pPr>
        <w:pStyle w:val="Style1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4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4, земельный участок с кадастровым номером 26:04:160302:71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4 мая 2018 года) поступило 4 (четыр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</w:t>
              <w:softHyphen/>
              <w:t>нова</w:t>
              <w:softHyphen/>
              <w:t>ние (для юриди</w:t>
              <w:softHyphen/>
              <w:t xml:space="preserve">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</w:t>
              <w:softHyphen/>
              <w:t>лия, имя, отчество (для физи</w:t>
              <w:softHyphen/>
              <w:t>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3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Рыбалко Жанна Анатольевна,</w:t>
            </w:r>
          </w:p>
          <w:p>
            <w:pPr>
              <w:pStyle w:val="Style17"/>
              <w:ind w:left="114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ИП 31426511150035, ИНН 263504947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учение №6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2.05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4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3.05.2018г. 10час.0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 xml:space="preserve">        </w:t>
            </w:r>
            <w:r>
              <w:rPr/>
              <w:t>Индивидуальный предприниматель глава крестьянского (фермерского) хозяйства Рыбалко Жанна Анатольевна платежные документы по оплате установленного условиями аукциона задатка в размере 20000 (двадцать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2.05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5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4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3.05.2018г. 14час.2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дыкова Гульнара Ризаевна платежные документы по оплате установленного условиями аукциона задатка в размере 20000 (двадцать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5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 Виктор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5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4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5.2018г. 13час.3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фонов Виктор Анатольевич платежные документы по оплате установленного условиями аукциона задатка в размере 20000 (двадцать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5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5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4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5.2018г. 14час.3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Блажко Светлана Викторовна платежные документы по оплате установленного условиями аукциона задатка в размере 20000 (двадцать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5.2018 г.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60302:71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</w:rPr>
        <w:t>Индивидуального предпринимателя главу крестьянского (фермерского) хозяйства Рыбалко Жанну Анатольевну;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Сафонова Виктора Анатольевича;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Блажко Светлану Викторовну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 14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5, земельный участок с кадастровым номером 26:04:160402:16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4 мая 2018 года) поступило 5 (пя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</w:t>
              <w:softHyphen/>
              <w:t>нова</w:t>
              <w:softHyphen/>
              <w:t>ние (для юриди</w:t>
              <w:softHyphen/>
              <w:t xml:space="preserve">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</w:t>
              <w:softHyphen/>
              <w:t>лия, имя, отчество (для физи</w:t>
              <w:softHyphen/>
              <w:t>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Рыбалко Жанна Анатольевна,</w:t>
            </w:r>
          </w:p>
          <w:p>
            <w:pPr>
              <w:pStyle w:val="Style17"/>
              <w:ind w:left="114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ИП 31426511150035, ИНН 263504947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учение №7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2.05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5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3.05.2018г. 10час.2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 xml:space="preserve">        </w:t>
            </w:r>
            <w:r>
              <w:rPr/>
              <w:t>Индивидуальный предприниматель глава крестьянского (фермерского) хозяйства Рыбалко Жанна Анатольевна платежные документы по оплате установленного условиями аукциона задатка в размере 15000 (пятнадцать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2.05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цев Алексей Бори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5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5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5.2018г. 10час.1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язанцев Алексей Борисович платежные документы по оплате установленного условиями аукциона задатка в размере 15000 (пятнадцать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4.05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а Юлия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5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5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5.2018г. 10час.5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1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остюкова Юлия Юрьевна платежные документы по оплате установленного условиями аукциона задатка в размере 15000 (пятнадцать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4.05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 Виктор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5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5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5.2018г. 13час.4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фонов Виктор Анатольевич платежные документы по оплате установленного условиями аукциона задатка в размере 15000 (пятнадцать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5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5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5.5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5.2018г. 14час.2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Блажко Светлана Викторовна платежные документы по оплате установленного условиями аукциона задатка в размере 15000 (пятнадцать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5.2018 г.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60402:16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5"/>
        </w:numPr>
        <w:rPr/>
      </w:pPr>
      <w:r>
        <w:rPr>
          <w:sz w:val="26"/>
          <w:szCs w:val="26"/>
        </w:rPr>
        <w:t>Индивидуального предпринимателя главу крестьянского (фермерского) хозяйства Рыбалко Жанну Анатольевну,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Рязанцева Алексея Борисовича: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Костюкову Юлию Юрьевну;</w:t>
      </w:r>
    </w:p>
    <w:p>
      <w:pPr>
        <w:pStyle w:val="Normal"/>
        <w:numPr>
          <w:ilvl w:val="0"/>
          <w:numId w:val="15"/>
        </w:numPr>
        <w:rPr/>
      </w:pPr>
      <w:r>
        <w:rPr>
          <w:sz w:val="26"/>
          <w:szCs w:val="26"/>
        </w:rPr>
        <w:t>Сафонова Виктора Анатольевича;</w:t>
      </w:r>
    </w:p>
    <w:p>
      <w:pPr>
        <w:pStyle w:val="Normal"/>
        <w:numPr>
          <w:ilvl w:val="0"/>
          <w:numId w:val="15"/>
        </w:numPr>
        <w:rPr/>
      </w:pPr>
      <w:r>
        <w:rPr>
          <w:sz w:val="26"/>
          <w:szCs w:val="26"/>
        </w:rPr>
        <w:t>Блажко Светлану Викторовну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4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6, земельный участок с кадастровым номером 26:04:170514:181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4 мая 2018 года) поступило 4 (четыр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</w:t>
              <w:softHyphen/>
              <w:t>нова</w:t>
              <w:softHyphen/>
              <w:t>ние (для юриди</w:t>
              <w:softHyphen/>
              <w:t xml:space="preserve">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</w:t>
              <w:softHyphen/>
              <w:t>лия, имя, отчество (для физи</w:t>
              <w:softHyphen/>
              <w:t>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4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нко Александр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8.05.2018г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7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 11.05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6.1.</w:t>
            </w:r>
          </w:p>
          <w:p>
            <w:pPr>
              <w:pStyle w:val="Style17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.05.2018г. 14час.0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 xml:space="preserve">        </w:t>
            </w:r>
            <w:r>
              <w:rPr/>
              <w:t>Алексеенко Александр Алексеевич платежные документы по оплате установленного условиями аукциона задатка в размере 120000 (сто двадцать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0.05.2018г., 14.05.2018 г.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5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6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3.05.2018г. 14час.4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дыкова Гульнара Ризаевна платежные документы по оплате установленного условиями аукциона задатка в размере 120000 (сто двадцать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2.05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 Виктор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5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6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5.2018г. 13час.4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4"/>
                <w:szCs w:val="24"/>
              </w:rPr>
              <w:t>Сафонов Виктор Анатольевич платежные документы по оплате установленного условиями аукциона задатка в размере 120000 (сто двадцать тысяч рублей) 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5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5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6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5.2018г. 14час.2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1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4"/>
                <w:szCs w:val="24"/>
              </w:rPr>
              <w:t>Блажко Светлана Викторовна платежные документы по оплате установленного условиями аукциона задатка в размере 120000 (сто двадцать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5.2018 г.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70514:181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Алексеенко Александра Алексеевича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афонова Виктора Анатольевича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Блажко Светлану Викторовну.</w:t>
      </w:r>
    </w:p>
    <w:p>
      <w:pPr>
        <w:pStyle w:val="Normal"/>
        <w:ind w:left="4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4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7, земельный участок с кадастровым номером 26:04:171516:57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4 мая 2018 года) поступило 5 (пя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</w:t>
              <w:softHyphen/>
              <w:t>нова</w:t>
              <w:softHyphen/>
              <w:t>ние (для юриди</w:t>
              <w:softHyphen/>
              <w:t xml:space="preserve">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</w:t>
              <w:softHyphen/>
              <w:t>лия, имя, отчество (для физи</w:t>
              <w:softHyphen/>
              <w:t>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4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ова Еле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17.05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7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7.05.2018г. 10час.3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 xml:space="preserve">        </w:t>
            </w:r>
            <w:r>
              <w:rPr/>
              <w:t>Гурова Елена Анатольевна платежные документы по оплате установленного условиями аукциона задатка в размере 25000 (двадцать пять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8.05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5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7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3.05.2018г. 14час.5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дыкова Гульнара Ризаевна платежные документы по оплате установленного условиями аукциона задатка в размере 25000 (двадцать пять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2.05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 Виктор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5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7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5.2018г. 13час.5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фонов Виктор Анатольевич платежные документы по оплате установленного условиями аукциона задатка в размере 25000 (двадцать пять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5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5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7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5.2018г. 14час.1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Блажко Светлана Викторовна платежные документы по оплате установленного условиями аукциона задатка в размере 25000 (двадцать пять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5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Александр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Платежное поручение №914215 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5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7.5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5.2018г. 12час.5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овиков Александр Анатольевич платежные документы по оплате установленного условиями аукциона задатка в размере 25000 (двадцать пять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4.05.2018 г.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71516:57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>Гурову Елену Анатольевну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Сафонова Виктора Анатольевича;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>Блажко Светлану Викторовну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Новикова Александра Анатольевича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за» -  14 голосов, «против» - 0 голосов , «воздержались» - 0 голосов, «иное мнение» - 0 голосов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8, земельный участок с кадастровым номером 26:04:170320:65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4 мая 2018 года) поступило 6 (шес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4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лутская Екатерин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14.05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8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5.05.2018г. 11час.30мин.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ind w:left="114" w:hanging="0"/>
              <w:jc w:val="both"/>
              <w:rPr/>
            </w:pPr>
            <w:r>
              <w:rPr/>
              <w:t xml:space="preserve">      </w:t>
            </w:r>
            <w:r>
              <w:rPr/>
              <w:t>Бурлутская Екатерина Андреевна платежные документы по оплате установленного условиями аукциона задатка в размере 15000 (пятнадцать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>05860  за 15.05.2018 г.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цев Алексей Бори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5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8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5.2018г. 10час.15мин.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язанцев Алексей Борисович платежные документы по оплате установленного условиями аукциона задатка в размере 15000 (пятнадцать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 за 24.05.2018 г.  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а Юлия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5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8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5.2018г. 11час.05мин.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остюкова Юлия Юрьевна платежные документы по оплате установленного условиями аукциона задатка в размере 15000 (пятнадцать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4.05.2018 г.  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 Виктор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5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8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5.2018г. 13час.50мин.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фонов Виктор Анатольевич платежные документы по оплате установленного условиями аукциона задатка в размере 15000 (пятнадцать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5.2018 г.  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5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8.5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5.2018г. 14час.10мин.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Блажко Светлана Викторовна платежные документы по оплате установленного условиями аукциона задатка в размере 15000 (пятнадцать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 за 21.05.2018 г.  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Александр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учение №914095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4.05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8.6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5.2018г. 12час.58мин.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0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4"/>
                <w:szCs w:val="24"/>
              </w:rPr>
              <w:t>Новиков Александр Анатольевич платежные документы по оплате установленного условиями аукциона задатка в размере 15000 (пятнадцать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4.05.2018 г.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70320:65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Бурлутскую Екатерину Андреевну;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Рязанцева Алексея Борисовича;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Костюкову Юлию Юрьевну;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>Сафонова Виктора Анатольевича;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>Блажко Светлану Викторовну;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Новикова Александра Анатольевича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4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9, земельный участок с кадастровым номером 26:04:171816:42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4 мая 2018 года) поступило 4 (четыр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уманян Лусинэ Лево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3.05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9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3.05.2018г. 14час.5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Арзуманян Лусинэ Левоновна платежные документы по оплате установленного условиями аукциона задатка в размере 15000 (пятнадцать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4.05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цев Алексей Бори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5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9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5.2018г. 10час.2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язанцев Алексей Борисович платежные документы по оплате установленного условиями аукциона задатка в размере 15000 (пятнадцать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 за 24.05.2018 г.  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а Юлия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5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9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5.2018г. 11час.1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остюкова Юлия Юрьевна платежные документы по оплате установленного условиями аукциона задатка в размере 15000 (пятнадцать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4.05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Александр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учение №913879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4.05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9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5.2018г. 13час.0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4"/>
                <w:szCs w:val="24"/>
              </w:rPr>
              <w:t>Новиков Александр Анатольевич платежные документы по оплате установленного условиями аукциона задатка в размере 15000 (пятнадцать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4.05.2018 г.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71816:42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Арзуманян Лусинэ Левоновну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Рязанцева Алексея Борисовича;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Костюкову Юлию Юрьевну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Новикова Александра Анатольевича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4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стоящий протокол составлен в двух экземплярах, имеющих одинаковую юридическую силу.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4048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Голубцова Н.М. </w:t>
            </w: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олмачева Н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артишко И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/>
            </w:pPr>
            <w:r>
              <w:rPr>
                <w:sz w:val="26"/>
                <w:szCs w:val="26"/>
                <w:u w:val="single"/>
              </w:rPr>
              <w:t>Винникова М.П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И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дева Н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Колтунов Э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Лосев В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Мастягин С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Моисеев А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Перевозчикова Н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Рубцов Е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Сердцов А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Токмакова О.Н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6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mrsk@bk.ru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58:00Z</dcterms:created>
  <dc:creator>User</dc:creator>
  <dc:description/>
  <cp:keywords/>
  <dc:language>en-US</dc:language>
  <cp:lastModifiedBy>Nat</cp:lastModifiedBy>
  <cp:lastPrinted>2018-05-25T13:01:00Z</cp:lastPrinted>
  <dcterms:modified xsi:type="dcterms:W3CDTF">2018-05-25T10:04:00Z</dcterms:modified>
  <cp:revision>52</cp:revision>
  <dc:subject/>
  <dc:title/>
</cp:coreProperties>
</file>