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622935"/>
            <wp:effectExtent l="0" t="0" r="0" b="0"/>
            <wp:docPr id="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141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 xml:space="preserve">АДМИНИСТРАЦИЯ НОВОАЛЕКСАНДРОВСКОГО ГОРОДСКОГО ОКРУГА СТАВРОПОЛЬСКОГО КРАЯ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00, Ставропольский край, Новоалександровский район, г.Новоалександровск, ул.Гагарина, 31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. (86544) 6-31-47, 6-30-35,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nmrsk@bk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72651023643 ИНН 2615016231 ОКПО 20083011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Протокол №17</w:t>
      </w:r>
    </w:p>
    <w:p>
      <w:pPr>
        <w:pStyle w:val="Normal"/>
        <w:ind w:left="231" w:hanging="0"/>
        <w:jc w:val="center"/>
        <w:rPr/>
      </w:pPr>
      <w:r>
        <w:rPr>
          <w:b/>
          <w:bCs/>
          <w:sz w:val="28"/>
          <w:szCs w:val="28"/>
        </w:rPr>
        <w:t>заседания комиссии по рассмотрению вопросов земельных отношений администрации Новоалександровского городского округа Ставропольского края</w:t>
      </w:r>
    </w:p>
    <w:p>
      <w:pPr>
        <w:pStyle w:val="Normal"/>
        <w:ind w:left="23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Новоалександровск                                                                             01 октября 202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0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: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ропольский край, г.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время начала заседания: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сентября 2020 года 17 часов 00 минут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время окончания заседания: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октября 2020 года 10 часов 00 минут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составления Протокола: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октября 2020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заседании комиссии присутствовал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овальник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Кирее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администрации - начальник отдела сельского хозяйства и охраны окружающей среды администрации  Новоалександровского городского округа Ставропольского края, председатель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убцо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Михайло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мач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ладимиро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управления - начальник отдела земель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мири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Евгенье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тун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дуард Александро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архитектуры и градостроительства - главный архитектор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сникова Ольга Сергее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земельных отношений управления имущественных отношений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мак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Николае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меститель начальника отдела сельского хозяйства и охраны окружающей среды Новоалександровского городского округа Ставропольского края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сев Вячеслав Алексее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зчикова Наталья Василье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Краснозоринского территориального отдела администрации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Расшеватского территориального отдела администрации Новоалександровского городского округ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заседании комиссии присутствовали 9 членов комиссии. Кворум имеется. Заседание правомочно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овестка заседания: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1. Подведение итогов приема заявлений о намерении участвовать в аукционе на право заключения договоров аренды на земельные участки с кадастровым номером 26:04:000000:5935, площадью 325515 кв.метров, в кадастровом квартале 26:04:020309, площадью 3000 кв.метров, </w:t>
      </w:r>
      <w:r>
        <w:rPr>
          <w:rFonts w:eastAsia="Calibri"/>
          <w:sz w:val="26"/>
          <w:szCs w:val="26"/>
          <w:lang w:eastAsia="en-US"/>
        </w:rPr>
        <w:t>с кадастровым номером 26:04:020416:110</w:t>
      </w:r>
      <w:r>
        <w:rPr>
          <w:sz w:val="26"/>
          <w:szCs w:val="26"/>
        </w:rPr>
        <w:t>, площадью</w:t>
      </w:r>
      <w:r>
        <w:rPr>
          <w:rFonts w:eastAsia="Calibri"/>
          <w:sz w:val="26"/>
          <w:szCs w:val="26"/>
          <w:lang w:eastAsia="en-US"/>
        </w:rPr>
        <w:t>1500 кв.метров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 аукциона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министрация Новоалександровского городского округа Ставропольского края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Извещение о приеме заявлений о намерении участвовать в аукционе по предоставлению земельных участков было размещено </w:t>
      </w:r>
      <w:r>
        <w:rPr>
          <w:sz w:val="26"/>
          <w:szCs w:val="26"/>
        </w:rPr>
        <w:t xml:space="preserve">на официальном сайте Российской Федерации для размещения информации о проведении торгов 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27 августа 2020г.</w:t>
      </w:r>
      <w:r>
        <w:rPr>
          <w:rFonts w:cs="TimesNewRomanPS-BoldMT" w:ascii="TimesNewRomanPS-BoldMT" w:hAnsi="TimesNewRomanPS-BoldMT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№270820/26149148/01</w:t>
      </w:r>
      <w:r>
        <w:rPr>
          <w:sz w:val="26"/>
          <w:szCs w:val="26"/>
        </w:rPr>
        <w:t xml:space="preserve">, на официальном портале Новоалександровского городского округа Ставропольского края в сети «Интернет» </w:t>
      </w:r>
      <w:hyperlink r:id="rId4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 27 августа 2020г., </w:t>
      </w:r>
      <w:r>
        <w:rPr>
          <w:b/>
          <w:sz w:val="26"/>
          <w:szCs w:val="26"/>
        </w:rPr>
        <w:t>опубликовано</w:t>
      </w:r>
      <w:r>
        <w:rPr>
          <w:sz w:val="26"/>
          <w:szCs w:val="26"/>
        </w:rPr>
        <w:t xml:space="preserve"> в муниципальной газете «Новоалександровский вестник» №15(33) за 24 августа 2020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ем заявлений о намерении участвовать в аукционе </w:t>
      </w:r>
      <w:r>
        <w:rPr>
          <w:sz w:val="26"/>
          <w:szCs w:val="26"/>
        </w:rPr>
        <w:t xml:space="preserve">осуществлялся с 31.08.2020г. по 30.09.2020г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6"/>
          <w:szCs w:val="26"/>
          <w:u w:val="single"/>
        </w:rPr>
        <w:t>1. Земельный участок с кадастровым номером 26:04:000000:5935</w:t>
      </w:r>
      <w:r>
        <w:rPr>
          <w:sz w:val="26"/>
          <w:szCs w:val="26"/>
        </w:rPr>
        <w:t xml:space="preserve">, адрес: Российская Федерация, Ставропольский край, р-н Новоалександровский, п.Краснозоринский, в границах муниципального образования Краснозоринского сельсовета Новоалександровского района Ставропольского края, в границах ЗАО «Красная Заря», категория земель: земли сельскохозяйственного назначения, площадь: 325515 кв.метров, разрешенное использование: для сельскохозяйственного производства, </w:t>
      </w:r>
      <w:r>
        <w:rPr>
          <w:rFonts w:eastAsia="Calibri"/>
          <w:sz w:val="26"/>
          <w:szCs w:val="26"/>
          <w:lang w:eastAsia="en-US"/>
        </w:rPr>
        <w:t>для осуществления деятельности крестьянского (фермерского) хозяйства</w:t>
      </w:r>
      <w:r>
        <w:rPr>
          <w:sz w:val="26"/>
          <w:szCs w:val="26"/>
        </w:rPr>
        <w:t xml:space="preserve">; цель предоставления: </w:t>
      </w:r>
      <w:r>
        <w:rPr>
          <w:rFonts w:eastAsia="Calibri"/>
          <w:sz w:val="26"/>
          <w:szCs w:val="26"/>
          <w:lang w:eastAsia="en-US"/>
        </w:rPr>
        <w:t>для осуществления деятельности крестьянского (фермерского) хозяйства</w:t>
      </w:r>
      <w:r>
        <w:rPr>
          <w:sz w:val="26"/>
          <w:szCs w:val="26"/>
        </w:rPr>
        <w:t>, предоставляется в аренд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данный земельный участок имеется одно первоначальное заявление от Индивидуального предпринимателя главы крестьянского (фермерского) хозяйства Рыбалко Жанны Анатольевны, вх.№5623 от 18.06.2020г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о окончания срока подачи заявлений о намерении участвовать в аукционе (30 сентября 2020г.) поступило 16 (шестнадцать) заявл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Сотникова Алексея Михайловича, о намерении участия в аукционе в виде электронного документа на адрес электронной почты </w:t>
      </w:r>
      <w:hyperlink r:id="rId5">
        <w:r>
          <w:rPr>
            <w:rStyle w:val="InternetLink"/>
            <w:sz w:val="26"/>
            <w:szCs w:val="26"/>
          </w:rPr>
          <w:t>anmrsk@bk.ru</w:t>
        </w:r>
      </w:hyperlink>
      <w:r>
        <w:rPr>
          <w:sz w:val="26"/>
          <w:szCs w:val="26"/>
        </w:rPr>
        <w:t xml:space="preserve"> вх.№8133 от 02.09.2020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сманова Ивана Ивановича, о намерении участия в аукционе вх.№8280 от 04.09.2020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Индивидуального предпринимателя главы крестьянского (фермерского) хозяйства Садыковой Гульнары Ризаевны, о намерении участия в аукционе вх.№8281 от 04.09.2020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Хаджикеевой Толевхан Генджемуратовны, о намерении участия в аукционе вх.№8625 от 15.09.2020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Давыдова Романа Сергеевича, о намерении участия в аукционе в виде электронного документа на адрес электронной почты </w:t>
      </w:r>
      <w:hyperlink r:id="rId6">
        <w:r>
          <w:rPr>
            <w:rStyle w:val="InternetLink"/>
            <w:sz w:val="26"/>
            <w:szCs w:val="26"/>
          </w:rPr>
          <w:t>anmrsk@bk.ru</w:t>
        </w:r>
      </w:hyperlink>
      <w:r>
        <w:rPr>
          <w:sz w:val="26"/>
          <w:szCs w:val="26"/>
        </w:rPr>
        <w:t xml:space="preserve"> вх.№8673 от 16.09.2020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оршина Романа Алексеевича, о намерении участия в аукционе в виде электронного документа на адрес электронной почты </w:t>
      </w:r>
      <w:hyperlink r:id="rId7">
        <w:r>
          <w:rPr>
            <w:rStyle w:val="InternetLink"/>
            <w:sz w:val="26"/>
            <w:szCs w:val="26"/>
          </w:rPr>
          <w:t>anmrsk@bk.ru</w:t>
        </w:r>
      </w:hyperlink>
      <w:r>
        <w:rPr>
          <w:sz w:val="26"/>
          <w:szCs w:val="26"/>
        </w:rPr>
        <w:t xml:space="preserve"> вх.№8676 от 16.09.2020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атеевой Валентины Владимировны, о намерении участия в аукционе вх.№8734 от 17.09.2020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лажко Светланы Викторовны, о намерении участия в аукционе вх.№8735 от 17.09.2020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лексанова Ананиса Шотаевича, о намерении участия в аукционе вх.№8736 от 17.09.2020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роткова Олега Александровича, о намерении участия в аукционе вх.№8901 от 22.09.2020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юбименко Вячеслава Валерьевича, о намерении участия в аукционе вх.№8903 от 22.09.2020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лифиренко Валентины Яхьяевны, о намерении участия в аукционе вх.№8962 от 23.09.2020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кобян Аревик Грантовны, о намерении участия в аукционе вх.№9102 от 25.09.2020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уимтзидис Елены Владимировны, о намерении участия в аукционе вх.№9105 от 25.09.2020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ванович Игоря Николаевича, о намерении участия в аукционе в виде электронного документа на адрес электронной почты </w:t>
      </w:r>
      <w:hyperlink r:id="rId8">
        <w:r>
          <w:rPr>
            <w:rStyle w:val="InternetLink"/>
            <w:sz w:val="26"/>
            <w:szCs w:val="26"/>
          </w:rPr>
          <w:t>anmrsk@bk.ru</w:t>
        </w:r>
      </w:hyperlink>
      <w:r>
        <w:rPr>
          <w:sz w:val="26"/>
          <w:szCs w:val="26"/>
        </w:rPr>
        <w:t xml:space="preserve"> вх.№9114 от 25.09.2020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ануйлова Николая Викторовича,  о намерении участия в аукционе в виде электронного документа на адрес электронной почты </w:t>
      </w:r>
      <w:hyperlink r:id="rId9">
        <w:r>
          <w:rPr>
            <w:rStyle w:val="InternetLink"/>
            <w:sz w:val="26"/>
            <w:szCs w:val="26"/>
          </w:rPr>
          <w:t>anmrsk@bk.ru</w:t>
        </w:r>
      </w:hyperlink>
      <w:r>
        <w:rPr>
          <w:sz w:val="26"/>
          <w:szCs w:val="26"/>
        </w:rPr>
        <w:t xml:space="preserve"> вх.№9164 от 28.09.2020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Комиссия приняла следующее решение: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 связи с поступлением шестнадцати заявлений о намерении участвовать в аукционе на право заключения договора аренды на земельный участок с кадастровым номером 26:04:000000:5935, площадью 325515 кв.метров, в соответствии с пунктом 7 статьи 39.18 Земельного кодекса Российской Федерации: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) отказать в предоставлении в аренду данного земельного участка индивидуальному предпринимателю главе крестьянского (фермерского) хозяйства Рыбалко Жанне Анатольевне, обратившейся с заявлением о предоставлении земельного участка без проведения торгов;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 xml:space="preserve">2) провести аукцион на право заключения договора аренды земельного участка с кадастровым номером 26:04:000000:5935, разрешенное использование: для сельскохозяйственного производства.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«за» - 9 голосов, «против» - 0 голосов, «воздержались» - 0 голосов, «иное мнение» - 0 голосов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6"/>
          <w:szCs w:val="26"/>
          <w:u w:val="single"/>
        </w:rPr>
        <w:t>2. Земельный участок в кадастровом квартале 26:04:020309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рес: Российская Федерация, Ставропольский край, Новоалександровский городской округ, станица Расшеватская, улица Пролетарская, б/н, категория земель: земли населенных пунктов, площадь: 3000 кв.метров, разрешенное использование: для ведения личного подсобного хозяйства, предоставляется в аренд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данный земельный участок имеется одно первоначальное заявление от Кочергиной Натальи Николаевны, вх.№8497 от 03.10.2019г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о окончания срока подачи заявлений о намерении участвовать в аукционе (30 сентября 2020г.) поступило 10 (десять) заявл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Сотникова Алексея Михайловича, о намерении участия в аукционе в виде электронного документа на адрес электронной почты </w:t>
      </w:r>
      <w:hyperlink r:id="rId10">
        <w:r>
          <w:rPr>
            <w:rStyle w:val="InternetLink"/>
            <w:sz w:val="26"/>
            <w:szCs w:val="26"/>
          </w:rPr>
          <w:t>anmrsk@bk.ru</w:t>
        </w:r>
      </w:hyperlink>
      <w:r>
        <w:rPr>
          <w:sz w:val="26"/>
          <w:szCs w:val="26"/>
        </w:rPr>
        <w:t xml:space="preserve"> вх.№8136 от 02.09.2020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Давыдова Романа Сергеевича, о намерении участия в аукционе в виде электронного документа на адрес электронной почты </w:t>
      </w:r>
      <w:hyperlink r:id="rId11">
        <w:r>
          <w:rPr>
            <w:rStyle w:val="InternetLink"/>
            <w:sz w:val="26"/>
            <w:szCs w:val="26"/>
          </w:rPr>
          <w:t>anmrsk@bk.ru</w:t>
        </w:r>
      </w:hyperlink>
      <w:r>
        <w:rPr>
          <w:sz w:val="26"/>
          <w:szCs w:val="26"/>
        </w:rPr>
        <w:t xml:space="preserve"> вх.№8672 от 16.09.2020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Надоршина Романа Алексеевича, о намерении участия в аукционе в виде электронного документа на адрес электронной почты </w:t>
      </w:r>
      <w:hyperlink r:id="rId12">
        <w:r>
          <w:rPr>
            <w:rStyle w:val="InternetLink"/>
            <w:sz w:val="26"/>
            <w:szCs w:val="26"/>
          </w:rPr>
          <w:t>anmrsk@bk.ru</w:t>
        </w:r>
      </w:hyperlink>
      <w:r>
        <w:rPr>
          <w:sz w:val="26"/>
          <w:szCs w:val="26"/>
        </w:rPr>
        <w:t xml:space="preserve"> вх.№8676 от 16.09.2020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атеевой Валентины Владимировны, о намерении участия в аукционе вх.№8734 от 17.09.2020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лажко Светланы Викторовны, о намерении участия в аукционе вх.№8735 от 17.09.2020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роткова Олега Александровича, о намерении участия в аукционе вх.№8901 от 22.09.2020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юбименко Вячеслава Валерьевича, о намерении участия в аукционе вх.№8903 от 22.09.2020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лифиренко Валентины Яхьяевны, о намерении участия в аукционе вх.№8962 от 23.09.2020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кобян Аверик Грантовны, о намерении участия в аукционе вх.№9103 от 25.09.2020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ванович Игоря Николаевича, о намерении участия в аукционе в виде электронного документа на адрес электронной почты </w:t>
      </w:r>
      <w:hyperlink r:id="rId13">
        <w:r>
          <w:rPr>
            <w:rStyle w:val="InternetLink"/>
            <w:sz w:val="26"/>
            <w:szCs w:val="26"/>
          </w:rPr>
          <w:t>anmrsk@bk.ru</w:t>
        </w:r>
      </w:hyperlink>
      <w:r>
        <w:rPr>
          <w:sz w:val="26"/>
          <w:szCs w:val="26"/>
        </w:rPr>
        <w:t xml:space="preserve"> вх.№9115 от 25.09.2020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Комиссия приняла следующее решение: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 связи с поступлением десяти заявлений о намерении участвовать в аукционе на право заключения договора аренды на земельный участок в кадастровом квартале 26:04:020309, площадь 3000 кв.метров, в соответствии с пунктом 7 статьи 39.18 Земельного кодекса Российской Федерации: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 xml:space="preserve">1) отказать в предварительном согласовании предоставления в аренду данного земельного участка Кочергиной Наталье Николаевне, обратившейся с заявлением о предварительном согласовании предоставления земельного участка без проведения торгов; 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 xml:space="preserve">2)Управлению имущественных отношений администрации Новоалександровского городского округа Ставропольского края обеспечить осуществление мероприятий по образованию испрашиваемого земельного участка;   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3) после постановки земельного участка на государственный кадастровый учет провести аукцион на право заключения договора аренды земельного участка в кадастровом квартале 26:04:020309 для ведения личного подсобного хозяйства.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«за» - 9 голосов, «против» - 0 голосов, «воздержались» - 0 голосов, «иное мнение» - 0 голосо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6"/>
          <w:szCs w:val="26"/>
          <w:u w:val="single"/>
        </w:rPr>
        <w:t xml:space="preserve">3. Земельный участок </w:t>
      </w:r>
      <w:r>
        <w:rPr>
          <w:rFonts w:eastAsia="Calibri"/>
          <w:b/>
          <w:sz w:val="26"/>
          <w:szCs w:val="26"/>
          <w:u w:val="single"/>
          <w:lang w:eastAsia="en-US"/>
        </w:rPr>
        <w:t>с кадастровым номером 26:04:020416:110</w:t>
      </w:r>
      <w:r>
        <w:rPr>
          <w:rFonts w:eastAsia="Calibri"/>
          <w:sz w:val="26"/>
          <w:szCs w:val="26"/>
          <w:lang w:eastAsia="en-US"/>
        </w:rPr>
        <w:t>, адрес: Российская Федерация, Ставропольский край, Новоалександровский городской округ, станица Расшеватская, улица Карла Маркса, 46/1, категория земель: земли населенных пунктов, площадь: 1500 кв.метров, разрешенное использование: для ведения личного подсобного хозяйства</w:t>
      </w:r>
      <w:r>
        <w:rPr>
          <w:sz w:val="26"/>
          <w:szCs w:val="26"/>
        </w:rPr>
        <w:t>, предоставляется в аренд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данный земельный участок имеется одно первоначальное заявление от Щипиловой Галины Семеновны, вх.№7844 от 25.08.2020г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До окончания срока подачи заявлений о намерении участвовать в аукционе (30 сентября 2020г.) поступило 9 (девять) заявл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Давыдова Романа Сергеевича, о намерении участия в аукционе в виде электронного документа на адрес электронной почты </w:t>
      </w:r>
      <w:hyperlink r:id="rId14">
        <w:r>
          <w:rPr>
            <w:rStyle w:val="InternetLink"/>
            <w:sz w:val="26"/>
            <w:szCs w:val="26"/>
          </w:rPr>
          <w:t>anmrsk@bk.ru</w:t>
        </w:r>
      </w:hyperlink>
      <w:r>
        <w:rPr>
          <w:sz w:val="26"/>
          <w:szCs w:val="26"/>
        </w:rPr>
        <w:t xml:space="preserve"> вх.№8671 от 16.09.2020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Надоршина Романа Алексеевича, о намерении участия в аукционе в виде электронного документа на адрес электронной почты </w:t>
      </w:r>
      <w:hyperlink r:id="rId15">
        <w:r>
          <w:rPr>
            <w:rStyle w:val="InternetLink"/>
            <w:sz w:val="26"/>
            <w:szCs w:val="26"/>
          </w:rPr>
          <w:t>anmrsk@bk.ru</w:t>
        </w:r>
      </w:hyperlink>
      <w:r>
        <w:rPr>
          <w:sz w:val="26"/>
          <w:szCs w:val="26"/>
        </w:rPr>
        <w:t xml:space="preserve"> вх.№8675 от 16.09.2020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атеевой Валентины Владимировны, о намерении участия в аукционе вх.№8734 от 17.09.2020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лажко Светланы Викторовны, о намерении участия в аукционе вх.№8735 от 17.09.2020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роткова Олега Александровича, о намерении участия в аукционе вх.№8901 от 22.09.2020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юбименко Вячеслава Валерьевича, о намерении участия в аукционе вх.№8903 от 22.09.2020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лифиренко Валентины Яхьяевны, о намерении участия в аукционе вх.№8962 от 23.09.2020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Акобян Аверик Грантовны, о намерении участия в аукционе вх.№9104 от 25.09.2020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Иванович Игоря Николаевича, о намерении участия в аукционе в виде электронного документа на адрес электронной почты </w:t>
      </w:r>
      <w:hyperlink r:id="rId16">
        <w:r>
          <w:rPr>
            <w:rStyle w:val="InternetLink"/>
            <w:sz w:val="26"/>
            <w:szCs w:val="26"/>
          </w:rPr>
          <w:t>anmrsk@bk.ru</w:t>
        </w:r>
      </w:hyperlink>
      <w:r>
        <w:rPr>
          <w:sz w:val="26"/>
          <w:szCs w:val="26"/>
        </w:rPr>
        <w:t xml:space="preserve"> вх.№9112 от 25.09.2020г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Комиссия приняла следующее решение: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В связи с поступлением девяти заявлений о намерении участвовать в аукционе на право заключения договора аренды на земельный участок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 кадастровым номером 26:04:020416:110</w:t>
      </w:r>
      <w:r>
        <w:rPr>
          <w:sz w:val="26"/>
          <w:szCs w:val="26"/>
        </w:rPr>
        <w:t xml:space="preserve">, площадь </w:t>
      </w:r>
      <w:r>
        <w:rPr>
          <w:rFonts w:eastAsia="Calibri"/>
          <w:sz w:val="26"/>
          <w:szCs w:val="26"/>
          <w:lang w:eastAsia="en-US"/>
        </w:rPr>
        <w:t>1500</w:t>
      </w:r>
      <w:r>
        <w:rPr>
          <w:sz w:val="26"/>
          <w:szCs w:val="26"/>
        </w:rPr>
        <w:t xml:space="preserve"> кв.метров, в соответствии с пунктом 7 статьи 39.18 Земельного кодекса Российской Федерации: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1) отказать в предварительном согласовании предоставления в аренду данного земельного участка Щипиловой Галине Семеновне, обратившейся с заявлением о предоставлении земельного участка без проведения торгов;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2) провести аукцион на право заключения договора аренды земельного участка с кадастровым номером</w:t>
      </w:r>
      <w:r>
        <w:rPr>
          <w:rFonts w:eastAsia="Calibri"/>
          <w:sz w:val="26"/>
          <w:szCs w:val="26"/>
          <w:lang w:eastAsia="en-US"/>
        </w:rPr>
        <w:t>26:04:020416:110</w:t>
      </w:r>
      <w:r>
        <w:rPr>
          <w:sz w:val="26"/>
          <w:szCs w:val="26"/>
        </w:rPr>
        <w:t>, разрешенное использование:</w:t>
      </w:r>
      <w:r>
        <w:rPr>
          <w:rFonts w:eastAsia="Calibri"/>
          <w:sz w:val="26"/>
          <w:szCs w:val="26"/>
          <w:lang w:eastAsia="en-US"/>
        </w:rPr>
        <w:t xml:space="preserve"> для ведения личного подсобного хозяйства</w:t>
      </w:r>
      <w:r>
        <w:rPr>
          <w:sz w:val="26"/>
          <w:szCs w:val="26"/>
        </w:rPr>
        <w:t xml:space="preserve">.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«за» - 9 голосов, «против» - 0 голосов, «воздержались» - 0 голосов, «иное мнение» - 0 голосо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 xml:space="preserve">Настоящий протокол составлен в одном экземпляре, подлежит размещению на официальном сайте Российской Федерации для размещения информации о проведении торгов torgi.gov.ru, на официальном портале Новоалександровского городского округа Ставропольского края в сети «Интернет» </w:t>
      </w:r>
      <w:hyperlink r:id="rId17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>.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22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559"/>
        <w:gridCol w:w="347"/>
        <w:gridCol w:w="4048"/>
        <w:gridCol w:w="4048"/>
        <w:gridCol w:w="4048"/>
        <w:gridCol w:w="4048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комисс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618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Целовальников А.К. </w:t>
            </w: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12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Style1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snapToGrid w:val="false"/>
              <w:ind w:left="618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Style17"/>
              <w:ind w:left="618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Голубцова Н.М.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2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кретарь комисс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snapToGrid w:val="false"/>
              <w:ind w:left="618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Style17"/>
              <w:ind w:left="618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Толмачева Н.В.</w:t>
            </w:r>
          </w:p>
        </w:tc>
        <w:tc>
          <w:tcPr>
            <w:tcW w:w="12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snapToGrid w:val="false"/>
              <w:ind w:left="618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Style17"/>
              <w:ind w:left="618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Гмирин В.Е.</w:t>
            </w:r>
          </w:p>
        </w:tc>
        <w:tc>
          <w:tcPr>
            <w:tcW w:w="12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Style17"/>
              <w:ind w:left="618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Колтунов Э.А.</w:t>
            </w:r>
          </w:p>
        </w:tc>
        <w:tc>
          <w:tcPr>
            <w:tcW w:w="12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Style17"/>
              <w:ind w:lef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Колесникова О.С..</w:t>
            </w:r>
          </w:p>
        </w:tc>
        <w:tc>
          <w:tcPr>
            <w:tcW w:w="12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  <w:u w:val="single"/>
              </w:rPr>
              <w:t>Токмакова О.Н.</w:t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Style17"/>
              <w:ind w:lef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Лосев В.А.</w:t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Style17"/>
              <w:ind w:left="618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Лосев В.А.</w:t>
            </w:r>
          </w:p>
        </w:tc>
        <w:tc>
          <w:tcPr>
            <w:tcW w:w="12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____________                </w:t>
      </w:r>
      <w:r>
        <w:rPr>
          <w:sz w:val="26"/>
          <w:szCs w:val="26"/>
          <w:u w:val="single"/>
        </w:rPr>
        <w:t>Перевозчикова Н.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36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mrsk@bk.ru" TargetMode="External"/><Relationship Id="rId4" Type="http://schemas.openxmlformats.org/officeDocument/2006/relationships/hyperlink" Target="http://www.newalexandrovsk.ru/" TargetMode="External"/><Relationship Id="rId5" Type="http://schemas.openxmlformats.org/officeDocument/2006/relationships/hyperlink" Target="mailto:anmrsk@bk.ru" TargetMode="External"/><Relationship Id="rId6" Type="http://schemas.openxmlformats.org/officeDocument/2006/relationships/hyperlink" Target="mailto:anmrsk@bk.ru" TargetMode="External"/><Relationship Id="rId7" Type="http://schemas.openxmlformats.org/officeDocument/2006/relationships/hyperlink" Target="mailto:anmrsk@bk.ru" TargetMode="External"/><Relationship Id="rId8" Type="http://schemas.openxmlformats.org/officeDocument/2006/relationships/hyperlink" Target="mailto:anmrsk@bk.ru" TargetMode="External"/><Relationship Id="rId9" Type="http://schemas.openxmlformats.org/officeDocument/2006/relationships/hyperlink" Target="mailto:anmrsk@bk.ru" TargetMode="External"/><Relationship Id="rId10" Type="http://schemas.openxmlformats.org/officeDocument/2006/relationships/hyperlink" Target="mailto:anmrsk@bk.ru" TargetMode="External"/><Relationship Id="rId11" Type="http://schemas.openxmlformats.org/officeDocument/2006/relationships/hyperlink" Target="mailto:anmrsk@bk.ru" TargetMode="External"/><Relationship Id="rId12" Type="http://schemas.openxmlformats.org/officeDocument/2006/relationships/hyperlink" Target="mailto:anmrsk@bk.ru" TargetMode="External"/><Relationship Id="rId13" Type="http://schemas.openxmlformats.org/officeDocument/2006/relationships/hyperlink" Target="mailto:anmrsk@bk.ru" TargetMode="External"/><Relationship Id="rId14" Type="http://schemas.openxmlformats.org/officeDocument/2006/relationships/hyperlink" Target="mailto:anmrsk@bk.ru" TargetMode="External"/><Relationship Id="rId15" Type="http://schemas.openxmlformats.org/officeDocument/2006/relationships/hyperlink" Target="mailto:anmrsk@bk.ru" TargetMode="External"/><Relationship Id="rId16" Type="http://schemas.openxmlformats.org/officeDocument/2006/relationships/hyperlink" Target="mailto:anmrsk@bk.ru" TargetMode="External"/><Relationship Id="rId17" Type="http://schemas.openxmlformats.org/officeDocument/2006/relationships/hyperlink" Target="http://www.newalexandrovsk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5:29:00Z</dcterms:created>
  <dc:creator>User</dc:creator>
  <dc:description/>
  <cp:keywords/>
  <dc:language>en-US</dc:language>
  <cp:lastModifiedBy>Наталья Толмачева</cp:lastModifiedBy>
  <cp:lastPrinted>2019-07-09T15:30:00Z</cp:lastPrinted>
  <dcterms:modified xsi:type="dcterms:W3CDTF">2020-10-01T13:08:00Z</dcterms:modified>
  <cp:revision>34</cp:revision>
  <dc:subject/>
  <dc:title/>
</cp:coreProperties>
</file>