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янва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4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020304:46, 26:04:020428:38, 26:04:020428:36, 26:04:020428:37, 26:04:020428:35, 26:04:110203:824, 26:04:120802:3287, 26:04:020103:160, 26:04:020203:48, 26:04:020321:23, 26:04:020205:234, 26:04:020205:235, 26:04:020201:344, 26:04:020201:343, 26:04:020321:21, 26:04:020321:22, 26:04:090201:481, 26:04:050601:116, 26:04:050601:118, 26:04:050601:117, 26:04:150101:152, 26:04:110506:242, 26:04:110502:47, 26:04:110504:177, 26:04:110504:169, 26:04:000000:5826, 26:04:010202:2148, государственная собственность на которые не разграничена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   22 января</w:t>
      </w:r>
      <w:r>
        <w:rPr>
          <w:bCs/>
          <w:sz w:val="26"/>
          <w:szCs w:val="26"/>
        </w:rPr>
        <w:t xml:space="preserve"> 2020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января</w:t>
            </w:r>
            <w:r>
              <w:rPr>
                <w:bCs/>
                <w:sz w:val="26"/>
                <w:szCs w:val="26"/>
              </w:rPr>
              <w:t xml:space="preserve"> 2020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января 2020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иньш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але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исадов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ч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Анатол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яг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дуж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зч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здольне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Семен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армалин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6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от 11.12.2019 года №1795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 и </w:t>
      </w:r>
      <w:r>
        <w:rPr>
          <w:sz w:val="26"/>
          <w:szCs w:val="26"/>
          <w:lang w:val="en-US"/>
        </w:rPr>
        <w:t>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емельным участкам с кадастровыми номерами 26:04:020103:160, 26:04:020203:48, 26:04:020321:23, 26:04:020205:234, 26:04:020205:235, 26:04:020201:344, 26:04:020201:343, 26:04:020321:21, 26:04:020321:22, 26:04:090201:481, 26:04:050601:116, 26:04:050601:118, 26:04:050601:117, 26:04:150101:152, 26:04:110506:242, 26:04:000000:5826, 26:04:010202:2148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емельным участкам с кадастровыми номерами 26:04:020304:46, 26:04:020428:38, 26:04:020428:36, 26:04:020428:37, 26:04:020428:35, 26:04:110203:824, 26:04:120802:3287 участниками аукциона могут являться только гражд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емельным участкам с кадастровыми номерами 26:04:110502:47, 26:04:110504:177, 26:04:110504:169 участниками аукциона могут являться только граждане и крестьянские (фермерские) хозяйства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020304:46, 26:04:020428:38, 26:04:020428:36, 26:04:020428:37, 26:04:020428:35, 26:04:110203:824, 26:04:120802:3287, 26:04:020103:160, 26:04:020203:48, 26:04:020321:23, 26:04:020205:234, 26:04:020205:235, 26:04:020201:344, 26:04:020201:343, 26:04:020321:21, 26:04:020321:22, 26:04:090201:481, 26:04:050601:116, 26:04:050601:118, 26:04:050601:117, 26:04:150101:152, 26:04:110506:242, 26:04:110502:47, 26:04:110504:177, 26:04:110504:169, 26:04:000000:5826, 26:04:010202:2148, государственная собственность на которые не разграничена</w:t>
      </w: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020304:46 в сумме 4210 (четыре тысячи двести дес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sz w:val="26"/>
          <w:szCs w:val="26"/>
        </w:rPr>
        <w:t xml:space="preserve">26:04:020428:38 </w:t>
      </w:r>
      <w:r>
        <w:rPr/>
        <w:t>в сумме 2806 (две тысячи восемьсот шес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</w:t>
      </w:r>
      <w:r>
        <w:rPr>
          <w:sz w:val="26"/>
          <w:szCs w:val="26"/>
        </w:rPr>
        <w:t>26:04:020428:36</w:t>
      </w:r>
      <w:r>
        <w:rPr/>
        <w:t xml:space="preserve"> в сумме 2806 (две тысячи восемьсот шесть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26:04:020428:37 в сумме 2806 (две тысячи восемьсот шесть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26:04:020428:35 в сумме 2806 (две тысячи восемьсот шесть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110203:824 в сумме 1180 (одна тысяча сто восемьдесят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120802:3287 в сумме 662 (шестьсот шестьдесят два) рубл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020103:160</w:t>
      </w:r>
      <w:r>
        <w:rPr>
          <w:lang w:val="en-US"/>
        </w:rPr>
        <w:t xml:space="preserve"> </w:t>
      </w:r>
      <w:r>
        <w:rPr/>
        <w:t>в сумме 5320 (пять тысяч триста двадца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3:48</w:t>
      </w:r>
      <w:r>
        <w:rPr>
          <w:lang w:val="en-US"/>
        </w:rPr>
        <w:t xml:space="preserve"> </w:t>
      </w:r>
      <w:r>
        <w:rPr/>
        <w:t>в сумме 14480</w:t>
      </w:r>
      <w:r>
        <w:rPr>
          <w:lang w:val="en-US"/>
        </w:rPr>
        <w:t xml:space="preserve"> (</w:t>
      </w:r>
      <w:r>
        <w:rPr/>
        <w:t>четырнадцать тысяч четыреста восемьдесят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21:23 в сумме 10522 (десять тысяч пятьсот двадцать два) рубл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5:234 в сумме 19374</w:t>
      </w:r>
      <w:r>
        <w:rPr>
          <w:lang w:val="en-US"/>
        </w:rPr>
        <w:t xml:space="preserve"> (</w:t>
      </w:r>
      <w:r>
        <w:rPr/>
        <w:t>девятнадцать тысяч триста семьдесят четыре</w:t>
      </w:r>
      <w:r>
        <w:rPr>
          <w:lang w:val="en-US"/>
        </w:rPr>
        <w:t>) рубля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5:235 в сумме 1015</w:t>
      </w:r>
      <w:r>
        <w:rPr>
          <w:lang w:val="en-US"/>
        </w:rPr>
        <w:t xml:space="preserve"> (</w:t>
      </w:r>
      <w:r>
        <w:rPr/>
        <w:t>одна тысяча пятнадца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1:344 в сумме 15194</w:t>
      </w:r>
      <w:r>
        <w:rPr>
          <w:lang w:val="en-US"/>
        </w:rPr>
        <w:t xml:space="preserve"> (</w:t>
      </w:r>
      <w:r>
        <w:rPr/>
        <w:t>пятнадцать тысяч сто девяносто четыре</w:t>
      </w:r>
      <w:r>
        <w:rPr>
          <w:lang w:val="en-US"/>
        </w:rPr>
        <w:t>) рубля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201:343 в сумме 37355</w:t>
      </w:r>
      <w:r>
        <w:rPr>
          <w:lang w:val="en-US"/>
        </w:rPr>
        <w:t xml:space="preserve"> (</w:t>
      </w:r>
      <w:r>
        <w:rPr/>
        <w:t>тридцать семь тысяч триста пятьдесят пя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21:21 в сумме 20770</w:t>
      </w:r>
      <w:r>
        <w:rPr>
          <w:lang w:val="en-US"/>
        </w:rPr>
        <w:t xml:space="preserve"> (</w:t>
      </w:r>
      <w:r>
        <w:rPr/>
        <w:t>двадцать тысяч семьсот семьдесят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321:22 в сумме 19695</w:t>
      </w:r>
      <w:r>
        <w:rPr>
          <w:lang w:val="en-US"/>
        </w:rPr>
        <w:t xml:space="preserve"> (</w:t>
      </w:r>
      <w:r>
        <w:rPr/>
        <w:t>девятнадцать тысяч шестьсот девяносто пя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90201:481 в сумме 4245 (четыре тысячи двести сорок пять) рублей;</w:t>
      </w:r>
    </w:p>
    <w:p>
      <w:pPr>
        <w:pStyle w:val="Normal"/>
        <w:ind w:firstLine="360"/>
        <w:jc w:val="both"/>
        <w:rPr/>
      </w:pPr>
      <w:r>
        <w:rPr/>
        <w:t>18) за земельный участок с кадастровым номером 26:04:050601:116 в сумме 37638 (тридцать семь тысяч шестьсот тридцать восемь) рублей;</w:t>
      </w:r>
    </w:p>
    <w:p>
      <w:pPr>
        <w:pStyle w:val="Normal"/>
        <w:ind w:firstLine="360"/>
        <w:jc w:val="both"/>
        <w:rPr/>
      </w:pPr>
      <w:r>
        <w:rPr/>
        <w:t>19) за земельный участок с кадастровым номером 26:04:050601:118 в сумме 14487 (четырнадцать тысяч четыреста восемьдесят семь) рубл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за земельный участок с кадастровым номером 26:04:050601:117 в сумме 5080 (пять тысяч восемьдесят) рубле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50101:152 в сумме 27383 (двадцать семь тысяч триста восемьдесят три) рубля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10506:242 в сумме 18263 (восемнадцать тысяч двести шестьдесят три) рублей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10502:47 в сумме 4214</w:t>
      </w:r>
      <w:r>
        <w:rPr>
          <w:lang w:val="en-US"/>
        </w:rPr>
        <w:t xml:space="preserve"> (</w:t>
      </w:r>
      <w:r>
        <w:rPr/>
        <w:t>четыре тысячи двести четырнадца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10504:177 в сумме 42139</w:t>
      </w:r>
      <w:r>
        <w:rPr>
          <w:lang w:val="en-US"/>
        </w:rPr>
        <w:t xml:space="preserve"> (</w:t>
      </w:r>
      <w:r>
        <w:rPr/>
        <w:t>сорок две тысячи сто тридцать девя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10504:169 в сумме 40452</w:t>
      </w:r>
      <w:r>
        <w:rPr>
          <w:lang w:val="en-US"/>
        </w:rPr>
        <w:t xml:space="preserve"> (</w:t>
      </w:r>
      <w:r>
        <w:rPr/>
        <w:t>сорок тысяч четыреста пятьдесят два</w:t>
      </w:r>
      <w:r>
        <w:rPr>
          <w:lang w:val="en-US"/>
        </w:rPr>
        <w:t>) рубля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26) за земельный участок с кадастровым номером 26:04:000000:5826 в сумме 26695</w:t>
      </w:r>
      <w:r>
        <w:rPr>
          <w:lang w:val="en-US"/>
        </w:rPr>
        <w:t xml:space="preserve"> (</w:t>
      </w:r>
      <w:r>
        <w:rPr/>
        <w:t>двадцать шесть тысяч шестьсот девяносто пя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27) за земельный участок с кадастровым номером 26:04:010202:2148 в сумме 7146</w:t>
      </w:r>
      <w:r>
        <w:rPr>
          <w:lang w:val="en-US"/>
        </w:rPr>
        <w:t xml:space="preserve"> (</w:t>
      </w:r>
      <w:r>
        <w:rPr/>
        <w:t>семь тысяч сто сорок шесть</w:t>
      </w:r>
      <w:r>
        <w:rPr>
          <w:lang w:val="en-US"/>
        </w:rPr>
        <w:t>)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 xml:space="preserve">26:04:020304:46, 26:04:020428:38, 26:04:020428:36, 26:04:020428:37, 26:04:020428:35, 26:04:110203:824, 26:04:120802:3287, 26:04:020103:160, 26:04:020203:48, 26:04:020321:23, 26:04:020205:234, 26:04:020205:235, 26:04:020201:344, 26:04:020201:343, 26:04:020321:21, 26:04:020321:22, 26:04:090201:481, 26:04:050601:116, 26:04:050601:118, 26:04:050601:117, 26:04:150101:152, 26:04:110506:242, 26:04:110502:47, 26:04:110504:177, 26:04:110504:169, 26:04:000000:5826, 26:04:010202:2148, </w:t>
      </w:r>
      <w:r>
        <w:rPr>
          <w:sz w:val="26"/>
          <w:szCs w:val="26"/>
        </w:rPr>
        <w:t>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94-95(11010-11011) за 17 декабря 2019г.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7 декабря 2019г., и официальном сайте Российской Федерации www.torgi.gov.ru 13 декабря 2019г. извещение о проведении торгов №131219/26149148/01. </w:t>
      </w:r>
    </w:p>
    <w:p>
      <w:pPr>
        <w:pStyle w:val="Normal"/>
        <w:tabs>
          <w:tab w:val="clear" w:pos="708"/>
          <w:tab w:val="left" w:pos="1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декабря 2019г. по 20 января 2020г. в рабочие дни с 9.00 час. до 15.00 час. (с перерывом с 12.00 час.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020304: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синов Валери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Чурсинов Валерий Владимиро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3. 15.01.2020г. 10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4. 15.01.2020г. 13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5. 15.01.2020г. 14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6599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.6. 20.01.2020г. 10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304:46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Чурсинова Валерия Владимирович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Алексанова Ананиса Шотаевич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2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020428:3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415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3. 15.01.2020г. 10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4. 15.01.2020г. 13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5. 15.01.2020г. 14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8751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7. 20.01.2020г. 10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Наталь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.8. 20.01.2020г. 14час.40мин.</w:t>
            </w:r>
          </w:p>
        </w:tc>
      </w:tr>
      <w:tr>
        <w:trPr>
          <w:trHeight w:val="4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жевникова Наталья Алексе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28:38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Алексанова Ананис Шотаевича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евникову Наталью Алексе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020428:3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217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 14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</w:tc>
      </w:tr>
      <w:tr>
        <w:trPr>
          <w:trHeight w:val="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3. 15.01.2020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4. 15.01.2020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5. 15.01.2020г. 14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9599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7. 20.01.2020г. 10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3.8. 20.01.2020г. 14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</w:rPr>
              <w:t>Воронкова Юлия Серге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28:36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Алексанова Ананиса Шотае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ронкову Юлию Серге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020428:3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85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2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 14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3. 15.01.2020г. 10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4. 15.01.2020г. 14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5. 15.01.2020г. 14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00178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7. 20.01.2020г. 10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 Андрей Александр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4.8. 20.01.2020г. 14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4"/>
                <w:szCs w:val="24"/>
              </w:rPr>
              <w:t>Бочаров Андрей Александр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28:37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Алексанова Ананис Шотаевич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чарова Андрея Александро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020428:3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288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 14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3. 15.01.2020г. 10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4. 15.01.2020г. 14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5. 15.01.2020г. 14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00622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7. 20.01.2020г. 10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о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5.8. 20.01.2020г. 14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оронков Сергей Владимирович, платежные документы по оплате установленного условиями аукциона задатка в размере 2806 (две тысячи восемьсот шес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20428:35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Алексанова Ананиса Шотаевич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  <w:szCs w:val="26"/>
        </w:rPr>
        <w:t>Корзун Наталью Александровну;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ронкова Сергея Владимиро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110203:8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6 (шес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ов Игорь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 11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Озеров Игорь Иванович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09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3. 15.01.2020г. 10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4. 15.01.2020г. 14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5. 15.01.2020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01033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6.6. 20.01.2020г. 10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1180 (одна тысяча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203:824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Озерова Игоря Ивано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анова Ананис Шотае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120802:328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ова Евг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0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льинова Евгения Александровна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3. 15.01.2020г. 10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4. 15.01.2020г. 14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5. 15.01.2020г. 14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7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ун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02187 от 18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7.8. 20.01.2020г. 10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рзун Наталья Александровна, платежные документы по оплате установленного условиями аукциона задатка в размере 662 (шестьсот шестьдесят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20802:3287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льинову Евгению Александровн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лексанова Ананиса Шотае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зун Наталью Александровн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020103:16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1 (один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5075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1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8.12.2019г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  <w:r>
              <w:rPr/>
              <w:t>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2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3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4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5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7. 15.01.2020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8. 15.01.2020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9. 15.01.2020г. 14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3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10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0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8.1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5320 (пять тысяч триста дв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20103:160</w:t>
      </w:r>
      <w:r>
        <w:rPr>
          <w:sz w:val="26"/>
          <w:szCs w:val="26"/>
        </w:rPr>
        <w:t>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 Шотае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020203:4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4 (четыр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7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г. 13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усое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2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Сусоев Александр Алексее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0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6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7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8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9. 15.01.2020г. 10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0. 15.01.2020г. 14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1. 15.01.2020г. 14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1624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9.1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1448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надцать тысяч четыреста во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20203:48</w:t>
      </w:r>
      <w:r>
        <w:rPr>
          <w:sz w:val="26"/>
          <w:szCs w:val="26"/>
        </w:rPr>
        <w:t>, государственная собственность на который не разграничена. 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усоева Александра Алексеевич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020321:2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3 (три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77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г. 14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9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етрович Евгений Анатолье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7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льных Светлана Валерьевна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8. 15.01.2020г. 10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9. 15.01.2020г. 14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0. 15.01.2020г. 14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леменное Хозяйство «СА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1. 20.01.2020г. 10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леменное Хозяйство «САиДА»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е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истерев Сергей Александро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06431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0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10522 (десять тысяч пятьсот двадцать два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/>
        <w:t>26:04:020321:23</w:t>
      </w:r>
      <w:r>
        <w:rPr>
          <w:sz w:val="26"/>
          <w:szCs w:val="26"/>
        </w:rPr>
        <w:t>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 Шотае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Племенное Хозяйство «САиД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стерева Сергея Александро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020205:23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3 (тринадцать) заявок. Заявки зарегистрированы. Отозванных заявок нет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78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1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6. 15.01.2020г. 10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7. 15.01.2020г. 14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8. 15.01.2020г. 14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9. 16.01.2020г. 09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0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0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08199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1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1937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триста семьдесят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5:234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;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020205:23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79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г. 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6. 15.01.2020г. 10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7. 15.01.2020г. 14час.0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8. 15.01.2020г. 14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2.9. 16.01.2020г. 09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101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пят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5:235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Лот №13, земельный участок с кадастровым номером </w:t>
      </w:r>
      <w:r>
        <w:rPr>
          <w:b/>
          <w:sz w:val="26"/>
          <w:szCs w:val="26"/>
          <w:u w:val="single"/>
          <w:lang w:val="en-US"/>
        </w:rPr>
        <w:t>26:04:</w:t>
      </w:r>
      <w:r>
        <w:rPr>
          <w:b/>
          <w:sz w:val="26"/>
          <w:szCs w:val="26"/>
          <w:u w:val="single"/>
        </w:rPr>
        <w:t>020201:34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4 (четыр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80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2019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усое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2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г. 09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Сусоев Александр Алексее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1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3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14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7. 15.01.2020г. 10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абаев Роман Калбалие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8. 15.01.2020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  <w:r>
              <w:rPr>
                <w:sz w:val="24"/>
                <w:szCs w:val="24"/>
              </w:rPr>
              <w:t>Алексанов Ананис Шотае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9. 15.01.2020г. 14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ков Мурат Мухамедо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0. 16.01.2020г. 09час.05мин.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 Виктор Викторо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6.01.2020г. 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0228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3.1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1519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пятнадцать тысяч сто девяносто четыре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</w:t>
      </w:r>
      <w:r>
        <w:rPr>
          <w:sz w:val="26"/>
          <w:szCs w:val="26"/>
          <w:lang w:val="en-US"/>
        </w:rPr>
        <w:t>26:04:020201:344</w:t>
      </w:r>
      <w:r>
        <w:rPr>
          <w:sz w:val="26"/>
          <w:szCs w:val="26"/>
        </w:rPr>
        <w:t>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усоева Александра Алексеевич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020201:34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5 (пят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19г. 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12.2019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усоев Александ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12.2019г. 09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лава крестьянского (фермерского) хозяйства Сусоев Александр Алексее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7. 15.01.2020г. 10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льскохозяйственное предприятие «Мая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8. 15.01.2020г. 11час.20мин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ельскохозяйственное предприятие «Маяк»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9. 15.01.2020г. 14час.1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0. 15.01.2020г. 14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1. 16.01.2020г. 09час.07мин.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1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ян Рубен Енокович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3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1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37355</w:t>
            </w:r>
            <w:r>
              <w:rPr>
                <w:lang w:val="en-US"/>
              </w:rPr>
              <w:t xml:space="preserve"> (</w:t>
            </w:r>
            <w:r>
              <w:rPr/>
              <w:t>тридцать семь тысяч триста пятьдесят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3735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ридцать семь тысяч триста пятьдесят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Пет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4.1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Юрченко Петр Николаевич, платежные документы по оплате установленного условиями аукциона задатка в размере 3735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тридцать семь тысяч триста пятьдесят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1:343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усоева Александра Алексее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Сельскохозяйственное предприятие «Маяк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ченко Петра Никола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020321:2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2 (две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19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мородин Владими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(фермерского) хозяйства Смородин Владимир Алексее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69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ич Евгений Анатолье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8. 15.01.2020г. 10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9. 15.01.2020г. 14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10. 15.01.2020г. 14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леменное Хозяйство «СА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Племенное Хозяйство «САиДА», платежные документы по оплате установленного условиями аукциона задатка в размере 20770</w:t>
            </w:r>
            <w:r>
              <w:rPr>
                <w:lang w:val="en-US"/>
              </w:rPr>
              <w:t xml:space="preserve"> (</w:t>
            </w:r>
            <w:r>
              <w:rPr/>
              <w:t>двадцать тысяч семьсот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5.1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2077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вадцать тысяч семьсот 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321:2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мородина Владимира Алексеевич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Племенное Хозяйство «САиДА»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020321:2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3 (три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12.2019г. 13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КОЛХОЗ «РОДИНА»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Смородин Владими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(фермерского) хозяйства Смородин Владимир Алексеевич, платежные документы по оплате установленного условиями аукциона задатка в размере 19695 (девятнадцать тысяч шест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89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ич Евгений Анатольевич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8. 15.01.2020г. 10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 xml:space="preserve"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9. 15.01.2020г. 14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0. 15.01.2020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1. 17.01.2020г. 11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схи Николоз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 xml:space="preserve">) рублей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Племенное Хозяйство «СА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Племенное Хозяйство «САиДА», платежные документы по оплате установленного условиями аукциона задатка в размере 19695</w:t>
            </w:r>
            <w:r>
              <w:rPr>
                <w:lang w:val="en-US"/>
              </w:rPr>
              <w:t xml:space="preserve"> (</w:t>
            </w:r>
            <w:r>
              <w:rPr/>
              <w:t>девятнадца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6.13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1969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надцать тысяч шестьсот девяносто пять</w:t>
            </w:r>
            <w:r>
              <w:rPr>
                <w:sz w:val="24"/>
                <w:szCs w:val="24"/>
                <w:lang w:val="en-US"/>
              </w:rPr>
              <w:t xml:space="preserve">) рублей </w:t>
            </w:r>
            <w:r>
              <w:rPr>
                <w:sz w:val="24"/>
                <w:szCs w:val="24"/>
              </w:rPr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321:22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Смородина Владимира Алексеевич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Племенное Хозяйство «САиДА»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090201:48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Виктор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1.2020г. 13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алышев Виктор Петрович, платежные документы по оплате установленного условиями аукциона задатка в размере 4245 (четыре тысячи двести сорок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4245 (четыре тысячи двести сорок пять) рублей</w:t>
            </w:r>
            <w:r>
              <w:rPr>
                <w:lang w:val="en-US"/>
              </w:rPr>
              <w:t xml:space="preserve">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4245 (четыре тысячи двести сорок пять) рублей</w:t>
            </w:r>
            <w:r>
              <w:rPr>
                <w:lang w:val="en-US"/>
              </w:rPr>
              <w:t xml:space="preserve">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4245 (четыре тысячи двести сорок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4245 (четыре тысячи двести сорок пять) рублей</w:t>
            </w:r>
            <w:r>
              <w:rPr>
                <w:lang w:val="en-US"/>
              </w:rPr>
              <w:t xml:space="preserve">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7. 15.01.2020г. 10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4245 (четыре тысячи двести сорок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8. 15.01.2020г. 14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4245 (четыре тысячи двести сорок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9. 15.01.2020г. 14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4245 (четыре тысячи двести сорок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699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7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4245 (четыре тысячи двести сорок пять) рубл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201:481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а Виктора Петровича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050601:11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2 (две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пуза Алекс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5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9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Капуза Алексей Вячеславо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7. 15.01.2020г. 10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8. 15.01.2020г. 14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9. 15.01.2020г. 14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0. 16.01.2020г. 09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ельхозпредприятие «Темижбек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сельхозпредприятие «Темижбекское», платежные документы по оплате установленного условиями аукциона задатка в размере 37638 (тридцать семь тысяч шестьсот тридцать восемь) рублей</w:t>
            </w:r>
            <w:r>
              <w:rPr>
                <w:lang w:val="en-US"/>
              </w:rPr>
              <w:t xml:space="preserve">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8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37638 (тридцать семь тысяч шестьсот тридцать во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601:116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дивидуального предпринимателя Капуза Алексея Вячеславович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сельхозпредприятие «Темижбекско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050601:11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4 (четыр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пуза Алекс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5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9г. 09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Капуза Алексей Вячеслав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Бошко Владими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7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2019г. 10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Бошко Владимир Владимир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7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7. 15.01.2020г. 11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8. 15.01.2020г. 14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9. 15.01.2020г. 14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0. 16.01.2020г. 09час.1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ельхозпредприятие «Темижбек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сельхозпредприятие «Темижбекское», платежные документы по оплате установленного условиями аукциона задатка в размере 14487 (четырнадцать тысяч четыреста восемьдесят семь) рублей</w:t>
            </w:r>
            <w:r>
              <w:rPr>
                <w:lang w:val="en-US"/>
              </w:rPr>
              <w:t xml:space="preserve"> </w:t>
            </w:r>
            <w:r>
              <w:rPr/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10866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19.14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601:118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дивидуального предпринимателя Капуза Алексея Вячеслав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фермерского хозяйства Бошко Владимира Владимирович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о с ограниченной ответственностью сельхозпредприятие «Темижбекско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0, земельный участок с кадастровым номером 26:04:050601:11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0 (дес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пуза Алекс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5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9г. 09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Капуза Алексей Вячеславович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5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6. 15.01.2020г. 11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7. 15.01.2020г. 14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сельхозпредприятие «Темижбек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8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щество с ограниченной ответственностью сельхозпредприятие «Темижбекское»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11496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9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5080 (пять тысяч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0.10. 20.01.2020г. 14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14487 (четырнадцать тысяч четыреста восемьдесят сем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601:117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Индивидуального предпринимателя Капуза Алексея Вячеславовича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>Общество с ограниченной ответственностью сельхозпредприятие «Темижбекское»;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евкина Алексея Викторович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1, земельный участок с кадастровым номером 26:04:150101:15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0 (дес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расная 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6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0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9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крытое акционерное общество «Красная Заря»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0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6. 15.01.2020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8. 15.01.2020г. 14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1.10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7383 (двадцать семь тысяч триста восем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101:152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2, земельный участок с кадастровым номером 26:04:110506:24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3 (три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«Красная Зар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6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0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12.2019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акрытое акционерное общество «Красная Заря»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0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Геворгян Гайк Самве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6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2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12.2019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Геворгян Гайк Самвело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4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трович Евгений Анатолье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8. 15.01.2020г. 11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ев Роман Калбалие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10. 15.01.2020г. 14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Ефремян Рубен Енокович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2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8263 (восемнадцать тысяч двести шестьдесят три) рубля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506:242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Закрытое акционерное общество «Красная Заря»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фермерского хозяйства Геворгян Гайк Самвелович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.</w:t>
      </w:r>
    </w:p>
    <w:p>
      <w:pPr>
        <w:pStyle w:val="Normal"/>
        <w:ind w:left="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3, земельный участок с кадастровым номером 26:04:110502:4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2 (две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Сыпко Макси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4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19г. 10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Сыпко Максим Викторо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9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етрович Евгений Анатолье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7. 15.01.2020г. 11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8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 Ананис Шотае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9. 15.01.2020г. 14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09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4214</w:t>
            </w:r>
            <w:r>
              <w:rPr>
                <w:lang w:val="en-US"/>
              </w:rPr>
              <w:t xml:space="preserve"> (</w:t>
            </w:r>
            <w:r>
              <w:rPr/>
              <w:t>четыре тысячи двести четырнадца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1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21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 тысячи двести четыр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15423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3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4214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четыре тысячи двести четырнадца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502:4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фермерского хозяйства Сыпко Максима Викторо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анова Ананис Шотаевич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.</w:t>
      </w:r>
    </w:p>
    <w:p>
      <w:pPr>
        <w:pStyle w:val="Normal"/>
        <w:ind w:left="4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4, земельный участок с кадастровым номером 26:04:110504:17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6 (шест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Сыпко Макси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4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19г. 10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Сыпко Максим Викторо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6. 15.01.2020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 Ананис Шотае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8. 15.01.2020г. 14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09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Геворгян Гайк Самве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Геворгян Гайк Самвело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ин Олег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0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ин Олег Иванович, платежные документы по оплате установленного условиями аукциона задатка в размере 42139</w:t>
            </w:r>
            <w:r>
              <w:rPr>
                <w:lang w:val="en-US"/>
              </w:rPr>
              <w:t xml:space="preserve"> (</w:t>
            </w:r>
            <w:r>
              <w:rPr/>
              <w:t>сорок две тысячи сто тридцать дев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2139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две тысячи сто тридцать дев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1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1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миум», платежные документы по оплате установленного условиями аукциона задатка в размере 42139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две тысячи сто тридцать дев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4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42139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две тысячи сто тридцать девять</w:t>
            </w:r>
            <w:r>
              <w:rPr>
                <w:sz w:val="24"/>
                <w:szCs w:val="24"/>
                <w:lang w:val="en-US"/>
              </w:rPr>
              <w:t xml:space="preserve">) рублей </w:t>
            </w:r>
            <w:r>
              <w:rPr>
                <w:sz w:val="24"/>
                <w:szCs w:val="24"/>
              </w:rPr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2014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42139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две тысячи сто тридцать дев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Пет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4.1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4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Юрченко Петр Николаевич, платежные документы по оплате установленного условиями аукциона задатка в размере 42139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две тысячи сто тридцать дев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установила следующее основание в отказе заявителю </w:t>
      </w:r>
      <w:r>
        <w:rPr>
          <w:bCs/>
          <w:sz w:val="26"/>
          <w:szCs w:val="26"/>
        </w:rPr>
        <w:t>Обществу с ограниченной ответственностью</w:t>
      </w:r>
      <w:r>
        <w:rPr>
          <w:sz w:val="26"/>
          <w:szCs w:val="26"/>
        </w:rPr>
        <w:t xml:space="preserve"> «Премиум» от участия в аукционе на право на заключения договора аренды земельного участка с кадастровым номером 26:04:110504:177, государственная собственность на который не разграничен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пункта 3 Извещения о проведении настоящего аукциона, участниками аукциона </w:t>
      </w:r>
      <w:r>
        <w:rPr>
          <w:sz w:val="26"/>
          <w:szCs w:val="26"/>
        </w:rPr>
        <w:t xml:space="preserve">на право на заключения договора аренды земельного участка с кадастровым номером 26:04:110504:177 </w:t>
      </w:r>
      <w:r>
        <w:rPr>
          <w:bCs/>
          <w:sz w:val="26"/>
          <w:szCs w:val="26"/>
        </w:rPr>
        <w:t>могут являться только граждане и крестьянские (фермерские) хозяйства (Извещение о приеме заявлений граждан и КФХ о намерении участвовать в аукционе №101019/26149148/0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стальных заявителей, Комиссия не установила никаких оснований в отказе от участия в аукционе на право на заключение договора аренды земельного участка с кадастровым номером 26:04:110504:17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Заявитель ООО «Премиум» не допускается к участию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фермерского хозяйства Сыпко Максима Викторович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Алексанова Ананиса Шотае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едпринимателя главу крестьянского фермерского хозяйства Геворгян Гайк Самвело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шина Олега Иванович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ченко Петра Николаевич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5, земельный участок с кадастровым номером 26:04:110504:1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6 (шест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Сыпко Максим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4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12.2019г. 10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Сыпко Максим Викторо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6. 15.01.2020г. 11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 Ананис Шотае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8. 15.01.2020г. 14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ков Виктор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моляков Виктор Викторо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Геворгян Гайк Самве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1.2020г. 14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Геворгян Гайк Самвело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шин Олег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0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шин Олег Иванович, платежные документы по оплате установленного условиями аукциона задатка в размере 40452</w:t>
            </w:r>
            <w:r>
              <w:rPr>
                <w:lang w:val="en-US"/>
              </w:rPr>
              <w:t xml:space="preserve"> (</w:t>
            </w:r>
            <w:r>
              <w:rPr/>
              <w:t>сорок тысяч четыреста пятьдесят два</w:t>
            </w:r>
            <w:r>
              <w:rPr>
                <w:lang w:val="en-US"/>
              </w:rPr>
              <w:t>) рубля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ежное поручение №б/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2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0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045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тысяч четыреста пятьдесят два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ремиу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2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3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1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миум», платежные документы по оплате установленного условиями аукциона задатка в размере 4045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тысяч четыреста пятьдесят два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4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01.2020г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отников Андрей Николаевич, платежные документы по оплате установленного условиями аукциона задатка в размере 4045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тысяч четыреста пятьдесят два</w:t>
            </w:r>
            <w:r>
              <w:rPr>
                <w:sz w:val="24"/>
                <w:szCs w:val="24"/>
                <w:lang w:val="en-US"/>
              </w:rPr>
              <w:t xml:space="preserve">) рубля </w:t>
            </w:r>
            <w:r>
              <w:rPr>
                <w:sz w:val="24"/>
                <w:szCs w:val="24"/>
              </w:rPr>
              <w:t>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 Алекс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2736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5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еревкин Алексей Викторович, платежные документы по оплате установленного условиями аукциона задатка в размере 4045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тысяч четыреста пятьдесят два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0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 Пет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5.16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4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Юрченко Петр Николаевич, платежные документы по оплате установленного условиями аукциона задатка в размере 40452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орок тысяч четыреста пятьдесят два</w:t>
            </w:r>
            <w:r>
              <w:rPr>
                <w:sz w:val="24"/>
                <w:szCs w:val="24"/>
                <w:lang w:val="en-US"/>
              </w:rPr>
              <w:t>) рубля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миссия установила следующее основание в отказе заявителю </w:t>
      </w:r>
      <w:r>
        <w:rPr>
          <w:bCs/>
          <w:sz w:val="26"/>
          <w:szCs w:val="26"/>
        </w:rPr>
        <w:t>Обществу с ограниченной ответственностью</w:t>
      </w:r>
      <w:r>
        <w:rPr>
          <w:sz w:val="26"/>
          <w:szCs w:val="26"/>
        </w:rPr>
        <w:t xml:space="preserve"> «Премиум» от участия в аукционе на право на заключения договора аренды земельного участка с кадастровым номером 26:04:110504:169, государственная собственность на который не разграничен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гласно пункта 3 Извещения о проведении настоящего аукциона, участниками аукциона </w:t>
      </w:r>
      <w:r>
        <w:rPr>
          <w:sz w:val="26"/>
          <w:szCs w:val="26"/>
        </w:rPr>
        <w:t xml:space="preserve">на право на заключения договора аренды земельного участка с кадастровым номером 26:04:110504:169 </w:t>
      </w:r>
      <w:r>
        <w:rPr>
          <w:bCs/>
          <w:sz w:val="26"/>
          <w:szCs w:val="26"/>
        </w:rPr>
        <w:t xml:space="preserve">могут являться только граждане и крестьянские (фермерские) хозяйства (Извещение о приеме заявлений граждан и КФХ о намерении участвовать в аукционе № 101019/26149148/0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стальных заявителей, Комиссия не установила никаких оснований в отказе от участия в аукционе на право на заключение договора аренды земельного участка с кадастровым номером 26:04:110504:16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Заявитель ООО «Премиум» не допускается к участию в аукцион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частниками аукциона следующих заявител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Индивидуального предпринимателя главу крестьянского фермерского хозяйства Сыпко Максима Викторович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анова Ананис Шотае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Смолякова Виктора Викторо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едпринимателя главу крестьянского фермерского хозяйства Геворгян Гайк Самвело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шина Олега Ивано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тникова Андрея Николае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евкина Алексея Викторович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ченко Петра Никола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6, земельный участок с кадастровым номером 26:04:000000:582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фермерского хозяйства Лукинов Васили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8.12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1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2.2019г. 09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фермерского хозяйства Лукинов Василий Петрович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30.12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>05860 за 13.01.2020г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6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льных Светлана Валерьевна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1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тежное поручение №19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8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6.9. 15.01.2020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26695</w:t>
            </w:r>
            <w:r>
              <w:rPr>
                <w:lang w:val="en-US"/>
              </w:rPr>
              <w:t xml:space="preserve"> (</w:t>
            </w:r>
            <w:r>
              <w:rPr/>
              <w:t>двадцать шесть тысяч шестьсот девяносто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5826, государственная собственность на который не разграничена. 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ндивидуального предпринимателя главы крестьянского фермерского хозяйства Лукинова Василия Петрович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7, земельный участок с кадастровым номером 26:04:010202:214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0 января 2020 года) поступило 11 (одиннадца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ко Светлана Викторовна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еева Валентина Владимировна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дрик Вадим Генадьевич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адыкова Гульнара Ризаевна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3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5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ольных Светлана Валерьевна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Роман Калб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6. 15.01.2020г. 11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 Роман Калбалиевич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D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Алексанов Ананис Шот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7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Алексанов Ананис Шотаевич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в Мурат Муха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Сбербанк Онлай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8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1.2020г. 14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в Мурат Мухамедович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5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ян Рубен Енок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9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1час.26мин.</w:t>
            </w:r>
          </w:p>
        </w:tc>
      </w:tr>
      <w:tr>
        <w:trPr>
          <w:trHeight w:val="14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ян Рубен Енокович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б/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10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1.2020г. 11час.5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схи Николоз, платежные документы по оплате установленного условиями аукциона задатка в размере 7146</w:t>
            </w:r>
            <w:r>
              <w:rPr>
                <w:lang w:val="en-US"/>
              </w:rPr>
              <w:t xml:space="preserve"> (</w:t>
            </w:r>
            <w:r>
              <w:rPr/>
              <w:t>семь тысяч сто сорок шес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1.2020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Юри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1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.27.11.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0г. 14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еменов Юрий Алексеевич, платежные документы по оплате установленного условиями аукциона задатка в размере 7146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емь тысяч сто сорок шес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1.2020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10202:2148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ендрик Вадима Генадьевич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ьных Светлану Валерье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баева Романа Калбалие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дивидуального предпринимателя Алексанова Ананиса Шотае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кова Мурата Мухамед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Ефремян Рубена Енок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менова Юрия Алексеевич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6 голосов, «против» - 0 голосов 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2"/>
        <w:gridCol w:w="347"/>
        <w:gridCol w:w="404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Целовальников А.К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киньшин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асичкина Т.А.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Фоменко В.С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20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Nat</cp:lastModifiedBy>
  <cp:lastPrinted>2020-01-22T11:49:00Z</cp:lastPrinted>
  <dcterms:modified xsi:type="dcterms:W3CDTF">2020-01-22T09:38:00Z</dcterms:modified>
  <cp:revision>2053</cp:revision>
  <dc:subject/>
  <dc:title/>
</cp:coreProperties>
</file>