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АДМИНИСТРАЦИЯ НОВОАЛЕКСАНДРОВСКОГО ГОРОДСКОГО ОКРУГА СТАВРОПОЛЬСКОГО КРАЯ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, Ставропольский край, Новоалександровский район, г.Новоалександровск, ул.Гагарина, 3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. (86544) 6-31-47, 6-30-35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nmrsk@bk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3643 ИНН 2615016231 ОКПО 200830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отокол №14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Новоалександровск                                                                                    12 ноября 2019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проведения 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ноября 2019 го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начала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8 часов 10 мину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окончания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8 часов 45 мину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составления Протокола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ноября 2019 г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- начальник отдела сельского хозяйства и охраны окружающей среды администрации 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меститель начальника отдела сельского хозяйства и охраны окружающей среды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енко Виктор Семен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Кармалинов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заседании комиссии присутствовали 8 членов комиссии. Кворум имеется. Заседание правомочно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Повестка заседания: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1. Подведение итогов приема заявлений о намерении участвовать в аукционе на право заключения договоров аренды на земельные участки с кадастровым номером 26:04:110502:47, площадью15002 кв.метров, с кадастровым номером 26:04:110504:169, площадью 144000 кв.метров, с кадастровым номером 26:04:110504:177, площадью150008 кв.метро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рганизатор аукциона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я Новоалександровского городского округа Ставропольского края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звещение о приеме заявлений о намерении участвовать в аукционе по предоставлению земельных участков было размещено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10 октября 2019г.</w:t>
      </w:r>
      <w:r>
        <w:rPr>
          <w:rFonts w:cs="TimesNewRomanPS-BoldMT" w:ascii="TimesNewRomanPS-BoldMT" w:hAnsi="TimesNewRomanPS-BoldMT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№101019/26149148/01</w:t>
      </w:r>
      <w:r>
        <w:rPr>
          <w:sz w:val="25"/>
          <w:szCs w:val="25"/>
        </w:rPr>
        <w:t xml:space="preserve">,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 xml:space="preserve"> 10 октября 2019г., </w:t>
      </w:r>
      <w:r>
        <w:rPr>
          <w:b/>
          <w:sz w:val="25"/>
          <w:szCs w:val="25"/>
        </w:rPr>
        <w:t>опубликовано</w:t>
      </w:r>
      <w:r>
        <w:rPr>
          <w:sz w:val="25"/>
          <w:szCs w:val="25"/>
        </w:rPr>
        <w:t xml:space="preserve"> в общественно-политической газете Новоалександровского городского округа Ставропольского края «Знамя труда» №69(10975) за 17 сентября 2019г., Изменения в извещение </w:t>
      </w:r>
      <w:r>
        <w:rPr>
          <w:b/>
          <w:sz w:val="25"/>
          <w:szCs w:val="25"/>
        </w:rPr>
        <w:t>опубликовано</w:t>
      </w:r>
      <w:r>
        <w:rPr>
          <w:sz w:val="25"/>
          <w:szCs w:val="25"/>
        </w:rPr>
        <w:t xml:space="preserve"> в общественно-политической газете Новоалександровского городского округа Ставропольского края «Знамя труда» №77(10993) за 15 октября 2019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ием заявлений о намерении участвовать в аукционе </w:t>
      </w:r>
      <w:r>
        <w:rPr>
          <w:sz w:val="25"/>
          <w:szCs w:val="25"/>
        </w:rPr>
        <w:t xml:space="preserve">осуществлялся с 18.09.2019г. по 11.11.2019г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1. Земельный участок с кадастровым номером 26:04:110502:47</w:t>
      </w:r>
      <w:r>
        <w:rPr>
          <w:sz w:val="25"/>
          <w:szCs w:val="25"/>
        </w:rPr>
        <w:t xml:space="preserve">, адрес: установлено относительно ориентира, расположенного в границах участка, почтовый адрес ориентира: Ставропольский край, р-н Новоалександровский, в границах АОЗТ «Расшеватское», секция 8, контур 48, категория земель: земли сельскохозяйственного назначения, площадь 15002 кв.метров,  разрешенное использование: для сельскохозяйственного производства; цель предоставления: </w:t>
      </w:r>
      <w:r>
        <w:rPr>
          <w:rFonts w:eastAsia="Calibri"/>
          <w:sz w:val="25"/>
          <w:szCs w:val="25"/>
          <w:lang w:eastAsia="en-US"/>
        </w:rPr>
        <w:t>для осуществления деятельности крестьянского (фермерского) хозяйства</w:t>
      </w:r>
      <w:r>
        <w:rPr>
          <w:sz w:val="25"/>
          <w:szCs w:val="25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Сыпко Максима Викторовича, вх. №6825 от 15.08.2019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11 ноября 2019г.) поступило 2 (два) зая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адыковой Гульнары Ризаевны, вх. №8905 от 15.10.2019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ыбченкова Сергея Ивановича, заявление в виде электронного документа на адрес электронной почты </w:t>
      </w:r>
      <w:hyperlink r:id="rId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643 от 08.11.2019г.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5"/>
          <w:szCs w:val="25"/>
        </w:rPr>
        <w:t xml:space="preserve">3) Ивановича Игоря Николаевича, заявление в виде электронного документа на адрес электронной почты </w:t>
      </w:r>
      <w:hyperlink r:id="rId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681 от 11.11.2019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трех заявлений о намерении участвовать в аукционе на право заключения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кадастровым номером 26:04:110502:47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) отказать в предоставлении в аренду данного земельного участка индивидуальному предпринимателю главе крестьянского (фермерского) хозяйства Сыпко Максиму Викторовичу, обратившему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10502:47, разрешенное использование: для сельскохозяйственного производства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2. Земельный участок с кадастровым номером 26:04:110504:169</w:t>
      </w:r>
      <w:r>
        <w:rPr>
          <w:sz w:val="25"/>
          <w:szCs w:val="25"/>
        </w:rPr>
        <w:t xml:space="preserve">, адрес: установлено относительно ориентира, расположенного в границах участка, почтовый адрес ориентира: край Ставропольский, р-н Новоалександровский, на территории АОЗТ «Расшеватское», категория земель: земли сельскохозяйственного назначения, площадь 144000 кв.метров,   разрешенное использование: для использования в целях сельскохозяйственного производства; цель предоставления: </w:t>
      </w:r>
      <w:r>
        <w:rPr>
          <w:rFonts w:eastAsia="Calibri"/>
          <w:sz w:val="25"/>
          <w:szCs w:val="25"/>
          <w:lang w:eastAsia="en-US"/>
        </w:rPr>
        <w:t>для осуществления деятельности крестьянского (фермерского) хозяйства</w:t>
      </w:r>
      <w:r>
        <w:rPr>
          <w:sz w:val="25"/>
          <w:szCs w:val="25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Сыпко Максима Викторовича, вх. №6825 от 15.08.2019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11 ноября 2019г.) поступило 4 (четыре) заяв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) Общества с ограниченной ответственностью «Премиум» вх. №8397 от 01.10.2019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) Садыковой Гульнары Ризаевны, вх. №8906 от 15.10.2019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 Нешина Олега Ивановича, вх. №9124 от 22.10.2019г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4) Рыбченкова Сергея Ивановича, заявление в виде электронного документа на адрес электронной почты </w:t>
      </w:r>
      <w:hyperlink r:id="rId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643/1 от 08.11.2019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Ивановича Игоря Николаевича, заявление в виде электронного документа на адрес электронной почты </w:t>
      </w:r>
      <w:hyperlink r:id="rId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676 от 11.11.2019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1. В соответствии с пунктом 4 статьи 39.18 Земельного кодекса РФ заявление общества с ограниченной ответственностью «Премиум» не рассматривать.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В связи с поступлением четырех заявлений о намерении участвовать в аукционе на право заключения договора аренды на земельный участок с кадастровым номером 26:04:110504:169, площадь 144000 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оставлении в аренду данного земельного участка индивидуальному предпринимателю главе крестьянского (фермерского) хозяйства Сыпко Максиму Викторовичу, обратившемуся с заявлением о предоставлении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10504:169, разрешенное использование: для использования в целях сельскохозяйственного производства. 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3. Земельный участок с кадастровым номером 26:04:110504:177</w:t>
      </w:r>
      <w:r>
        <w:rPr>
          <w:sz w:val="25"/>
          <w:szCs w:val="25"/>
        </w:rPr>
        <w:t xml:space="preserve">, адрес: установлено относительно ориентира, расположенного в границах участка, почтовый адрес ориентира: Ставропольский край, р-н Новоалександровский, в границах АОЗТ «Расшеватское», секция 8, контур 143, категория земель: земли сельскохозяйственного назначения, площадь 150008 кв.метров,  разрешенное использование: для сельскохозяйственного производства; цель предоставления: </w:t>
      </w:r>
      <w:r>
        <w:rPr>
          <w:rFonts w:eastAsia="Calibri"/>
          <w:sz w:val="25"/>
          <w:szCs w:val="25"/>
          <w:lang w:eastAsia="en-US"/>
        </w:rPr>
        <w:t>для осуществления деятельности крестьянского (фермерского) хозяйства</w:t>
      </w:r>
      <w:r>
        <w:rPr>
          <w:sz w:val="25"/>
          <w:szCs w:val="25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Сыпко Максима Викторовича, вх. №6825 от 15.08.2019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11 ноября 2019г.) поступило 4 (четыре) заяв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) Общества с ограниченной ответственностью «Премиум» вх. №8398 от 01.10.2019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>2) Садыковой Гульнары Ризаевны, вх. №8905,1 от 15.10.2019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 Нешина Олега Ивановича, вх. №9125 от 22.10.2019г.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Рыбченкова Сергея Ивановича, заявление в виде электронного документа на адрес электронной почты </w:t>
      </w:r>
      <w:hyperlink r:id="rId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643/2 от 08.11.2019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) Ивановича Игоря Николаевича, заявление в виде электронного документа на адрес электронной почты </w:t>
      </w:r>
      <w:hyperlink r:id="rId1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677 от 11.11.2019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 В соответствии с пунктом 4 статьи 39.18 Земельного кодекса РФ заявление общества с ограниченной ответственностью «Премиум» не рассматривать.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В связи с поступлением четырех заявлений о намерении участвовать в аукционе на право заключения договора аренды на земельный участок с кадастровым номером 26:04:110504:177, площадь 150008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оставлении в аренду данного земельного участка индивидуальному предпринимателю главе крестьянского (фермерского) хозяйства Сыпко Максиму Викторовичу, обратившемуся с заявлением о предоставлении земельного участка без проведения торгов; 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10504:177, разрешенное использование: для сельскохозяйственного производств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Настоящий протокол составлен в одном экземпляре, подлежит размещению на официальном сайте Российской Федерации для размещения информации о проведении торгов torgi.gov.ru, на официальном портале Новоалександровского городского округа Ставропольского края в сети «Интернет» </w:t>
      </w:r>
      <w:hyperlink r:id="rId11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>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22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  <w:gridCol w:w="4048"/>
        <w:gridCol w:w="4048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Целовальников А.К. </w:t>
            </w: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Голубцова Н.М.</w:t>
            </w: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Толмачева Н.В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Гмирин В.Е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олтунов Э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Лосев В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  <w:u w:val="single"/>
              </w:rPr>
              <w:t>Токмакова О.Н.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Фоменко В.С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mailto:anmrsk@bk.ru" TargetMode="External"/><Relationship Id="rId6" Type="http://schemas.openxmlformats.org/officeDocument/2006/relationships/hyperlink" Target="mailto:anmrsk@bk.ru" TargetMode="External"/><Relationship Id="rId7" Type="http://schemas.openxmlformats.org/officeDocument/2006/relationships/hyperlink" Target="mailto:anmrsk@bk.ru" TargetMode="External"/><Relationship Id="rId8" Type="http://schemas.openxmlformats.org/officeDocument/2006/relationships/hyperlink" Target="mailto:anmrsk@bk.ru" TargetMode="External"/><Relationship Id="rId9" Type="http://schemas.openxmlformats.org/officeDocument/2006/relationships/hyperlink" Target="mailto:anmrsk@bk.ru" TargetMode="External"/><Relationship Id="rId10" Type="http://schemas.openxmlformats.org/officeDocument/2006/relationships/hyperlink" Target="mailto:anmrsk@bk.ru" TargetMode="External"/><Relationship Id="rId11" Type="http://schemas.openxmlformats.org/officeDocument/2006/relationships/hyperlink" Target="http://www.newalexandrovs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0:00Z</dcterms:created>
  <dc:creator>User</dc:creator>
  <dc:description/>
  <cp:keywords/>
  <dc:language>en-US</dc:language>
  <cp:lastModifiedBy>Наталья Толмачева</cp:lastModifiedBy>
  <cp:lastPrinted>2019-07-09T15:30:00Z</cp:lastPrinted>
  <dcterms:modified xsi:type="dcterms:W3CDTF">2019-11-12T10:50:00Z</dcterms:modified>
  <cp:revision>16</cp:revision>
  <dc:subject/>
  <dc:title/>
</cp:coreProperties>
</file>