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ок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2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рассмотрению вопросов земельных отношений администрации Новоалександровского городского округа Ставропольского края об исключении Месхи Николоз из числа допущенных участников к участию в аукционе по лоту №14 на право заключения договора аренды земельного участка с кадастровым номером 26:04:170701:1, признание которого определено Протоколом №11 рассмотрения заявок на участие в аукционе на право заключения договоров аренды земельных участков от 08.10.2019 года, путем внесения соответствующих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Новоалександровск                                                                              09 октября</w:t>
      </w:r>
      <w:r>
        <w:rPr>
          <w:bCs/>
          <w:sz w:val="26"/>
          <w:szCs w:val="26"/>
        </w:rPr>
        <w:t xml:space="preserve"> 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октябр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9 октября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хила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Темижбек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дева 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Горьков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зч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сшеват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здольне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1 членов комиссии, отсутствовали Целовальников А.К. - председатель комиссии, члены комиссии -  Картишко И.В., Рубцов Е.А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я администрации Новоалександровского городского округа Ставропольского края №1279 от 28.08.2019 года, №1406 от 25.09.2019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укцион</w:t>
      </w:r>
      <w:r>
        <w:rPr>
          <w:sz w:val="26"/>
          <w:szCs w:val="26"/>
        </w:rPr>
        <w:t xml:space="preserve"> является открытым по форме подачи предложений о размере арендной платы и </w:t>
      </w:r>
      <w:r>
        <w:rPr>
          <w:sz w:val="26"/>
          <w:szCs w:val="26"/>
          <w:lang w:val="en-US"/>
        </w:rPr>
        <w:t>открытым по составу участник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050301:320, 26:04:030303:372, 26:04:050302:374, 26:04:130402:119, 26:04:140102:377, 26:04:090303:301, 26:04:130503:471, 26:04:130503:470, 26:04:130101:283, 26:04:130503:475, 26:04:020206:63, 26:04:030302:171, 26:04:040101:94, 26:04:170701:1, 26:04:090303:302, 26:04:150101:150, 26:04:020425:82, 26:04:171026:273, государственная собственность на которые не разграничена</w:t>
      </w:r>
      <w:r>
        <w:rPr/>
        <w:t xml:space="preserve">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сключение Месхи Николоз из числа допущенных участников к участию в аукционе по лоту №14 на право заключения договора аренды земельного участка с кадастровым номером 26:04:170701:1, признание которого участником аукциона определено Протоколом №11 рассмотрения заявок на участие в аукционе на право заключения договоров аренды земельных участков от 08.10.2019 года, путем внесения соответствующих изменений в данный прото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67(10983) за 10 сентября 2019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 06 сентября 2019 года. 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звещение об отказе в проведении аукциона по лоту №17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72(10988) за 27 сентября 2019 года, размещено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5 сентября 2019 года, на официальном сайте Российской Федерации www.torgi.gov.ru 25 сентября 2019 года были изменены данные в лоте №17 извещения 060919/26149148/01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1 сентября 2019г. по 07 октября 2019г. в рабочие дни с 9.00 до 15.00 час. (с перерывом с 12.00 до 13.00 ча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дел Протокола №11 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050301:320, 26:04:030303:372, 26:04:050302:374, 26:04:130402:119, 26:04:140102:377, 26:04:090303:301, 26:04:130503:471, 26:04:130503:470, 26:04:130101:283, 26:04:130503:475, 26:04:020206:63, 26:04:030302:171, 26:04:040101:94, 26:04:170701:1, 26:04:090303:302, 26:04:150101:150, 26:04:020425:82, 26:04:171026:273, государственная собственность на которые не разграничена «</w:t>
      </w:r>
      <w:r>
        <w:rPr>
          <w:b/>
          <w:sz w:val="26"/>
          <w:szCs w:val="26"/>
          <w:u w:val="single"/>
        </w:rPr>
        <w:t xml:space="preserve">Лот №14, земельный участок с кадастровым номером </w:t>
      </w:r>
      <w:r>
        <w:rPr>
          <w:b/>
          <w:sz w:val="26"/>
          <w:szCs w:val="26"/>
          <w:u w:val="single"/>
          <w:lang w:val="en-US"/>
        </w:rPr>
        <w:t>26:04:</w:t>
      </w:r>
      <w:r>
        <w:rPr>
          <w:b/>
          <w:sz w:val="26"/>
          <w:szCs w:val="26"/>
          <w:u w:val="single"/>
        </w:rPr>
        <w:t>170701:1»</w:t>
      </w:r>
      <w:r>
        <w:rPr>
          <w:sz w:val="26"/>
          <w:szCs w:val="26"/>
        </w:rPr>
        <w:t xml:space="preserve"> в связи с допущенной технической ошибкой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Лот №14, земельный участок с кадастровым номером </w:t>
      </w:r>
      <w:r>
        <w:rPr>
          <w:b/>
          <w:sz w:val="26"/>
          <w:szCs w:val="26"/>
          <w:u w:val="single"/>
          <w:lang w:val="en-US"/>
        </w:rPr>
        <w:t>26:04:</w:t>
      </w:r>
      <w:r>
        <w:rPr>
          <w:b/>
          <w:sz w:val="26"/>
          <w:szCs w:val="26"/>
          <w:u w:val="single"/>
        </w:rPr>
        <w:t>170701: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ем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98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3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г. 10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емиум»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30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ердюков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87085 от 25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Сердюков Сергей Викторович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5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3. 04.10.2019г. 13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164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4. 07.10.2019г. 09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б/н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5. 07.10.2019г. 10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На дату рассмотрения заявок на участие в аукционе 08.10.2019г. задаток от Месхи Николоз по данному лоту не поступил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6. 07.10.2019г. 11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от участия в аукционе на право заключения договора аренды земельного участка с кадастровым номером </w:t>
      </w:r>
      <w:r>
        <w:rPr>
          <w:sz w:val="26"/>
          <w:szCs w:val="26"/>
          <w:lang w:val="en-US"/>
        </w:rPr>
        <w:t>26:04:</w:t>
      </w:r>
      <w:r>
        <w:rPr>
          <w:sz w:val="26"/>
          <w:szCs w:val="26"/>
        </w:rPr>
        <w:t>170701:1, государственная собственность на который не разграничена, в отношении следующих заявителей: Общество с ограниченной ответственностью «Премиум», Индивидуальный предприниматель глава крестьянского (фермерского) хозяйства Сердюков Сергей Викторович,</w:t>
      </w:r>
      <w:r>
        <w:rPr/>
        <w:t xml:space="preserve"> </w:t>
      </w:r>
      <w:r>
        <w:rPr>
          <w:sz w:val="26"/>
          <w:szCs w:val="26"/>
        </w:rPr>
        <w:t xml:space="preserve">Садыкова Гульнара Ризаевна, Мануйлов Николай Викторович, Шендрик Вадим Генадьевич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заявителя Месхи Николоз было установлено, что задаток для участия в аукционе на право заключения договора аренды земельного участка с кадастровым номером </w:t>
      </w:r>
      <w:r>
        <w:rPr>
          <w:sz w:val="26"/>
          <w:szCs w:val="26"/>
          <w:lang w:val="en-US"/>
        </w:rPr>
        <w:t>26:04:</w:t>
      </w:r>
      <w:r>
        <w:rPr>
          <w:sz w:val="26"/>
          <w:szCs w:val="26"/>
        </w:rPr>
        <w:t xml:space="preserve">170701:1 в установленный срок до 08.10.2019 г. не поступ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Заявитель Месхи Николоз не допускается к участию в аукционе в связи с непоступлением задатка на дату рассмотрения заявок на участие в аукционе </w:t>
      </w:r>
      <w:r>
        <w:rPr>
          <w:color w:val="000000"/>
          <w:sz w:val="26"/>
          <w:szCs w:val="26"/>
        </w:rPr>
        <w:t>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дпункт 2 пункта 8 статьи 39.12</w:t>
        </w:r>
      </w:hyperlink>
      <w:r>
        <w:rPr>
          <w:color w:val="000000"/>
          <w:sz w:val="26"/>
          <w:szCs w:val="26"/>
        </w:rPr>
        <w:t xml:space="preserve"> Земельного кодекса Российской Федерации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ество с ограниченной ответственностью «Премиу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ердюкова Сергея Викторович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2"/>
        <w:gridCol w:w="347"/>
        <w:gridCol w:w="404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Жерд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епанова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consultantplus://offline/ref=EB9C66AA0F93B7B943F8FD4F2D15871EE4C7F2472FDA721EB4E073336A42882A646324A0628A88B49E4B7DE140C8E6DB13861FE48FJBC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Nat</cp:lastModifiedBy>
  <cp:lastPrinted>2019-10-09T15:31:00Z</cp:lastPrinted>
  <dcterms:modified xsi:type="dcterms:W3CDTF">2019-10-09T12:39:00Z</dcterms:modified>
  <cp:revision>1474</cp:revision>
  <dc:subject/>
  <dc:title/>
</cp:coreProperties>
</file>