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8650" cy="622935"/>
            <wp:effectExtent l="0" t="0" r="0" b="0"/>
            <wp:docPr id="1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Arial Black" w:ascii="Arial Black" w:hAnsi="Arial Black"/>
          <w:b/>
        </w:rPr>
        <w:t xml:space="preserve">АДМИНИСТРАЦИЯ НОВОАЛЕКСАНДРОВСКОГО ГОРОДСКОГО ОКРУГА СТАВРОПОЛЬСКОГО КРАЯ 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356000, Ставропольский край, Новоалександровский район, г.Новоалександровск, ул.Гагарина, 315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тел./факс. (86544) 6-31-47, 6-30-35,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</w:rPr>
          <w:t>anmrsk@bk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ОГРН 1172651023643 ИНН 2615016231 ОКПО 20083011</w:t>
      </w:r>
    </w:p>
    <w:p>
      <w:pPr>
        <w:pStyle w:val="Normal"/>
        <w:pBdr>
          <w:bottom w:val="single" w:sz="12" w:space="1" w:color="000000"/>
        </w:pBdr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9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940"/>
      </w:tblGrid>
      <w:tr>
        <w:trPr/>
        <w:tc>
          <w:tcPr>
            <w:tcW w:w="49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bCs/>
              </w:rPr>
              <w:t>Глава Новоалександровского городского округа Ставропольского кр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 С.Ф.Сагалае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8 октября 2019 года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 №11</w:t>
      </w:r>
    </w:p>
    <w:p>
      <w:pPr>
        <w:pStyle w:val="Normal"/>
        <w:ind w:left="23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комиссии по рассмотрению вопросов земельных отношений администрации Новоалександровского городского округа Ставропольского края по рассмотрению заявок на участие в аукционе на право заключения договоров аренды земельных участков с кадастровыми номерами 26:04:050301:320, 26:04:030303:372, 26:04:050302:374, 26:04:130402:119, 26:04:140102:377, 26:04:090303:301, 26:04:130503:471, 26:04:130503:470, 26:04:130101:283, 26:04:130503:475, 26:04:020206:63, 26:04:030302:171, 26:04:040101:94, 26:04:170701:1, 26:04:090303:302, 26:04:150101:150, 26:04:020425:82, 26:04:171026:273, государственная собственность на которые не разграничена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Новоалександровск                                                                              08 октября</w:t>
      </w:r>
      <w:r>
        <w:rPr>
          <w:bCs/>
          <w:sz w:val="26"/>
          <w:szCs w:val="26"/>
        </w:rPr>
        <w:t xml:space="preserve"> 2019</w:t>
      </w:r>
      <w:r>
        <w:rPr>
          <w:sz w:val="26"/>
          <w:szCs w:val="26"/>
        </w:rPr>
        <w:t xml:space="preserve">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47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Дата проведения заседания:</w:t>
            </w:r>
          </w:p>
        </w:tc>
        <w:tc>
          <w:tcPr>
            <w:tcW w:w="59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октября</w:t>
            </w:r>
            <w:r>
              <w:rPr>
                <w:bCs/>
                <w:sz w:val="26"/>
                <w:szCs w:val="26"/>
              </w:rPr>
              <w:t xml:space="preserve"> 2019 </w:t>
            </w:r>
            <w:r>
              <w:rPr>
                <w:sz w:val="26"/>
                <w:szCs w:val="26"/>
              </w:rPr>
              <w:t>год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:</w:t>
            </w:r>
          </w:p>
        </w:tc>
        <w:tc>
          <w:tcPr>
            <w:tcW w:w="59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ропольский край, г.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начала заседания:</w:t>
            </w:r>
          </w:p>
        </w:tc>
        <w:tc>
          <w:tcPr>
            <w:tcW w:w="594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 часов 00 минут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окончания заседания:</w:t>
            </w:r>
          </w:p>
        </w:tc>
        <w:tc>
          <w:tcPr>
            <w:tcW w:w="594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 часов 00 минут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составления Протокола:</w:t>
            </w:r>
          </w:p>
        </w:tc>
        <w:tc>
          <w:tcPr>
            <w:tcW w:w="59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8 октября 2019 </w:t>
            </w:r>
            <w:r>
              <w:rPr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На заседании комиссии по рассмотрению вопросов земельных отношений присутствовали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лубцов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ья Михайловна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</w:tc>
      </w:tr>
      <w:tr>
        <w:trPr>
          <w:trHeight w:val="430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Владимировна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меститель начальника управления - начальник отдела земель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</w:tc>
      </w:tr>
      <w:tr>
        <w:trPr>
          <w:trHeight w:val="511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лены комиссии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мирин Владимир Евгеньевич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чальник правового отдела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тун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дуард Александрович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чальник отдела архитектуры и градостроительства - главный архитектор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осе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ячеслав Алексеевич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меститель начальника отдела земельных отношений управления имущественных отношений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хилаев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тьяна Николае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начальник Темижбекского территориального отдела администрации Новоалександровского городского округа Ставропольского края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нник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ина Петр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начальник Светлинского территориального отдела администрации Новоалександровского городского округа Ставропольского края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рдева Наталья Васильевна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ачальник Горьковского территориального отдела администрации Новоалександровского городского округа Ставропольского края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возчиков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ья Васильевна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ачальник Расшеватского территориального отдела администрации Новоалександровского городского округа Ставропольского края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ан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ина Викторовна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ачальник Раздольненского территориального отдела администрации Новоалександровского городского округа Ставропольского края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мак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 Николаевна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меститель начальника отдела сельского хозяйства и охраны окружающей среды администрации Новоалександровского городского округа Ставропольского кра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седании комиссии по рассмотрению заявок на участие в аукционе присутствовали 11 членов комиссии, отсутствовали Целовальников А.К. - председатель комиссии, члены комиссии -  Картишко И.В., Рубцов Е.А. Кворум имеется. Заседание правомочно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Сведения об аукционе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рганизатор аукциона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я Новоалександровского городского округа Ставропольского кра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снование проведения аукциона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остановления администрации Новоалександровского городского округа Ставропольского края №1279 от 28.08.2019 года, №1406 от 25.09.2019 год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Форма проведения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укцион</w:t>
      </w:r>
      <w:r>
        <w:rPr>
          <w:sz w:val="26"/>
          <w:szCs w:val="26"/>
        </w:rPr>
        <w:t xml:space="preserve"> является открытым по форме подачи предложений о размере арендной платы и </w:t>
      </w:r>
      <w:r>
        <w:rPr>
          <w:sz w:val="26"/>
          <w:szCs w:val="26"/>
          <w:lang w:val="en-US"/>
        </w:rPr>
        <w:t>открытым по составу участников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мет аукциона:</w:t>
      </w:r>
      <w:r>
        <w:rPr>
          <w:sz w:val="26"/>
          <w:szCs w:val="26"/>
        </w:rPr>
        <w:t xml:space="preserve"> Право заключения договоров аренды земельных участков с кадастровыми номерами 26:04:050301:320, 26:04:030303:372, 26:04:050302:374, 26:04:130402:119, 26:04:140102:377, 26:04:090303:301, 26:04:130503:471, 26:04:130503:470, 26:04:130101:283, 26:04:130503:475, 26:04:020206:63, 26:04:030302:171, 26:04:040101:94, 26:04:170701:1, 26:04:090303:302, 26:04:150101:150, 26:04:020425:82, 26:04:171026:273, государственная собственность на которые не разграничена</w:t>
      </w:r>
      <w:r>
        <w:rPr/>
        <w:t xml:space="preserve">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чальная цена предмета аукциона (размер ежегодной арендной платы)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за земельный участок с кадастровым номером 26:04:050301:320 в сумме 4690 (четыре тысячи шестьсот девяносто) рублей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за земельный участок с кадастровым номером </w:t>
      </w:r>
      <w:r>
        <w:rPr>
          <w:sz w:val="26"/>
          <w:szCs w:val="26"/>
        </w:rPr>
        <w:t xml:space="preserve">26:04:030303:372 </w:t>
      </w:r>
      <w:r>
        <w:rPr/>
        <w:t xml:space="preserve">в сумме 43685 </w:t>
      </w:r>
      <w:r>
        <w:rPr>
          <w:lang w:val="en-US"/>
        </w:rPr>
        <w:t>(</w:t>
      </w:r>
      <w:r>
        <w:rPr/>
        <w:t>сорок три тысячи шестьсот восемьдесят пять</w:t>
      </w:r>
      <w:r>
        <w:rPr>
          <w:lang w:val="en-US"/>
        </w:rPr>
        <w:t>)</w:t>
      </w:r>
      <w:r>
        <w:rPr/>
        <w:t xml:space="preserve"> рублей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за земельный участок с кадастровым номером </w:t>
      </w:r>
      <w:r>
        <w:rPr>
          <w:sz w:val="26"/>
          <w:szCs w:val="26"/>
        </w:rPr>
        <w:t>26:04:050302:374</w:t>
      </w:r>
      <w:r>
        <w:rPr/>
        <w:t xml:space="preserve"> в сумме 2725 (две тысячи семьсот двадцать пять) рублей;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за земельный участок с кадастровым номером 26:04:130402:119 в сумме 18940 (восемнадцать тысяч девятьсот сорок) рублей;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за земельный участок с кадастровым номером 26:04:140102:377 в сумме 26975 (двадцать шесть тысяч девятьсот семьдесят пять) рублей;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за земельный участок с кадастровым номером 26:04:090303:301</w:t>
      </w:r>
      <w:r>
        <w:rPr>
          <w:lang w:val="en-US"/>
        </w:rPr>
        <w:t xml:space="preserve"> </w:t>
      </w:r>
      <w:r>
        <w:rPr/>
        <w:t>в сумме 2076 (две тысячи семьдесят шесть) рублей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за земельный участок с кадастровым номером 26:04:130503:471 в сумме 32535 (тридцать две тысячи пятьсот тридцать пять) рублей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за земельный участок с кадастровым номером 26:04:130503:470</w:t>
      </w:r>
      <w:r>
        <w:rPr>
          <w:lang w:val="en-US"/>
        </w:rPr>
        <w:t xml:space="preserve"> </w:t>
      </w:r>
      <w:r>
        <w:rPr/>
        <w:t>в сумме 15235 (пятнадцать тысяч двести тридцать пять) рублей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 </w:t>
      </w:r>
      <w:r>
        <w:rPr/>
        <w:t>за земельный участок с кадастровым номером 26:04:130101:283</w:t>
      </w:r>
      <w:r>
        <w:rPr>
          <w:lang w:val="en-US"/>
        </w:rPr>
        <w:t xml:space="preserve"> </w:t>
      </w:r>
      <w:r>
        <w:rPr/>
        <w:t>в сумме 18683 (восемнадцать тысяч шестьсот восемьдесят три) рублей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 </w:t>
      </w:r>
      <w:r>
        <w:rPr/>
        <w:t>за земельный участок с кадастровым номером 26:04:130503:475 в сумме 22960 (двадцать две тысячи девятьсот шестьдесят) рублей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 </w:t>
      </w:r>
      <w:r>
        <w:rPr/>
        <w:t>за земельный участок с кадастровым номером 26:04:020206:63 в сумме 24525 (двадцать четыре тысячи пятьсот двадцать пять) рублей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 </w:t>
      </w:r>
      <w:r>
        <w:rPr/>
        <w:t>за земельный участок с кадастровым номером 26:04:030302:171 в сумме 86500 (восемьдесят шесть тысяч пятьсот) рублей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 </w:t>
      </w:r>
      <w:r>
        <w:rPr/>
        <w:t>за земельный участок с кадастровым номером 26:04:040101:94 в сумме 14390 (четырнадцать тысяч триста девяносто) рублей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 </w:t>
      </w:r>
      <w:r>
        <w:rPr/>
        <w:t>за земельный участок с кадастровым номером 26:04:170701:1 в сумме 26915</w:t>
      </w:r>
      <w:r>
        <w:rPr>
          <w:lang w:val="en-US"/>
        </w:rPr>
        <w:t xml:space="preserve"> (</w:t>
      </w:r>
      <w:r>
        <w:rPr/>
        <w:t>двадцать шесть тысяч девятьсот пятнадцать</w:t>
      </w:r>
      <w:r>
        <w:rPr>
          <w:lang w:val="en-US"/>
        </w:rPr>
        <w:t>) рублей</w:t>
      </w:r>
      <w:r>
        <w:rPr/>
        <w:t>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 </w:t>
      </w:r>
      <w:r>
        <w:rPr/>
        <w:t>за земельный участок с кадастровым номером 26:04:090303:302 в сумме 14453 (четырнадцать тысяч четыреста пятьдесят три) рублей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 </w:t>
      </w:r>
      <w:r>
        <w:rPr/>
        <w:t>за земельный участок с кадастровым номером 26:04:150101:150 в сумме 20400  (двадцать тысяч четыреста) рублей;</w:t>
      </w:r>
    </w:p>
    <w:p>
      <w:pPr>
        <w:pStyle w:val="Normal"/>
        <w:ind w:firstLine="360"/>
        <w:jc w:val="both"/>
        <w:rPr/>
      </w:pPr>
      <w:r>
        <w:rPr/>
        <w:t>18) за земельный участок с кадастровым номером 26:04:020425:82 в сумме 53970 (пятьдесят три тысячи девятьсот семьдесят) рублей;</w:t>
      </w:r>
    </w:p>
    <w:p>
      <w:pPr>
        <w:pStyle w:val="Normal"/>
        <w:ind w:firstLine="360"/>
        <w:jc w:val="both"/>
        <w:rPr/>
      </w:pPr>
      <w:r>
        <w:rPr/>
        <w:t>19) за земельный участок с кадастровым номером 26:04:171026:273 в сумме 490 (четыреста девяносто) рублей;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Повестка заседания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Рассмотрение заявок на участие в аукционе на право заключение договоров аренды земельных участков с кадастровыми номерами </w:t>
      </w:r>
      <w:r>
        <w:rPr>
          <w:bCs/>
          <w:sz w:val="26"/>
          <w:szCs w:val="26"/>
        </w:rPr>
        <w:t xml:space="preserve">26:04:050301:320, 26:04:030303:372, 26:04:050302:374, 26:04:130402:119, 26:04:140102:377, 26:04:090303:301, 26:04:130503:471, 26:04:130503:470, 26:04:130101:283, 26:04:130503:475, 26:04:020206:63, 26:04:030302:171, 26:04:040101:94, 26:04:170701:1, 26:04:090303:302, 26:04:150101:150, 26:04:020425:82, 26:04:171026:273, </w:t>
      </w:r>
      <w:r>
        <w:rPr>
          <w:sz w:val="26"/>
          <w:szCs w:val="26"/>
        </w:rPr>
        <w:t>государственная собственность на которые не разграниче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Информационное сообщение о проведении аукциона было опубликовано</w:t>
      </w:r>
      <w:r>
        <w:rPr>
          <w:sz w:val="26"/>
          <w:szCs w:val="26"/>
        </w:rPr>
        <w:t xml:space="preserve"> в общественно-политической газете Новоалександровского городского округа Ставропольского края «Знамя труда» №67(10983) за 10 сентября 2019 года, размещено на официальном портале Новоалександровского городского округа Ставропольского края в сети «Интернет» </w:t>
      </w:r>
      <w:hyperlink r:id="rId4">
        <w:r>
          <w:rPr>
            <w:rStyle w:val="InternetLink"/>
            <w:sz w:val="26"/>
            <w:szCs w:val="26"/>
          </w:rPr>
          <w:t>www.newalexandrovsk.ru</w:t>
        </w:r>
      </w:hyperlink>
      <w:r>
        <w:rPr>
          <w:sz w:val="26"/>
          <w:szCs w:val="26"/>
        </w:rPr>
        <w:t xml:space="preserve">, и официальном сайте Российской Федерации www.torgi.gov.ru 06 сентября 2019 года. </w:t>
      </w:r>
    </w:p>
    <w:p>
      <w:pPr>
        <w:pStyle w:val="Normal"/>
        <w:tabs>
          <w:tab w:val="clear" w:pos="708"/>
          <w:tab w:val="left" w:pos="17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звещение об отказе в проведении аукциона по лоту №17 было опубликовано</w:t>
      </w:r>
      <w:r>
        <w:rPr>
          <w:sz w:val="26"/>
          <w:szCs w:val="26"/>
        </w:rPr>
        <w:t xml:space="preserve"> в общественно-политической газете Новоалександровского городского округа Ставропольского края «Знамя труда» №72(10988) за 27 сентября 2019 года, размещено на официальном портале Новоалександровского городского округа Ставропольского края в сети «Интернет» </w:t>
      </w:r>
      <w:hyperlink r:id="rId5">
        <w:r>
          <w:rPr>
            <w:rStyle w:val="InternetLink"/>
            <w:sz w:val="26"/>
            <w:szCs w:val="26"/>
          </w:rPr>
          <w:t>www.newalexandrovsk.ru</w:t>
        </w:r>
      </w:hyperlink>
      <w:r>
        <w:rPr>
          <w:sz w:val="26"/>
          <w:szCs w:val="26"/>
        </w:rPr>
        <w:t xml:space="preserve"> 25 сентября 2019 года, на официальном сайте Российской Федерации www.torgi.gov.ru 25 сентября 2019 года были изменены данные в лоте №17 извещения 060919/26149148/01 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ием заявок на участие в аукционе </w:t>
      </w:r>
      <w:r>
        <w:rPr>
          <w:sz w:val="26"/>
          <w:szCs w:val="26"/>
        </w:rPr>
        <w:t>осуществлялся с 11 сентября 2019г. по 07 октября 2019г. в рабочие дни с 9.00 до 15.00 час. (с перерывом с 12.00 до 13.00 час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1, земельный участок с кадастровым номером 26:04:050301:320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07 октября 2019 года) поступило 4 (четыре) заявки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глава крестьянского (фермерского) хозяйства Кочетова Наталья Пет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1 от 12.09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1.1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9.2019г. 09час.5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Индивидуальный предприниматель глава крестьянского (фермерского) хозяйства Кочетова Наталья Петровна, платежные документы по оплате установленного условиями аукциона задатка в размере 4690 (четыре тысячи шестьсот девяносто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3.09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кова Гульнара Риз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10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1.2.</w:t>
            </w:r>
          </w:p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04.10.2019г.</w:t>
            </w:r>
          </w:p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13час.2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Садыкова Гульнара Ризаевна, платежные документы по оплате установленного условиями аукциона задатка в размере 4690 (четыре тысячи шестьсот девяносто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4.10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яков Виктор 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 Сбербанк Онлай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10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1.3. 04.10.2019г. 14час.12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Смоляков Виктор Викторович, платежные документы по оплате установленного условиями аукциона задатка в размере 4690 (четыре тысячи шестьсот девяносто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4.10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ндрик Вадим Генад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по операции Сбербанк Онлайн от 04.10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1.4. 07.10.2019г. 11час.4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Шендрик Вадим Генадьевич, платежные документы по оплате установленного условиями аукциона задатка в размере 4690 (четыре тысячи шестьсот девяносто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7.10.2019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26:04:050301:320, государственная собственность на который не разграниче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ителей, не допущенных к участию в аукционе, не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Индивидуального предпринимателя главу крестьянского (фермерского) хозяйства Кочетову Наталью Петровну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дыкову Гульнару Ризаевну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молякова Виктора Викторовича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ендрик Вадима Генадьевич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11 голосов, «против» - 0 голосов , «воздержались» - 0 голосов, «иное мнение» - 0 голосов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Лот №2, земельный участок с кадастровым номером </w:t>
      </w:r>
      <w:r>
        <w:rPr>
          <w:b/>
          <w:sz w:val="26"/>
          <w:szCs w:val="26"/>
          <w:u w:val="single"/>
          <w:lang w:val="en-US"/>
        </w:rPr>
        <w:t>26:04:</w:t>
      </w:r>
      <w:r>
        <w:rPr>
          <w:b/>
          <w:sz w:val="26"/>
          <w:szCs w:val="26"/>
          <w:u w:val="single"/>
        </w:rPr>
        <w:t>030303:372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07 октября 2019 года) поступило 12 (двенадцать) заявок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Алексанов Ананис Шот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13</w:t>
            </w:r>
          </w:p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от 16.09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2.1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9.2019г. 11час.4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 xml:space="preserve">Индивидуальный предприниматель Алексанов Ананис Шотаевич, платежные документы по оплате установленного условиями аукциона задатка в размере 43685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сорок три тысячи шестьсот восемьдесят пять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</w:rPr>
              <w:t xml:space="preserve">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6.09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глава крестьянского (фермерского) хозяйства Жданова Анна Пет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ежное поручение №1613 </w:t>
            </w:r>
          </w:p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от 16.09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2.2.</w:t>
            </w:r>
          </w:p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18.09.2019г.</w:t>
            </w:r>
          </w:p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08час.0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глава крестьянского (фермерского) хозяйства Жданова Анна Петровна, платежные документы по оплате установленного условиями аукциона задатка в размере 43685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сорок три тысячи шестьсот восемьдесят пять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</w:rPr>
              <w:t xml:space="preserve">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7.09.2019г.  </w:t>
            </w:r>
          </w:p>
        </w:tc>
      </w:tr>
      <w:tr>
        <w:trPr>
          <w:trHeight w:val="7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Премиу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ежное поручение №599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.09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2.3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19г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час.19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Премиум», платежные документы по оплате установленного условиями аукциона задатка в размере 43685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сорок три тысячи шестьсот восемьдесят пять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</w:rPr>
              <w:t xml:space="preserve">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30.09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СТАВГРАЖДАНСТРО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333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02.10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2.4. 03.10.2019г. 09час.23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СТАВГРАЖДАНСТРОЙ», платежные документы по оплате установленного условиями аукциона задатка в размере 43685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сорок три тысячи шестьсот восемьдесят пять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</w:rPr>
              <w:t xml:space="preserve">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2.10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манов Иван И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10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2.5. 04.10.2019г. 11час.2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Усманов Иван Иванович, платежные документы по оплате установленного условиями аукциона задатка в размере 43685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сорок три тысячи шестьсот восемьдесят пять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</w:rPr>
              <w:t xml:space="preserve">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4.10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именко Вячеслав Вале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10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2.6. 04.10.2019г. 11час.46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именко Вячеслав Валерьевич</w:t>
            </w:r>
            <w:r>
              <w:rPr>
                <w:sz w:val="24"/>
                <w:szCs w:val="24"/>
              </w:rPr>
              <w:t xml:space="preserve">, платежные документы по оплате установленного условиями аукциона задатка в размере 43685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сорок три тысячи шестьсот восемьдесят пять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</w:rPr>
              <w:t xml:space="preserve">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4.10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кова Гульнара Риз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10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2.7. 04.10.2019г. 13час.2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Садыкова Гульнара Ризаевна, платежные документы по оплате установленного условиями аукциона задатка в размере 43685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сорок три тысячи шестьсот восемьдесят пять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</w:rPr>
              <w:t xml:space="preserve">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4.10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уйлов Николай 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 xml:space="preserve">Платежное поручение №327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10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2.8. 07.10.2019г. 09час.47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уйлов Николай Викторович, платежные документы по оплате установленного условиями аукциона задатка в размере 43685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сорок три тысячи шестьсот восемьдесят пять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</w:rPr>
              <w:t xml:space="preserve">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7.10.2019г.  </w:t>
            </w:r>
          </w:p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хи Николо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б/н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10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2.9. 07.10.2019г. 09час.5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Месхи Николоз, платежные документы по оплате установленного условиями аукциона задатка в размере 43685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сорок три тысячи шестьсот восемьдесят пять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</w:rPr>
              <w:t xml:space="preserve">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7.10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ндрик Вадим Генад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4.10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2.10. 07.10.2019г. 11час.46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Шендрик Вадим Генадьевич, платежные документы по оплате установленного условиями аукциона задатка в размере 43685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сорок три тысячи шестьсот восемьдесят пять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</w:rPr>
              <w:t xml:space="preserve">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7.10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аев Роман Калбали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013845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7.10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2.11. 07.10.2019г. 13час.4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Бабаев Роман Калбалиевич, платежные документы по оплате установленного условиями аукциона задатка в размере 43685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сорок три тысячи шестьсот восемьдесят пять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</w:rPr>
              <w:t xml:space="preserve">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7.10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ьных Светлана 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019176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7.10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2.12. 07.10.2019г. 13час.54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Вольных Светлана Валерьевна, платежные документы по оплате установленного условиями аукциона задатка в размере 43685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сорок три тысячи шестьсот восемьдесят пять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</w:rPr>
              <w:t xml:space="preserve">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7.10.2019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26:04:030303:372, государственная собственность на который не разграниче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ителей, не допущенных к участию в аукционе, не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6"/>
          <w:szCs w:val="26"/>
        </w:rPr>
        <w:t>Индивидуального предпринимателя Алексанова Ананис Шотаевича;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ого предпринимателя главу крестьянского (фермерского) хозяйства Жданову Анну Петровну;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щество с ограниченной ответственностью «Премиум»;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щество с ограниченной ответственностью «СТАВГРАЖДАНСТРОЙ»;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манова Ивана Ивановича;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юбименко Вячеслава Валерьевича;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дыкову Гульнару Ризаевну;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нуйлова Николая Викторовича;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схи Николоз;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Шендрик Вадима Генадьевича;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абаева Романа Калбалиевича;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льных Светлану Валерьев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11 голосов, «против» - 0 голосов , «воздержались» - 0 голосов, «иное мнение» - 0 голосов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3, земельный участок с кадастровым номером 26:04:050302:374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07 октября 2019 года) поступило 5 (пять) заявок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глава крестьянского (фермерского) хозяйства Головач Евдокия 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Платежное поручение №565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16.09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3.1.</w:t>
            </w:r>
          </w:p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17.09.2019г.</w:t>
            </w:r>
          </w:p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10час.1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Индивидуальный предприниматель глава крестьянского (фермерского) хозяйства Головач Евдокия Алексеевна, платежные документы по оплате установленного условиями аукциона задатка в размере 2725 (две тысячи семьсот двадцать п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6.09.2019г.  </w:t>
            </w:r>
          </w:p>
        </w:tc>
      </w:tr>
      <w:tr>
        <w:trPr>
          <w:trHeight w:val="7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>
                <w:sz w:val="26"/>
                <w:szCs w:val="26"/>
              </w:rPr>
              <w:t>Общество с ограниченной ответственностью «Фло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Платежное поручение №490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19.09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3.2.</w:t>
            </w:r>
          </w:p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04.10.2019г.</w:t>
            </w:r>
          </w:p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10час.5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Флора», платежные документы по оплате установленного условиями аукциона задатка в размере 2725 (две тысячи семьсот двадцать п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9.09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кова Гульнара Риз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от 04.10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3.3. 04.10.2019г. 13час.28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Садыкова Гульнара Ризаевна, платежные документы по оплате установленного условиями аукциона задатка в размере 2725 (две тысячи семьсот двадцать п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7.10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яков Виктор 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Сбербанк Онлайн</w:t>
            </w:r>
          </w:p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от 03.10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3.4. 04.10.2019г. 14час.1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Смоляков Виктор Викторович, платежные документы по оплате установленного условиями аукциона задатка в размере 2725 (две тысячи семьсот двадцать п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4.10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ндрик Вадим Генад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4.10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3.5. 07.10.2019г. 11час.47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Шендрик Вадим Генадьевич, платежные документы по оплате установленного условиями аукциона задатка в размере 2725 (две тысячи семьсот двадцать п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7.10.2019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26:04:050302:374, государственная собственность на который не разграниче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ителей, не допущенных к участию в аукционе, не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Индивидуального предпринимателя главу крестьянского (фермерского) хозяйства Головач Евдокию Алексеевну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Общество с ограниченной ответственностью «Флора»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дыкову Гульнару Ризаевну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Смолякова Виктора Викторовича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ендрик Вадима Генадьевич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11 голосов, «против» - 0 голосов , «воздержались» - 0 голосов, «иное мнение» - 0 голосов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4, земельный участок с кадастровым номером 26:04:130402:119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07 октября 2019 года) поступило 9 (девять) заявок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глава крестьянского (фермерского) хозяйства Калугина Вер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 ордер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2.09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4.1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9.2019г. 13час.0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Индивидуальный предприниматель глава крестьянского (фермерского) хозяйства Калугина Вера Александровна, платежные документы по оплате установленного условиями аукциона задатка в размере 18940 (восемнадцать тысяч девятьсот сорок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3.09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й предприниматель Алексанов Ананис Шотаевич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15</w:t>
            </w:r>
          </w:p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от 16.09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4.2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9.2019г. 11час.41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Индивидуальный предприниматель Алексанов Ананис Шотаевич, платежные документы по оплате установленного условиями аукциона задатка в размере 18940 (восемнадцать тысяч девятьсот сорок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6.09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манов Иван И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10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4.3. 04.10.2019г. 11час.28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Усманов Иван Иванович, платежные документы по оплате установленного условиями аукциона задатка в размере 18940 (восемнадцать тысяч девятьсот сорок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4.10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именко Вячеслав Вале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10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4.4. 04.10.2019г. 11час.48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именко Вячеслав Валерьевич</w:t>
            </w:r>
            <w:r>
              <w:rPr>
                <w:sz w:val="24"/>
                <w:szCs w:val="24"/>
              </w:rPr>
              <w:t>, платежные документы по оплате установленного условиями аукциона задатка в размере 18940 (восемнадцать тысяч девятьсот сорок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4.10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кова Гульнара Риз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10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4.5. 04.10.2019г. 13час.31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Садыкова Гульнара Ризаевна, платежные документы по оплате установленного условиями аукциона задатка в размере 18940 (восемнадцать тысяч девятьсот сорок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4.10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яков Виктор 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 Сбербанк Онлай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10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4.6. 04.10.2019г. 14час.18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Смоляков Виктор Викторович, платежные документы по оплате установленного условиями аукциона задатка в размере 18940 (восемнадцать тысяч девятьсот сорок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4.10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уйлов Николай 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 xml:space="preserve">Платежное поручение №645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10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4.7. 07.10.2019г. 09час.4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Мануйлов Николай Викторович, платежные документы по оплате установленного условиями аукциона задатка в размере 18940 (восемнадцать тысяч девятьсот сорок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7.10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хи Николо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 xml:space="preserve">Платежное поручение б/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10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4.8. 07.10.2019г. 09час.52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Месхи Николоз, платежные документы по оплате установленного условиями аукциона задатка в размере 18940 (восемнадцать тысяч девятьсот сорок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7.10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ндрик Вадим Генад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4.10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4.9. 07.10.2019г. 11час.48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Шендрик Вадим Генадьевич, платежные документы по оплате установленного условиями аукциона задатка в размере 18940 (восемнадцать тысяч девятьсот сорок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7.10.2019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26:04:130402:119, государственная собственность на который не разграниче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ителей, не допущенных к участию в аукционе, не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Индивидуального предпринимателя главу крестьянского (фермерского) хозяйства Калугину Веру Александровну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Индивидуального предпринимателя Алексанова Ананиса Шотаевич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Усманова Ивана Иванович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Любименко Вячеслава Валерьевича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дыкову Гульнару Ризаевну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Смолякова Виктора Викторович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Мануйлова Николая Викторович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Месхи Николоз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Шендрик Вадима Генадьевича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11 голосов, «против» - 0 голосов , «воздержались» - 0 голосов, «иное мнение» - 0 голосов. </w:t>
      </w:r>
    </w:p>
    <w:p>
      <w:pPr>
        <w:pStyle w:val="Normal"/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5, земельный участок с кадастровым номером 26:04:140102:377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07 октября 2019 года) поступило 8 (восемь) заявок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Агрофирма «Раздольно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839869 от 02.10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5.1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.2019г. 10час.14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Агрофирма «Раздольное», платежные документы по оплате установленного условиями аукциона задатка в размере 26975 (двадцать шесть тысяч девятьсот семьдесят п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2.10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манов Иван И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10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5.2. 04.10.2019г. 11час.3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Усманов Иван Иванович, платежные документы по оплате установленного условиями аукциона задатка в размере 26975 (двадцать шесть тысяч девятьсот семьдесят п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4.10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именко Вячеслав Вале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10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5.3. 04.10.2019г. 11час.5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именко Вячеслав Валерьевич</w:t>
            </w:r>
            <w:r>
              <w:rPr>
                <w:sz w:val="24"/>
                <w:szCs w:val="24"/>
              </w:rPr>
              <w:t>, платежные документы по оплате установленного условиями аукциона задатка в размере 26975 (двадцать шесть тысяч девятьсот семьдесят п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4.10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кова Гульнара Риз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10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5.4. 04.10.2019г. 13час.33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Садыкова Гульнара Ризаевна, платежные документы по оплате установленного условиями аукциона задатка в размере 26975 (двадцать шесть тысяч девятьсот семьдесят п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4.10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яков Виктор 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Сбербанк Онлайн от 03.10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5.5. 04.10.2019г. 14час.2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Смоляков Виктор Викторович, платежные документы по оплате установленного условиями аукциона задатка в размере 26975 (двадцать шесть тысяч девятьсот семьдесят п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4.10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уйлов Николай 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 xml:space="preserve">Платежное поручение №734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10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5.6. 07.10.2019г. 09час.43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Мануйлов Николай Викторович, платежные документы по оплате установленного условиями аукциона задатка в размере 26975 (двадцать шесть тысяч девятьсот семьдесят п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7.10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хи Николо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б/н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10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5.7. 07.10.2019г. 09час.5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Месхи Николоз, платежные документы по оплате установленного условиями аукциона задатка в размере 26975 (двадцать шесть тысяч девятьсот семьдесят п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7.10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ндрик Вадим Генад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4.10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5.8. 07.10.2019г. 11час.49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Шендрик Вадим Генадьевич, платежные документы по оплате установленного условиями аукциона задатка в размере 26975 (двадцать шесть тысяч девятьсот семьдесят п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7.10.2019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26:04:140102:377, государственная собственность на который не разграниче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ителей, не допущенных к участию в аукционе, не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jc w:val="both"/>
        <w:rPr/>
      </w:pP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щество с ограниченной ответственностью Агрофирма «Раздольное»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  <w:szCs w:val="26"/>
        </w:rPr>
        <w:t>Усманова Ивана Ивановича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  <w:szCs w:val="26"/>
        </w:rPr>
        <w:t>Любименко Вячеслава Валерьевича;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дыкову Гульнару Ризаевну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  <w:szCs w:val="26"/>
        </w:rPr>
        <w:t>Смолякова Виктора Викторовича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  <w:szCs w:val="26"/>
        </w:rPr>
        <w:t>Мануйлова Николая Викторовича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  <w:szCs w:val="26"/>
        </w:rPr>
        <w:t>Месхи Николоз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  <w:szCs w:val="26"/>
        </w:rPr>
        <w:t>Шендрик Вадима Генадьевича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11 голосов, «против» - 0 голосов , «воздержались» - 0 голосов, «иное мнение» - 0 голосов. </w:t>
      </w:r>
    </w:p>
    <w:p>
      <w:pPr>
        <w:pStyle w:val="Normal"/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6, земельный участок с кадастровым номером 26:04:090303:301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07 октября 2019 года) поступило 4 (четыре) заявки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кова Гульнара Риз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от 04.10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6.1. 04.10.2019г. 13час.3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Садыкова Гульнара Ризаевна, платежные документы по оплате установленного условиями аукциона задатка в размере 2076 (две тысячи семьдесят шес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4.10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яков Виктор 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Сбербанк Онлайн от 03.10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6.2. 04.10.2019г. 14час.21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Смоляков Виктор Викторович, платежные документы по оплате установленного условиями аукциона задатка в размере 2076 (две тысячи семьдесят шес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4.10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Агро-Транзи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 xml:space="preserve">Платежное поручение №489 </w:t>
            </w:r>
          </w:p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от 04.10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6.3. 04.10.2019г. 14час.34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гро-Транзит», платежные документы по оплате установленного условиями аукциона задатка в размере 2076 (две тысячи семьдесят шес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4.10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ндрик Вадим Генад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4.10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6.4. 07.10.2019г. 11час.5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Шендрик Вадим Генадьевич, платежные документы по оплате установленного условиями аукциона задатка в размере 2076 (две тысячи семьдесят шес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7.10.2019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</w:t>
      </w:r>
      <w:r>
        <w:rPr/>
        <w:t>26:04:090303:301</w:t>
      </w:r>
      <w:r>
        <w:rPr>
          <w:sz w:val="26"/>
          <w:szCs w:val="26"/>
        </w:rPr>
        <w:t>, государственная собственность на который не разграниче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ителей, не допущенных к участию в аукционе, не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jc w:val="both"/>
        <w:rPr/>
      </w:pP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дыкову Гульнару Ризаевну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Смолякова Виктора Викторович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Общество с ограниченной ответственностью «Агро-Транзит»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Шендрик Вадима Генадьевича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11 голосов, «против» - 0 голосов , «воздержались» - 0 голосов, «иное мнение» - 0 голосов. </w:t>
      </w:r>
    </w:p>
    <w:p>
      <w:pPr>
        <w:pStyle w:val="Normal"/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7, земельный участок с кадастровым номером 26:04:130503:471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07 октября 2019 года) поступило 9 (девять) заявок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глава крестьянского (фермерского) хозяйства Калугина Вер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 ордер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2.09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7.1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9.2019г. 13час.1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Индивидуальный предприниматель глава крестьянского (фермерского) хозяйства Калугина Вера Александровна, платежные документы по оплате установленного условиями аукциона задатка в размере 32535 (тридцать две тысячи пятьсот тридцать п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3.09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Алексанов Ананис Шот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16</w:t>
            </w:r>
          </w:p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от 16.09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7.2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9.2019г. 11час.44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Индивидуальный предприниматель Алексанов Ананис Шотаевич, платежные документы по оплате установленного условиями аукциона задатка в размере 32535 (тридцать две тысячи пятьсот тридцать п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6.09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манов Иван И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10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7.3. 04.10.2019г. 11час.32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Усманов Иван Иванович, платежные документы по оплате установленного условиями аукциона задатка в размере 32535 (тридцать две тысячи пятьсот тридцать п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4.10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именко Вячеслав Вале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10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7.4. 04.10.2019г. 11час.52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именко Вячеслав Валерьевич</w:t>
            </w:r>
            <w:r>
              <w:rPr>
                <w:sz w:val="24"/>
                <w:szCs w:val="24"/>
              </w:rPr>
              <w:t>, платежные документы по оплате установленного условиями аукциона задатка в размере 32535 (тридцать две тысячи пятьсот тридцать п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4.10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кова Гульнара Риз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10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7.5. 04.10.2019г. 13час.38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Садыкова Гульнара Ризаевна, платежные документы по оплате установленного условиями аукциона задатка в размере 32535 (тридцать две тысячи пятьсот тридцать п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4.10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яков Виктор 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Сбербанк Онлайн от 03.10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7.6. 04.10.2019г. 14час.23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Смоляков Виктор Викторович, платежные документы по оплате установленного условиями аукциона задатка в размере 32535 (тридцать две тысячи пятьсот тридцать п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4.10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уйлов Николай 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 xml:space="preserve">Платежное поручение №838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10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7.7. 07.10.2019г. 09час.41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Мануйлов Николай Викторович, платежные документы по оплате установленного условиями аукциона задатка в размере 32535 (тридцать две тысячи пятьсот тридцать п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7.10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хи Николо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 xml:space="preserve">Платежное поручение б/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10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7.8. 07.10.2019г. 09час.57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Месхи Николоз, платежные документы по оплате установленного условиями аукциона задатка в размере 32535 (тридцать две тысячи пятьсот тридцать п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7.10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ндрик Вадим Генад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4.10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7.9. 07.10.2019г. 11час.52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Шендрик Вадим Генадьевич, платежные документы по оплате установленного условиями аукциона задатка в размере 32535 (тридцать две тысячи пятьсот тридцать п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7.10.2019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26:04:130503:471, государственная собственность на который не разграниче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ителей, не допущенных к участию в аукционе, не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jc w:val="both"/>
        <w:rPr/>
      </w:pP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6"/>
          <w:szCs w:val="26"/>
        </w:rPr>
        <w:t>Индивидуального предпринимателя главу крестьянского (фермерского) хозяйства Калугину Веру Александровну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6"/>
          <w:szCs w:val="26"/>
        </w:rPr>
        <w:t>Индивидуального предпринимателя Алексанова Ананиса Шотаевича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6"/>
          <w:szCs w:val="26"/>
        </w:rPr>
        <w:t>Усманова Ивана Ивановича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6"/>
          <w:szCs w:val="26"/>
        </w:rPr>
        <w:t>Любименко Вячеслава Валерьевича;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дыкову Гульнару Ризаевну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6"/>
          <w:szCs w:val="26"/>
        </w:rPr>
        <w:t>Смолякова Виктора Викторовича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6"/>
          <w:szCs w:val="26"/>
        </w:rPr>
        <w:t>Мануйлова Николая Викторовича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6"/>
          <w:szCs w:val="26"/>
        </w:rPr>
        <w:t>Месхи Николоз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6"/>
          <w:szCs w:val="26"/>
        </w:rPr>
        <w:t>Шендрик Вадима Генадьевича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11 голосов, «против» - 0 голосов , «воздержались» - 0 голосов, «иное мнение» - 0 голосов. </w:t>
      </w:r>
    </w:p>
    <w:p>
      <w:pPr>
        <w:pStyle w:val="Normal"/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8, земельный участок с кадастровым номером 26:04:130503:470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07 октября 2019 года) поступило 9 (девять) заявок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глава крестьянского (фермерского) хозяйства Калугина Вер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 ордер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2.09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8.1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9.2019г. 13час.1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Индивидуальный предприниматель глава крестьянского (фермерского) хозяйства Калугина Вера Александровна, платежные документы по оплате установленного условиями аукциона задатка в размере 15235 (пятнадцать тысяч двести тридцать п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3.09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Алексанов Ананис Шот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17</w:t>
            </w:r>
          </w:p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от 16.09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8.2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9.2019г. 11час.4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Индивидуальный предприниматель Алексанов Ананис Шотаевич, платежные документы по оплате установленного условиями аукциона задатка в размере 15235 (пятнадцать тысяч двести тридцать п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6.09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манов Иван И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10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8.3. 04.10.2019г. 11час.3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Усманов Иван Иванович, платежные документы по оплате установленного условиями аукциона задатка в размере 15235 (пятнадцать тысяч двести тридцать п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4.10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именко Вячеслав Вале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10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8.4. 04.10.2019г. 11час.53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именко Вячеслав Валерьевич</w:t>
            </w:r>
            <w:r>
              <w:rPr>
                <w:sz w:val="24"/>
                <w:szCs w:val="24"/>
              </w:rPr>
              <w:t>, платежные документы по оплате установленного условиями аукциона задатка в размере 15235 (пятнадцать тысяч двести тридцать п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4.10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кова Гульнара Риз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10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8.5. 04.10.2019г. 13час.4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Садыкова Гульнара Ризаевна, платежные документы по оплате установленного условиями аукциона задатка в размере 15235 (пятнадцать тысяч двести тридцать п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4.10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яков Виктор 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Сбербанк Онлайн от 03.10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8.6. 04.10.2019г. 14час.27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Смоляков Виктор Викторович, платежные документы по оплате установленного условиями аукциона задатка в размере 15235 (пятнадцать тысяч двести тридцать п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4.10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уйлов Николай 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961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10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8.7. 07.10.2019г. 09час.39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Мануйлов Николай Викторович, платежные документы по оплате установленного условиями аукциона задатка в размере 15235 (пятнадцать тысяч двести тридцать п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7.10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хи Николо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 xml:space="preserve">Платежное поручение б/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10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8.8. 07.10.2019г. 09час.59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Месхи Николоз, платежные документы по оплате установленного условиями аукциона задатка в размере 15235 (пятнадцать тысяч двести тридцать п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7.10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ндрик Вадим Генад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4.10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8.9. 07.10.2019г. 11час.51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Шендрик Вадим Генадьевич, платежные документы по оплате установленного условиями аукциона задатка в размере 15235 (пятнадцать тысяч двести тридцать п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7.10.2019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26:04:130503:470, государственная собственность на который не разграниче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ителей, не допущенных к участию в аукционе, не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jc w:val="both"/>
        <w:rPr/>
      </w:pP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Индивидуального предпринимателя главу крестьянского (фермерского) хозяйства Калугину Веру Александровн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Индивидуального предпринимателя Алексанова Ананис Шотаевич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Усманова Ивана Иванович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Любименко Вячеслава Валерьевича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дыкову Гульнару Ризаевн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Смолякова Виктора Викторович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Мануйлова Николая Викторович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Месхи Николоз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Шендрик Вадима Генадьевича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11 голосов, «против» - 0 голосов , «воздержались» - 0 голосов, «иное мнение» - 0 голосов. </w:t>
      </w:r>
    </w:p>
    <w:p>
      <w:pPr>
        <w:pStyle w:val="Normal"/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9, земельный участок с кадастровым номером 26:04:130101:283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07 октября 2019 года) поступило 3 (три) заявки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чин Алексей Васи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- Ордер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8.09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9.1. 18.09.2019г. 13час.3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/>
              <w:t>Сечин Алексей Васильевич, платежные документы по оплате установленного условиями аукциона задатка в размере 18683 (восемнадцать тысяч шестьсот восемьдесят три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9.09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кова Гульнара Риз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4.10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9.2. 04.10.2019г. 13час.42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Садыкова Гульнара Ризаевна, платежные документы по оплате установленного условиями аукциона задатка в размере 18683 (восемнадцать тысяч шестьсот восемьдесят три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7.10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ндрик Вадим Генад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4.10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9.3. 07.10.2019г. 11час.53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Шендрик Вадим Генадьевич, платежные документы по оплате установленного условиями аукциона задатка в размере 18683 (восемнадцать тысяч шестьсот восемьдесят три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7.10.2019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</w:t>
      </w:r>
      <w:r>
        <w:rPr/>
        <w:t>26:04:130101:283</w:t>
      </w:r>
      <w:r>
        <w:rPr>
          <w:sz w:val="26"/>
          <w:szCs w:val="26"/>
        </w:rPr>
        <w:t>, государственная собственность на который не разграниче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ителей, не допущенных к участию в аукционе, не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jc w:val="both"/>
        <w:rPr/>
      </w:pP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ечина Алексея Васильевича;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дыкову Гульнару Ризаевну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6"/>
          <w:szCs w:val="26"/>
        </w:rPr>
        <w:t>Шендрик Вадима Генадьевича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11 голосов, «против» - 0 голосов , «воздержались» - 0 голосов, «иное мнение» - 0 голосов. </w:t>
      </w:r>
    </w:p>
    <w:p>
      <w:pPr>
        <w:pStyle w:val="Normal"/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10, земельный участок с кадастровым номером 26:04:130503:475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07 октября 2019 года) поступило 8 (восемь) заявок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Алексанов Ананис Шот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ежное поручение №18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.09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10.1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9.2019г. 11час.47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Индивидуальный предприниматель Алексанов Ананис Шотаевич, платежные документы по оплате установленного условиями аукциона задатка в размере 22960 (двадцать две тысячи девятьсот шестьдеся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6.09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глава крестьянского (фермерского) хозяйства Медведев Александр 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ежное поручение №48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09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10.2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19г. 14час.21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Индивидуальный предприниматель глава крестьянского (фермерского) хозяйства Медведев Александр Викторович, платежные документы по оплате установленного условиями аукциона задатка в размере 22960 (двадцать две тысячи девятьсот шестьдеся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7.09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манов Иван И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10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10.3. 04.10.2019г. 11час.37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Усманов Иван Иванович, платежные документы по оплате установленного условиями аукциона задатка в размере 22960 (двадцать две тысячи девятьсот шестьдеся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4.10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именко Вячеслав Вале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10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10.4. 04.10.2019г. 11час.5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именко Вячеслав Валерьевич</w:t>
            </w:r>
            <w:r>
              <w:rPr>
                <w:sz w:val="24"/>
                <w:szCs w:val="24"/>
              </w:rPr>
              <w:t>, платежные документы по оплате установленного условиями аукциона задатка в размере 22960 (двадцать две тысячи девятьсот шестьдеся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4.10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кова Гульнара Риз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от 04.10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10.5. 04.10.2019г. 13час.44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Садыкова Гульнара Ризаевна, платежные документы по оплате установленного условиями аукциона задатка в размере 22960 (двадцать две тысячи девятьсот шестьдеся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7.10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уйлов Николай 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 xml:space="preserve">Платежное поручение №74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10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10.6. 07.10.2019г. 09час.37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Мануйлов Николай Викторович, платежные документы по оплате установленного условиями аукциона задатка в размере 22960 (двадцать две тысячи девятьсот шестьдеся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7.10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хи Николо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ежное поручение №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10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10.7. 07.10.2019г. 10час.01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Месхи Николоз, платежные документы по оплате установленного условиями аукциона задатка в размере 22960 (двадцать две тысячи девятьсот шестьдеся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7.10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ндрик Вадим Генад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4.10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10.8. 07.10.2019г. 11час.54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Шендрик Вадим Генадьевич, платежные документы по оплате установленного условиями аукциона задатка в размере 22960 (двадцать две тысячи девятьсот шестьдеся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7.10.2019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</w:t>
      </w:r>
      <w:r>
        <w:rPr/>
        <w:t>26:04:130503:475</w:t>
      </w:r>
      <w:r>
        <w:rPr>
          <w:sz w:val="26"/>
          <w:szCs w:val="26"/>
        </w:rPr>
        <w:t>, государственная собственность на который не разграниче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ителей, не допущенных к участию в аукционе, не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jc w:val="both"/>
        <w:rPr/>
      </w:pP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Индивидуального предпринимателя Алексанова Ананиса Шотаевича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ого предпринимателя главу крестьянского (фермерского) хозяйства Медведева Александра Викторович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Усманова Ивана Иванович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Любименко Вячеслава Валерьевича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дыкову Гульнару Ризаевну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Мануйлова Николая Викторович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Месхи Николоз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Шендрик Вадима Генадьевича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11 голосов, «против» - 0 голосов , «воздержались» - 0 голосов, «иное мнение» - 0 голосов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11, земельный участок с кадастровым номером 26:04:020206:63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07 октября 2019 года) поступило 8 (восемь) заявок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Алексанов Ананис Шот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19 от 16.09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11.1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9.2019г. 11час.49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Индивидуальный предприниматель Алексанов Ананис Шотаевич, платежные документы по оплате установленного условиями аукциона задатка в размере 24525 (двадцать четыре тысячи пятьсот двадцать п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6.09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манов Иван И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10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11.2. 04.10.2019г. 11час.39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Усманов Иван Иванович, платежные документы по оплате установленного условиями аукциона задатка в размере 24525 (двадцать четыре тысячи пятьсот двадцать п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4.10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именко Вячеслав Вале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10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11.3. 04.10.2019г. 11час.57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именко Вячеслав Валерьевич</w:t>
            </w:r>
            <w:r>
              <w:rPr>
                <w:sz w:val="24"/>
                <w:szCs w:val="24"/>
              </w:rPr>
              <w:t>, платежные документы по оплате установленного условиями аукциона задатка в размере 24525 (двадцать четыре тысячи пятьсот двадцать п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4.10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кова Гульнара Риз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10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11.4. 04.10.2019г. 13час.47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Садыкова Гульнара Ризаевна, платежные документы по оплате установленного условиями аукциона задатка в размере 24525 (двадцать четыре тысячи пятьсот двадцать п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4.10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глава крестьянского (фермерского) хозяйства Смородина Наталья 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-Ордер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7.10.201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11.5. 07.10.2019г. 10час.4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Индивидуальный предприниматель глава крестьянского (фермерского) хозяйства Смородина Наталья Валерьевна, платежные документы по оплате установленного условиями аукциона задатка в размере 24525 (двадцать четыре тысячи пятьсот двадцать п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8.10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ндрик Вадим Генад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4.10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11.6. 07.10.2019г. 11час.5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Шендрик Вадим Генадьевич, платежные документы по оплате установленного условиями аукциона задатка в размере 24525 (двадцать четыре тысячи пятьсот двадцать п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7.10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аев Роман Калбали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013635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7.10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11.7. 07.10.2019г. 13час.42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Бабаев Роман Калбалиевич, платежные документы по оплате установленного условиями аукциона задатка в размере 24525 (двадцать четыре тысячи пятьсот двадцать п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7.10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ьных Светлана 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017945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7.10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11.8. 07.10.2019г. 13час.56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Вольных Светлана Валерьевна, платежные документы по оплате установленного условиями аукциона задатка в размере 24525 (двадцать четыре тысячи пятьсот двадцать п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7.10.2019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</w:t>
      </w:r>
      <w:r>
        <w:rPr/>
        <w:t>26:04:020206:63</w:t>
      </w:r>
      <w:r>
        <w:rPr>
          <w:sz w:val="26"/>
          <w:szCs w:val="26"/>
        </w:rPr>
        <w:t>, государственная собственность на который не разграниче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ителей, не допущенных к участию в аукционе, не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jc w:val="both"/>
        <w:rPr/>
      </w:pP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Индивидуального предпринимателя Алексанова Ананиса Шотаевич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Усманова Ивана Иванович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Любименко Вячеслава Валерьевича;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дыкову Гульнару Ризаевну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Индивидуального предпринимателя главу крестьянского (фермерского) хозяйства Смородину Наталью Валерьевну;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ендрик Вадима Генадьевич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Бабаева Романа Калбалиевича;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льных Светлану Валерьевну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11 голосов, «против» - 0 голосов , «воздержались» - 0 голосов, «иное мнение» - 0 голосов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12, земельный участок с кадастровым номером 26:04:030302:171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07 октября 2019 года) поступило 7 (семь) заявок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глава крестьянского (фермерского) хозяйства Жданова Анна Пет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ежное поручение №1612 </w:t>
            </w:r>
          </w:p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от 17.09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12.1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9.2019г.</w:t>
            </w:r>
          </w:p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08час.04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Индивидуальный предприниматель глава крестьянского (фермерского) хозяйства Жданова Анна Петровна, платежные документы по оплате установленного условиями аукциона задатка в размере 86500 (восемьдесят шесть тысяч пятьсо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7.09.2019г.  </w:t>
            </w:r>
          </w:p>
        </w:tc>
      </w:tr>
      <w:tr>
        <w:trPr>
          <w:trHeight w:val="7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Премиу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600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30.09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12.2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19г.</w:t>
            </w:r>
          </w:p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10час.21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емиум», платежные документы по оплате установленного условиями аукциона задатка в размере 86500 (восемьдесят шесть тысяч пятьсо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30.09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СТАВГРАЖДАНСТРО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334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02.10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12.3. 03.10.2019г. 09час.33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АВГРАЖДАНСТРОЙ», платежные документы по оплате установленного условиями аукциона задатка в размере 86500 (восемьдесят шесть тысяч пятьсо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2.10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кова Гульнара Риз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от 04.10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12.4. 04.10.2019г. 13час.49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Садыкова Гульнара Ризаевна, платежные документы по оплате установленного условиями аукциона задатка в размере 86500 (восемьдесят шесть тысяч пятьсо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7.10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ндрик Вадим Генад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4.10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12.5. 07.10.2019г. 11час.56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Шендрик Вадим Генадьевич, платежные документы по оплате установленного условиями аукциона задатка в размере 86500 (восемьдесят шесть тысяч пятьсо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7.10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аев Роман Калбали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007900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7.10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12.6. 07.10.2019г. 13час.4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Бабаев Роман Калбалиевич, платежные документы по оплате установленного условиями аукциона задатка в размере 86500 (восемьдесят шесть тысяч пятьсо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7.10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ьных Светлана 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011581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7.10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12.7. 07.10.2019г. 14час.02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Вольных Светлана Валерьевна, платежные документы по оплате установленного условиями аукциона задатка в размере 86500 (восемьдесят шесть тысяч пятьсо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7.10.2019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26:04:030302:171, государственная собственность на который не разграниче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ителей, не допущенных к участию в аукционе, не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ого предпринимателя главу крестьянского (фермерского) хозяйства Жданову Анну Петровну;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щество с ограниченной ответственностью «Премиум»;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щество с ограниченной ответственностью «СТАВГРАЖДАНСТРОЙ»;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дыкову Гульнару Ризаевну;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ендрик Вадима Генадьевич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szCs w:val="26"/>
        </w:rPr>
        <w:t>Бабаева Романа Калбалиевича;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льных Светлану Валерьев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11 голосов, «против» - 0 голосов , «воздержались» - 0 голосов, «иное мнение» - 0 голосов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13, земельный участок с кадастровым номером 26:04:040101:94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07 октября 2019 года) поступило 4 (четыре) заявки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Агро-Сте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ежное поручение №1808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.09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13.1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.2019г. 10час.22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гро-Стед», платежные документы по оплате установленного условиями аукциона задатка в размере 14390 (четырнадцать тысяч триста девяносто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30.09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кова Гульнара Риз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от 04.10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13.2. 04.10.2019г. 13час.51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Садыкова Гульнара Ризаевна, платежные документы по оплате установленного условиями аукциона задатка в размере 14390 (четырнадцать тысяч триста девяносто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7.10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хи Николо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ежное поручение №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10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13.3. 07.10.2019г. 10час.03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Месхи Николоз, платежные документы по оплате установленного условиями аукциона задатка в размере 14390 (четырнадцать тысяч триста девяносто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7.10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ндрик Вадим Генад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4.10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13.4. 07.10.2019г. 11час.57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Шендрик Вадим Генадьевич, платежные документы по оплате установленного условиями аукциона задатка в размере 14390 (четырнадцать тысяч триста девяносто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7.10.2019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26:04:040101:94, государственная собственность на который не разграниче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ителей, не допущенных к участию в аукционе, не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jc w:val="both"/>
        <w:rPr/>
      </w:pP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6"/>
          <w:szCs w:val="26"/>
        </w:rPr>
        <w:t>Общество с ограниченной ответственностью «Агро-Стед»;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дыкову Гульнару Ризаевну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6"/>
          <w:szCs w:val="26"/>
        </w:rPr>
        <w:t>Месхи Николоз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6"/>
          <w:szCs w:val="26"/>
        </w:rPr>
        <w:t>Шендрик Вадима Генадьевича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11 голосов, «против» - 0 голосов , «воздержались» - 0 голосов, «иное мнение» - 0 голосов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Лот №14, земельный участок с кадастровым номером </w:t>
      </w:r>
      <w:r>
        <w:rPr>
          <w:b/>
          <w:sz w:val="26"/>
          <w:szCs w:val="26"/>
          <w:u w:val="single"/>
          <w:lang w:val="en-US"/>
        </w:rPr>
        <w:t>26:04:</w:t>
      </w:r>
      <w:r>
        <w:rPr>
          <w:b/>
          <w:sz w:val="26"/>
          <w:szCs w:val="26"/>
          <w:u w:val="single"/>
        </w:rPr>
        <w:t>170701:1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07 октября 2019 года) поступило 6 (шесть) заявок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Премиу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598</w:t>
            </w:r>
          </w:p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от 30.09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14.1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19г. 10час.2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Премиум», платежные документы по оплате установленного условиями аукциона задатка в размере 26915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двадцать шесть тысяч девятьсот пятнадцать</w:t>
            </w:r>
            <w:r>
              <w:rPr>
                <w:sz w:val="24"/>
                <w:szCs w:val="24"/>
                <w:lang w:val="en-US"/>
              </w:rPr>
              <w:t>) рублей</w:t>
            </w:r>
            <w:r>
              <w:rPr>
                <w:sz w:val="24"/>
                <w:szCs w:val="24"/>
              </w:rPr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30.09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глава крестьянского (фермерского) хозяйства Сердюков Сергей 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Платежное поручение №287085 от 25.09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14.2.</w:t>
            </w:r>
          </w:p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03.10.2019г.</w:t>
            </w:r>
          </w:p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11час.34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Индивидуальный предприниматель глава крестьянского (фермерского) хозяйства Сердюков Сергей Викторович, платежные документы по оплате установленного условиями аукциона задатка в размере 26915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двадцать шесть тысяч девятьсот пятнадцать</w:t>
            </w:r>
            <w:r>
              <w:rPr>
                <w:sz w:val="24"/>
                <w:szCs w:val="24"/>
                <w:lang w:val="en-US"/>
              </w:rPr>
              <w:t>) рублей</w:t>
            </w:r>
            <w:r>
              <w:rPr>
                <w:sz w:val="24"/>
                <w:szCs w:val="24"/>
              </w:rPr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5.09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кова Гульнара Риз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от 04.10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14.3. 04.10.2019г. 13час.54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Садыкова Гульнара Ризаевна, платежные документы по оплате установленного условиями аукциона задатка в размере 26915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двадцать шесть тысяч девятьсот пятнадцать</w:t>
            </w:r>
            <w:r>
              <w:rPr>
                <w:sz w:val="24"/>
                <w:szCs w:val="24"/>
                <w:lang w:val="en-US"/>
              </w:rPr>
              <w:t>) рублей</w:t>
            </w:r>
            <w:r>
              <w:rPr>
                <w:sz w:val="24"/>
                <w:szCs w:val="24"/>
              </w:rPr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7.10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уйлов Николай 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 xml:space="preserve">Платежное поручение №164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10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14.4. 07.10.2019г. 09час.3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Мануйлов Николай Викторович, платежные документы по оплате установленного условиями аукциона задатка в размере 26915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двадцать шесть тысяч девятьсот пятнадцать</w:t>
            </w:r>
            <w:r>
              <w:rPr>
                <w:sz w:val="24"/>
                <w:szCs w:val="24"/>
                <w:lang w:val="en-US"/>
              </w:rPr>
              <w:t>) рублей</w:t>
            </w:r>
            <w:r>
              <w:rPr>
                <w:sz w:val="24"/>
                <w:szCs w:val="24"/>
              </w:rPr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7.10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хи Николо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б/н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10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14.5. 07.10.2019г. 10час.0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Месхи Николоз, платежные документы по оплате установленного условиями аукциона задатка в размере 26915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двадцать шесть тысяч девятьсот пятнадцать</w:t>
            </w:r>
            <w:r>
              <w:rPr>
                <w:sz w:val="24"/>
                <w:szCs w:val="24"/>
                <w:lang w:val="en-US"/>
              </w:rPr>
              <w:t>) рублей</w:t>
            </w:r>
            <w:r>
              <w:rPr>
                <w:sz w:val="24"/>
                <w:szCs w:val="24"/>
              </w:rPr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8.10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ндрик Вадим Генад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4.10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14.6. 07.10.2019г. 11час.58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Шендрик Вадим Генадьевич, платежные документы по оплате установленного условиями аукциона задатка в размере 26915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двадцать шесть тысяч девятьсот пятнадцать</w:t>
            </w:r>
            <w:r>
              <w:rPr>
                <w:sz w:val="24"/>
                <w:szCs w:val="24"/>
                <w:lang w:val="en-US"/>
              </w:rPr>
              <w:t>) рублей</w:t>
            </w:r>
            <w:r>
              <w:rPr>
                <w:sz w:val="24"/>
                <w:szCs w:val="24"/>
              </w:rPr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7.10.2019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</w:t>
      </w:r>
      <w:r>
        <w:rPr>
          <w:sz w:val="26"/>
          <w:szCs w:val="26"/>
          <w:lang w:val="en-US"/>
        </w:rPr>
        <w:t>26:04:</w:t>
      </w:r>
      <w:r>
        <w:rPr>
          <w:sz w:val="26"/>
          <w:szCs w:val="26"/>
        </w:rPr>
        <w:t>170701:1, государственная собственность на который не разграниче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ителей, не допущенных к участию в аукционе, не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бщество с ограниченной ответственностью «Премиум»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ого предпринимателя главу крестьянского (фермерского) хозяйства Сердюкова Сергея Викторович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дыкову Гульнару Ризаевну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нуйлова Николая Викторович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схи Николоз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ендрик Вадима Генадьевич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11 голосов, «против» - 0 голосов , «воздержались» - 0 голосов, «иное мнение» - 0 голосов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15, земельный участок с кадастровым номером 26:04:090303:302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07 октября 2019 года) поступило 9 (девять) заявок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Алексанов Ананис Шот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20</w:t>
            </w:r>
          </w:p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от 16.09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15.1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9.2019г. 11час.5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Индивидуальный предприниматель Алексанов Ананис Шотаевич, платежные документы по оплате установленного условиями аукциона задатка в размере 14453 (четырнадцать тысяч четыреста пятьдесят три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6.09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шев Виктор Пет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-Ордер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.09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15.2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19г. 09час.33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Малышев Виктор Петрович, платежные документы по оплате установленного условиями аукциона задатка в размере 14453 (четырнадцать тысяч четыреста пятьдесят три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1.10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глава крестьянского (фермерского) хозяйства Золоторева Елена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23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10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15.3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0.2019г. 08час.07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Индивидуальный предприниматель глава крестьянского (фермерского) хозяйства Золоторева Елена Юрьевна, платежные документы по оплате установленного условиями аукциона задатка в размере 14453 (четырнадцать тысяч четыреста пятьдесят три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4.10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манов Иван И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10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15.4. 04.10.2019г. 11час.41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Усманов Иван Иванович, платежные документы по оплате установленного условиями аукциона задатка в размере 14453 (четырнадцать тысяч четыреста пятьдесят три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4.10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именко Вячеслав Вале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10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15.5. 04.10.2019г. 11час.58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именко Вячеслав Валерьевич</w:t>
            </w:r>
            <w:r>
              <w:rPr>
                <w:sz w:val="24"/>
                <w:szCs w:val="24"/>
              </w:rPr>
              <w:t>, платежные документы по оплате установленного условиями аукциона задатка в размере 14453 (четырнадцать тысяч четыреста пятьдесят три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4.10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кова Гульнара Риз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от 04.10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15.6. 04.10.2019г. 13час.56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Садыкова Гульнара Ризаевна, платежные документы по оплате установленного условиями аукциона задатка в размере 14453 (четырнадцать тысяч четыреста пятьдесят три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7.10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уйлов Николай 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 xml:space="preserve">Платежное поручение №260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10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15.7. 07.10.2019г. 09час.33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Мануйлов Николай Викторович, платежные документы по оплате установленного условиями аукциона задатка в размере 14453 (четырнадцать тысяч четыреста пятьдесят три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7.10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хи Николо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 xml:space="preserve">Платежное поручение б/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10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15.8. 07.10.2019г. 10час.07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Месхи Николоз, платежные документы по оплате установленного условиями аукциона задатка в размере 14453 (четырнадцать тысяч четыреста пятьдесят три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7.10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ндрик Вадим Генад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4.10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15.9. 07.10.2019г. 11час.59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Шендрик Вадим Генадьевич, платежные документы по оплате установленного условиями аукциона задатка в размере 14453 (четырнадцать тысяч четыреста пятьдесят три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7.10.2019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26:04:090303:302, государственная собственность на который не разграниче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ителей, не допущенных к участию в аукционе, не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jc w:val="both"/>
        <w:rPr/>
      </w:pP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Индивидуального предпринимателя Алексанова Ананиса Шотаевича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лышева Виктора Петровича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ого предпринимателя главу крестьянского (фермерского) хозяйства Золотореву Елену Юрьевн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Усманова Ивана Иванович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Любименко Вячеслава Валерьевича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дыкову Гульнару Ризаевн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Мануйлова Николая Викторович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Месхи Николоз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Шендрик Вадима Генадьевича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11 голосов, «против» - 0 голосов , «воздержались» - 0 голосов, «иное мнение» - 0 голосов. </w:t>
      </w:r>
    </w:p>
    <w:p>
      <w:pPr>
        <w:pStyle w:val="Normal"/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16, земельный участок с кадастровым номером 26:04:150101:150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07 октября 2019 года) поступило 4 (четыре) заявки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кова Гульнара Риз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4.10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16.1. 04.10.2019г. 14час.01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Садыкова Гульнара Ризаевна, платежные документы по оплате установленного условиями аукциона задатка в размере 20400 (двадцать тысяч четыреста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7.10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ндрик Вадим Генад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4.10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16.2. 07.10.2019г. 13час.07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Шендрик Вадим Генадьевич, платежные документы по оплате установленного условиями аукциона задатка в размере 20400 (двадцать тысяч четыреста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7.10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аев Роман Калбали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007710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7.10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16.3. 07.10.2019г. 13час.47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Бабаев Роман Калбалиевич, платежные документы по оплате установленного условиями аукциона задатка в размере 20400 (двадцать тысяч четыреста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7.10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ьных Светлана 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011083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7.10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16.4. 07.10.2019г. 14час.0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Вольных Светлана Валерьевна, платежные документы по оплате установленного условиями аукциона задатка в размере 20400 (двадцать тысяч четыреста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7.10.2019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26:04:150101:150, государственная собственность на который не разграниче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ителей, не допущенных к участию в аукционе, не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дыкову Гульнару Ризаевну;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ендрик Вадима Генадьевича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6"/>
          <w:szCs w:val="26"/>
        </w:rPr>
        <w:t>Бабаева Романа Калбалиевича;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льных Светлану Валерьев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11 голосов, «против» - 0 голосов , «воздержались» - 0 голосов, «иное мнение» - 0 голосов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Лот №17, земельный участок с кадастровым номером </w:t>
      </w:r>
      <w:r>
        <w:rPr>
          <w:b/>
          <w:sz w:val="26"/>
          <w:szCs w:val="26"/>
          <w:u w:val="single"/>
          <w:lang w:val="en-US"/>
        </w:rPr>
        <w:t>26:04:</w:t>
      </w:r>
      <w:r>
        <w:rPr>
          <w:b/>
          <w:sz w:val="26"/>
          <w:szCs w:val="26"/>
          <w:u w:val="single"/>
        </w:rPr>
        <w:t>010202:2148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Новоалександровского городского округа Ставропольского края от 25.09.2019г. №1406 принято решение об отказе в проведении аукциона по лоту №17 на право заключения договора аренды земельного участка с кадастровым номером 26:04:010202:2148 в связи с получением информации, путем межведомственного информационного взаимодействия, о государственной регистрации на него права частной собственности (номер и дата регистрации права собственности: №26:04:010202:2148-26/014/2019-1 от 13.09.2019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18, земельный участок с кадастровым номером 26:04:020425:82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07 октября 2019 года) поступило 5 (пять) заявок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тафаев Аласкер Абулфат Ог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-Ордер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9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18.1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9.2019г.</w:t>
            </w:r>
          </w:p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11час.5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Мустафаев Аласкер Абулфат Оглы, платежные документы по оплате установленного условиями аукциона задатка в размере 15000 (пятнадцать тысяч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1.09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кова Гульнара Риз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4.10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18.2. 04.10.2019г. 14час.03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Садыкова Гульнара Ризаевна, платежные документы по оплате установленного условиями аукциона задатка в размере 15000 (пятнадцать тысяч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7.10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ндрик Вадим Генад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4.10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18.3. 07.10.2019г. 13час.0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Шендрик Вадим Генадьевич, платежные документы по оплате установленного условиями аукциона задатка в размере 15000 (пятнадцать тысяч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7.10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аев Роман Калбали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007144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7.10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18.4. 07.10.2019г. 13час.5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Бабаев Роман Калбалиевич, платежные документы по оплате установленного условиями аукциона задатка в размере 15000 (пятнадцать тысяч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7.10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ьных Светлана 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010632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7.10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18.5. 07.10.2019г. 14час.07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Вольных Светлана Валерьевна, платежные документы по оплате установленного условиями аукциона задатка в размере 15000 (пятнадцать тысяч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7.10.2019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26:04:020425:82, государственная собственность на который не разграниче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ителей, не допущенных к участию в аукционе, не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Мустафаева Аласкер Абулфат Оглы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дыкову Гульнару Ризаевну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ендрик Вадима Генадьевич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Бабаева Романа Калбалиевича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льных Светлану Валерьев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11 голосов, «против» - 0 голосов , «воздержались» - 0 голосов, «иное мнение» - 0 голосов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19, земельный участок с кадастровым номером 26:04:171026:273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07 октября 2019 года) поступило 7 (семь) заявок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датов Александр Станислав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-Ордер</w:t>
            </w:r>
          </w:p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от 03.10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19.1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.2019г. 11час.44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Солдатов Александр Станиславович, платежные документы по оплате установленного условиями аукциона задатка в размере 490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четыреста девяносто</w:t>
            </w:r>
            <w:r>
              <w:rPr>
                <w:sz w:val="24"/>
                <w:szCs w:val="24"/>
                <w:lang w:val="en-US"/>
              </w:rPr>
              <w:t>) рублей</w:t>
            </w:r>
            <w:r>
              <w:rPr>
                <w:sz w:val="24"/>
                <w:szCs w:val="24"/>
              </w:rPr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4.10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манов Иван И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10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19.2. 04.10.2019г. 11час.44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Усманов Иван Иванович, платежные документы по оплате установленного условиями аукциона задатка в размере 490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четыреста девяносто</w:t>
            </w:r>
            <w:r>
              <w:rPr>
                <w:sz w:val="24"/>
                <w:szCs w:val="24"/>
                <w:lang w:val="en-US"/>
              </w:rPr>
              <w:t>) рублей</w:t>
            </w:r>
            <w:r>
              <w:rPr>
                <w:sz w:val="24"/>
                <w:szCs w:val="24"/>
              </w:rPr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4.10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именко Вячеслав Вале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10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19.3. 04.10.2019г. 11час.59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именко Вячеслав Валерьевич</w:t>
            </w:r>
            <w:r>
              <w:rPr>
                <w:sz w:val="24"/>
                <w:szCs w:val="24"/>
              </w:rPr>
              <w:t>, платежные документы по оплате установленного условиями аукциона задатка в размере 490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четыреста девяносто</w:t>
            </w:r>
            <w:r>
              <w:rPr>
                <w:sz w:val="24"/>
                <w:szCs w:val="24"/>
                <w:lang w:val="en-US"/>
              </w:rPr>
              <w:t>) рублей</w:t>
            </w:r>
            <w:r>
              <w:rPr>
                <w:sz w:val="24"/>
                <w:szCs w:val="24"/>
              </w:rPr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4.10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кова Гульнара Риз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4.10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19.4. 04.10.2019г. 14час.0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Садыкова Гульнара Ризаевна, платежные документы по оплате установленного условиями аукциона задатка в размере 490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четыреста девяносто</w:t>
            </w:r>
            <w:r>
              <w:rPr>
                <w:sz w:val="24"/>
                <w:szCs w:val="24"/>
                <w:lang w:val="en-US"/>
              </w:rPr>
              <w:t>) рублей</w:t>
            </w:r>
            <w:r>
              <w:rPr>
                <w:sz w:val="24"/>
                <w:szCs w:val="24"/>
              </w:rPr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7.10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уйлов Николай 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439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10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19.5. 07.10.2019г. 09час.3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Мануйлов Николай Викторович, платежные документы по оплате установленного условиями аукциона задатка в размере 490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четыреста девяносто</w:t>
            </w:r>
            <w:r>
              <w:rPr>
                <w:sz w:val="24"/>
                <w:szCs w:val="24"/>
                <w:lang w:val="en-US"/>
              </w:rPr>
              <w:t>) рублей</w:t>
            </w:r>
            <w:r>
              <w:rPr>
                <w:sz w:val="24"/>
                <w:szCs w:val="24"/>
              </w:rPr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7.10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хи Николо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 xml:space="preserve">Платежное поручение б/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10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19.6. 07.10.2019г. 10час.09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Месхи Николоз, платежные документы по оплате установленного условиями аукциона задатка в размере 490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четыреста девяносто</w:t>
            </w:r>
            <w:r>
              <w:rPr>
                <w:sz w:val="24"/>
                <w:szCs w:val="24"/>
                <w:lang w:val="en-US"/>
              </w:rPr>
              <w:t>) рублей</w:t>
            </w:r>
            <w:r>
              <w:rPr>
                <w:sz w:val="24"/>
                <w:szCs w:val="24"/>
              </w:rPr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7.10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ндрик Вадим Генад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4.10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19.7. 07.10.2019г. 13час.04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Шендрик Вадим Генадьевич, платежные документы по оплате установленного условиями аукциона задатка в размере 490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четыреста девяносто</w:t>
            </w:r>
            <w:r>
              <w:rPr>
                <w:sz w:val="24"/>
                <w:szCs w:val="24"/>
                <w:lang w:val="en-US"/>
              </w:rPr>
              <w:t>) рублей</w:t>
            </w:r>
            <w:r>
              <w:rPr>
                <w:sz w:val="24"/>
                <w:szCs w:val="24"/>
              </w:rPr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7.10.2019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26:04:171026:273, государственная собственность на который не разграниче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ителей, не допущенных к участию в аукционе, не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jc w:val="both"/>
        <w:rPr/>
      </w:pP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лдатова Александра Станиславовича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6"/>
          <w:szCs w:val="26"/>
        </w:rPr>
        <w:t>Усманова Ивана Ивановича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6"/>
          <w:szCs w:val="26"/>
        </w:rPr>
        <w:t>Любименко Вячеслава Валерьевича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дыкову Гульнару Ризаевну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6"/>
          <w:szCs w:val="26"/>
        </w:rPr>
        <w:t>Мануйлова Николая Викторовича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6"/>
          <w:szCs w:val="26"/>
        </w:rPr>
        <w:t>Месхи Николоз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6"/>
          <w:szCs w:val="26"/>
        </w:rPr>
        <w:t>Шендрик Вадима Генадьевича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11 голосов, «против» - 0 голосов , «воздержались» - 0 голосов, «иное мнение» - 0 голосов. </w:t>
      </w:r>
    </w:p>
    <w:p>
      <w:pPr>
        <w:pStyle w:val="Normal"/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стоящий протокол составлен в двух экземплярах, имеющих одинаковую юридическую силу, которые остаются у Организатора аукциона - администрации Новоалександровского городского округа Ставропольского края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2"/>
        <w:gridCol w:w="347"/>
        <w:gridCol w:w="4049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9" w:type="dxa"/>
            <w:tcBorders/>
            <w:vAlign w:val="bottom"/>
          </w:tcPr>
          <w:p>
            <w:pPr>
              <w:pStyle w:val="Normal"/>
              <w:autoSpaceDE w:val="false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Голубцова Н.М. </w:t>
            </w:r>
            <w:r>
              <w:rPr>
                <w:sz w:val="26"/>
                <w:szCs w:val="26"/>
              </w:rPr>
              <w:t xml:space="preserve">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кретарь комисси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9" w:type="dxa"/>
            <w:tcBorders/>
            <w:vAlign w:val="bottom"/>
          </w:tcPr>
          <w:p>
            <w:pPr>
              <w:pStyle w:val="Normal"/>
              <w:autoSpaceDE w:val="false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Толмачева Н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9" w:type="dxa"/>
            <w:tcBorders/>
            <w:vAlign w:val="bottom"/>
          </w:tcPr>
          <w:p>
            <w:pPr>
              <w:pStyle w:val="Normal"/>
              <w:autoSpaceDE w:val="false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Гмирин В.Е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9" w:type="dxa"/>
            <w:tcBorders/>
            <w:vAlign w:val="bottom"/>
          </w:tcPr>
          <w:p>
            <w:pPr>
              <w:pStyle w:val="Normal"/>
              <w:autoSpaceDE w:val="false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Колтунов Э.А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9" w:type="dxa"/>
            <w:tcBorders/>
            <w:vAlign w:val="bottom"/>
          </w:tcPr>
          <w:p>
            <w:pPr>
              <w:pStyle w:val="Normal"/>
              <w:autoSpaceDE w:val="false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Лосев В.А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9" w:type="dxa"/>
            <w:tcBorders/>
            <w:vAlign w:val="bottom"/>
          </w:tcPr>
          <w:p>
            <w:pPr>
              <w:pStyle w:val="Normal"/>
              <w:autoSpaceDE w:val="false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Алхилаева Т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9" w:type="dxa"/>
            <w:tcBorders/>
            <w:vAlign w:val="bottom"/>
          </w:tcPr>
          <w:p>
            <w:pPr>
              <w:pStyle w:val="Normal"/>
              <w:autoSpaceDE w:val="false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Винникова М.П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9" w:type="dxa"/>
            <w:tcBorders/>
            <w:vAlign w:val="bottom"/>
          </w:tcPr>
          <w:p>
            <w:pPr>
              <w:pStyle w:val="Normal"/>
              <w:autoSpaceDE w:val="false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Жердева Н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9" w:type="dxa"/>
            <w:tcBorders/>
            <w:vAlign w:val="bottom"/>
          </w:tcPr>
          <w:p>
            <w:pPr>
              <w:pStyle w:val="Normal"/>
              <w:autoSpaceDE w:val="false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еревозчикова Н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9" w:type="dxa"/>
            <w:tcBorders/>
            <w:vAlign w:val="bottom"/>
          </w:tcPr>
          <w:p>
            <w:pPr>
              <w:pStyle w:val="Normal"/>
              <w:autoSpaceDE w:val="false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тепанова И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49" w:type="dxa"/>
            <w:tcBorders/>
            <w:vAlign w:val="bottom"/>
          </w:tcPr>
          <w:p>
            <w:pPr>
              <w:pStyle w:val="Normal"/>
              <w:autoSpaceDE w:val="false"/>
              <w:ind w:left="539" w:hanging="0"/>
              <w:jc w:val="both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Токмакова О.Н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36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mrsk@bk.ru" TargetMode="External"/><Relationship Id="rId4" Type="http://schemas.openxmlformats.org/officeDocument/2006/relationships/hyperlink" Target="http://www.newalexandrovsk.ru/" TargetMode="External"/><Relationship Id="rId5" Type="http://schemas.openxmlformats.org/officeDocument/2006/relationships/hyperlink" Target="http://www.newalexandrov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58:00Z</dcterms:created>
  <dc:creator>User</dc:creator>
  <dc:description/>
  <cp:keywords/>
  <dc:language>en-US</dc:language>
  <cp:lastModifiedBy>Nat</cp:lastModifiedBy>
  <cp:lastPrinted>2019-10-08T16:38:00Z</cp:lastPrinted>
  <dcterms:modified xsi:type="dcterms:W3CDTF">2019-10-08T13:39:00Z</dcterms:modified>
  <cp:revision>1435</cp:revision>
  <dc:subject/>
  <dc:title/>
</cp:coreProperties>
</file>