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28650" cy="622935"/>
            <wp:effectExtent l="0" t="0" r="0" b="0"/>
            <wp:docPr id="1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АДМИНИСТРАЦИЯ НОВОАЛЕКСАНДРОВСКОГО ГОРОДСКОГО ОКРУГА СТАВРОПОЛЬСКОГО КРАЯ</w:t>
      </w:r>
    </w:p>
    <w:p>
      <w:pPr>
        <w:pStyle w:val="Normal"/>
        <w:jc w:val="center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356000, Ставропольский край, Новоалександровский район, г.Новоалександровск, ул.Гагарина, 315</w:t>
      </w:r>
    </w:p>
    <w:p>
      <w:pPr>
        <w:pStyle w:val="Normal"/>
        <w:pBdr>
          <w:bottom w:val="single" w:sz="12" w:space="1" w:color="000000"/>
        </w:pBdr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тел./факс. (86544) 6-31-47, 6-30-35, Е-mail: anmrsk@bk.ru</w:t>
      </w:r>
    </w:p>
    <w:p>
      <w:pPr>
        <w:pStyle w:val="Normal"/>
        <w:pBdr>
          <w:bottom w:val="single" w:sz="12" w:space="1" w:color="000000"/>
        </w:pBdr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ОГРН 1172651023643 ИНН 2615016231 ОКПО 20083011</w:t>
      </w:r>
    </w:p>
    <w:p>
      <w:pPr>
        <w:pStyle w:val="Normal"/>
        <w:pBdr>
          <w:bottom w:val="single" w:sz="12" w:space="1" w:color="000000"/>
        </w:pBdr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9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4940"/>
      </w:tblGrid>
      <w:tr>
        <w:trPr>
          <w:trHeight w:val="964" w:hRule="atLeast"/>
        </w:trPr>
        <w:tc>
          <w:tcPr>
            <w:tcW w:w="49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4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Утверждаю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Новоалександровского городского округа Ставропольского края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____________________С.Ф.Сагалаев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июля 2019 года</w:t>
            </w:r>
          </w:p>
        </w:tc>
      </w:tr>
    </w:tbl>
    <w:p>
      <w:pPr>
        <w:pStyle w:val="Normal"/>
        <w:ind w:left="2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№10</w:t>
      </w:r>
    </w:p>
    <w:p>
      <w:pPr>
        <w:pStyle w:val="Normal"/>
        <w:ind w:left="2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седания комиссии по рассмотрению вопросов земельных отношений администрации Новоалександровского городского округа Ставропольского края по рассмотрению заявок на участие в аукцион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продаже земельных участков с кадастровыми номерами 26:04:171816:130, 26:04:020411:218, 26:04:020411:196, государственная собственность на которые не разграничена</w:t>
      </w:r>
      <w:r>
        <w:rPr>
          <w:sz w:val="28"/>
          <w:szCs w:val="28"/>
        </w:rPr>
        <w:t xml:space="preserve">            </w:t>
      </w:r>
    </w:p>
    <w:p>
      <w:pPr>
        <w:pStyle w:val="Normal"/>
        <w:ind w:left="231" w:hanging="0"/>
        <w:jc w:val="center"/>
        <w:rPr/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Новоалександровск                                                                       </w:t>
      </w:r>
      <w:r>
        <w:rPr>
          <w:bCs/>
          <w:sz w:val="28"/>
          <w:szCs w:val="28"/>
        </w:rPr>
        <w:t>17 июля 2019</w:t>
      </w:r>
      <w:r>
        <w:rPr>
          <w:sz w:val="28"/>
          <w:szCs w:val="28"/>
        </w:rPr>
        <w:t xml:space="preserve">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380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  заседания:</w:t>
            </w:r>
          </w:p>
        </w:tc>
        <w:tc>
          <w:tcPr>
            <w:tcW w:w="53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7 июля 2019 </w:t>
            </w:r>
            <w:r>
              <w:rPr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:</w:t>
            </w:r>
          </w:p>
        </w:tc>
        <w:tc>
          <w:tcPr>
            <w:tcW w:w="53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Новоалександровский район, город Новоалександровск, ул.Гагарина, 315, первый этаж, кабинет начальника управления имущественных отношений администрации городского округа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начала заседания:</w:t>
            </w:r>
          </w:p>
        </w:tc>
        <w:tc>
          <w:tcPr>
            <w:tcW w:w="53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 часов 00 минут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окончания заседания:</w:t>
            </w:r>
          </w:p>
        </w:tc>
        <w:tc>
          <w:tcPr>
            <w:tcW w:w="53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часов 00 минут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составления Протокола:</w:t>
            </w:r>
          </w:p>
        </w:tc>
        <w:tc>
          <w:tcPr>
            <w:tcW w:w="53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7 июля 2019 </w:t>
            </w:r>
            <w:r>
              <w:rPr>
                <w:sz w:val="28"/>
                <w:szCs w:val="28"/>
              </w:rPr>
              <w:t>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заседании комиссии по рассмотрению вопросов земельных отношений присутствовали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0"/>
      </w:tblGrid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Целовальников </w:t>
            </w:r>
          </w:p>
          <w:p>
            <w:pPr>
              <w:pStyle w:val="Normal"/>
              <w:autoSpaceDE w:val="false"/>
              <w:rPr/>
            </w:pPr>
            <w:r>
              <w:rPr/>
              <w:t>Александр Киреевич</w:t>
            </w:r>
          </w:p>
        </w:tc>
        <w:tc>
          <w:tcPr>
            <w:tcW w:w="623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заместитель главы администрации - начальник отдела сельского хозяйства и охраны окружающей среды администрации Новоалександровского городского округа Ставропольского края, председатель комисс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Голубцова </w:t>
            </w:r>
          </w:p>
          <w:p>
            <w:pPr>
              <w:pStyle w:val="Normal"/>
              <w:autoSpaceDE w:val="false"/>
              <w:rPr/>
            </w:pPr>
            <w:r>
              <w:rPr/>
              <w:t>Наталья Михайловна</w:t>
            </w:r>
          </w:p>
        </w:tc>
        <w:tc>
          <w:tcPr>
            <w:tcW w:w="623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начальник управления имущественных отношений администрации Новоалександровского городского округа Ставропольского края, заместитель председателя комисс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Толмачева</w:t>
            </w:r>
          </w:p>
          <w:p>
            <w:pPr>
              <w:pStyle w:val="Normal"/>
              <w:rPr/>
            </w:pPr>
            <w:r>
              <w:rPr/>
              <w:t>Наталья Владимировна</w:t>
            </w:r>
          </w:p>
        </w:tc>
        <w:tc>
          <w:tcPr>
            <w:tcW w:w="623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заместитель начальника управления - начальник отдела земельных отношений управления имущественных отношений администрации Новоалександровского городского округа Ставропольского края, секретарь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лены комисс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Картишко</w:t>
            </w:r>
          </w:p>
          <w:p>
            <w:pPr>
              <w:pStyle w:val="Normal"/>
              <w:rPr/>
            </w:pPr>
            <w:r>
              <w:rPr/>
              <w:t>Игорь Владимирович</w:t>
            </w:r>
          </w:p>
        </w:tc>
        <w:tc>
          <w:tcPr>
            <w:tcW w:w="623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главы администрации - начальник территориального отдела г.Новоалександровска администрации Новоалександровского городского округа Ставропольского края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мирин Владимир Евгеньевич</w:t>
            </w:r>
          </w:p>
        </w:tc>
        <w:tc>
          <w:tcPr>
            <w:tcW w:w="6230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чальник правового отдела администрации Новоалександровского городского округа Ставропольского края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чикова Наталья Васильевна</w:t>
            </w:r>
          </w:p>
        </w:tc>
        <w:tc>
          <w:tcPr>
            <w:tcW w:w="623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чальник Расшеватского территориального отдела администрации Новоалександровского городского округа Ставропольского края 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Колтунов</w:t>
            </w:r>
          </w:p>
          <w:p>
            <w:pPr>
              <w:pStyle w:val="Normal"/>
              <w:autoSpaceDE w:val="false"/>
              <w:rPr/>
            </w:pPr>
            <w:r>
              <w:rPr/>
              <w:t>Эдуард Александрович</w:t>
            </w:r>
          </w:p>
        </w:tc>
        <w:tc>
          <w:tcPr>
            <w:tcW w:w="623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начальник отдела архитектуры и градостроительства - главный архитектор администрации Новоалександровского городского округа Ставропольского края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Лосев </w:t>
            </w:r>
          </w:p>
          <w:p>
            <w:pPr>
              <w:pStyle w:val="Normal"/>
              <w:autoSpaceDE w:val="false"/>
              <w:rPr/>
            </w:pPr>
            <w:r>
              <w:rPr/>
              <w:t>Вячеслав Алексе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заместитель начальника отдела земельных отношений управления имущественных отношений администрации Новоалександровского городского округа Ставропольского края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мако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Николаевна</w:t>
            </w:r>
          </w:p>
        </w:tc>
        <w:tc>
          <w:tcPr>
            <w:tcW w:w="623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начальника отдела сельского хозяйства и охраны окружающей среды администрации Новоалександровского городского округа Ставропольского края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заседании комиссии по рассмотрению заявок на участие в аукционе присутствовали 9 членов комиссии. Кворум имеется. Заседание правомочно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Сведения об аукционе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рганизатор аукциона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Новоалександровского городского Ставропольского кра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снование проведения аукциона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становление администрации Новоалександровского городского округа Ставропольского края №897 от 13.06.2019г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проведения:</w:t>
      </w:r>
      <w:r>
        <w:rPr>
          <w:sz w:val="28"/>
          <w:szCs w:val="28"/>
        </w:rPr>
        <w:t xml:space="preserve"> А</w:t>
      </w:r>
      <w:r>
        <w:rPr>
          <w:sz w:val="28"/>
          <w:szCs w:val="28"/>
          <w:lang w:val="en-US"/>
        </w:rPr>
        <w:t>укцион</w:t>
      </w:r>
      <w:r>
        <w:rPr>
          <w:sz w:val="28"/>
          <w:szCs w:val="28"/>
        </w:rPr>
        <w:t xml:space="preserve"> является открытым по форме подачи предложений по цене земельного участка. Участниками аукциона могут являться только гражда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 аукциона:</w:t>
      </w:r>
      <w:r>
        <w:rPr>
          <w:sz w:val="28"/>
          <w:szCs w:val="28"/>
        </w:rPr>
        <w:t xml:space="preserve"> продажа земельных участков с кадастровыми номерами 26:04:171816:130, 26:04:020411:218, 26:04:020411:196, государственная собственность на которые не разграничена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чальная цена предмета аукциона:</w:t>
      </w:r>
    </w:p>
    <w:p>
      <w:pPr>
        <w:pStyle w:val="Style1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) за</w:t>
      </w:r>
      <w:r>
        <w:rPr>
          <w:sz w:val="28"/>
          <w:szCs w:val="28"/>
          <w:lang w:val="en-US"/>
        </w:rPr>
        <w:t xml:space="preserve"> земельн</w:t>
      </w:r>
      <w:r>
        <w:rPr>
          <w:sz w:val="28"/>
          <w:szCs w:val="28"/>
        </w:rPr>
        <w:t>ый</w:t>
      </w:r>
      <w:r>
        <w:rPr>
          <w:sz w:val="28"/>
          <w:szCs w:val="28"/>
          <w:lang w:val="en-US"/>
        </w:rPr>
        <w:t xml:space="preserve"> участок с кадастровым номером </w:t>
      </w:r>
      <w:r>
        <w:rPr>
          <w:sz w:val="28"/>
          <w:szCs w:val="28"/>
        </w:rPr>
        <w:t>26:04:171816:130 в сумме 258690 рублей (двести пятьдесят восемь тысяч шестьсот девяносто рублей);</w:t>
      </w:r>
    </w:p>
    <w:p>
      <w:pPr>
        <w:pStyle w:val="Style19"/>
        <w:jc w:val="both"/>
        <w:rPr/>
      </w:pPr>
      <w:r>
        <w:rPr>
          <w:sz w:val="28"/>
          <w:szCs w:val="28"/>
        </w:rPr>
        <w:t>2) за</w:t>
      </w:r>
      <w:r>
        <w:rPr>
          <w:sz w:val="28"/>
          <w:szCs w:val="28"/>
          <w:lang w:val="en-US"/>
        </w:rPr>
        <w:t xml:space="preserve"> земельный участок с кадастровым номером </w:t>
      </w:r>
      <w:r>
        <w:rPr>
          <w:sz w:val="28"/>
          <w:szCs w:val="28"/>
        </w:rPr>
        <w:t xml:space="preserve">26:04:020411:218 </w:t>
      </w:r>
      <w:r>
        <w:rPr>
          <w:sz w:val="28"/>
          <w:szCs w:val="28"/>
          <w:lang w:val="en-US"/>
        </w:rPr>
        <w:t xml:space="preserve">в </w:t>
      </w:r>
      <w:r>
        <w:rPr>
          <w:sz w:val="28"/>
          <w:szCs w:val="28"/>
        </w:rPr>
        <w:t>сумме 211938,98</w:t>
      </w:r>
      <w:r>
        <w:rPr>
          <w:sz w:val="28"/>
          <w:szCs w:val="28"/>
          <w:lang w:val="en-US"/>
        </w:rPr>
        <w:t xml:space="preserve"> рублей (</w:t>
      </w:r>
      <w:r>
        <w:rPr>
          <w:sz w:val="28"/>
          <w:szCs w:val="28"/>
        </w:rPr>
        <w:t>двести одиннадцать тысяч девятьсот тридцать восемь рублей 98 копеек</w:t>
      </w:r>
      <w:r>
        <w:rPr>
          <w:sz w:val="28"/>
          <w:szCs w:val="28"/>
          <w:lang w:val="en-US"/>
        </w:rPr>
        <w:t>);</w:t>
      </w:r>
    </w:p>
    <w:p>
      <w:pPr>
        <w:pStyle w:val="Style1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) за</w:t>
      </w:r>
      <w:r>
        <w:rPr>
          <w:sz w:val="28"/>
          <w:szCs w:val="28"/>
          <w:lang w:val="en-US"/>
        </w:rPr>
        <w:t xml:space="preserve"> земельный участок с кадастровым номером </w:t>
      </w:r>
      <w:r>
        <w:rPr>
          <w:sz w:val="28"/>
          <w:szCs w:val="28"/>
        </w:rPr>
        <w:t>26:04:020411:196 в сумме 63132,75 рублей (шестьдесят три тысячи сто тридцать два рубля 75 копеек).</w:t>
      </w:r>
    </w:p>
    <w:p>
      <w:pPr>
        <w:pStyle w:val="Style1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Повестка заседания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1.Рассмотрение заявок на участие в аукционе по продаже земельных участков с кадастровыми номерами 26:04:171816:130, 26:04:020411:218, 26:04:020411:196, государственная собственность на который не разграниче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ормационное сообщение о проведении аукциона было опубликовано</w:t>
      </w:r>
      <w:r>
        <w:rPr>
          <w:sz w:val="28"/>
          <w:szCs w:val="28"/>
        </w:rPr>
        <w:t xml:space="preserve"> в общественно-политической газете Новоалександровского городского округа Ставропольского края «Знамя труда» №43(10959) за 18 июня 2019 года, размещено на официальном портале Новоалександровского городского округа Ставропольского края в сети «Интернет» </w:t>
      </w:r>
      <w:hyperlink r:id="rId3">
        <w:r>
          <w:rPr>
            <w:rStyle w:val="InternetLink"/>
            <w:sz w:val="28"/>
            <w:szCs w:val="28"/>
          </w:rPr>
          <w:t>www.newalexandrovsk.ru</w:t>
        </w:r>
      </w:hyperlink>
      <w:r>
        <w:rPr>
          <w:sz w:val="28"/>
          <w:szCs w:val="28"/>
        </w:rPr>
        <w:t xml:space="preserve"> 18 июня 2019 года, и официальном сайте Российской Федерации </w:t>
      </w:r>
      <w:hyperlink r:id="rId4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 xml:space="preserve"> 17 июня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ем заявок на участие в аукционе </w:t>
      </w:r>
      <w:r>
        <w:rPr>
          <w:sz w:val="28"/>
          <w:szCs w:val="28"/>
        </w:rPr>
        <w:t xml:space="preserve">осуществлялся с 19 июня 2019г. по 15 июля 2019г. в рабочие дни с 9.00 до 15.00 ча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от №1, земельный участок с кадастровым номером 26:04:171816:130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о окончания срока подачи заявок на участие в аукционе </w:t>
      </w:r>
      <w:r>
        <w:rPr>
          <w:sz w:val="28"/>
          <w:szCs w:val="28"/>
        </w:rPr>
        <w:t xml:space="preserve">(15час.00мин. 15 июля 2019 года) поступила 1 (одна) заявка. Заявка зарегистрирована. Отозванных заявок 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962"/>
        <w:gridCol w:w="2409"/>
        <w:gridCol w:w="1985"/>
      </w:tblGrid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(для юридического лица)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амилия, имя, отчество (для физического лица) заяв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несении задатк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№, дата платежного докум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заявки, дата поступления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14" w:right="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ян Армен Юрьевич</w:t>
            </w:r>
          </w:p>
          <w:p>
            <w:pPr>
              <w:pStyle w:val="Style19"/>
              <w:ind w:left="114" w:right="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-ордер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4.06.2019г. 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.1.1.</w:t>
            </w:r>
          </w:p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24.06.2019г. 11час.50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186" w:leader="none"/>
              </w:tabs>
              <w:ind w:right="114" w:hanging="0"/>
              <w:jc w:val="both"/>
              <w:rPr/>
            </w:pPr>
            <w:r>
              <w:rPr>
                <w:sz w:val="26"/>
                <w:szCs w:val="26"/>
              </w:rPr>
              <w:t>Велян Армен Юрьевич, платежные документы по оплате установленного условиями аукциона задатка в размере 100000 рублей (сто тысяч рублей) приложены к заявлению. Все необходимые документы предоставлены. Поступление задатка подтверждается выпиской из лицевого счета Управления  имущественных отношений АНГО СК №05213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>05860 за 25.06.2019г.</w:t>
            </w:r>
          </w:p>
        </w:tc>
      </w:tr>
    </w:tbl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иссия приняла решение:</w:t>
      </w:r>
    </w:p>
    <w:p>
      <w:pPr>
        <w:pStyle w:val="Style1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В соответствии с пунктом 14 статьи 39.12 Земельного кодекса Российской Федерации аукцион по продаже земельного участка с кадастровым номером 26:04:171816:130, государственная собственность на который не разграничена, признать несостоявшимся в связи с подачей только одной заявки на участие в аукционе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Рассмотрев единственную заявку на участие в аукционе, поступившую от Велян Армена Юрьевича, признать заявителя Велян Армена Юрьевича и поданную им заявку соответствующими всем требованиям и указанным в извещении о проведении аукциона условиям аукциона по продаже земельного участка с кадастровым номером 26:04:171816:130, государственная собственность на который не разграничена.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Рекомендовать администрации Новоалександровского городского округа Ставропольского края в течение десяти дней со дня рассмотрения заявки направить заявителю Велян Армену Юрьевичу три экземпляра подписанного проекта договора купли-продажи земельного участка с кадастровым номером 26:04:171816:130, государственная собственность на который не разграничена, с ценой земельного участка, равной начальной цене предмета аукциона в сумме 258690 рублей (двести пятьдесят восемь тысяч шестьсот девяносто рублей).   </w:t>
      </w:r>
    </w:p>
    <w:p>
      <w:pPr>
        <w:pStyle w:val="Style1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олосовали: </w:t>
      </w:r>
    </w:p>
    <w:p>
      <w:pPr>
        <w:pStyle w:val="Style1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за» - 9 голосов, «против» - 0 голосов , «воздержались» - 0 голосов, «иное мнение» - 0 голосов. </w:t>
      </w:r>
    </w:p>
    <w:p>
      <w:pPr>
        <w:pStyle w:val="Style1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от №2, земельный участок с кадастровым номером 26:04:020411:218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о окончания срока подачи заявок на участие в аукционе </w:t>
      </w:r>
      <w:r>
        <w:rPr>
          <w:sz w:val="28"/>
          <w:szCs w:val="28"/>
        </w:rPr>
        <w:t xml:space="preserve">(15час.00мин. 15 июля 2019 года) поступила 1 (одна) заявка. Заявка зарегистрирована. Отозванных заявок 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962"/>
        <w:gridCol w:w="2409"/>
        <w:gridCol w:w="1985"/>
      </w:tblGrid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(для юридического лица)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для физического лица) заяв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несении задатк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№, дата платежного докум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заявки, дата поступления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14" w:right="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чин Михаил Васильевич</w:t>
            </w:r>
          </w:p>
          <w:p>
            <w:pPr>
              <w:pStyle w:val="Style19"/>
              <w:ind w:left="114" w:right="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-ордер</w:t>
            </w:r>
          </w:p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 xml:space="preserve">от 10.07.2019г. 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.2.1.</w:t>
            </w:r>
          </w:p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10.07.2019г. 14час.30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186" w:leader="none"/>
              </w:tabs>
              <w:jc w:val="both"/>
              <w:rPr/>
            </w:pPr>
            <w:r>
              <w:rPr>
                <w:sz w:val="26"/>
                <w:szCs w:val="26"/>
              </w:rPr>
              <w:t>Чечин Михаил Васильевич, платежные документы по оплате установленного условиями аукциона задатка в размере 100000 рублей (сто тысяч рублей) приложены к заявлению. Все необходимые документы предоставлены. Поступление задатка подтверждается выпиской из лицевого счета Управления  имущественных отношений АНГО СК №05213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>05860 за 11.07.2019г.</w:t>
            </w:r>
          </w:p>
        </w:tc>
      </w:tr>
    </w:tbl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иссия приняла решение:</w:t>
      </w:r>
    </w:p>
    <w:p>
      <w:pPr>
        <w:pStyle w:val="Style1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В соответствии с пунктом 14 статьи 39.12 Земельного кодекса Российской Федерации аукцион по продаже земельного участка с кадастровым номером 26:04:020411:218, государственная собственность на который не разграничена, признать несостоявшимся в связи с подачей только одной заявки на участие в аукционе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Рассмотрев единственную заявку на участие в аукционе, поступившую от Чечина Михаила Васильевича, признать заявителя Чечина Михаила Васильевича и поданную им заявку соответствующими всем требованиям и указанным в извещении о проведении аукциона условиям аукциона по продаже земельного участка с кадастровым номером 26:04:020411:218, государственная собственность на который не разграничена. 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Рекомендовать администрации Новоалександровского городского округа Ставропольского края в течение десяти дней со дня рассмотрения заявки направить заявителю Чечину Михаилу Васильевичу три экземпляра подписанного проекта договора купли-продажи земельного участка с кадастровым номером 26:04:020411:218, государственная собственность на который не разграничена, с ценой земельного участка, равной начальной цене предмета аукциона в сумме 211938,98</w:t>
      </w:r>
      <w:r>
        <w:rPr>
          <w:sz w:val="28"/>
          <w:szCs w:val="28"/>
          <w:lang w:val="en-US"/>
        </w:rPr>
        <w:t xml:space="preserve"> рублей (</w:t>
      </w:r>
      <w:r>
        <w:rPr>
          <w:sz w:val="28"/>
          <w:szCs w:val="28"/>
        </w:rPr>
        <w:t>двести одиннадцать тысяч девятьсот тридцать восемь рублей 98 копеек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.  </w:t>
      </w:r>
    </w:p>
    <w:p>
      <w:pPr>
        <w:pStyle w:val="Style1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олосовали: </w:t>
      </w:r>
    </w:p>
    <w:p>
      <w:pPr>
        <w:pStyle w:val="Style1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за» - 9 голосов, «против» - 0 голосов , «воздержались» - 0 голосов, «иное мнение» - 0 голосов. </w:t>
      </w:r>
    </w:p>
    <w:p>
      <w:pPr>
        <w:pStyle w:val="Style1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от №3, земельный участок с кадастровым номером 26:04:020411:196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о окончания срока подачи заявок на участие в аукционе </w:t>
      </w:r>
      <w:r>
        <w:rPr>
          <w:sz w:val="28"/>
          <w:szCs w:val="28"/>
        </w:rPr>
        <w:t xml:space="preserve">(15час.00мин. 15 июля 2019 года) поступила 1 (одна) заявка. Заявка зарегистрирована. Отозвана 1 (одна) заявка. Уведомление об отзыве заявки зарегистрировано в 10 час.00мин. 12 июля 2019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962"/>
        <w:gridCol w:w="2409"/>
        <w:gridCol w:w="1985"/>
      </w:tblGrid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(для юридического лица)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для физического лица) заяв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несении задатк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№, дата платежного докум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заявки, дата поступления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14" w:right="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чин Михаил Васильевич</w:t>
            </w:r>
          </w:p>
          <w:p>
            <w:pPr>
              <w:pStyle w:val="Style19"/>
              <w:ind w:left="114" w:right="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-ордер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0.07.2019г. 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.3.1.</w:t>
            </w:r>
          </w:p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10.07.2019г. 14час.40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186" w:leader="none"/>
              </w:tabs>
              <w:jc w:val="both"/>
              <w:rPr/>
            </w:pPr>
            <w:r>
              <w:rPr>
                <w:sz w:val="26"/>
                <w:szCs w:val="26"/>
              </w:rPr>
              <w:t>Чечин Михаил Васильевич, платежные документы по оплате установленного условиями аукциона задатка в размере 40000 рублей (сорок тысяч рублей) приложены к заявлению. Все необходимые документы предоставлены. Поступление задатка подтверждается выпиской из лицевого счета Управления  имущественных отношений АНГО СК №05213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>05860 за 11.07.2019г.</w:t>
            </w:r>
          </w:p>
        </w:tc>
      </w:tr>
    </w:tbl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иссия приняла решение:</w:t>
      </w:r>
    </w:p>
    <w:p>
      <w:pPr>
        <w:pStyle w:val="Style1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В виду того, что заявка на участие в аукционе, поступившая от Чечина Михаила Васильевича, была отозвана 12 июля 2019 года, в соответствии с пунктом 14 статьи 39.12 Земельного кодекса Российской Федерации аукцион по продаже земельного участка с кадастровым номером 26:04:020411:196, государственная собственность на который не разграничена, признать несостоявшимся в связи с отсутствием заявок на участие в аукционе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Рекомендовать Управлению имущественных отношений администрации Новоалександровского городского округа Ставропольского края в течение трех рабочих дней со дня поступления уведомления об отзыве заявки, возвратить Чечину Михаилу Васильевичу внесенный им задаток в размере 40000 рублей (сорок тысяч рублей), установленный условиями аукциона.  </w:t>
      </w:r>
    </w:p>
    <w:p>
      <w:pPr>
        <w:pStyle w:val="Style1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олосовали: </w:t>
      </w:r>
    </w:p>
    <w:p>
      <w:pPr>
        <w:pStyle w:val="Style1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за» - 9 голосов, «против» - 0 голосов , «воздержались» - 0 голосов, «иное мнение» - 0 голосов. </w:t>
      </w:r>
    </w:p>
    <w:p>
      <w:pPr>
        <w:pStyle w:val="Style1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стоящий протокол составлен в двух экземплярах, имеющих одинаковую юридическую силу.</w:t>
      </w:r>
    </w:p>
    <w:p>
      <w:pPr>
        <w:pStyle w:val="Normal"/>
        <w:tabs>
          <w:tab w:val="clear" w:pos="708"/>
          <w:tab w:val="left" w:pos="32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2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551"/>
        <w:gridCol w:w="347"/>
        <w:gridCol w:w="4048"/>
      </w:tblGrid>
      <w:tr>
        <w:trPr>
          <w:trHeight w:val="287" w:hRule="atLeast"/>
        </w:trPr>
        <w:tc>
          <w:tcPr>
            <w:tcW w:w="3147" w:type="dxa"/>
            <w:tcBorders/>
            <w:vAlign w:val="bottom"/>
          </w:tcPr>
          <w:p>
            <w:pPr>
              <w:pStyle w:val="Style19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Style19"/>
              <w:snapToGrid w:val="false"/>
              <w:ind w:left="539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Style19"/>
              <w:ind w:left="539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Целовальников А.К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Style19"/>
              <w:ind w:left="539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Голубцова Н.М. </w:t>
            </w:r>
            <w:r>
              <w:rPr>
                <w:sz w:val="28"/>
                <w:szCs w:val="28"/>
              </w:rPr>
              <w:t xml:space="preserve">     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кретарь комиссии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Style19"/>
              <w:ind w:left="539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Толмачева Н.В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9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Style19"/>
              <w:ind w:left="539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артишко И.В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Style19"/>
              <w:ind w:left="539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Гмирин В.Е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Style19"/>
              <w:ind w:left="539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еревозчикова Н.В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Style19"/>
              <w:ind w:left="539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олтунов Э.А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Style19"/>
              <w:ind w:left="539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Лосев В.А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Style19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  <w:u w:val="single"/>
              </w:rPr>
              <w:t>Токмакова О.Н.</w:t>
            </w:r>
          </w:p>
        </w:tc>
      </w:tr>
    </w:tbl>
    <w:p>
      <w:pPr>
        <w:pStyle w:val="Normal"/>
        <w:tabs>
          <w:tab w:val="clear" w:pos="708"/>
          <w:tab w:val="left" w:pos="32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4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361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ewalexandrovsk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4:59:00Z</dcterms:created>
  <dc:creator>User</dc:creator>
  <dc:description/>
  <cp:keywords/>
  <dc:language>en-US</dc:language>
  <cp:lastModifiedBy>Nat</cp:lastModifiedBy>
  <cp:lastPrinted>2019-01-23T10:50:00Z</cp:lastPrinted>
  <dcterms:modified xsi:type="dcterms:W3CDTF">2019-07-17T11:29:00Z</dcterms:modified>
  <cp:revision>332</cp:revision>
  <dc:subject/>
  <dc:title/>
</cp:coreProperties>
</file>