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АДМИНИСТРАЦИЯ НОВОАЛЕКСАНДРОВСКОГО ГОРОДСКОГО ОКРУГА СТАВРОПОЛЬСКОГО КРАЯ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(86544) 6-31-47, 6-30-35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mrsk@bk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ИНН 2615016231 ОКПО 200830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отокол №7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Новоалександровск                                                                                    10 июля 2019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проведения 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июля 2019 го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начала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8 часов 10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 окончания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8 часов 45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составления Протокола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июля 2019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- начальник отдела сельского хозяйства и охраны окружающей среды администрации 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меститель начальника отдела сельского хозяйства и охраны окружающей среды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Ирина Викто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заседании комиссии присутствовали 8 членов комиссии. Кворум имеется. Заседание правомочно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Повестка заседания: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1. Подведение итогов приема заявлений о намерении участвовать в аукционе на право заключения договоров аренды на земельные участки в кадастровом квартале 26:04:020402, площадью 2403 кв.метров, в кадастровом квартале 26:04:130205, площадью 2300 кв.метров, 26:04:020308, площадью 1929 кв.метро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ганизатор аукциона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я Новоалександровского городского округа Ставропольского края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звещение о приеме заявлений о намерении участвовать в аукционе по предоставлению земельных участков было размещено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04 июня 2019г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bCs/>
          <w:sz w:val="25"/>
          <w:szCs w:val="25"/>
        </w:rPr>
        <w:t>№040619/26149148/01</w:t>
      </w:r>
      <w:r>
        <w:rPr>
          <w:sz w:val="25"/>
          <w:szCs w:val="25"/>
        </w:rPr>
        <w:t xml:space="preserve">,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 xml:space="preserve"> 03 июня 2019г., </w:t>
      </w:r>
      <w:r>
        <w:rPr>
          <w:b/>
          <w:sz w:val="25"/>
          <w:szCs w:val="25"/>
        </w:rPr>
        <w:t>опубликовано</w:t>
      </w:r>
      <w:r>
        <w:rPr>
          <w:sz w:val="25"/>
          <w:szCs w:val="25"/>
        </w:rPr>
        <w:t xml:space="preserve"> в общественно-политической газете Новоалександровского городского округа Ставропольского края «Знамя труда» №40(10956) за 07 июня 2019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ием заявлений о намерении участвовать в аукционе </w:t>
      </w:r>
      <w:r>
        <w:rPr>
          <w:sz w:val="25"/>
          <w:szCs w:val="25"/>
        </w:rPr>
        <w:t xml:space="preserve">осуществлялся с 10.06.2019г. по 09.07.2019г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1. Земельный участок в кадастровом квартале 26:04:020402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адрес: Российская Федерация, Ставропольский край, Новоалександровский городской округ, станица Расшеватская, переулок Глухой, б/н, категория земель: земли населенных пунктов, площадь 2403 кв.метров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Кожевникова Владислава Николаевича, вх. №634 от 25.01.2019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9 июля 2019г.) поступило 2 (два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Рыбченкова Сергея Ивановича, заявление в виде электронного документа на адрес электронной почты </w:t>
      </w:r>
      <w:hyperlink r:id="rId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4814 от 10.06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Ивановича Игоря Николаевича, заявление в виде электронного документа на адрес электронной почты </w:t>
      </w:r>
      <w:hyperlink r:id="rId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5499 от 02.07.2019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двух заявлений о намерении участвовать в аукционе на право заключения договора аренды на земельный участок в кадастровом квартале 26:04:020402, площадью 2403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Кожевникову Владиславу Николаевичу, обратившему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402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2. Земельный участок в кадастровом квартале 26:04:130205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: </w:t>
      </w:r>
      <w:r>
        <w:rPr>
          <w:sz w:val="26"/>
          <w:szCs w:val="26"/>
        </w:rPr>
        <w:t>Российская Федерация, Ставропольский край, Новоалександровский район, село Раздольное, улица Лермонтова, 4б, категория земель: земли населенных пунктов, площадь 2300 кв.метров</w:t>
      </w:r>
      <w:r>
        <w:rPr>
          <w:sz w:val="25"/>
          <w:szCs w:val="25"/>
        </w:rPr>
        <w:t>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Сапунова Игоря Васильевича, вх. №10517 от 12.12.2018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9 июля 2019г.) поступило два (два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Рыбченкова Сергея Ивановича, заявление в виде электронного документа на адрес электронной почты </w:t>
      </w:r>
      <w:hyperlink r:id="rId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4815 от 10.06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Ивановича Игоря Николаевича, заявление в виде электронного документа на адрес электронной почты </w:t>
      </w:r>
      <w:hyperlink r:id="rId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5498 от 02.07.2019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двух заявлений о намерении участвовать в аукционе на право заключения договора аренды на земельный участок в кадастровом квартале 26:04:130205, площадь 23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Сапунову Игорю Васильевичу, обратившему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130205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3. Земельный участок в кадастровом квартале 26:04:020308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адрес: </w:t>
      </w:r>
      <w:r>
        <w:rPr>
          <w:sz w:val="26"/>
          <w:szCs w:val="26"/>
        </w:rPr>
        <w:t>Российская Федерация, Ставропольский край, Новоалександровский район, станица Расшеватская, улица Куйбышева, б/н</w:t>
      </w:r>
      <w:r>
        <w:rPr>
          <w:sz w:val="25"/>
          <w:szCs w:val="25"/>
        </w:rPr>
        <w:t>, категория земель: земли населенных пунктов, площадь 1929 кв.метров, разрешенное использование: для ведения личного подсобного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Чуприковой Ларисы Сергеевны, вх. №9028 от 25.10.2018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До окончания срока подачи заявлений о намерении участвовать в аукционе (09 июля 2019г.) поступило два (два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Рыбченкова Сергея Ивановича, заявление в виде электронного документа на адрес электронной почты </w:t>
      </w:r>
      <w:hyperlink r:id="rId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4813 от 10.06.2019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Ивановича Игоря Николаевича, заявление в виде электронного документа на адрес электронной почты </w:t>
      </w:r>
      <w:hyperlink r:id="rId1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5497 от 02.07.2019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двух заявлений о намерении участвовать в аукционе на право заключения договора аренды на земельный участок в кадастровом квартале 26:04:020308, площадь 1929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Чуприковой Ларисе Сергеевне, обратившей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8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Настоящий протокол составлен в одном экземпляре, подлежит размещению на официальном сайте Российской Федерации для размещения информации о проведении торгов torgi.gov.ru, на официальном портале Новоалександровского городского округа Ставропольского края в сети «Интернет» </w:t>
      </w:r>
      <w:hyperlink r:id="rId11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22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  <w:gridCol w:w="4048"/>
        <w:gridCol w:w="4048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Целовальников А.К. 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лубцова Н.М.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Style17"/>
              <w:ind w:left="618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Степанова И.В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mailto:anmrsk@bk.ru" TargetMode="External"/><Relationship Id="rId6" Type="http://schemas.openxmlformats.org/officeDocument/2006/relationships/hyperlink" Target="mailto:anmrsk@bk.ru" TargetMode="External"/><Relationship Id="rId7" Type="http://schemas.openxmlformats.org/officeDocument/2006/relationships/hyperlink" Target="mailto:anmrsk@bk.ru" TargetMode="External"/><Relationship Id="rId8" Type="http://schemas.openxmlformats.org/officeDocument/2006/relationships/hyperlink" Target="mailto:anmrsk@bk.ru" TargetMode="External"/><Relationship Id="rId9" Type="http://schemas.openxmlformats.org/officeDocument/2006/relationships/hyperlink" Target="mailto:anmrsk@bk.ru" TargetMode="External"/><Relationship Id="rId10" Type="http://schemas.openxmlformats.org/officeDocument/2006/relationships/hyperlink" Target="mailto:anmrsk@bk.ru" TargetMode="External"/><Relationship Id="rId11" Type="http://schemas.openxmlformats.org/officeDocument/2006/relationships/hyperlink" Target="http://www.newalexandrovsk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0:00Z</dcterms:created>
  <dc:creator>User</dc:creator>
  <dc:description/>
  <cp:keywords/>
  <dc:language>en-US</dc:language>
  <cp:lastModifiedBy>Наталья Голубцова</cp:lastModifiedBy>
  <cp:lastPrinted>2019-07-09T15:30:00Z</cp:lastPrinted>
  <dcterms:modified xsi:type="dcterms:W3CDTF">2019-07-09T12:31:00Z</dcterms:modified>
  <cp:revision>84</cp:revision>
  <dc:subject/>
  <dc:title/>
</cp:coreProperties>
</file>