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650" cy="622935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Arial Black" w:ascii="Arial Black" w:hAnsi="Arial Black"/>
          <w:b/>
        </w:rPr>
        <w:t xml:space="preserve">АДМИНИСТРАЦИЯ НОВОАЛЕКСАНДРОВСКОГО ГОРОДСКОГО ОКРУГА СТАВРОПОЛЬСКОГО КРАЯ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356000, Ставропольский край, Новоалександровский район, г.Новоалександровск, ул.Гагарина, 31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тел./факс. (86544) 6-31-47, 6-30-35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anmrsk@bk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ОГРН 1172651023643 ИНН 2615016231 ОКПО 20083011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9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40"/>
      </w:tblGrid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bCs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 С.Ф.Сагала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июл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8</w:t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комиссии по рассмотрению вопросов земельных отношений администрации Новоалександровского городского округа Ставропольского края по рассмотрению заявок на участие в аукционе на право заключения договоров аренды земельных участков с кадастровыми номерами 26:04:130203:608, 26:04:130203:606, 26:04:130203:607, 26:04:130203:609, 26:04:050302:366, 26:04:050302:371, 26:04:050302:367, 26:04:050302:364, 26:04:050302:369, 26:04:050302:365, 26:04:020428:34, 26:04:150202:68, 26:04:030207:668, 26:04:030207:669, 26:04:030103:139, 26:04:120802:3287, 26:04:050302:372, 26:04:050302:373, 26:04:060102:42, 26:04:100101:69, 26:04:100101:68, 26:04:100101:70, 26:04:000000:6085, 26:04:000000:6086, 26:04:000000:4578, 26:04:050103:522, 26:04:050502:285, 26:04:160302:4, 26:04:150302:86, 26:04:171801:173, государственная собственность на которые не разграничена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Новоалександровск                                                                                  10 июля</w:t>
      </w:r>
      <w:r>
        <w:rPr>
          <w:bCs/>
          <w:sz w:val="26"/>
          <w:szCs w:val="26"/>
        </w:rPr>
        <w:t xml:space="preserve"> 2019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47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ата проведения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июля</w:t>
            </w:r>
            <w:r>
              <w:rPr>
                <w:bCs/>
                <w:sz w:val="26"/>
                <w:szCs w:val="26"/>
              </w:rPr>
              <w:t xml:space="preserve"> 2019 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начала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часов 0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кончания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часов 0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июля 2019 </w:t>
            </w: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 заседании комиссии по рассмотрению вопросов земельных отношений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овальни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Кире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главы - начальник отдела сельского хозяйства и охраны окружающей среды администрации Новоалександровского муниципального района Ставропольского края, председател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убц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Михайл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управления - начальник отдела земель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>
          <w:trHeight w:val="5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ирин Владимир Евген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правов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иш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ь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главы администрации - начальник территориального отдела г.Новоалександровск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ту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дуард Александро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отдела архитектуры и градостроительства - главный архитектор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с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Алексе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отдела земельных отношений управления имущественных отношений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хилае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ачальник Темижбек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ц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Анатол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Краснозорин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дц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Викторо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Григорополис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Викто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Раздольнен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ма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рдева Наталья Василь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Горьковского территориального отдела администрации Новоалександровского городского округа Ставропольского края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по рассмотрению заявок на участие в аукционе присутствовали 13 членов комиссии. Кворум имеется. Заседание правомочно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рганизатор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тановление администрации Новоалександровского городского округа Ставропольского края №845 от 03.06.2019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 земельным участкам с кадастровыми номерами 26:04:060102:42, 26:04:100101:69, 26:04:100101:68, 26:04:100101:70, 26:04:000000:6085, 26:04:000000:6086, 26:04:000000:4578, 26:04:050103:522, 26:04:050502:285, 26:04:160302:4, 26:04:171801:173, аукцион является открытым по составу участни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емельному участку с кадастровым номером 26:04:150302:86 участниками аукциона могут являться только граждане и крестьянские (фермерские) хозяй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о земельным участкам с кадастровыми номерами </w:t>
      </w:r>
      <w:r>
        <w:rPr>
          <w:sz w:val="26"/>
          <w:szCs w:val="26"/>
        </w:rPr>
        <w:t xml:space="preserve">26:04:130203:608, 26:04:130203:606, 26:04:130203:607, 26:04:130203:609, 26:04:050302:366, 26:04:050302:371, 26:04:050302:367, 26:04:050302:364, 26:04:050302:369, 26:04:050302:365, 26:04:020428:34, 26:04:150202:68, 26:04:030207:668, 26:04:030207:669, 26:04:030103:139, 26:04:120802:3287, 26:04:050302:372, 26:04:050302:373, </w:t>
      </w:r>
      <w:r>
        <w:rPr>
          <w:sz w:val="26"/>
          <w:szCs w:val="26"/>
          <w:lang w:val="en-US"/>
        </w:rPr>
        <w:t>участниками аукциона могут являться только граждане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Право заключения договоров аренды земельных участков с кадастровыми номерами 26:04:130203:608, 26:04:130203:606, 26:04:130203:607, 26:04:130203:609, 26:04:050302:366, 26:04:050302:371, 26:04:050302:367, 26:04:050302:364, 26:04:050302:369, 26:04:050302:365, 26:04:020428:34, 26:04:150202:68, 26:04:030207:668, 26:04:030207:669, 26:04:030103:139, 26:04:120802:3287, 26:04:050302:372, 26:04:050302:373, 26:04:060102:42, 26:04:100101:69, 26:04:100101:68, 26:04:100101:70, 26:04:000000:6085, 26:04:000000:6086, 26:04:000000:4578, 26:04:050103:522, 26:04:050502:285, 26:04:160302:4, 26:04:150302:86, 26:04:171801:173, государственная собственность на которые не разграничена</w:t>
      </w:r>
      <w:r>
        <w:rPr/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цена предмета аукциона (размер ежегодной арендной платы)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за земельный участок с кадастровым номером 26:04:130203:608 в сумме 2990 (две тысячи девятьсот девяносто) рублей рубле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за земельный участок с кадастровым номером 26:04:130203:606 в сумме 2990 (две тысячи девятьсот девяносто) рубле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за земельный участок с кадастровым номером 26:04:130203:607 в сумме 2990 (две тысячи девятьсот девяносто) рублей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за земельный участок с кадастровым номером 26:04:130203:609 в сумме 2990 (две тысячи девятьсот девяносто) рублей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за земельный участок с кадастровым номером 26:04:050302:366 в сумме 1440 (одна тысяча четыреста сорок) рублей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за земельный участок с кадастровым номером 26:04:050302:371</w:t>
      </w:r>
      <w:r>
        <w:rPr>
          <w:lang w:val="en-US"/>
        </w:rPr>
        <w:t xml:space="preserve"> </w:t>
      </w:r>
      <w:r>
        <w:rPr/>
        <w:t>в сумме 1440 (одна тысяча четыреста сорок) рубле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за земельный участок с кадастровым номером 26:04:050302:367 в сумме 1440 (одна тысяча четыреста сорок) рубле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за земельный участок с кадастровым номером 26:04:050302:364</w:t>
      </w:r>
      <w:r>
        <w:rPr>
          <w:lang w:val="en-US"/>
        </w:rPr>
        <w:t xml:space="preserve"> </w:t>
      </w:r>
      <w:r>
        <w:rPr/>
        <w:t>в сумме 2400 (две тысячи четыреста) рубле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050302:369</w:t>
      </w:r>
      <w:r>
        <w:rPr>
          <w:lang w:val="en-US"/>
        </w:rPr>
        <w:t xml:space="preserve"> </w:t>
      </w:r>
      <w:r>
        <w:rPr/>
        <w:t>в сумме 1250 (одна тысяча двести пятьдесят) рубле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050302:365 в сумме 2380 (две тысячи триста восемьдесят) рубле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020428:34 в сумме 4210 (четыре тысячи двести десять) рубле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150202:68 в сумме 3080 (три тысячи восемьдесят) рубле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030207:668 в сумме 3525 (три тысячи пятьсот двадцать пять) рубле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030207:669 в сумме 3525 (три тысячи пятьсот двадцать пять) рубле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030103:139 в сумме 3460 (три тысячи четыреста шестьдесят) рубле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120802:3287 в сумме 665 (шестьсот шестьдесят пять) рубле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050302:372 в сумме 1270</w:t>
      </w:r>
      <w:r>
        <w:rPr>
          <w:lang w:val="en-US"/>
        </w:rPr>
        <w:t xml:space="preserve"> (</w:t>
      </w:r>
      <w:r>
        <w:rPr/>
        <w:t>одна тысяча двести семьдесят</w:t>
      </w:r>
      <w:r>
        <w:rPr>
          <w:lang w:val="en-US"/>
        </w:rPr>
        <w:t>) рублей</w:t>
      </w:r>
      <w:r>
        <w:rPr/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050302:373 в сумме 1250</w:t>
      </w:r>
      <w:r>
        <w:rPr>
          <w:lang w:val="en-US"/>
        </w:rPr>
        <w:t xml:space="preserve"> (</w:t>
      </w:r>
      <w:r>
        <w:rPr/>
        <w:t>одна тысяча двести пятьдесят</w:t>
      </w:r>
      <w:r>
        <w:rPr>
          <w:lang w:val="en-US"/>
        </w:rPr>
        <w:t>) рублей</w:t>
      </w:r>
      <w:r>
        <w:rPr/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060102:42 в сумме 6210 (шесть тысяч двести десять) рубле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100101:69 в сумме 27755 (двадцать семь тысяч семьсот пятьдесят пять) рубле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100101:68 в сумме 41925 (сорок одна тысяча девятьсот двадцать пять) рубле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 </w:t>
      </w:r>
      <w:r>
        <w:rPr/>
        <w:t>за земельный участок с кадастровым номером 26:04:100101:70 в сумме 13505 (тринадцать тысяч пятьсот пять) рублей;</w:t>
      </w:r>
    </w:p>
    <w:p>
      <w:pPr>
        <w:pStyle w:val="Normal"/>
        <w:ind w:firstLine="426"/>
        <w:jc w:val="both"/>
        <w:rPr/>
      </w:pPr>
      <w:r>
        <w:rPr/>
        <w:t>23) за земельный участок с кадастровым номером 26:04:000000:6085 в сумме 15315 (пятнадцать тысяч триста пятнадцать) рублей;</w:t>
      </w:r>
    </w:p>
    <w:p>
      <w:pPr>
        <w:pStyle w:val="Normal"/>
        <w:ind w:firstLine="426"/>
        <w:jc w:val="both"/>
        <w:rPr/>
      </w:pPr>
      <w:r>
        <w:rPr/>
        <w:t>24) за земельный участок с кадастровым номером 26:04:000000:6086 в сумме 96895 (девяносто шесть тысяч восемьсот девяносто пять) рублей;</w:t>
      </w:r>
    </w:p>
    <w:p>
      <w:pPr>
        <w:pStyle w:val="Normal"/>
        <w:ind w:firstLine="426"/>
        <w:jc w:val="both"/>
        <w:rPr/>
      </w:pPr>
      <w:r>
        <w:rPr/>
        <w:t>25) за земельный участок с кадастровым номером 26:04:000000:4578 в сумме 13480 (тринадцать тысяч четыреста восемьдесят) рублей;</w:t>
      </w:r>
    </w:p>
    <w:p>
      <w:pPr>
        <w:pStyle w:val="Normal"/>
        <w:ind w:firstLine="426"/>
        <w:jc w:val="both"/>
        <w:rPr/>
      </w:pPr>
      <w:r>
        <w:rPr/>
        <w:t>26) за земельный участок с кадастровым номером 26:04:050103:522 в сумме 11470 (одиннадцать тысяч четыреста семьдесят) рублей;</w:t>
      </w:r>
    </w:p>
    <w:p>
      <w:pPr>
        <w:pStyle w:val="Normal"/>
        <w:ind w:firstLine="426"/>
        <w:jc w:val="both"/>
        <w:rPr/>
      </w:pPr>
      <w:r>
        <w:rPr/>
        <w:t>27) за земельный участок с кадастровым номером 26:04:050502:285 в сумме 10160 (десять тысяч сто шестьдесят) рублей;</w:t>
      </w:r>
    </w:p>
    <w:p>
      <w:pPr>
        <w:pStyle w:val="Normal"/>
        <w:ind w:firstLine="426"/>
        <w:jc w:val="both"/>
        <w:rPr/>
      </w:pPr>
      <w:r>
        <w:rPr/>
        <w:t>28) за земельный участок с кадастровым номером 26:04:160302:4 в сумме 62665 (шестьдесят две тысячи шестьсот шестьдесят пять) рублей;</w:t>
      </w:r>
    </w:p>
    <w:p>
      <w:pPr>
        <w:pStyle w:val="Normal"/>
        <w:ind w:firstLine="426"/>
        <w:jc w:val="both"/>
        <w:rPr/>
      </w:pPr>
      <w:r>
        <w:rPr/>
        <w:t>29) за земельный участок с кадастровым номером 26:04:150302:86 в сумме 9935</w:t>
      </w:r>
      <w:r>
        <w:rPr>
          <w:lang w:val="en-US"/>
        </w:rPr>
        <w:t xml:space="preserve"> (</w:t>
      </w:r>
      <w:r>
        <w:rPr/>
        <w:t>девять тысяч девятьсот тридцать пять</w:t>
      </w:r>
      <w:r>
        <w:rPr>
          <w:lang w:val="en-US"/>
        </w:rPr>
        <w:t>) рублей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30) за земельный участок с кадастровым номером 26:04:171801:173 в сумме 10615 (десять тысяч шестьсот пятнадцать) рубле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ссмотрение заявок на участие в аукционе на право заключение договоров аренды земельных участков с кадастровыми номерами </w:t>
      </w:r>
      <w:r>
        <w:rPr>
          <w:bCs/>
          <w:sz w:val="26"/>
          <w:szCs w:val="26"/>
        </w:rPr>
        <w:t xml:space="preserve">26:04:130203:608, 26:04:130203:606, 26:04:130203:607, 26:04:130203:609, 26:04:050302:366, 26:04:050302:371, 26:04:050302:367, 26:04:050302:364, 26:04:050302:369, 26:04:050302:365, 26:04:020428:34, 26:04:150202:68, 26:04:030207:668, 26:04:030207:669, 26:04:030103:139, 26:04:120802:3287, 26:04:050302:372, 26:04:050302:373, 26:04:060102:42, 26:04:100101:69, 26:04:100101:68, 26:04:100101:70, 26:04:000000:6085, 26:04:000000:6086, 26:04:000000:4578, 26:04:050103:522, 26:04:050502:285, 26:04:160302:4, 26:04:150302:86, 26:04:171801:173, </w:t>
      </w:r>
      <w:r>
        <w:rPr>
          <w:sz w:val="26"/>
          <w:szCs w:val="26"/>
        </w:rPr>
        <w:t>государственная собственность на которые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 аукциона было опубликовано</w:t>
      </w:r>
      <w:r>
        <w:rPr>
          <w:sz w:val="26"/>
          <w:szCs w:val="26"/>
        </w:rPr>
        <w:t xml:space="preserve"> в общественно-политической газете Новоалександровского городского округа Ставропольского края «Знамя труда» №41(10957) за 11 июня 2019 года, размещено на официальном портале Новоалександровского городского округа Ставропольского края в сети «Интернет» </w:t>
      </w:r>
      <w:hyperlink r:id="rId4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, и официальном сайте Российской Федерации www.torgi.gov.ru 07 июня 2019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>осуществлялся с 13 июня 2019г. по 08 июля 2019г. в рабочие дни с 9.00 до 15.00 час. (с перерывом с 12.00 до 13.00 час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, земельный участок с кадастровым номером 26:04:130203:608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8 июля 2019 года) поступило 2 (дв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 Дмитр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1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1.1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9г. 11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Некрасов Дмитрий Николаевич, платежные документы по оплате установленного условиями аукциона задатка в размере 2990 (две тысячи девятьсот девяносто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4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54 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1.2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9г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час.0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хи Николоз, платежные документы по оплате установленного условиями аукциона задатка в размере 2990 (две тысячи девятьсот девяносто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8.06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30203:608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Некрасова Дмитрия Николаевича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хи Николо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2, земельный участок с кадастровым номером 26:04:130203:606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8 июля 2019 года) поступило 2 (дв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 Серге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1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.1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9г. 11час.3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Толмачев Сергей Викторович, платежные документы по оплате установленного условиями аукциона задатка в размере 2990 (две тысячи девятьсот девяносто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4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Платежное поручение №215 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.2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9г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1час.0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хи Николоз, платежные документы по оплате установленного условиями аукциона задатка в размере 2990 (две тысячи девятьсот девяносто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8.06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30203:606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6"/>
          <w:szCs w:val="26"/>
        </w:rPr>
        <w:t>Толмачева Сергея Викторовича+;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хи Николо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3, земельный участок с кадастровым номером 26:04:130203:607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8 июля 2019 года) поступило 2 (дв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а Дарь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1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3.1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9г. 11час.4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Некрасова Дарья Сергеевна, платежные документы по оплате установленного условиями аукциона задатка в размере 2990 (две тысячи девятьсот девяносто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4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Платежное поручение №832 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3.2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9г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1час.0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хи Николоз, платежные документы по оплате установленного условиями аукциона задатка в размере 2990 (две тысячи девятьсот девяносто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8.06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30203:607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Некрасову Дарью Сергеевну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хи Николо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4, земельный участок с кадастровым номером 26:04:130203:609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8 июля 2019 года) поступило 2 (дв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а Наталь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1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4.1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9г. 11час.4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Толмачева Наталья Николаевна, платежные документы по оплате установленного условиями аукциона задатка в размере 2990 (две тысячи девятьсот девяносто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4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Платежное поручение №273 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4.2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9г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1час.0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хи Николоз, платежные документы по оплате установленного условиями аукциона задатка в размере 2990 (две тысячи девятьсот девяносто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8.06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30203:609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Толмачеву Наталью Николаевну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хи Николо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5, земельный участок с кадастровым номером 26:04:050302:366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8 июля 2019 года) поступило 2 (дв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ев Надир Ах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ордер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0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5.1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19г. 11час.3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Гусеев Надир Ахмедович, платежные документы по оплате установленного условиями аукциона задатка в размере 1440 (одна тысяча четыреста сорок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Платежное поручение №743 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5.2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9г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1час.0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хи Николоз, платежные документы по оплате установленного условиями аукциона задатка в размере 1440 (одна тысяча четыреста сорок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8.06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50302:366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6"/>
          <w:szCs w:val="26"/>
        </w:rPr>
        <w:t>Гусеева Надира Ахмедовича;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хи Николо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6, земельный участок с кадастровым номером 26:04:050302:371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8 июля 2019 года) поступило 2 (дв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ева Татьяна 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1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6.1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19г. 11час.3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Гусеева Татьяна Леонидовна, платежные документы по оплате установленного условиями аукциона задатка в размере 1440 (одна тысяча четыреста сорок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4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Платежное поручение №281 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6.2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9г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1час.0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хи Николоз, платежные документы по оплате установленного условиями аукциона задатка в размере 1440 (одна тысяча четыреста сорок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8.06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50302:371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6"/>
          <w:szCs w:val="26"/>
        </w:rPr>
        <w:t>Гусееву Татьяну Леонидовну;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хи Николо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7, земельный участок с кадастровым номером 26:04:050302:367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8 июля 2019 года) поступило 2 (дв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ев Сейфутдин Ахме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0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7.1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19г. 11час.4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Гусеев Сейфутдин Ахмедович, платежные документы по оплате установленного условиями аукциона задатка в размере 1440 (одна тысяча четыреста сорок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Платежное поручение №615 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7.2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9г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1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хи Николоз, платежные документы по оплате установленного условиями аукциона задатка в размере 1440 (одна тысяча четыреста сорок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8.06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50302:367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Гусеева Сейфутдина Ахмедовича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хи Николо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8, земельный участок с кадастровым номером 26:04:050302:364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8 июля 2019 года) поступило 2 (дв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ева Аят Эд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1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8.1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19г. 11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Гусеева Аят Эдеевна, платежные документы по оплате установленного условиями аукциона задатка в размере 2400 (две тысячи четыреста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4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Платежное поручение №709 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8.2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9г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1час.1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хи Николоз, платежные документы по оплате установленного условиями аукциона задатка в размере 2400 (две тысячи четыреста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8.06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50302:364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Гусееву Аят Эдеевн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хи Николо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9, земельный участок с кадастровым номером 26:04:050302:369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8 июля 2019 года) поступило 2 (дв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 Александр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0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9.1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9г. 13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Кулаков Александр Сергеевич, платежные документы по оплате установленного условиями аукциона задатка в размере 1250 (одна тысяча двести пя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Платежное поручение №752 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9.2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9г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1час.1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хи Николоз, платежные документы по оплате установленного условиями аукциона задатка в размере 1250 (одна тысяча двести пя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8.06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50302:369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улакова Александра Сергеевич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хи Николо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0, земельный участок с кадастровым номером 26:04:050302:365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8 июля 2019 года) поступило 2 (дв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ч Анатоли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0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10.1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9г. 13час.2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Головач Анатолий Иванович, платежные документы по оплате установленного условиями аукциона задатка в размере 2380 (две тысячи триста во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Платежное поручение №820 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10.2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9г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1час.1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хи Николоз, платежные документы по оплате установленного условиями аукциона задатка в размере 2380 (две тысячи триста во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8.06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50302:365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Головач Анатолия Ивановича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хи Николо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1, земельный участок с кадастровым номером 26:04:020428:34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8 июля 2019 года) поступило 2 (дв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860 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11.1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9г. 11час.1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4210 (четыре тысячи двести дес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8.06.2019г.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е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11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8.07.2019г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4час.4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ева Наталья Александровна, платежные документы по оплате установленного условиями аукциона задатка в размере 4210 (четыре тысячи двести дес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8.07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20428:34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раеву Наталью Александро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2, земельный участок с кадастровым номером 26:04:150202:68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8 июля 2019 года) поступило 2 (дв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кян Артур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18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12.1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19г. 14час.1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Авакян Артур Михайлович, платежные документы по оплате установленного условиями аукциона задатка в размере 3080 (три тысячи во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9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Платежное поручение №944 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12.2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9г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1час.1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хи Николоз, платежные документы по оплате установленного условиями аукциона задатка в размере 3080 (три тысячи во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8.06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50202:68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  <w:szCs w:val="26"/>
        </w:rPr>
        <w:t>Авакян Артура Михайловича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хи Николо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3, земельный участок с кадастровым номером 26:04:030207:668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8 июля 2019 года) поступило 2 (дв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Серг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13.1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19г. 10час.0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Савенко Сергей Александрович, платежные документы по оплате установленного условиями аукциона задатка в размере 3525 (три тысячи пятьсот два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8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Платежное поручение №50 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13.2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9г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1час.1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хи Николоз, платежные документы по оплате установленного условиями аукциона задатка в размере 3525 (три тысячи пятьсот два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8.06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30207:668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>Савенко Сергея Александровича;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хи Николо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4, земельный участок с кадастровым номером 26:04:030207:669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8 июля 2019 года) поступило 2 (дв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Серг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14.1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19г. 10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Савенко Сергей Александрович, платежные документы по оплате установленного условиями аукциона задатка в размере 3525 (три тысячи пятьсот два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8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Платежное поручение №110 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14.2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9г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1час.1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хи Николоз, платежные документы по оплате установленного условиями аукциона задатка в размере 3525 (три тысячи пятьсот два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8.06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30207:669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авенко Сергея Александрович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хи Николо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5, земельный участок с кадастровым номером 26:04:030103:139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8 июля 2019 года) поступило 2 (дв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73 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15.1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9г. 11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3460 (три тысячи четыреста шес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8.06.2019г. 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аиты Давид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15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3.07.2019г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0час.0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аиты Давид Иванович, платежные документы по оплате установленного условиями аукциона задатка в размере 3460 (три тысячи четыреста шес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4.07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30103:139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удаиты Давида Ивано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6, земельный участок с кадастровым номером 26:04:120802:3287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8 июля 2019 года) поступило 2 (дв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248 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16.1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9г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час.2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665 (шестьсот шестьдесят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8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цева Валент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-ордер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16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8.07.2019г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час.0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рцева Валентина Николаевна, платежные документы по оплате установленного условиями аукциона задатка в размере 665 (шестьсот шестьдесят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8.07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20802:3287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Сурцеву Валентину Никола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7, земельный участок с кадастровым номером 26:04:050302:372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8 июля 2019 года) поступило 2 (дв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ч Дмитри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0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17.1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9г. 13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Головач Дмитрий Анатольевич, платежные документы по оплате установленного условиями аукциона задатка в размере 1270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одна тысяча двести семьдесят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Платежное поручение №407 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17.2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9г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1час.2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хи Николоз, платежные документы по оплате установленного условиями аукциона задатка в размере 1270</w:t>
            </w:r>
            <w:r>
              <w:rPr>
                <w:lang w:val="en-US"/>
              </w:rPr>
              <w:t xml:space="preserve"> (</w:t>
            </w:r>
            <w:r>
              <w:rPr/>
              <w:t>одна тысяча двести семьдесят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8.06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50302:372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6"/>
          <w:szCs w:val="26"/>
        </w:rPr>
        <w:t>Головач Дмитрия Анатольевича;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хи Николо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8, земельный участок с кадастровым номером 26:04:050302:373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8 июля 2019 года) поступило 2 (дв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ч Петр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0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18.1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9г. 13час.3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Головач Петр Иванович, платежные документы по оплате установленного условиями аукциона задатка в размере 1250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одна тысяча двести пятьдесят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Платежное поручение №466 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18.2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9г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1час.2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хи Николоз, платежные документы по оплате установленного условиями аукциона задатка в размере 1250</w:t>
            </w:r>
            <w:r>
              <w:rPr>
                <w:lang w:val="en-US"/>
              </w:rPr>
              <w:t xml:space="preserve"> (</w:t>
            </w:r>
            <w:r>
              <w:rPr/>
              <w:t>одна тысяча двести пятьдесят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8.06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50302:373, государственная собственность на который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ей, не допущенных к участию в аукционе, не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Головач Петра Ивановича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хи Николо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9, земельный участок с кадастровым номером 26:04:060102:42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8 июля 2019 года) поступило 9 (девя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 Валер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598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19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1.07.2019г. 10час.1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 Валерий Николаевич, платежные документы по оплате установленного условиями аукциона задатка в размере 6210 (шесть тысяч двести дес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1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йлов Никола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551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19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1.07.2019г. 10час.3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Мануйлов Николай Викторович, платежные документы по оплате установленного условиями аукциона задатка в размере 6210 (шесть тысяч двести дес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1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527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19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1.07.2019г. 11час.2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6210 (шесть тысяч двести дес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8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19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2.07.2019г. 08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лажко Светлана Викторовна, платежные документы по оплате установленного условиями аукциона задатка в размере 6210 (шесть тысяч двести дес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05860 за 28.06.2019г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19.5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9г. 09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Фатеева Валентина Владимировна, платежные документы по оплате установленного условиями аукциона задатка в размере 6210 (шесть тысяч двести дес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8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19.6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9г. 11час.2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6210 (шесть тысяч двести дес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1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Плодосовхоз Новоалександров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447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19.7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.2019г. 14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кционерное общество «Плодосовхоз Новоалександровский», платежные документы по оплате установленного условиями аукциона задатка в размере 6210 (шесть тысяч двести дес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3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Крестьянское хозяйство «Алек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285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19.8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2019г. 10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рестьянское хозяйство «Алекс», платежные документы по оплате установленного условиями аукциона задатка в размере 6210 (шесть тысяч двести дес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4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19.9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2019г. 09час.0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6210 (шесть тысяч двести дес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3.07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60102:42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27"/>
        </w:numPr>
        <w:rPr/>
      </w:pPr>
      <w:r>
        <w:rPr>
          <w:sz w:val="26"/>
          <w:szCs w:val="26"/>
        </w:rPr>
        <w:t>Чернышова Валерия Николаевича;</w:t>
      </w:r>
    </w:p>
    <w:p>
      <w:pPr>
        <w:pStyle w:val="Normal"/>
        <w:numPr>
          <w:ilvl w:val="0"/>
          <w:numId w:val="27"/>
        </w:numPr>
        <w:rPr/>
      </w:pPr>
      <w:r>
        <w:rPr>
          <w:sz w:val="26"/>
          <w:szCs w:val="26"/>
        </w:rPr>
        <w:t>Мануйлова Николая Викторовича;</w:t>
      </w:r>
    </w:p>
    <w:p>
      <w:pPr>
        <w:pStyle w:val="Normal"/>
        <w:numPr>
          <w:ilvl w:val="0"/>
          <w:numId w:val="27"/>
        </w:numPr>
        <w:rPr/>
      </w:pP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Блажко Светлану Викторовну;</w:t>
      </w:r>
    </w:p>
    <w:p>
      <w:pPr>
        <w:pStyle w:val="Normal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Акционерное общество «Плодосовхоз Новоалександровский»;</w:t>
      </w:r>
    </w:p>
    <w:p>
      <w:pPr>
        <w:pStyle w:val="Normal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Крестьянское хозяйство «Алекс»;</w:t>
      </w:r>
    </w:p>
    <w:p>
      <w:pPr>
        <w:pStyle w:val="Normal"/>
        <w:numPr>
          <w:ilvl w:val="0"/>
          <w:numId w:val="27"/>
        </w:numPr>
        <w:rPr/>
      </w:pPr>
      <w:r>
        <w:rPr>
          <w:sz w:val="26"/>
          <w:szCs w:val="26"/>
        </w:rPr>
        <w:t>Шендрика Вадима Генадьевича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20, земельный участок с кадастровым номером 26:04:100101:69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8 июля 2019 года) поступило 10 (деся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хозяйственная производственная артель «Колхоз имени Ворошилов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34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0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.06.2019г. 10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Сельскохозяйственная производственная артель «Колхоз имени Ворошилова»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латежные документы по оплате установленного условиями аукциона задатка в размере 27755 (двадцать семь тысяч семьсот пятьдесят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8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 Валер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505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0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1.07.2019г. 10час.1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 Валерий Николаевич, платежные документы по оплате установленного условиями аукциона задатка в размере 27755 (двадцать семь тысяч семьсот пятьдесят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1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йлов Никола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770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0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1.07.2019г. 10час.3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Мануйлов Николай Викторович, платежные документы по оплате установленного условиями аукциона задатка в размере 27755 (двадцать семь тысяч семьсот пятьдесят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1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593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0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1.07.2019г. 11час.2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27755 (двадцать семь тысяч семьсот пятьдесят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8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0.5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2.07.2019г. 08час.3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лажко Светлана Викторовна, платежные документы по оплате установленного условиями аукциона задатка в размере 27755 (двадцать семь тысяч семьсот пятьдесят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05860 за 28.06.2019г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0.6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9г. 09час.3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Фатеева Валентина Владимировна, платежные документы по оплате установленного условиями аукциона задатка в размере 27755 (двадцать семь тысяч семьсот пятьдесят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8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8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0.7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2.07.2019г. 10час.2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27755 (двадцать семь тысяч семьсот пятьдесят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1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Плодосовхоз Новоалександров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448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0.8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4.07.2019г. 14час.2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кционерное общество «Плодосовхоз Новоалександровский», платежные документы по оплате установленного условиями аукциона задатка в размере 27755 (двадцать семь тысяч семьсот пятьдесят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3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0.9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8.07.2019г. 09час.0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27755 (двадцать семь тысяч семьсот пятьдесят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3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цева Окс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07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0.10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8.07.2019г. 10час.0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язанцева Оксана Викторовна, платежные документы по оплате установленного условиями аукциона задатка в размере 27755 (двадцать семь тысяч семьсот пятьдесят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8.07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00101:69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Сельскохозяйственную производственную артель «Колхоз имени Ворошилова»;</w:t>
      </w:r>
    </w:p>
    <w:p>
      <w:pPr>
        <w:pStyle w:val="Normal"/>
        <w:numPr>
          <w:ilvl w:val="0"/>
          <w:numId w:val="21"/>
        </w:numPr>
        <w:rPr/>
      </w:pPr>
      <w:r>
        <w:rPr>
          <w:sz w:val="26"/>
          <w:szCs w:val="26"/>
        </w:rPr>
        <w:t>Чернышова Валерия Николаевича;</w:t>
      </w:r>
    </w:p>
    <w:p>
      <w:pPr>
        <w:pStyle w:val="Normal"/>
        <w:numPr>
          <w:ilvl w:val="0"/>
          <w:numId w:val="21"/>
        </w:numPr>
        <w:rPr/>
      </w:pPr>
      <w:r>
        <w:rPr>
          <w:sz w:val="26"/>
          <w:szCs w:val="26"/>
        </w:rPr>
        <w:t>Мануйлова Николая Викторовича;</w:t>
      </w:r>
    </w:p>
    <w:p>
      <w:pPr>
        <w:pStyle w:val="Normal"/>
        <w:numPr>
          <w:ilvl w:val="0"/>
          <w:numId w:val="21"/>
        </w:numPr>
        <w:rPr/>
      </w:pP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Блажко Светлану Викторовну;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Акционерное общество «Плодосовхоз Новоалександровский»;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Шендрика Вадима Генадьевича;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язанцеву Оксану Викторовну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21, земельный участок с кадастровым номером 26:04:100101:68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8 июля 2019 года) поступило 8 (восем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хозяйственная производственная артель «Колхоз имени Ворошилов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34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.06.2019г. 10час.2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Сельскохозяйственная производственная артель «Колхоз имени Ворошилова»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латежные документы по оплате установленного условиями аукциона задатка в размере 41925 (сорок одна тысяча девятьсот два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8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йлов Никола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839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1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1.07.2019г. 10час.4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Мануйлов Николай Викторович, платежные документы по оплате установленного условиями аукциона задатка в размере 41925 (сорок одна тысяча девятьсот два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1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647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1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1.07.2019г. 11час.2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41925 (сорок одна тысяча девятьсот два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8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1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2.07.2019г. 08час.3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лажко Светлана Викторовна, платежные документы по оплате установленного условиями аукциона задатка в размере 41925 (сорок одна тысяча девятьсот два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05860 за 28.06.2019г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1.5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9г. 09час.4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Фатеева Валентина Владимировна, платежные документы по оплате установленного условиями аукциона задатка в размере 41925 (сорок одна тысяча девятьсот два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8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1.6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2.07.2019г. 10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41925 (сорок одна тысяча девятьсот два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1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Плодосовхоз Новоалександров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449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1.7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4.07.2019г. 14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кционерное общество «Плодосовхоз Новоалександровский», платежные документы по оплате установленного условиями аукциона задатка в размере 41925 (сорок одна тысяча девятьсот два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3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02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1.8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8.07.2019г. 09час.0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41925 (сорок одна тысяча девятьсот двадцать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3.07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00101:68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ельскохозяйственную производственную артель «Колхоз имени Ворошилова»;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Мануйлова Николая Викторовича;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Блажко Светлану Викторовну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Акционерное общество «Плодосовхоз Новоалександровский»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Шендрика Вадима Генадьевича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22, земельный участок с кадастровым номером 26:04:100101:70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8 июля 2019 года) поступило 10 (деся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хозяйственная производственная артель «Колхоз имени Ворошилов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34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2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.06.2019г. 10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Сельскохозяйственная производственная артель «Колхоз имени Ворошилова»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латежные документы по оплате установленного условиями аукциона задатка в размере 13505 (тринадцать тысяч пятьсот пять) рублей,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8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 Валер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449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2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1.07.2019г. 10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 Валерий Николаевич, платежные документы по оплате установленного условиями аукциона задатка в размере 13505 (тринадцать тысяч пятьсот пять) рублей,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1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йлов Никола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992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2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1.07.2019г. 10час.4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Мануйлов Николай Викторович, платежные документы по оплате установленного условиями аукциона задатка в размере 13505 (тринадцать тысяч пятьсот пять) рублей,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1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743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2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1.07.2019г. 11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13505 (тринадцать тысяч пятьсот пять) рублей,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8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2.5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2.07.2019г. 08час.3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лажко Светлана Викторовна, платежные документы по оплате установленного условиями аукциона задатка в размере 13505 (тринадцать тысяч пятьсот пять) рублей,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05860 за 28.06.2019г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2.6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9г. 09час.4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Фатеева Валентина Владимировна, платежные документы по оплате установленного условиями аукциона задатка в размере 13505 (тринадцать тысяч пятьсот пять) рублей,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8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8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2.7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2.07.2019г. 10час.3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13505 (тринадцать тысяч пятьсот пять) рублей,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1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Плодосовхоз Новоалександров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450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2.8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4.07.2019г. 14час.3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кционерное общество «Плодосовхоз Новоалександровский», платежные документы по оплате установленного условиями аукциона задатка в размере 13505 (тринадцать тысяч пятьсот пять) рублей,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3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02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2.9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8.07.2019г. 09час.1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13505 (тринадцать тысяч пятьсот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3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цева Окс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07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2.10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8.07.2019г. 10час.0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язанцева Оксана Викторовна, платежные документы по оплате установленного условиями аукциона задатка в размере 13505 (тринадцать тысяч пятьсот пять) рублей,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8.07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00101:70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Сельскохозяйственную производственную артель «Колхоз имени Ворошилова»;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Чернышова Валерия Николаевича;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Мануйлова Николая Викторовича;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Блажко Светлану Викторовну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Акционерное общество «Плодосовхоз Новоалександровский»;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Шендрика Вадима Генадьевича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язанцеву Оксану Викторовну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23, земельный участок с кадастровым номером 26:04:000000:6085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8 июля 2019 года) поступило 10 (деся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хозяйственная производственная артель «Колхоз имени Ворошилов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34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3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.06.2019г. 10час.3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Сельскохозяйственная производственная артель «Колхоз имени Ворошилова»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латежные документы по оплате установленного условиями аукциона задатка в размере 15315 (пятнадцать тысяч триста пятнадцать) рублей,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8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 Валер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330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3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1.07.2019г. 10час.2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 Валерий Николаевич, платежные документы по оплате установленного условиями аукциона задатка в размере 15315 (пятнадцать тысяч триста пятнадцать) рублей,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1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йлов Никола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3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1.07.2019г. 10час.4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Мануйлов Николай Викторович, платежные документы по оплате установленного условиями аукциона задатка в размере 15315 (пятнадцать тысяч триста пятнадцать) рублей,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1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806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3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1.07.2019г. 11час.3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15315 (пятнадцать тысяч триста пятнадцать) рублей,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8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3.5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2.07.2019г. 08час.4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лажко Светлана Викторовна, платежные документы по оплате установленного условиями аукциона задатка в размере 15315 (пятнадцать тысяч триста пятнадцать) рублей,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05860 за 28.06.2019г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3.6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9г. 09час.4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Фатеева Валентина Владимировна, платежные документы по оплате установленного условиями аукциона задатка в размере 15315 (пятнадцать тысяч триста пятнадцать) рублей,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8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8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3.7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2.07.2019г. 10час.4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15315 (пятнадцать тысяч триста пятнадцать) рублей,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1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Плодосовхоз Новоалександров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451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3.8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4.07.2019г. 14час.4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кционерное общество «Плодосовхоз Новоалександровский», платежные документы по оплате установленного условиями аукциона задатка в размере 15315 (пятнадцать тысяч триста пятнадцать) рублей,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3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02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3.9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8.07.2019г. 09час.1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15315 (пятнадцать тысяч триста пятнадца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3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цева Окс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07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3.10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8.07.2019г. 10час.0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язанцева Оксана Викторовна, платежные документы по оплате установленного условиями аукциона задатка в размере 15315 (пятнадцать тысяч триста пятнадцать) рублей,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8.07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00000:6085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Сельскохозяйственную производственную артель «Колхоз имени Ворошилова»;</w:t>
      </w:r>
    </w:p>
    <w:p>
      <w:pPr>
        <w:pStyle w:val="Normal"/>
        <w:numPr>
          <w:ilvl w:val="0"/>
          <w:numId w:val="25"/>
        </w:numPr>
        <w:rPr/>
      </w:pPr>
      <w:r>
        <w:rPr>
          <w:sz w:val="26"/>
          <w:szCs w:val="26"/>
        </w:rPr>
        <w:t>Чернышова Валерия Николаевича;</w:t>
      </w:r>
    </w:p>
    <w:p>
      <w:pPr>
        <w:pStyle w:val="Normal"/>
        <w:numPr>
          <w:ilvl w:val="0"/>
          <w:numId w:val="25"/>
        </w:numPr>
        <w:rPr/>
      </w:pPr>
      <w:r>
        <w:rPr>
          <w:sz w:val="26"/>
          <w:szCs w:val="26"/>
        </w:rPr>
        <w:t>Мануйлова Николая Викторовича;</w:t>
      </w:r>
    </w:p>
    <w:p>
      <w:pPr>
        <w:pStyle w:val="Normal"/>
        <w:numPr>
          <w:ilvl w:val="0"/>
          <w:numId w:val="25"/>
        </w:numPr>
        <w:rPr/>
      </w:pP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Блажко Светлану Викторовну;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Акционерное общество «Плодосовхоз Новоалександровский»;</w:t>
      </w:r>
    </w:p>
    <w:p>
      <w:pPr>
        <w:pStyle w:val="Normal"/>
        <w:numPr>
          <w:ilvl w:val="0"/>
          <w:numId w:val="25"/>
        </w:numPr>
        <w:rPr/>
      </w:pPr>
      <w:r>
        <w:rPr>
          <w:sz w:val="26"/>
          <w:szCs w:val="26"/>
        </w:rPr>
        <w:t>Шендрика Вадима Генадьевича;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язанцеву Оксану Викторовну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«за» - 13 голосов, «против» - 0 голосов , «воздержались» - 0 голосов, «иное мнение» - 0 голосов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24, земельный участок с кадастровым номером 26:04:000000:6086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8 июля 2019 года) поступило 9 (девя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производственная артель «Колхоз имени Ворошил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34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4.1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19г. 10час.4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Сельскохозяйственная производственная артель «Колхоз имени Ворошилова», платежные документы по оплате установленного условиями аукциона задатка в размере 96895 (девяносто шесть тысяч восемьсот девяносто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8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Мосев Серг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02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4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5.06.2019г. 09час.0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Индивидуальный предприниматель глава крестьянского (фермерского) хозяйства Мосев Сергей Николаевич, платежные документы по оплате установленного условиями аукциона задатка в размере 96895 (девяносто шесть тысяч восемьсот девяносто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4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ев Никола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-ордер от 25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4.3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9г. 11час.0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ев Николай Николаевич, платежные документы по оплате установленного условиями аукциона задатка в размере 96895 (девяносто шесть тысяч восемьсот девяносто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6.06.2019г.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йлов Никола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71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4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1.07.2019г. 10час.4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Мануйлов Николай Викторович, платежные документы по оплате установленного условиями аукциона задатка в размере 96895 (девяносто шесть тысяч восемьсот девяносто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1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4.5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2.07.2019г. 08час.4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лажко Светлана Викторовна, платежные документы по оплате установленного условиями аукциона задатка в размере 96895 (девяносто шесть тысяч восемьсот девяносто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05860 за 28.06.2019г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4.6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9г. 09час.5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Фатеева Валентина Владимировна, платежные документы по оплате установленного условиями аукциона задатка в размере 96895 (девяносто шесть тысяч восемьсот девяносто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8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8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4.7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2.07.2019г. 10час.4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96895 (девяносто шесть тысяч восемьсот девяносто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1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02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4.8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8.07.2019г. 09час.1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96895 (девяносто шесть тысяч восемьсот девяносто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3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Геворгян Гайк Самве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5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4.9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2019г. 13час.1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ндивидуальный предприниматель глава крестьянского (фермерского) хозяйства Геворгян Гайк Самвелович, платежные документы по оплате установленного условиями аукциона задатка в размере 96895 (девяносто шесть тысяч восемьсот девяносто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8.07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00000:6086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29"/>
        </w:numPr>
        <w:rPr/>
      </w:pPr>
      <w:r>
        <w:rPr>
          <w:sz w:val="26"/>
          <w:szCs w:val="26"/>
        </w:rPr>
        <w:t>Сельскохозяйственную производственную артель «Колхоз имени Ворошилова»;</w:t>
      </w:r>
    </w:p>
    <w:p>
      <w:pPr>
        <w:pStyle w:val="Normal"/>
        <w:numPr>
          <w:ilvl w:val="0"/>
          <w:numId w:val="29"/>
        </w:numPr>
        <w:rPr/>
      </w:pPr>
      <w:r>
        <w:rPr>
          <w:sz w:val="26"/>
          <w:szCs w:val="26"/>
        </w:rPr>
        <w:t>Индивидуального предпринимателя главу крестьянского (фермерского) хозяйства Мосева Сергея Николаевича;</w:t>
      </w:r>
    </w:p>
    <w:p>
      <w:pPr>
        <w:pStyle w:val="Normal"/>
        <w:numPr>
          <w:ilvl w:val="0"/>
          <w:numId w:val="29"/>
        </w:numPr>
        <w:rPr>
          <w:sz w:val="26"/>
          <w:szCs w:val="26"/>
        </w:rPr>
      </w:pPr>
      <w:r>
        <w:rPr>
          <w:sz w:val="26"/>
          <w:szCs w:val="26"/>
        </w:rPr>
        <w:t>Мосева Николая Николаевича;</w:t>
      </w:r>
    </w:p>
    <w:p>
      <w:pPr>
        <w:pStyle w:val="Normal"/>
        <w:numPr>
          <w:ilvl w:val="0"/>
          <w:numId w:val="29"/>
        </w:numPr>
        <w:rPr/>
      </w:pPr>
      <w:r>
        <w:rPr>
          <w:sz w:val="26"/>
          <w:szCs w:val="26"/>
        </w:rPr>
        <w:t>Мануйлова Николая Викторовича;</w:t>
      </w:r>
    </w:p>
    <w:p>
      <w:pPr>
        <w:pStyle w:val="Normal"/>
        <w:numPr>
          <w:ilvl w:val="0"/>
          <w:numId w:val="29"/>
        </w:numPr>
        <w:rPr>
          <w:sz w:val="26"/>
          <w:szCs w:val="26"/>
        </w:rPr>
      </w:pPr>
      <w:r>
        <w:rPr>
          <w:sz w:val="26"/>
          <w:szCs w:val="26"/>
        </w:rPr>
        <w:t>Блажко Светлану Викторовну;</w:t>
      </w:r>
    </w:p>
    <w:p>
      <w:pPr>
        <w:pStyle w:val="Normal"/>
        <w:numPr>
          <w:ilvl w:val="0"/>
          <w:numId w:val="29"/>
        </w:numPr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29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29"/>
        </w:numPr>
        <w:rPr>
          <w:sz w:val="26"/>
          <w:szCs w:val="26"/>
        </w:rPr>
      </w:pPr>
      <w:r>
        <w:rPr>
          <w:sz w:val="26"/>
          <w:szCs w:val="26"/>
        </w:rPr>
        <w:t>Шендрика Вадима Генадьевича;</w:t>
      </w:r>
    </w:p>
    <w:p>
      <w:pPr>
        <w:pStyle w:val="Normal"/>
        <w:numPr>
          <w:ilvl w:val="0"/>
          <w:numId w:val="29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 предпринимателя главу крестьянского (фермерского) хозяйства Геворгян Гайк Самвеловича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25, земельный участок с кадастровым номером 26:04:000000:4578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8 июля 2019 года) поступило 9 (девя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колхоз «Род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94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5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9.06.2019г. 11час.0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Сельскохозяйственный производственный кооператив колхоз «Родина»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латежные документы по оплате установленного условиями аукциона задатка в размере 13480 (тринадцать тысяч четыреста во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9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 Валер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272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5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1.07.2019г. 10час.2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 Валерий Николаевич, платежные документы по оплате установленного условиями аукциона задатка в размере 13480 (тринадцать тысяч четыреста во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1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йлов Никола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48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5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1.07.2019г. 10час.4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Мануйлов Николай Викторович, платежные документы по оплате установленного условиями аукциона задатка в размере 13480 (тринадцать тысяч четыреста во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1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96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5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1.07.2019г. 11час.3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13480 (тринадцать тысяч четыреста во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8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5.5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2.07.2019г. 08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лажко Светлана Викторовна, платежные документы по оплате установленного условиями аукциона задатка в размере 13480 (тринадцать тысяч четыреста во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05860 за 28.06.2019г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5.6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9г. 09час.5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Фатеева Валентина Владимировна, платежные документы по оплате установленного условиями аукциона задатка в размере 13480 (тринадцать тысяч четыреста во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8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8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5.7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2.07.2019г. 10час.5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13480 (тринадцать тысяч четыреста во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1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02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5.8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8.07.2019г. 09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13480 (тринадцать тысяч четыреста во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3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цева Окс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07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5.9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8.07.2019г. 10час.0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язанцева Оксана Викторовна, платежные документы по оплате установленного условиями аукциона задатка в размере 13480 (тринадцать тысяч четыреста во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8.07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00000:4578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  <w:szCs w:val="26"/>
        </w:rPr>
        <w:t>Сельскохозяйственный производственный кооператив колхоз «Родина»;</w:t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  <w:szCs w:val="26"/>
        </w:rPr>
        <w:t>Чернышова Валерия Николаевича;</w:t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  <w:szCs w:val="26"/>
        </w:rPr>
        <w:t>Мануйлова Николая Викторовича;</w:t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Блажко Светлану Викторовну;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  <w:szCs w:val="26"/>
        </w:rPr>
        <w:t>Шендрика Вадима Генадьевича;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язанцеву Оксану Викторовну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26, земельный участок с кадастровым номером 26:04:050103:522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8 июля 2019 года) поступило 9 (девя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Воронкова Наталья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6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9.06.2019г. 14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Индивидуальный предприниматель глава крестьянского (фермерского) хозяйства Воронкова Наталья Ивановна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латежные документы по оплате установленного условиями аукциона задатка в размере 11470 (одиннадцать тысяч четыреста 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8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 Валер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10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6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1.07.2019г. 10час.2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 Валерий Николаевич, платежные документы по оплате установленного условиями аукциона задатка в размере 11470 (одиннадцать тысяч четыреста 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1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йлов Никола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539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6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1.07.2019г. 10час.4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Мануйлов Николай Викторович, платежные документы по оплате установленного условиями аукциона задатка в размере 11470 (одиннадцать тысяч четыреста 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1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306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6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1.07.2019г. 11час.3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11470 (одиннадцать тысяч четыреста 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8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6.5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2.07.2019г. 08час.5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лажко Светлана Викторовна, платежные документы по оплате установленного условиями аукциона задатка в размере 11470 (одиннадцать тысяч четыреста 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05860 за 28.06.2019г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6.6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9г. 10час.0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Фатеева Валентина Владимировна, платежные документы по оплате установленного условиями аукциона задатка в размере 11470 (одиннадцать тысяч четыреста 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8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8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6.7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2.07.2019г. 10час.5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11470 (одиннадцать тысяч четыреста 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1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02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6.8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8.07.2019г. 09час.2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11470 (одиннадцать тысяч четыреста 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3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цева Окс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07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6.9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8.07.2019г. 10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язанцева Оксана Викторовна, платежные документы по оплате установленного условиями аукциона задатка в размере 11470 (одиннадцать тысяч четыреста 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8.07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50103:522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23"/>
        </w:numPr>
        <w:rPr/>
      </w:pPr>
      <w:r>
        <w:rPr>
          <w:sz w:val="26"/>
          <w:szCs w:val="26"/>
        </w:rPr>
        <w:t>Индивидуального предпринимателя главу крестьянского (фермерского) хозяйства Воронкову Наталью Ивановну;</w:t>
      </w:r>
    </w:p>
    <w:p>
      <w:pPr>
        <w:pStyle w:val="Normal"/>
        <w:numPr>
          <w:ilvl w:val="0"/>
          <w:numId w:val="23"/>
        </w:numPr>
        <w:rPr/>
      </w:pPr>
      <w:r>
        <w:rPr>
          <w:sz w:val="26"/>
          <w:szCs w:val="26"/>
        </w:rPr>
        <w:t>Чернышова Валерия Николаевича;</w:t>
      </w:r>
    </w:p>
    <w:p>
      <w:pPr>
        <w:pStyle w:val="Normal"/>
        <w:numPr>
          <w:ilvl w:val="0"/>
          <w:numId w:val="23"/>
        </w:numPr>
        <w:rPr/>
      </w:pPr>
      <w:r>
        <w:rPr>
          <w:sz w:val="26"/>
          <w:szCs w:val="26"/>
        </w:rPr>
        <w:t>Мануйлова Николая Викторовича;</w:t>
      </w:r>
    </w:p>
    <w:p>
      <w:pPr>
        <w:pStyle w:val="Normal"/>
        <w:numPr>
          <w:ilvl w:val="0"/>
          <w:numId w:val="23"/>
        </w:numPr>
        <w:rPr/>
      </w:pP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Блажко Светлану Викторовну;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23"/>
        </w:numPr>
        <w:rPr/>
      </w:pPr>
      <w:r>
        <w:rPr>
          <w:sz w:val="26"/>
          <w:szCs w:val="26"/>
        </w:rPr>
        <w:t>Шендрика Вадима Генадьевича;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язанцеву Оксану Викторовну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27, земельный участок с кадастровым номером 26:04:050502:285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8 июля 2019 года) поступило 9 (девя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Новохацкий Иван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3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7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7.06.2019г. 11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Индивидуальный предприниматель глава крестьянского (фермерского) хозяйства Новохацкий Иван Николаевич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латежные документы по оплате установленного условиями аукциона задатка в размере 10160 (десять тысяч сто шес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7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 Валер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870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7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1.07.2019г. 10час.2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 Валерий Николаевич, платежные документы по оплате установленного условиями аукциона задатка в размере 10160 (десять тысяч сто шес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1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йлов Никола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581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7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1.07.2019г. 10час.5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Мануйлов Николай Викторович, платежные документы по оплате установленного условиями аукциона задатка в размере 10160 (десять тысяч сто шес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1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352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7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1.07.2019г. 11час.3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10160 (десять тысяч сто шес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8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7.5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2.07.2019г. 08час.5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лажко Светлана Викторовна, платежные документы по оплате установленного условиями аукциона задатка в размере 10160 (десять тысяч сто шес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05860 за 28.06.2019г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7.6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9г. 10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Фатеева Валентина Владимировна, платежные документы по оплате установленного условиями аукциона задатка в размере 10160 (десять тысяч сто шес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8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8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7.7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2.07.2019г. 11час.0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10160 (десять тысяч сто шес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1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02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7.8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8.07.2019г. 09час.2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10160 (десять тысяч сто шес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3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цева Окс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07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7.9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8.07.2019г. 10час.1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язанцева Оксана Викторовна, платежные документы по оплате установленного условиями аукциона задатка в размере 10160 (десять тысяч сто шес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8.07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50502:285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>Индивидуального предпринимателя главу крестьянского (фермерского) хозяйства Новохацкого Ивана Николаевича;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>Чернышова Валерия Николаевича;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>Мануйлова Николая Викторовича;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Блажко Светлану Викторовну;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  <w:szCs w:val="26"/>
        </w:rPr>
        <w:t>Шендрика Вадима Генадьевича;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язанцеву Оксану Викторовну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28, земельный участок с кадастровым номером 26:04:160302:4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8 июля 2019 года) поступило 8 (восем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 Валер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588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8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1.07.2019г. 10час.3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 Валерий Николаевич, платежные документы по оплате установленного условиями аукциона задатка в размере 62665 (шестьдесят две тысячи шестьсот шестьдесят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1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йлов Никола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619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8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1.07.2019г. 10час.5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Мануйлов Николай Викторович, платежные документы по оплате установленного условиями аукциона задатка в размере 62665 (шестьдесят две тысячи шестьсот шестьдесят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1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623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8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1.07.2019г. 11час.3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62665 (шестьдесят две тысячи шестьсот шестьдесят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8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8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2.07.2019г. 09час.0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лажко Светлана Викторовна, платежные документы по оплате установленного условиями аукциона задатка в размере 62665 (шестьдесят две тысячи шестьсот шестьдесят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05860 за 28.06.2019г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8.5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9г. 10час.0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Фатеева Валентина Владимировна, платежные документы по оплате установленного условиями аукциона задатка в размере 62665 (шестьдесят две тысячи шестьсот шестьдесят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8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8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8.6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2.07.2019г. 11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62665 (шестьдесят две тысячи шестьсот шестьдесят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1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02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8.7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8.07.2019г. 09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62665 (шестьдесят две тысячи шестьсот шестьдесят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3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Рыбалко Жан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26</w:t>
            </w:r>
          </w:p>
          <w:p>
            <w:pPr>
              <w:pStyle w:val="Style17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 05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8.8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8.07.2019г. 14час.4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ндивидуальный предприниматель глава крестьянского (фермерского) хозяйства Рыбалко Жанна Анатольевна, платежные документы по оплате установленного условиями аукциона задатка в размере 62665 (шестьдесят две тысячи шестьсот шестьдесят пя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5.07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60302:4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30"/>
        </w:numPr>
        <w:rPr/>
      </w:pPr>
      <w:r>
        <w:rPr>
          <w:sz w:val="26"/>
          <w:szCs w:val="26"/>
        </w:rPr>
        <w:t>Чернышова Валерия Николаевича;</w:t>
      </w:r>
    </w:p>
    <w:p>
      <w:pPr>
        <w:pStyle w:val="Normal"/>
        <w:numPr>
          <w:ilvl w:val="0"/>
          <w:numId w:val="30"/>
        </w:numPr>
        <w:rPr/>
      </w:pPr>
      <w:r>
        <w:rPr>
          <w:sz w:val="26"/>
          <w:szCs w:val="26"/>
        </w:rPr>
        <w:t>Мануйлова Николая Викторовича;</w:t>
      </w:r>
    </w:p>
    <w:p>
      <w:pPr>
        <w:pStyle w:val="Normal"/>
        <w:numPr>
          <w:ilvl w:val="0"/>
          <w:numId w:val="30"/>
        </w:numPr>
        <w:rPr/>
      </w:pP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30"/>
        </w:numPr>
        <w:rPr>
          <w:sz w:val="26"/>
          <w:szCs w:val="26"/>
        </w:rPr>
      </w:pPr>
      <w:r>
        <w:rPr>
          <w:sz w:val="26"/>
          <w:szCs w:val="26"/>
        </w:rPr>
        <w:t>Блажко Светлану Викторовну;</w:t>
      </w:r>
    </w:p>
    <w:p>
      <w:pPr>
        <w:pStyle w:val="Normal"/>
        <w:numPr>
          <w:ilvl w:val="0"/>
          <w:numId w:val="30"/>
        </w:numPr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30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30"/>
        </w:numPr>
        <w:rPr/>
      </w:pPr>
      <w:r>
        <w:rPr>
          <w:sz w:val="26"/>
          <w:szCs w:val="26"/>
        </w:rPr>
        <w:t>Шендрика Вадима Генадьевича;</w:t>
      </w:r>
    </w:p>
    <w:p>
      <w:pPr>
        <w:pStyle w:val="Normal"/>
        <w:numPr>
          <w:ilvl w:val="0"/>
          <w:numId w:val="30"/>
        </w:numPr>
        <w:rPr/>
      </w:pPr>
      <w:r>
        <w:rPr>
          <w:sz w:val="26"/>
          <w:szCs w:val="26"/>
        </w:rPr>
        <w:t>Индивидуального предпринимателя главу крестьянского (фермерского) хозяйства Рыбалко Жанну Анатольевну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29, земельный участок с кадастровым номером 26:04:150302:86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8 июля 2019 года) поступило 8 (восем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 Валер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412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9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1.07.2019г. 10час.3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 Валерий Николаевич, платежные документы по оплате установленного условиями аукциона задатка в размере 9935</w:t>
            </w:r>
            <w:r>
              <w:rPr>
                <w:lang w:val="en-US"/>
              </w:rPr>
              <w:t xml:space="preserve"> (</w:t>
            </w:r>
            <w:r>
              <w:rPr/>
              <w:t>девять тысяч девятьсот тридцать пять</w:t>
            </w:r>
            <w:r>
              <w:rPr>
                <w:lang w:val="en-US"/>
              </w:rPr>
              <w:t>) рублей</w:t>
            </w:r>
            <w:r>
              <w:rPr/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1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йлов Никола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684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9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1.07.2019г. 10час.5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Мануйлов Николай Викторович, платежные документы по оплате установленного условиями аукциона задатка в размере 9935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евять тысяч девятьсот тридцать пя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1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420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9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1.07.2019г. 11час.4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9935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евять тысяч девятьсот тридцать пя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8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9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2.07.2019г. 09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лажко Светлана Викторовна, платежные документы по оплате установленного условиями аукциона задатка в размере 9935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евять тысяч девятьсот тридцать пя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05860 за 28.06.2019г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9.5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9г. 10час.1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Фатеева Валентина Владимировна, платежные документы по оплате установленного условиями аукциона задатка в 9935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евять тысяч девятьсот тридцать пя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8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8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9.6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2.07.2019г. 11час.1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9935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евять тысяч девятьсот тридцать пя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1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Полупанов Дмитр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2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9.7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.2019г. 11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ндивидуальный предприниматель глава крестьянского (фермерского) хозяйства Полупанов Дмитрий Николаевич, платежные документы по оплате установленного условиями аукциона задатка в размере 9935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евять тысяч девятьсот тридцать пя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3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02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9.8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8.07.2019г. 09час.3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9935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девять тысяч девятьсот тридцать пять</w:t>
            </w:r>
            <w:r>
              <w:rPr>
                <w:sz w:val="24"/>
                <w:szCs w:val="24"/>
                <w:lang w:val="en-US"/>
              </w:rPr>
              <w:t>) рублей</w:t>
            </w:r>
            <w:r>
              <w:rPr>
                <w:sz w:val="24"/>
                <w:szCs w:val="24"/>
              </w:rPr>
              <w:t xml:space="preserve">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3.07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50302:86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  <w:szCs w:val="26"/>
        </w:rPr>
        <w:t>Чернышова Валерия Николаевича;</w:t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  <w:szCs w:val="26"/>
        </w:rPr>
        <w:t>Мануйлова Николая Викторовича;</w:t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Блажко Светлану Викторовну;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  <w:szCs w:val="26"/>
        </w:rPr>
        <w:t>Индивидуального предпринимателя главу крестьянского (фермерского) хозяйства Полупанова Дмитрия Николаевича;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Шендрика Вадима Генадьевича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30, земельный участок с кадастровым номером 26:04:171801:173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08 июля 2019 года) поступило 8 (восем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 Евгений Бори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30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.06.2019г. 09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Киселев Евгений Борисович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латежные документы по оплате установленного условиями аукциона задатка в размере 10615 (десять тысяч шестьсот пятнадца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0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ов Валер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247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30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1.07.2019г. 10час.3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 Валерий Николаевич, платежные документы по оплате установленного условиями аукциона задатка в размере 10615 (десять тысяч шестьсот пятнадца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1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уйлов Никола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71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30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1.07.2019г. 10час.5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Мануйлов Николай Викторович, платежные документы по оплате установленного условиями аукциона задатка в размере 10615 (десять тысяч шестьсот пятнадца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1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хи Никол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494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30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1.07.2019г. 11час.4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Месхи Николоз, платежные документы по оплате установленного условиями аукциона задатка в размере 10615 (десять тысяч шестьсот пятнадца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8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30.5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2.07.2019г. 09час.1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Блажко Светлана Викторовна, платежные документы по оплате установленного условиями аукциона задатка в размере 10615 (десять тысяч шестьсот пятнадца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05860 за 28.06.2019г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7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30.6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19г. 10час.1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Фатеева Валентина Владимировна, платежные документы по оплате установленного условиями аукциона задатка в размере 10615 (десять тысяч шестьсот пятнадца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8.06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8.06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30.7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2.07.2019г. 11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Садыкова Гульнара Ризаевна, платежные документы по оплате установленного условиями аукциона задатка в размере 10615 (десять тысяч шестьсот пятнадца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1.07.2019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дрик Вадим Ге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02.07.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30.8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8.07.2019г. 09час.4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Шендрик Вадим Генадьевич, платежные документы по оплате установленного условиями аукциона задатка в размере 10615 (десять тысяч шестьсот пятнадцать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03.07.2019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71801:173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</w:rPr>
        <w:t>Киселева Евгения Борисовича;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</w:rPr>
        <w:t>Чернышова Валерия Николаевича;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</w:rPr>
        <w:t>Мануйлова Николая Викторовича;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  <w:szCs w:val="26"/>
        </w:rPr>
        <w:t>Месхи Николоз;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Блажко Светлану Викторовну;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Фатееву Валентину Владимировну;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>Шендрика Вадима Генадьевича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ий протокол составлен в двух экземплярах, имеющих одинаковую юридическую силу.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4048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/>
            </w:pPr>
            <w:r>
              <w:rPr>
                <w:bCs/>
                <w:sz w:val="26"/>
                <w:szCs w:val="26"/>
              </w:rPr>
              <w:t>Председател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Целовальников А.К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олубцова Н.М. 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олмаче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мирин В.Е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артишко И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олтунов Э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осев В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Алхилаева Т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Рубцов Е.А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Сердцов А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Степанова И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Токмакова О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Жердева Н.В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6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mrsk@bk.ru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8:00Z</dcterms:created>
  <dc:creator>User</dc:creator>
  <dc:description/>
  <cp:keywords/>
  <dc:language>en-US</dc:language>
  <cp:lastModifiedBy>User123</cp:lastModifiedBy>
  <cp:lastPrinted>2019-07-09T08:58:00Z</cp:lastPrinted>
  <dcterms:modified xsi:type="dcterms:W3CDTF">2019-07-09T13:35:00Z</dcterms:modified>
  <cp:revision>898</cp:revision>
  <dc:subject/>
  <dc:title/>
</cp:coreProperties>
</file>