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8650" cy="622935"/>
            <wp:effectExtent l="0" t="0" r="0" b="0"/>
            <wp:docPr id="1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Arial Black" w:ascii="Arial Black" w:hAnsi="Arial Black"/>
          <w:b/>
        </w:rPr>
        <w:t xml:space="preserve">АДМИНИСТРАЦИЯ НОВОАЛЕКСАНДРОВСКОГО ГОРОДСКОГО ОКРУГА СТАВРОПОЛЬСКОГО КРАЯ 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356000, Ставропольский край, Новоалександровский район, г.Новоалександровск, ул.Гагарина, 315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тел./факс. (86544) 6-31-47, 6-30-35, Е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3">
        <w:r>
          <w:rPr>
            <w:rStyle w:val="InternetLink"/>
            <w:sz w:val="20"/>
            <w:szCs w:val="20"/>
          </w:rPr>
          <w:t>anmrsk@bk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pBdr>
          <w:bottom w:val="single" w:sz="12" w:space="1" w:color="000000"/>
        </w:pBdr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ОГРН 1172651023643 ИНН 2615016231 ОКПО 200830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4940"/>
      </w:tblGrid>
      <w:tr>
        <w:trPr/>
        <w:tc>
          <w:tcPr>
            <w:tcW w:w="49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4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Утверждаю»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Глава Новоалександровского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ородского округа Ставропольского края,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_____ С.Ф.Сагалае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7 мая 2019 года</w:t>
            </w:r>
          </w:p>
        </w:tc>
      </w:tr>
    </w:tbl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токол №6</w:t>
      </w:r>
    </w:p>
    <w:p>
      <w:pPr>
        <w:pStyle w:val="Normal"/>
        <w:ind w:left="23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седания комиссии по рассмотрению вопросов земельных отношений администрации Новоалександровского городского округа Ставропольского края о результатах аукциона на право заключения договоров аренды земельных участков с кадастровыми номерами 26:04:040202:108, 26:04:020105:22, 26:04:020205:229, 26:04:110502:152, 26:04:130503:468, 26:04:050301:316, 26:04:000000:6046, 26:04:000000:6061, 26:04:090102:1154, государственная собственность на которые не разграничена</w:t>
      </w:r>
    </w:p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.Новоалександровск                                                                                      17 мая </w:t>
      </w:r>
      <w:r>
        <w:rPr>
          <w:bCs/>
          <w:sz w:val="26"/>
          <w:szCs w:val="26"/>
        </w:rPr>
        <w:t>2019</w:t>
      </w:r>
      <w:r>
        <w:rPr>
          <w:sz w:val="26"/>
          <w:szCs w:val="26"/>
        </w:rPr>
        <w:t xml:space="preserve">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947"/>
      </w:tblGrid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Дата проведения заседания:</w:t>
            </w:r>
          </w:p>
        </w:tc>
        <w:tc>
          <w:tcPr>
            <w:tcW w:w="594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17 мая 2019 </w:t>
            </w:r>
            <w:r>
              <w:rPr>
                <w:sz w:val="26"/>
                <w:szCs w:val="26"/>
              </w:rPr>
              <w:t>год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проведения:</w:t>
            </w:r>
          </w:p>
        </w:tc>
        <w:tc>
          <w:tcPr>
            <w:tcW w:w="594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ропольский край, Новоалександровский район, город Новоалександровск, ул.Гагарина, 313, второй этаж, кабинет заместителя главы администрации - начальника отдела сельского хозяйства и охраны окружающей среды администрации городского округ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начала заседания:</w:t>
            </w:r>
          </w:p>
        </w:tc>
        <w:tc>
          <w:tcPr>
            <w:tcW w:w="594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9 часов 00 минут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окончания заседания:</w:t>
            </w:r>
          </w:p>
        </w:tc>
        <w:tc>
          <w:tcPr>
            <w:tcW w:w="594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 часов 30 минут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составления Протокола:</w:t>
            </w:r>
          </w:p>
        </w:tc>
        <w:tc>
          <w:tcPr>
            <w:tcW w:w="594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7 мая 2019 </w:t>
            </w:r>
            <w:r>
              <w:rPr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заседании комиссии по рассмотрению вопросов земельных отношений присутствовали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88"/>
      </w:tblGrid>
      <w:tr>
        <w:trPr/>
        <w:tc>
          <w:tcPr>
            <w:tcW w:w="283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овальников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 Киреевич</w:t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меститель главы - начальник отдела сельского хозяйства и охраны окружающей среды администрации Новоалександровского городского округа Ставропольского края, председатель комисси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лубцов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алья Михайловна</w:t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чальник управления имущественных отношений администрации Новоалександровского городского округа Ставропольского края, заместитель председателя комисси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Владимировна</w:t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меститель начальника управления - начальник отдела земельных отношений управления имущественных отношений администрации Новоалександровского городского округа Ставропольского края, секретарь комиссии</w:t>
            </w:r>
          </w:p>
        </w:tc>
      </w:tr>
      <w:tr>
        <w:trPr>
          <w:trHeight w:val="511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лены комиссии: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мирин Владимир Евгеньевич</w:t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чальник правового отдела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тун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дуард Александрович</w:t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чальник отдела архитектуры и градостроительства - главный архитектор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осев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ячеслав Алексеевич</w:t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меститель начальника отдела земельных отношений управления имущественных отношений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кмако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ьга Николаевна</w:t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меститель начальника отдела сельского хозяйства и охраны окружающей среды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менк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ктор Семенович</w:t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начальник Кармалиновского территориального отдела администрации Новоалександровского городского округа Ставропольского края 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заседании комиссии по проведению аукциона присутствовали 8 членов комиссии, отсутствовали члены комиссии: Картишко И.В. - заместитель главы администрации - начальник территориального отдела г.Новоалександровска администрации Новоалександровского городского округа Ставропольского края, Алхилаева Т.Н., Винникова М.П., Перевозчикова Н.В., Степанова И.В. - начальники Темижбекского, Светлинского, Расшеватского, Раздольненского территориальных отделов администрации Новоалександровского городского округа Ставропольского края. Кворум имеется. Заседание правомочно.  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Сведения об аукционе: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Организатор аукциона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Администрация Новоалександровского городского округа Ставропольского кра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Основание проведения аукциона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Новоалександровского городского округа Ставропольского края №526 от 08.04.2019 го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Форма проведения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>укцион</w:t>
      </w:r>
      <w:r>
        <w:rPr>
          <w:sz w:val="26"/>
          <w:szCs w:val="26"/>
        </w:rPr>
        <w:t xml:space="preserve"> является открытым по форме подачи предложений о размере арендной платы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  <w:szCs w:val="26"/>
          <w:lang w:val="en-US"/>
        </w:rPr>
        <w:t>По земельным участкам с кадастровыми номерами 26:04:040202:108, 26:04:020105:22, 26:04:020205:229, 26:04:110502:152, 26:04:130503:468, 26:04:050301:316, 26:04:000000:6046, 26:04:000000:6061, 26:04:090102:1154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аукцион является открытым по составу участнико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о земельным участкам с кадастровыми номерами 26:04:120201:332, 26:04:120201:333, 26:04:120201:334, 26:04:120201:335, 26:04:120201:336, 26:04:020401:63, 26:04:020304:46, 26:04:090306:249, 26:04:020306:55, 26:04:020306:56, 26:04:020306:57, 26:04:020306:58, 26:04:020306:59 участниками аукциона могут являться только граждане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едмет аукциона:</w:t>
      </w:r>
      <w:r>
        <w:rPr>
          <w:sz w:val="26"/>
          <w:szCs w:val="26"/>
        </w:rPr>
        <w:t xml:space="preserve"> Право заключения договоров аренды земельных участков с кадастровыми номерами 26:04:120201:332, 26:04:120201:333, 26:04:120201:334, 26:04:120201:335, 26:04:120201:336, 26:04:020401:63, 26:04:020304:46, 26:04:090306:249, 26:04:020306:55, 26:04:020306:56, 26:04:020306:57, 26:04:020306:58, 26:04:020306:59, 26:04:040202:108, 26:04:020105:22, 26:04:020205:229, 26:04:110502:152, 26:04:130503:468, 26:04:050301:316, 26:04:000000:6046, 26:04:000000:6061, 26:04:090102:1154,  государственная собственность на которые не разграничена.</w:t>
      </w:r>
      <w:r>
        <w:rPr/>
        <w:t xml:space="preserve">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вязи с тем, что по лотам №1-№6 аукционы на право заключения договоров аренды земельных участков с кадастровыми номерами 26:04:120201:332, 26:04:120201:333, 26:04:120201:334, 26:04:120201:335, 26:04:120201:336, 26:04:020401:63, государственная собственность на которые не разграничена, признаны несостоявшимися, в связи с наличием одной заявки на участие в аукционе, по лотам №8-№13 аукционы на право заключения договоров аренды земельных участков с кадастровыми номерами 26:04:020304:46, 26:04:090306:249, 26:04:020306:55, 26:04:020306:56, 26:04:020306:57, 26:04:020306:58, 26:04:020306:59, государственная собственность на который не разграничена, признаны несостоявшимися, в связи с отсутствием заявок на участие в аукционе, настоящий аукцион проводится по следующим земельным участкам, государственная собственность на которые не разграничена: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03"/>
        <w:gridCol w:w="2268"/>
        <w:gridCol w:w="14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Номер ло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Характеристика земельного участка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кадастровый номер; категория земель; площадь; адрес; разрешенное использование; обременен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Начальная цена (размер ежегодной арендной платы) за земельный участок,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«Шаг аукциона»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6:04:040202:108; земли сельскохозяйственного назначения; 123446 кв.метров; Ставропольский край, Новоалександровский район, местоположение установлено относительно ориентира, расположенного в границах участка, ориентир из земель колхоза имени Ленина, почтовый адрес ориентира: Ставропольский край, Новоалександровский район; выращивание зерновых и иных сельскохозяйственных культур, код 1.2;</w:t>
            </w:r>
            <w:r>
              <w:rPr/>
              <w:t xml:space="preserve"> обременения не выявле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5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0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6:04:020105:22; земли сельскохозяйственного назначения; 55401 кв.метров; Российская Федерация, Ставропольский край, Новоалександровский городской округ, западнее станицы Расшеватская; сельскохозяйственное использование;</w:t>
            </w:r>
            <w:r>
              <w:rPr/>
              <w:t xml:space="preserve"> обременения не выявле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4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6:04:020205:229; земли сельскохозяйственного назначения; 44911 кв.метров; Российская Федерация, Ставропольский край, Новоалександровский городской округ, северо-восточнее станицы Расшеватская; сельскохозяйственное использование;</w:t>
            </w:r>
            <w:r>
              <w:rPr/>
              <w:t xml:space="preserve"> обременения не выявле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17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6:04:110502:152; земли сельскохозяйственного назначения; 39071 кв.метров, адрес: Российская Федерация, Ставропольский край, Новоалександровский район, станица Кармалиновская, на территории Новоалександровского городского округа Ставропольского края; сельскохозяйственное использование;</w:t>
            </w:r>
            <w:r>
              <w:rPr/>
              <w:t xml:space="preserve"> обременения не выявле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1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6:04:130503:468; земли сельскохозяйственного назначения; 31264 кв.метров; Российская Федерация, Ставропольский край, Новоалександровский городской округ, юго-восточнее хутора Румяная Балка; сельскохозяйственное использование;</w:t>
            </w:r>
            <w:r>
              <w:rPr/>
              <w:t xml:space="preserve"> обременения не выявле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8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4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  <w:r>
              <w:rPr>
                <w:lang w:val="en-US"/>
              </w:rPr>
              <w:t>:04:050301:316; земли сельскохозяйственного назначения; 53023 кв.метров; Российская Федерация, Ставропольский край, на территории Новоалександровского городского округа, западнее поселка Южный; сельскохозяйственное использование;</w:t>
            </w:r>
            <w:r>
              <w:rPr/>
              <w:t xml:space="preserve"> обременения не выявле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50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5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:04:000000:6046; земли сельскохозяйственного назначения; 144538 кв.метров; Российская Федерация, Ставропольский край, Новоалександровский городской округ, западнее станицы Расшеватская; сельскохозяйственное использование;</w:t>
            </w:r>
            <w:r>
              <w:rPr/>
              <w:t xml:space="preserve"> обременения не выявле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10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:04:000000:6061; земли сельскохозяйственного назначения; 12489 кв.метров; Российская Федерация, Ставропольский край, Новоалександровский район, станица Кармалиновская, на территории Новоалександровского городского округа Ставропольского края; сельскохозяйственное использование;</w:t>
            </w:r>
            <w:r>
              <w:rPr/>
              <w:t xml:space="preserve"> обременения не выявле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:04:090102:1154; земли населенных пунктов; 3183 кв.метров; Российская Федерация, Ставропольский край, Новоалександровский район, юго-западная окраина поселка Светлый; обеспечение сельскохозяйственного производства;</w:t>
            </w:r>
            <w:r>
              <w:rPr/>
              <w:t xml:space="preserve"> обременения не выявле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ритерий выявления победителя аукциона:</w:t>
      </w:r>
      <w:r>
        <w:rPr>
          <w:sz w:val="26"/>
          <w:szCs w:val="26"/>
        </w:rPr>
        <w:t xml:space="preserve"> наибольший размер ежегодной арендной платы за земельный участок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Информационное сообщение о проведении аукциона было опубликовано</w:t>
      </w:r>
      <w:r>
        <w:rPr>
          <w:sz w:val="26"/>
          <w:szCs w:val="26"/>
        </w:rPr>
        <w:t xml:space="preserve"> в общественно-политической газете Новоалександровского городского округа Ставропольского края «Знамя труда» №26(10942) за 12 апреля 2019 года, размещено на официальном портале Новоалександровского городского округа Ставропольского края в сети «Интернет» </w:t>
      </w:r>
      <w:hyperlink r:id="rId4">
        <w:r>
          <w:rPr>
            <w:rStyle w:val="InternetLink"/>
            <w:sz w:val="26"/>
            <w:szCs w:val="26"/>
          </w:rPr>
          <w:t>www.newalexandrovsk.ru</w:t>
        </w:r>
      </w:hyperlink>
      <w:r>
        <w:rPr>
          <w:sz w:val="26"/>
          <w:szCs w:val="26"/>
        </w:rPr>
        <w:t xml:space="preserve">, и официальном сайте Российской Федерации www.torgi.gov.ru, 11 апреля 2019 года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u w:val="single"/>
        </w:rPr>
        <w:t>Повестка заседания: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6"/>
          <w:szCs w:val="26"/>
        </w:rPr>
        <w:t xml:space="preserve">1. О результатах аукциона на право заключения договоров аренды земельных участков с кадастровыми номерами </w:t>
      </w:r>
      <w:r>
        <w:rPr>
          <w:b/>
          <w:bCs/>
          <w:sz w:val="26"/>
          <w:szCs w:val="26"/>
        </w:rPr>
        <w:t>26:04:040202:108, 26:04:020105:22, 26:04:020205:229, 26:04:110502:152, 26:04:130503:468, 26:04:050301:316, 26:04:000000:6046, 26:04:000000:6061, 26:04:090102:1154</w:t>
      </w:r>
      <w:r>
        <w:rPr>
          <w:b/>
          <w:sz w:val="26"/>
          <w:szCs w:val="26"/>
        </w:rPr>
        <w:t xml:space="preserve">, государственная собственность на которые не разграничена.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Функции аукциониста осуществляет Голубцова Наталья Михайловна - начальник управления имущественных отношений администрации Новоалександровского городского округа Ставропольского края, заместитель председателя комиссии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Участников аукциона ознакомили с порядком проведения аукциона, затем комиссия приступила к проведению аукциона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Начало аукционов по лотам №№14-22 в 09 час. 00 мин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6"/>
          <w:szCs w:val="26"/>
          <w:u w:val="single"/>
        </w:rPr>
        <w:t>Лот №14: земельный участок с кадастровым номером 26:04:040202:108, государственная собственность на который не разграничен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>Комиссией по рассмотрению вопросов земельных отношений администрации Новоалександровского городского округа Ставропольского края (протокол заседания комиссии №5 от 15 мая 2019 года) участниками аукциона признаны: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szCs w:val="26"/>
        </w:rPr>
        <w:t>Сельскохозяйственный производственный кооператив колхоз «Родина»;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Садыкова Гульнара Ризаевна;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Фатеева Валентина Владимировна;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Шендрик Вадим Генадьевич.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аукционе зарегистрированы:</w:t>
      </w:r>
    </w:p>
    <w:p>
      <w:pPr>
        <w:pStyle w:val="Normal"/>
        <w:jc w:val="both"/>
        <w:rPr/>
      </w:pPr>
      <w:r>
        <w:rPr>
          <w:sz w:val="26"/>
          <w:szCs w:val="26"/>
        </w:rPr>
        <w:t>- Сельскохозяйственный производственный кооператив колхоз «Родина» в лице представителя Цикуева Бекхана Хасановича, действующего по доверенности от 18.04.2019 г. №58, под регистрационным номером 1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адыкова Гульнара Ризаевна в лице Садыкова Эскендера Курбановича, действующего в её интересах по доверенности, удостоверенной 20.06.2017 г. Сердюковым Артуром Леонидовичем, нотариусом Благодарненского районного нотариального округа Ставропольского края, зарегистрированной в реестре за №2-2649, под регистрационным номером 2;</w:t>
      </w:r>
    </w:p>
    <w:p>
      <w:pPr>
        <w:pStyle w:val="Normal"/>
        <w:jc w:val="both"/>
        <w:rPr/>
      </w:pPr>
      <w:r>
        <w:rPr>
          <w:sz w:val="26"/>
          <w:szCs w:val="26"/>
        </w:rPr>
        <w:t>- Фатеева Валентина Владимировна в лице Зубенко Сергея Ивановича, действующего в её интересах по доверенности, удостоверенной 13.07.2018 г. Ващенко Константином Сергеевичем, нотариусом Ставропольского городского нотариального округа, зарегистрированной в реестре за №26/144-н/26-2018-9-833, под регистрационным номером 3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Шендрик Вадим Генадьевич под регистрационным номером 4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результате проведенного аукциона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>участником аукциона Сельскохозяйственным производственным кооперативом колхозом «Родина» (регистрационный номер 1), место нахождения: Российская Федерация, Ставропольский край, Новоалександровский район, ст.Расшеватская, ул.Ленина, 56, был предложен наибольший размер ежегодной арендной платы за земельный участок с кадастровым номером 26:04:040202:108, государственная собственность на который не разграничена, в сумме 36150 рублей (тридцать шесть тысяч сто пятьдесят рублей), предпоследнее предложение по размеру ежегодной арендной платы за земельный участок с кадастровым номером 26:04:040202:108, государственная собственность на который не разграничена, в сумме 35100 рублей (тридцать пять тысяч сто рублей) было сделано Садыковой Гульнарой Ризаевной в лице представителя Садыкова Эскендера Курбановича (регистрационный номер 2), место жительства: Ставропольский край, г.Ставрополь, ул.Вокзальная, дом 24, кв.60,  ведомость аукционных торгов на право заключения договора аренды земельного участка  с кадастровым номером 26:04:040202:108, государственная собственность на который не разграничена, лот №14 - приложение №1 к настоящему протокол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Комиссия на основании итогов аукциона по лоту №14 приняла решение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Утвердить результаты аукциона на право заключения договора аренды земельного участка с кадастровым номером 26:04:040202:108, государственная собственность на который не разграничена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.Признать победителем аукциона Сельскохозяйственный производственный кооператив колхоз «Родина», предложивший наибольший размер ежегодной арендной платы за земельный участок с кадастровым номером 26:04:040202:108, государственная собственность на который не разграничена, в сумме 36150 рублей (тридцать шесть тысяч сто пятьдесят рублей). 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укционист                                   ______________________  Н.М.Голубц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(подпись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/>
          <w:sz w:val="26"/>
          <w:szCs w:val="26"/>
        </w:rPr>
        <w:t xml:space="preserve">«за» - 8 голосов, «против» - 0 голосов, «воздержались» - 0 голосов, «иное мнение» - 0 голосов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Лот №15: земельный участок с кадастровым номером 26:04:020105:22, государственная собственность на который не разграничен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Комиссией по рассмотрению вопросов земельных отношений администрации Новоалександровского городского округа Ставропольского края (протокол заседания комиссии №5 от 15 мая 2019 года) участниками аукциона признаны: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Сельскохозяйственный производственный кооператив колхоз «Родина»;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Садыкова Гульнара Ризаевна;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Фатеева Валентина Владимировна;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Петрович Евгений Анатольевич;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Шендрик Вадим Генадьевич.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аукционе зарегистрированы:</w:t>
      </w:r>
    </w:p>
    <w:p>
      <w:pPr>
        <w:pStyle w:val="Normal"/>
        <w:jc w:val="both"/>
        <w:rPr/>
      </w:pPr>
      <w:r>
        <w:rPr>
          <w:sz w:val="26"/>
          <w:szCs w:val="26"/>
        </w:rPr>
        <w:t>- Сельскохозяйственный производственный кооператив колхоз «Родина» в лице представителя Цикуева Бекхана Хасановича, действующего по доверенности от 18.04.2019 г. №59, под регистрационным номером 5;</w:t>
      </w:r>
    </w:p>
    <w:p>
      <w:pPr>
        <w:pStyle w:val="Normal"/>
        <w:jc w:val="both"/>
        <w:rPr/>
      </w:pPr>
      <w:r>
        <w:rPr>
          <w:sz w:val="26"/>
          <w:szCs w:val="26"/>
        </w:rPr>
        <w:t>- Садыкова Гульнара Ризаевна в лице Садыкова Эскендера Курбановича, действующего в её интересах по доверенности, удостоверенной 20.06.2017 г. Сердюковым Артуром Леонидовичем, нотариусом Благодарненского районного нотариального округа Ставропольского края, зарегистрированной в реестре за №2-2649, под регистрационным номером 6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Фатеева Валентина Владимировна в лице Зубенко Сергея Ивановича, действующего в её интересах по доверенности, удостоверенной 13.07.2018 г. Ващенко Константином Сергеевичем, нотариусом Ставропольского городского нотариального округа, зарегистрированной в реестре за №26/144-н/26-2018-9-833, под регистрационным номером 7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етрович Евгений Анатольевич под регистрационным номером 8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Шендрик Вадим Генадьевич под регистрационным номером 9.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>Для участия в аукционе не прибыл один участник Петрович Евгений Анатольевич, регистрационный номер 8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проведенного аукциона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частником аукциона Сельскохозяйственным производственным кооперативом колхозом «Родина» (регистрационный номер 5), место нахождения: Российская Федерация, Ставропольский край, Новоалександровский район, ст.Расшеватская, ул.Ленина, 56, был предложен наибольший размер ежегодной арендной платы за земельный участок с кадастровым номером 26:04:020105:22, государственная собственность на который не разграничена, в сумме 14940 рублей (четырнадцать тысяч девятьсот сорок рублей), предпоследнее предложение по размеру ежегодной арендной платы за земельный участок с кадастровым номером 26:04:020105:22, государственная собственность на который не разграничена, в сумме 14510 рублей (четырнадцать тысяч пятьсот десять рублей) было сделано Шендрик Вадимом Генадьевичем (регистрационный номер 9), место жительства: Ставропольский край, г.Ставрополь, ул.Родосская, д.1, кв.250, ведомость аукционных торгов на право заключения договора аренды земельного участка с кадастровым номером 26:04:020105:22, государственная собственность на который не разграничена, лот №15 - приложение №2 к настоящему протокол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Комиссия на основании итогов аукциона по лоту №15 приняла решение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Утвердить результаты аукциона на право заключения договора аренды земельного участка с кадастровым номером 26:04:020105:22, государственная собственность на который не разграничена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Признать победителем аукциона Сельскохозяйственный производственный кооператив колхоз «Родина», предложивший наибольший размер ежегодной арендной платы за земельный участок с кадастровым номером 26:04:020105:22, государственная собственность на который не разграничена, в сумме 14940 рублей (четырнадцать тысяч девятьсот сорок рублей)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укционист                                   ______________________  Н.М.Голубц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(подпись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«за» - 8 голосов, «против» - 0 голосов, «воздержались» - 0 голосов, «иное мнение» - 0 голосов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Лот №16: земельный участок с кадастровым номером 26:04:020205:229, государственная собственность на который не разграничен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Комиссией по рассмотрению вопросов земельных отношений администрации Новоалександровского городского округа Ставропольского края (протокол заседания комиссии №5 от 15 мая 2019 года) участниками аукциона признаны: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  <w:szCs w:val="26"/>
        </w:rPr>
        <w:t>Сельскохозяйственный производственный кооператив колхоз «Родина»;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Садыкова Гульнара Ризаевна;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Фатеева Валентина Владимировна;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Петрович Евгений Анатольевич;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Шендрик Вадим Генадьевич.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аукционе зарегистрирован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ельскохозяйственный производственный кооператив колхоз «Родина» в лице представителя Конобейского Владимира Георгиевича, действующего по доверенности от 18.04.2019 г. №64, под регистрационным номером 10;</w:t>
      </w:r>
    </w:p>
    <w:p>
      <w:pPr>
        <w:pStyle w:val="Normal"/>
        <w:jc w:val="both"/>
        <w:rPr/>
      </w:pPr>
      <w:r>
        <w:rPr>
          <w:sz w:val="26"/>
          <w:szCs w:val="26"/>
        </w:rPr>
        <w:t>- Садыкова Гульнара Ризаевна в лице Садыкова Эскендера Курбановича, действующего в её интересах по доверенности, удостоверенной 20.06.2017 г. Сердюковым Артуром Леонидовичем, нотариусом Благодарненского районного нотариального округа Ставропольского края, зарегистрированной в реестре за №2-2649, под регистрационным номером 11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>- Фатеева Валентина Владимировна в лице Зубенко Сергея Ивановича, действующего в её интересах по доверенности, удостоверенной 13.07.2018 г. Ващенко Константином Сергеевичем, нотариусом Ставропольского городского нотариального округа, зарегистрированной в реестре за №26/144-н/26-2018-9-833, под регистрационным номером 12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>- Петрович Евгений Анатольевич под регистрационным номером 13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Шендрик Вадим Генадьевич под регистрационным номером 14.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>Для участия в аукционе не прибыли два участника Петрович Евгений Анатольевич, регистрационный номер 13, Шендрик Вадим Генадьевич, регистрационный номер 14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проведенного аукциона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частником аукциона Сельскохозяйственным производственным кооперативом колхозом «Родина» (регистрационный номер 10), место нахождения: Российская Федерация, Ставропольский край, Новоалександровский район, ст.Расшеватская, ул.Ленина, 56, был предложен наибольший размер ежегодной арендной платы за земельный участок с кадастровым номером 26:04:020205:229, государственная собственность на который не разграничена, в сумме 12110 рублей (двенадцать тысяч сто десять рублей),  предпоследнее предложение по размеру ежегодной арендной платы за земельный участок с кадастровым номером 26:04:020205:229, государственная собственность на который не разграничена, в сумме 11760 рублей (одиннадцать тысяч семьсот шестьдесят рублей) было сделано Садыковой Гульнарой Ризаевной в лице представителя Садыкова Эскендера Курбановича (регистрационный номер 11), место жительства: Ставропольский край, г.Ставрополь, ул.Вокзальная, дом 24, кв.60, ведомость аукционных торгов на право заключения договора аренды земельного участка  с кадастровым номером 26:04:020205:229, государственная собственность на который не разграничена, лот №16 - приложение №3 к настоящему протокол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Комиссия на основании итогов аукциона по лоту №16 приняла решение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Утвердить результаты аукциона на право заключения договора аренды земельного участка с кадастровым номером 26:04:020205:229, государственная собственность на который не разграничена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Признать победителем аукциона сельскохозяйственный производственный кооператив колхоз «Родина», предложивший наибольший размер ежегодной арендной платы за земельный участок с кадастровым номером 26:04:020205:229, государственная собственность на который не разграничена, в сумме 12110 рублей (двенадцать тысяч сто десять рублей)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укционист                                   ______________________  Н.М.Голубц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(подпись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«за» - 8 голосов, «против» - 0 голосов, «воздержались» - 0 голосов, «иное мнение» - 0 голосов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6"/>
          <w:szCs w:val="26"/>
          <w:u w:val="single"/>
        </w:rPr>
        <w:t>Лот №17: земельный участок с кадастровым номером 26:04:110502:152, государственная собственность на который не разграничен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Комиссией по рассмотрению вопросов земельных отношений администрации Новоалександровского городского округа Ставропольского края (протокол заседания комиссии №5 от 15 мая 2019 года) участниками аукциона признаны:</w:t>
      </w:r>
    </w:p>
    <w:p>
      <w:pPr>
        <w:pStyle w:val="Normal"/>
        <w:numPr>
          <w:ilvl w:val="0"/>
          <w:numId w:val="8"/>
        </w:numPr>
        <w:rPr/>
      </w:pPr>
      <w:r>
        <w:rPr>
          <w:sz w:val="26"/>
          <w:szCs w:val="26"/>
        </w:rPr>
        <w:t>Садыкова Гульнара Ризаевна;</w:t>
      </w:r>
    </w:p>
    <w:p>
      <w:pPr>
        <w:pStyle w:val="Normal"/>
        <w:numPr>
          <w:ilvl w:val="0"/>
          <w:numId w:val="8"/>
        </w:numPr>
        <w:rPr/>
      </w:pPr>
      <w:r>
        <w:rPr>
          <w:sz w:val="26"/>
          <w:szCs w:val="26"/>
        </w:rPr>
        <w:t>ИП глава КФХ Стрелков Геннадий Васильевич;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Закрытое акционерное общество «Красная Заря»;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Фатеева Валентина Владимировна;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Петрович Евгений Анатольевич;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Шендрик Вадим Генадьевич.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аукционе зарегистрирован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адыкова Гульнара Ризаевна в лице Садыкова Эскендера Курбановича, действующего в её интересах по доверенности, удостоверенной 20.06.2017 г. Сердюковым Артуром Леонидовичем, нотариусом Благодарненского районного нотариального округа Ставропольского края, зарегистрированной в реестре за №2-2649, под регистрационным номером 15;</w:t>
      </w:r>
    </w:p>
    <w:p>
      <w:pPr>
        <w:pStyle w:val="Normal"/>
        <w:jc w:val="both"/>
        <w:rPr/>
      </w:pPr>
      <w:r>
        <w:rPr>
          <w:sz w:val="26"/>
          <w:szCs w:val="26"/>
        </w:rPr>
        <w:t>- ИП глава КФХ Стрелков Геннадий Васильевич под регистрационным номером 16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крытое акционерное общество «Красная Заря» в лице представителя Костоева Романа Джебраиловича, действующего по доверенности, удостоверенной 22.04.2019 г. Белугиной Ингой Владимировной, нотариусом по Новоалександровскому городскому нотариальному округу Ставропольского края, зарегистрированной в реестре за №26/10-н/26-2019-2-1147, под регистрационным номером 17;</w:t>
      </w:r>
    </w:p>
    <w:p>
      <w:pPr>
        <w:pStyle w:val="Normal"/>
        <w:jc w:val="both"/>
        <w:rPr/>
      </w:pPr>
      <w:r>
        <w:rPr>
          <w:sz w:val="26"/>
          <w:szCs w:val="26"/>
        </w:rPr>
        <w:t>- Фатеева Валентина Владимировна в лице Зубенко Сергея Ивановича, действующего в её интересах по доверенности, удостоверенной 13.07.2018 г. Ващенко Константином Сергеевичем, нотариусом Ставропольского городского нотариального округа, зарегистрированной в реестре за №26/144-н/26-2018-9-833, под регистрационным номером 18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>- Петрович Евгений Анатольевич под регистрационным номером 19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Шендрик Вадим Генадьевич под регистрационным номером 20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>Для участия в аукционе не прибыли два участника Петрович Евгений Анатольевич, регистрационный номер 19, Шендрик Вадим Генадьевич, регистрационный номер 20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результате проведенного аукциона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частником аукциона Закрытым акционерным обществом «Красная Заря» (регистрационный номер 17), место нахождения: Ставропольский край, Новоалександровский район, пос.Краснозоринский, ул.Ленина, 18, был предложен наибольший размер ежегодной арендной платы за земельный участок с кадастровым номером 26:04:110502:152, государственная собственность на который не разграничена, в сумме 11440 рублей (одиннадцать тысяч четыреста сорок рублей), предпоследнее предложение по размеру ежегодной арендной платы за земельный участок с кадастровым номером 26:04:110502:152, государственная собственность на который не разграничена, в сумме 11110 рублей (одиннадцать тысяч сто десять рублей) было сделано Садыковой Гульнарой Ризаевной в лице представителя Садыкова Эскендера Курбановича (регистрационный номер 15), место жительства: Ставропольский край, г.Ставрополь, ул.Вокзальная, дом 24, кв.60, ведомость аукционных торгов на право заключения договора аренды земельного участка с кадастровым номером 26:04:110502:152, государственная собственность на который не разграничена, лот №17 - приложение №4 к настоящему протокол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Комиссия на основании итогов аукциона по лоту №17 приняла решение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Утвердить результаты аукциона на право заключения договора аренды земельного участка с кадастровым номером 26:04:110502:152, государственная собственность на который не разграничена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Признать победителем аукциона Закрытое акционерное общество «Красная Заря», предложившее наибольший размер ежегодной арендной платы за земельный участок с кадастровым номером 26:04:110502:152, государственная собственность на который не разграничена, в сумме 11440 рублей (одиннадцать тысяч четыреста сорок рублей)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укционист                                   ______________________  Н.М.Голубц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(подпись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«за» - 8 голосов, «против» - 0 голосов, «воздержались» - 0 голосов, «иное мнение» - 0 голосов. </w:t>
      </w:r>
    </w:p>
    <w:p>
      <w:pPr>
        <w:pStyle w:val="Normal"/>
        <w:tabs>
          <w:tab w:val="clear" w:pos="708"/>
          <w:tab w:val="left" w:pos="458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color w:val="000000"/>
          <w:sz w:val="26"/>
          <w:szCs w:val="26"/>
          <w:u w:val="single"/>
        </w:rPr>
        <w:t xml:space="preserve">Лот №18: земельный участок с кадастровым номером </w:t>
      </w:r>
      <w:r>
        <w:rPr>
          <w:b/>
          <w:sz w:val="26"/>
          <w:szCs w:val="26"/>
          <w:u w:val="single"/>
        </w:rPr>
        <w:t>26:04:130503:468</w:t>
      </w:r>
      <w:r>
        <w:rPr>
          <w:b/>
          <w:color w:val="000000"/>
          <w:sz w:val="26"/>
          <w:szCs w:val="26"/>
          <w:u w:val="single"/>
        </w:rPr>
        <w:t>, государственная собственность на который не разграничен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Комиссией по рассмотрению вопросов земельных отношений администрации Новоалександровского городского округа Ставропольского края (протокол заседания комиссии №5 от 15 мая 2019 года) участниками аукциона признаны:</w:t>
      </w:r>
    </w:p>
    <w:p>
      <w:pPr>
        <w:pStyle w:val="Normal"/>
        <w:numPr>
          <w:ilvl w:val="0"/>
          <w:numId w:val="7"/>
        </w:numPr>
        <w:rPr/>
      </w:pPr>
      <w:r>
        <w:rPr>
          <w:sz w:val="26"/>
          <w:szCs w:val="26"/>
        </w:rPr>
        <w:t>Садыкова Гульнара Ризаевна;</w:t>
      </w:r>
    </w:p>
    <w:p>
      <w:pPr>
        <w:pStyle w:val="Normal"/>
        <w:numPr>
          <w:ilvl w:val="0"/>
          <w:numId w:val="7"/>
        </w:numPr>
        <w:rPr/>
      </w:pPr>
      <w:r>
        <w:rPr>
          <w:sz w:val="26"/>
          <w:szCs w:val="26"/>
        </w:rPr>
        <w:t>ИП глава КФХ Русин Семен Валентинович;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Фатеева Валентина Владимировна;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Шендрик Вадим Генадьевич.</w:t>
      </w:r>
    </w:p>
    <w:p>
      <w:pPr>
        <w:pStyle w:val="Style1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участия в аукционе зарегистрированы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Садыкова Гульнара Ризаевна в лице Садыкова Эскендера Курбановича, действующего в её интересах по доверенности, удостоверенной 20.06.2017 г. Сердюковым Артуром Леонидовичем, нотариусом Благодарненского районного нотариального округа Ставропольского края, зарегистрированной в реестре за №2-2649,</w:t>
      </w:r>
      <w:r>
        <w:rPr>
          <w:color w:val="000000"/>
          <w:sz w:val="26"/>
          <w:szCs w:val="26"/>
        </w:rPr>
        <w:t xml:space="preserve"> под регистрационным номером 21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ИП глава КФХ Русин Семен Валентинович</w:t>
      </w:r>
      <w:r>
        <w:rPr>
          <w:color w:val="000000"/>
          <w:sz w:val="26"/>
          <w:szCs w:val="26"/>
        </w:rPr>
        <w:t xml:space="preserve"> под регистрационным номером 22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Фатеева Валентина Владимировна в лице Зубенко Сергея Ивановича, действующего в её интересах по доверенности, удостоверенной 13.07.2018 г. Ващенко Константином Сергеевичем, нотариусом Ставропольского городского нотариального округа, зарегистрированной в реестре за №26/144-н/26-2018-9-833,</w:t>
      </w:r>
      <w:r>
        <w:rPr>
          <w:color w:val="000000"/>
          <w:sz w:val="26"/>
          <w:szCs w:val="26"/>
        </w:rPr>
        <w:t xml:space="preserve"> под регистрационным номером 23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Шендрик Вадим Генадьевич под регистрационным номером 24.  </w:t>
      </w:r>
      <w:r>
        <w:rPr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>Для участия в аукционе не прибыл один участник Шендрик Вадим Генадьевич, регистрационный номер 24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проведенного аукциона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частником аукциона Индивидуальным предпринимателем главой крестьянского (фермерского) хозяйства Русиным Семеном Валентиновичем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(регистрационный номер 22), место жительства: Российская Федерация, Ставропольский край, Новоалександровский район, с.Раздольное, ул.Дружбы, дом 32, был предложен наибольший размер ежегодной арендной платы за земельный участок с кадастровым номером 26:04:130503:468, государственная собственность на который не разграничена, в сумме 8435 рублей (восемь тысяч четыреста тридцать пять рублей), предпоследнее предложение по размеру ежегодной арендной платы за земельный участок с кадастровым номером 26:04:130503:468, государственная собственность на который не разграничена, в сумме 8190 рублей (восемь тысяч сто девяносто рублей) было сделано Садыковой Гульнарой Ризаевной в лице представителя Садыкова Эскендера Курбановича (регистрационный номер 21), место жительства: Ставропольский край, г.Ставрополь, ул.Вокзальная, дом 24, кв.60, ведомость аукционных торгов на право заключения договора аренды земельного участка с кадастровым номером 26:04:130503:468, государственная собственность на который не разграничена, лот №18 - приложение №5 к настоящему протокол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Комиссия на основании итогов аукциона по лоту №18 приняла решение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Утвердить результаты аукциона на право заключения договора аренды земельного участка с кадастровым номером 26:04:130503:468, государственная собственность на который не разграничена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Признать победителем аукциона Индивидуального предпринимателя главу крестьянского (фермерского) хозяйства Русина Семена Валентиновича, предложившего наибольший размер ежегодной арендной платы за земельный участок с кадастровым номером 26:04:130503:468, государственная собственность на который не разграничена, в сумме 8435 рублей (восемь тысяч четыреста тридцать пять рублей)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укционист                                   ______________________  Н.М.Голубц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(подпись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«за» - 8 голосов, «против» - 0 голосов, «воздержались» - 0 голосов, «иное мнение» - 0 голосов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color w:val="000000"/>
          <w:sz w:val="26"/>
          <w:szCs w:val="26"/>
          <w:u w:val="single"/>
        </w:rPr>
        <w:t xml:space="preserve">Лот №19: земельный участок с кадастровым номером </w:t>
      </w:r>
      <w:r>
        <w:rPr>
          <w:b/>
          <w:sz w:val="26"/>
          <w:szCs w:val="26"/>
          <w:u w:val="single"/>
        </w:rPr>
        <w:t>26:04:050301:316</w:t>
      </w:r>
      <w:r>
        <w:rPr>
          <w:b/>
          <w:color w:val="000000"/>
          <w:sz w:val="26"/>
          <w:szCs w:val="26"/>
          <w:u w:val="single"/>
        </w:rPr>
        <w:t>, государственная собственность на который не разграничен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Комиссией по рассмотрению вопросов земельных отношений администрации Новоалександровского городского округа Ставропольского края (протокол заседания комиссии №5 от 15 мая 2019 года) участниками аукциона признаны:</w:t>
      </w:r>
    </w:p>
    <w:p>
      <w:pPr>
        <w:pStyle w:val="Normal"/>
        <w:numPr>
          <w:ilvl w:val="0"/>
          <w:numId w:val="10"/>
        </w:numPr>
        <w:rPr/>
      </w:pPr>
      <w:r>
        <w:rPr>
          <w:sz w:val="26"/>
          <w:szCs w:val="26"/>
        </w:rPr>
        <w:t>Общество с ограниченной ответственностью «Агро»;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Садыкова Гульнара Ризаевна;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Фатеева Валентина Владимировна;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Шендрик Вадим Генадьевич.</w:t>
      </w:r>
    </w:p>
    <w:p>
      <w:pPr>
        <w:pStyle w:val="Style1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участия в аукционе зарегистрированы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 xml:space="preserve">Общество с ограниченной ответственностью «Агро» в лице директора Головач Анатолия Ивановича </w:t>
      </w:r>
      <w:r>
        <w:rPr>
          <w:color w:val="000000"/>
          <w:sz w:val="26"/>
          <w:szCs w:val="26"/>
        </w:rPr>
        <w:t>под регистрационным номером 25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Садыкова Гульнара Ризаевна в лице Садыкова Эскендера Курбановича, действующего в её интересах по доверенности, удостоверенной 20.06.2017 г. Сердюковым Артуром Леонидовичем, нотариусом Благодарненского районного нотариального округа Ставропольского края, зарегистрированной в реестре за №2-2649,</w:t>
      </w:r>
      <w:r>
        <w:rPr>
          <w:color w:val="000000"/>
          <w:sz w:val="26"/>
          <w:szCs w:val="26"/>
        </w:rPr>
        <w:t xml:space="preserve"> под регистрационным номером 26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Фатеева Валентина Владимировна в лице Зубенко Сергея Ивановича, действующего в её интересах по доверенности, удостоверенной 13.07.2018 г. Ващенко Константином Сергеевичем, нотариусом Ставропольского городского нотариального округа, зарегистрированной в реестре за №26/144-н/26-2018-9-833,</w:t>
      </w:r>
      <w:r>
        <w:rPr>
          <w:color w:val="000000"/>
          <w:sz w:val="26"/>
          <w:szCs w:val="26"/>
        </w:rPr>
        <w:t xml:space="preserve"> под регистрационным номером 27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Шендрик Вадим Генадьевич под регистрационным номером 28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>Для участия в аукционе не прибыл один участник Шендрик Вадим Генадьевич, регистрационный номер 28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результате проведенного аукциона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частником аукциона Обществом с ограниченной ответственностью «Агро» (регистрационный номер 25), место нахождения: Ставропольский край, Новоалександровский район, пос. Южный, дом 21, был предложен наибольший размер ежегодной арендной платы за земельный участок с кадастровым номером 26:04:050301:316, государственная собственность на который не разграничена, в сумме 15524 рубля (пятнадцать тысяч пятьсот двадцать четыре рубля), предпоследнее предложение по размеру ежегодной арендной платы за земельный участок с кадастровым номером 26:04:050301:316, государственная собственность на который не разграничена, в сумме 15072 рубля (пятнадцать тысяч семьдесят два рубля) было сделано Садыковой Гульнарой Ризаевной в лице представителя Садыкова Эскендера Курбановича (регистрационный номер 26), место жительства: Ставропольский край, г.Ставрополь, ул.Вокзальная, дом 24, кв.60, ведомость аукционных торгов на право заключения договора аренды земельного участка с кадастровым номером 26:04:050301:316, государственная собственность на который не разграничена, лот №19 - приложение №6 к настоящему протокол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Комиссия на основании итогов аукциона по лоту №19 приняла решение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Утвердить результаты аукциона на право заключения договора аренды земельного участка с кадастровым номером 26:04:050301:316, государственная собственность на который не разграничена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Признать победителем аукциона Общество с ограниченной ответственностью «Агро», предложившее наибольший размер ежегодной арендной платы за земельный участок с кадастровым номером 26:04:050301:316, государственная собственность на который не разграничена, в сумме 15524 рубля (пятнадцать тысяч пятьсот двадцать четыре рубля)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укционист                                   ______________________  Н.М.Голубц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(подпись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«за» - 8 голосов, «против» - 0 голосов, «воздержались» - 0 голосов, «иное мнение» - 0 голосов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color w:val="000000"/>
          <w:sz w:val="26"/>
          <w:szCs w:val="26"/>
          <w:u w:val="single"/>
        </w:rPr>
        <w:t xml:space="preserve">Лот №20: земельный участок с кадастровым номером </w:t>
      </w:r>
      <w:r>
        <w:rPr>
          <w:b/>
          <w:sz w:val="26"/>
          <w:szCs w:val="26"/>
          <w:u w:val="single"/>
        </w:rPr>
        <w:t>26:04:000000:6046</w:t>
      </w:r>
      <w:r>
        <w:rPr>
          <w:b/>
          <w:color w:val="000000"/>
          <w:sz w:val="26"/>
          <w:szCs w:val="26"/>
          <w:u w:val="single"/>
        </w:rPr>
        <w:t>, государственная собственность на который не разграничен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Комиссией по рассмотрению вопросов земельных отношений администрации Новоалександровского городского округа Ставропольского края (протокол заседания комиссии №5 от 15 мая 2019 года) участниками аукциона признаны:</w:t>
      </w:r>
    </w:p>
    <w:p>
      <w:pPr>
        <w:pStyle w:val="Normal"/>
        <w:numPr>
          <w:ilvl w:val="0"/>
          <w:numId w:val="9"/>
        </w:numPr>
        <w:rPr/>
      </w:pPr>
      <w:r>
        <w:rPr>
          <w:sz w:val="26"/>
          <w:szCs w:val="26"/>
        </w:rPr>
        <w:t>Сельскохозяйственный производственный кооператив колхоз «Родина»;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Садыкова Гульнара Ризаевна;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Фатеева Валентина Владимировна;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Петрович Евгений Анатольевич;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Шендрик Вадим Генадьевич.</w:t>
      </w:r>
    </w:p>
    <w:p>
      <w:pPr>
        <w:pStyle w:val="Style1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участия в аукционе зарегистрированы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</w:t>
      </w:r>
      <w:r>
        <w:rPr>
          <w:sz w:val="26"/>
          <w:szCs w:val="26"/>
        </w:rPr>
        <w:t xml:space="preserve"> Сельскохозяйственный производственный кооператив колхоз «Родина» в лице представителя Конобейского Владимира Георгиевича, действующего по доверенности от 18.04.2019 г. №63, </w:t>
      </w:r>
      <w:r>
        <w:rPr>
          <w:color w:val="000000"/>
          <w:sz w:val="26"/>
          <w:szCs w:val="26"/>
        </w:rPr>
        <w:t>под регистрационным номером 29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Садыкова Гульнара Ризаевна в лице Садыкова Эскендера Курбановича, действующего в её интересах по доверенности, удостоверенной 20.06.2017 г. Сердюковым Артуром Леонидовичем, нотариусом Благодарненского районного нотариального округа Ставропольского края, зарегистрированной в реестре за №2-2649,</w:t>
      </w:r>
      <w:r>
        <w:rPr>
          <w:color w:val="000000"/>
          <w:sz w:val="26"/>
          <w:szCs w:val="26"/>
        </w:rPr>
        <w:t xml:space="preserve"> под регистрационным номером 30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 xml:space="preserve">Фатеева Валентина Владимировна в лице Зубенко Сергея Ивановича, действующего в её интересах по доверенности, удостоверенной 13.07.2018 г. Ващенко Константином Сергеевичем, нотариусом Ставропольского городского нотариального округа, зарегистрированной в реестре за №26/144-н/26-2018-9-833, </w:t>
      </w:r>
      <w:r>
        <w:rPr>
          <w:color w:val="000000"/>
          <w:sz w:val="26"/>
          <w:szCs w:val="26"/>
        </w:rPr>
        <w:t>под регистрационным номером 31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Петрович Евгений Анатольевич</w:t>
      </w:r>
      <w:r>
        <w:rPr>
          <w:color w:val="000000"/>
          <w:sz w:val="26"/>
          <w:szCs w:val="26"/>
        </w:rPr>
        <w:t xml:space="preserve"> под регистрационным номером 32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Шендрик Вадим Генадьевич под регистрационным номером 33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>Для участия в аукционе не прибыли два участника Петрович Евгений Анатольевич, регистрационный номер 32, Шендрик Вадим Генадьевич, регистрационный номер 33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результате проведенного аукциона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частником аукциона Сельскохозяйственным производственным кооперативом колхозом «Родина» (регистрационный номер 29), место нахождения: Российская Федерация, Ставропольский край, Новоалександровский район, ст.Расшеватская, ул.Ленина, 56, был предложен наибольший размер ежегодной арендной платы за земельный участок с кадастровым номером 26:04:000000:6046, государственная собственность на который не разграничена, в сумме 42315 рублей (сорок две тысячи триста пятнадцать рублей), предпоследнее предложение по размеру ежегодной арендной платы за земельный участок с кадастровым номером 26:04:000000:6046, государственная собственность на который не разграничена, в сумме 41085 рублей (сорок одна тысяча восемьдесят пять рублей) было сделано Садыковой Гульнарой Ризаевной в лице представителя Садыкова Эскендера Курбановича (регистрационный номер 30), место жительства: Ставропольский край, г.Ставрополь, ул.Вокзальная, дом 24, кв.60, ведомость аукционных торгов на право заключения договора аренды земельного участка с кадастровым номером 26:04:000000:6046, государственная собственность на который не разграничена, лот №20 - приложение №7 к настоящему протокол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Комиссия на основании итогов аукциона по лоту №20 приняла решение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Утвердить результаты аукциона на право заключения договора аренды земельного участка с кадастровым номером 26:04:000000:6046, государственная собственность на который не разграничена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Признать победителем аукциона Сельскохозяйственный производственный кооператив колхоз «Родина», предложивший наибольший размер ежегодной арендной платы за земельный участок с кадастровым номером 26:04:000000:6046, государственная собственность на который не разграничена, в сумме 42315 рублей (сорок две тысячи триста пятнадцать рублей)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укционист                                   ______________________  Н.М.Голубц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(подпись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«за» - 8 голосов, «против» - 0 голосов, «воздержались» - 0 голосов, «иное мнение» - 0 голосов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 xml:space="preserve">Лот №21: земельный участок с кадастровым номером </w:t>
      </w:r>
      <w:r>
        <w:rPr>
          <w:b/>
          <w:sz w:val="26"/>
          <w:szCs w:val="26"/>
          <w:u w:val="single"/>
        </w:rPr>
        <w:t>26:04:000000:6061</w:t>
      </w:r>
      <w:r>
        <w:rPr>
          <w:b/>
          <w:color w:val="000000"/>
          <w:sz w:val="26"/>
          <w:szCs w:val="26"/>
          <w:u w:val="single"/>
        </w:rPr>
        <w:t>, государственная собственность на который не разграничен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Комиссией по рассмотрению вопросов земельных отношений администрации Новоалександровского городского округа Ставропольского края (протокол заседания комиссии №5 от 15 мая 2019 года) участниками аукциона признаны:</w:t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  <w:szCs w:val="26"/>
        </w:rPr>
        <w:t>Садыкова Гульнара Ризаевна;</w:t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  <w:szCs w:val="26"/>
        </w:rPr>
        <w:t>ИП глава КФХ Стрелков Геннадий Васильевич;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Закрытое акционерное общество «Красная Заря»;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Фатеева Валентина Владимировна;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Петрович Евгений Анатольевич;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Шендрик Вадим Генадьевич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участия в аукционе зарегистрированы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Садыкова Гульнара Ризаевна в лице Садыкова Эскендера Курбановича, действующего в её интересах по доверенности, удостоверенной 20.06.2017 г. Сердюковым Артуром Леонидовичем, нотариусом Благодарненского районного нотариального округа Ставропольского края, зарегистрированной в реестре за №2-2649,</w:t>
      </w:r>
      <w:r>
        <w:rPr>
          <w:color w:val="000000"/>
          <w:sz w:val="26"/>
          <w:szCs w:val="26"/>
        </w:rPr>
        <w:t xml:space="preserve"> под регистрационным номером 34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 xml:space="preserve">ИП глава КФХ Стрелков Геннадий Васильевич </w:t>
      </w:r>
      <w:r>
        <w:rPr>
          <w:color w:val="000000"/>
          <w:sz w:val="26"/>
          <w:szCs w:val="26"/>
        </w:rPr>
        <w:t xml:space="preserve">под регистрационным номером 35; </w:t>
      </w:r>
    </w:p>
    <w:p>
      <w:pPr>
        <w:pStyle w:val="Normal"/>
        <w:jc w:val="both"/>
        <w:rPr/>
      </w:pPr>
      <w:r>
        <w:rPr>
          <w:sz w:val="26"/>
          <w:szCs w:val="26"/>
        </w:rPr>
        <w:t>- Закрытое акционерное общество «Красная Заря» в лице представителя Костоева Романа Джебраиловича, действующего по доверенности, удостоверенной 22.04.2019 г. Белугиной Ингой Владимировной, нотариусом по Новоалександровскому городскому нотариальному округу Ставропольского края, зарегистрированной в реестре за №26/10-н/26-2019-2-1147,</w:t>
      </w:r>
      <w:r>
        <w:rPr>
          <w:color w:val="000000"/>
          <w:sz w:val="26"/>
          <w:szCs w:val="26"/>
        </w:rPr>
        <w:t xml:space="preserve"> под регистрационным номером 36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Фатеева Валентина Владимировна в лице Зубенко Сергея Ивановича, действующего в её интересах по доверенности, удостоверенной 13.07.2018 г. Ващенко Константином Сергеевичем, нотариусом Ставропольского городского нотариального округа, зарегистрированной в реестре за №26/144-н/26-2018-9-833,</w:t>
      </w:r>
      <w:r>
        <w:rPr>
          <w:color w:val="000000"/>
          <w:sz w:val="26"/>
          <w:szCs w:val="26"/>
        </w:rPr>
        <w:t xml:space="preserve"> под регистрационным номером 37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Петрович Евгений Анатольевич</w:t>
      </w:r>
      <w:r>
        <w:rPr>
          <w:color w:val="000000"/>
          <w:sz w:val="26"/>
          <w:szCs w:val="26"/>
        </w:rPr>
        <w:t xml:space="preserve"> под регистрационным номером 38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Шендрик Вадим Генадьевич под регистрационным номером 39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>Для участия в аукционе не прибыли два участника Петрович Евгений Анатольевич, регистрационный номер 38, Шендрик Вадим Генадьевич, регистрационный номер 39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результате проведенного аукциона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частником аукциона Закрытым акционерным обществом «Красная Заря» (регистрационный номер 36), место нахождения: Ставропольский край, Новоалександровский район, пос.Краснозоринский, ул.Ленина, 18, был предложен наибольший размер ежегодной арендной платы за земельный участок с кадастровым номером 26:04:000000:6061, государственная собственность на который не разграничена, в сумме 3650 рублей (три тысячи шестьсот пятьдесят рублей), предпоследнее предложение по размеру ежегодной арендной платы за земельный участок с кадастровым номером 26:04:000000:6061, государственная собственность на который не разграничена, в сумме 3550 рублей (три тысячи пятьсот пятьдесят рублей) было сделано Садыковой Гульнарой Ризаевной в лице представителя Садыкова Эскендера Курбановича (регистрационный номер 34), место жительства: Ставропольский край, г.Ставрополь, ул.Вокзальная, дом 24, кв.60, ведомость аукционных торгов на право заключения договора аренды земельного участка с кадастровым номером 26:04:000000:6061, государственная собственность на который не разграничена, лот №21 - приложение №8 к настоящему протокол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Комиссия на основании итогов аукциона по лоту №21 приняла решение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Утвердить результаты аукциона на право заключения договора аренды земельного участка с кадастровым номером 26:04:000000:6061, государственная собственность на который не разграничена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Признать победителем аукциона Закрытое акционерное общество «Красная Заря», предложившее наибольший размер ежегодной арендной платы за земельный участок с кадастровым номером 26:04:000000:6061, государственная собственность на который не разграничена, в сумме 3650 рублей (три тысячи шестьсот пятьдесят рублей)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укционист                                   ______________________  Н.М.Голубц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(подпись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«за» - 8 голосов, «против» - 0 голосов, «воздержались» - 0 голосов, «иное мнение» - 0 голосов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color w:val="000000"/>
          <w:sz w:val="26"/>
          <w:szCs w:val="26"/>
          <w:u w:val="single"/>
        </w:rPr>
        <w:t xml:space="preserve">Лот №22: земельный участок с кадастровым номером </w:t>
      </w:r>
      <w:r>
        <w:rPr>
          <w:b/>
          <w:sz w:val="26"/>
          <w:szCs w:val="26"/>
          <w:u w:val="single"/>
        </w:rPr>
        <w:t>26:04:090102:1154</w:t>
      </w:r>
      <w:r>
        <w:rPr>
          <w:b/>
          <w:color w:val="000000"/>
          <w:sz w:val="26"/>
          <w:szCs w:val="26"/>
          <w:u w:val="single"/>
        </w:rPr>
        <w:t>, государственная собственность на который не разграничен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Комиссией по рассмотрению вопросов земельных отношений администрации Новоалександровского городского округа Ставропольского края (протокол заседания комиссии №5 от 15 мая 2019 года) участниками аукциона признаны: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Череп Александр Николаевич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адыкова Гульнара Ризаевна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Фатеева Валентина Владимировна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Шендрик Вадим Генадьевич.</w:t>
      </w:r>
    </w:p>
    <w:p>
      <w:pPr>
        <w:pStyle w:val="Style1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участия в аукционе зарегистрированы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Череп Александр Николаевич</w:t>
      </w:r>
      <w:r>
        <w:rPr>
          <w:color w:val="000000"/>
          <w:sz w:val="26"/>
          <w:szCs w:val="26"/>
        </w:rPr>
        <w:t xml:space="preserve"> под регистрационным номером 40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Садыкова Гульнара Ризаевна в лице Садыкова Эскендера Курбановича, действующего в её интересах по доверенности, удостоверенной 20.06.2017 г. Сердюковым Артуром Леонидовичем, нотариусом Благодарненского районного нотариального округа Ставропольского края, зарегистрированной в реестре за №2-2649,</w:t>
      </w:r>
      <w:r>
        <w:rPr>
          <w:color w:val="000000"/>
          <w:sz w:val="26"/>
          <w:szCs w:val="26"/>
        </w:rPr>
        <w:t xml:space="preserve"> под регистрационным номером 41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Фатеева Валентина Владимировна в лице Зубенко Сергея Ивановича, действующего в её интересах по доверенности, удостоверенной 13.07.2018 г. Ващенко Константином Сергеевичем, нотариусом Ставропольского городского нотариального округа, зарегистрированной в реестре за №26/144-н/26-2018-9-833,</w:t>
      </w:r>
      <w:r>
        <w:rPr>
          <w:color w:val="000000"/>
          <w:sz w:val="26"/>
          <w:szCs w:val="26"/>
        </w:rPr>
        <w:t xml:space="preserve"> под регистрационным номером 42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Шендрик Вадим Генадьевич под регистрационным номером 43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результате проведенного аукциона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частником аукциона Череп Александром Николаевичем (регистрационный номер 40), место жительства: Ставропольский край, Новоалександровский район, пос.Светлый, ул.Советская, дом 23, кв.1, был предложен наибольший размер ежегодной арендной платы за земельный участок с кадастровым номером 26:04:090102:1154, государственная собственность на который не разграничена, в сумме 1330 рублей (одна тысяча триста тридцать рублей), предпоследнее предложение по размеру ежегодной арендной платы за земельный участок с кадастровым номером 26:04:090102:1154, государственная собственность на который не разграничена, в сумме 1295 рублей (одна тысяча двести девяносто пять рублей) было сделано Череп Александром Николаевичем (регистрационный номер 40), место жительства: Ставропольский край, Новоалександровский район, пос.Светлый, ул.Советская, дом 23, кв.1, ведомость аукционных торгов на право заключения договора аренды земельного участка с кадастровым номером 26:04:090102:1154, государственная собственность на который не разграничена, лот №22 - приложение №9 к настоящему протокол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Комиссия на основании итогов аукциона по лоту №22 приняла решение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Утвердить результаты аукциона на право заключения договора аренды земельного участка с кадастровым номером 26:04:090102:1154, государственная собственность на который не разграничена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Признать победителем аукциона Череп Александра Николаевича, предложившего наибольший размер ежегодной арендной платы за земельный участок с кадастровым номером 26:04:090102:1154, государственная собственность на который не разграничена, в сумме 1330 рублей (одна тысяча триста тридцать рублей)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укционист                                   ______________________  Н.М.Голубц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(подпись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«за» - 8 голосов, «против» - 0 голосов, «воздержались» - 0 голосов, «иное мнение» - 0 голосов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Настоящий протокол о результатах аукциона размещается на официальном портале Новоалександровского городского округа Ставропольского края в сети «Интернет» </w:t>
      </w:r>
      <w:hyperlink r:id="rId5">
        <w:r>
          <w:rPr>
            <w:rStyle w:val="InternetLink"/>
            <w:sz w:val="26"/>
            <w:szCs w:val="26"/>
          </w:rPr>
          <w:t>www.newalexandrovsk.ru</w:t>
        </w:r>
      </w:hyperlink>
      <w:r>
        <w:rPr>
          <w:sz w:val="26"/>
          <w:szCs w:val="26"/>
        </w:rPr>
        <w:t xml:space="preserve">, и официальном сайте Российской Федерации </w:t>
      </w:r>
      <w:hyperlink r:id="rId6">
        <w:r>
          <w:rPr>
            <w:rStyle w:val="InternetLink"/>
          </w:rPr>
          <w:t>www.torgi.gov.ru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Настоящий протокол составлен в двух экземплярах, имеющих одинаковую юридическую силу, которые остаются у Организатора аукциона - администрации Новоалександровского городского округа Ставропольского края. Выписки из протокола по отдельному лоту, заверенные подписями председателя и секретаря комиссии передаются победителям аукциона по каждому лоту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и:</w:t>
      </w:r>
    </w:p>
    <w:p>
      <w:pPr>
        <w:pStyle w:val="Style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551"/>
        <w:gridCol w:w="347"/>
        <w:gridCol w:w="4048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Style19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седатель комиссии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Style19"/>
              <w:ind w:left="539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Целовальников А.К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9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еститель председателя комиссии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Style19"/>
              <w:ind w:left="539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Голубцова Н.М.      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9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кретарь комиссии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Style19"/>
              <w:ind w:left="539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Толмачева Н.В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9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лены комиссии: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Style19"/>
              <w:ind w:left="539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Гмирин В.Е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9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Style19"/>
              <w:ind w:left="539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Колтунов Э.А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9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Style19"/>
              <w:ind w:left="539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Лосев В.А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9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Style19"/>
              <w:ind w:left="539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Токмакова О.Н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9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Style19"/>
              <w:ind w:left="539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Фоменко В.С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36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7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7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7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74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74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74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74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74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4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mrsk@bk.ru" TargetMode="External"/><Relationship Id="rId4" Type="http://schemas.openxmlformats.org/officeDocument/2006/relationships/hyperlink" Target="http://www.newalexandrovsk.ru/" TargetMode="External"/><Relationship Id="rId5" Type="http://schemas.openxmlformats.org/officeDocument/2006/relationships/hyperlink" Target="http://www.newalexandrovsk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5:30:00Z</dcterms:created>
  <dc:creator>User</dc:creator>
  <dc:description/>
  <cp:keywords/>
  <dc:language>en-US</dc:language>
  <cp:lastModifiedBy>Nat</cp:lastModifiedBy>
  <cp:lastPrinted>2019-05-17T14:30:00Z</cp:lastPrinted>
  <dcterms:modified xsi:type="dcterms:W3CDTF">2019-05-17T11:30:00Z</dcterms:modified>
  <cp:revision>124</cp:revision>
  <dc:subject/>
  <dc:title/>
</cp:coreProperties>
</file>