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а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5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 на право заключения договоров аренды земельных участков с кадастровыми номерами 26:04:120201:332, 26:04:120201:333, 26:04:120201:334, 26:04:120201:335, 26:04:120201:336, 26:04:020401:63, 26:04:020304:46, 26:04:090306:249, 26:04:020306:55, 26:04:020306:56, 26:04:020306:57, 26:04:020306:58, 26:04:020306:59, 26:04:040202:108, 26:04:020105:22, 26:04:020205:229, 26:04:110502:152, 26:04:130503:468, 26:04:050301:316, 26:04:000000:6046, 26:04:000000:6061, 26:04:090102:1154,  государственная собственность на которые не разграничена          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            15 мая</w:t>
      </w:r>
      <w:r>
        <w:rPr>
          <w:bCs/>
          <w:sz w:val="26"/>
          <w:szCs w:val="26"/>
        </w:rPr>
        <w:t xml:space="preserve"> 2019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  <w:r>
              <w:rPr>
                <w:bCs/>
                <w:sz w:val="26"/>
                <w:szCs w:val="26"/>
              </w:rPr>
              <w:t xml:space="preserve"> 2019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 мая 2019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ы - начальник отдела сельского хозяйства и охраны окружающей среды администрации Новоалександр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 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ш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хила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чальник Темижбек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ни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Пет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Светл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ч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Расшеват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икто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Григорополис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здольне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Семен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Кармалиновского территориального отдела администрации Новоалександровского городского округа Ставропольского края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14 членов комиссии. Кворум имеется. Заседание правомоч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526 от 08.04.2019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укцион</w:t>
      </w:r>
      <w:r>
        <w:rPr>
          <w:sz w:val="26"/>
          <w:szCs w:val="26"/>
        </w:rPr>
        <w:t xml:space="preserve"> является открытым по форме подачи предложений о размере арендной пла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По земельным участкам с кадастровыми номерами 26:04:040202:108, 26:04:020105:22, 26:04:020205:229, 26:04:110502:152, 26:04:130503:468, 26:04:050301:316, 26:04:000000:6046, 26:04:000000:6061, 26:04:090102:115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 земельным участкам с кадастровыми номерами 26:04:120201:332, 26:04:120201:333, 26:04:120201:334, 26:04:120201:335, 26:04:120201:336, 26:04:020401:63, 26:04:020304:46, 26:04:090306:249, 26:04:020306:55, 26:04:020306:56, 26:04:020306:57, 26:04:020306:58, 26:04:020306:59, участниками аукциона могут являться только граждане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26:04:120201:332, 26:04:120201:333, 26:04:120201:334, 26:04:120201:335, 26:04:120201:336, 26:04:020401:63, 26:04:020304:46, 26:04:090306:249, 26:04:020306:55, 26:04:020306:56, 26:04:020306:57, 26:04:020306:58, 26:04:020306:59, 26:04:040202:108, 26:04:020105:22, 26:04:020205:229, 26:04:110502:152, 26:04:130503:468, 26:04:050301:316, 26:04:000000:6046, 26:04:000000:6061, 26:04:090102:1154,  государственная собственность на которые не разграничена</w:t>
      </w:r>
      <w:r>
        <w:rPr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цена предмета аукциона (размер ежегодной арендной платы)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</w:t>
      </w:r>
      <w:r>
        <w:rPr>
          <w:lang w:val="en-US"/>
        </w:rPr>
        <w:t>26:04:120201:332</w:t>
      </w:r>
      <w:r>
        <w:rPr/>
        <w:t xml:space="preserve"> в сумме 2460 (две тысячи четыреста шестьдесят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</w:t>
      </w:r>
      <w:r>
        <w:rPr>
          <w:lang w:val="en-US"/>
        </w:rPr>
        <w:t>26:04:120201:333</w:t>
      </w:r>
      <w:r>
        <w:rPr/>
        <w:t xml:space="preserve"> в сумме 2460 (две тысячи четыреста шестьдесят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26:04:120201:334 в сумме 2460 (две тысячи четыреста шестьдесят) рублей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26:04:120201:335 в сумме 2460 (две тысячи четыреста шестьдесят) рублей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26:04:120201:336 в сумме 2460 (две тысячи четыреста шестьдесят) рублей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</w:t>
      </w:r>
      <w:r>
        <w:rPr>
          <w:lang w:val="en-US"/>
        </w:rPr>
        <w:t xml:space="preserve">26:04:020401:63 </w:t>
      </w:r>
      <w:r>
        <w:rPr/>
        <w:t>в сумме 2152 (две тысячи сто пятьдесят два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</w:t>
      </w:r>
      <w:r>
        <w:rPr>
          <w:lang w:val="en-US"/>
        </w:rPr>
        <w:t>26:04:020304:46</w:t>
      </w:r>
      <w:r>
        <w:rPr/>
        <w:t xml:space="preserve"> в сумме 4209 (четыре тысячи двести дев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</w:t>
      </w:r>
      <w:r>
        <w:rPr>
          <w:lang w:val="en-US"/>
        </w:rPr>
        <w:t xml:space="preserve">26:04:090306:249 </w:t>
      </w:r>
      <w:r>
        <w:rPr/>
        <w:t>в сумме 1241 (одна тысяча двести сорок один) рубл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за земельный участок с кадастровым номером </w:t>
      </w:r>
      <w:r>
        <w:rPr>
          <w:lang w:val="en-US"/>
        </w:rPr>
        <w:t xml:space="preserve">26:04:020306:55 </w:t>
      </w:r>
      <w:r>
        <w:rPr/>
        <w:t xml:space="preserve"> в сумме 4209 (четыре тысячи двести дев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за земельный участок с кадастровым номером </w:t>
      </w:r>
      <w:r>
        <w:rPr>
          <w:lang w:val="en-US"/>
        </w:rPr>
        <w:t>26:04:020306:56</w:t>
      </w:r>
      <w:r>
        <w:rPr/>
        <w:t xml:space="preserve">  в сумме 4209 (четыре тысячи двести дев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306:57  в сумме 4069 (четыре тысячи шестьдесят дев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306:58  в сумме 4209 (четыре тысячи двести дев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306:59  в сумме 4209 (четыре тысячи двести дев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за земельный участок с кадастровым номером </w:t>
      </w:r>
      <w:r>
        <w:rPr>
          <w:lang w:val="en-US"/>
        </w:rPr>
        <w:t>26:04:040202:108</w:t>
      </w:r>
      <w:r>
        <w:rPr/>
        <w:t xml:space="preserve">  в сумме 35100 (тридцать пять тысяч сто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за земельный участок с кадастровым номером </w:t>
      </w:r>
      <w:r>
        <w:rPr>
          <w:lang w:val="en-US"/>
        </w:rPr>
        <w:t>26:04:020105:22</w:t>
      </w:r>
      <w:r>
        <w:rPr/>
        <w:t xml:space="preserve">  в сумме 14510 (четырнадцать тысяч пятьсот дес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за земельный участок с кадастровым номером </w:t>
      </w:r>
      <w:r>
        <w:rPr>
          <w:lang w:val="en-US"/>
        </w:rPr>
        <w:t>26:04:020205:229</w:t>
      </w:r>
      <w:r>
        <w:rPr/>
        <w:t xml:space="preserve">  в сумме 11760 (одиннадцать тысяч семьсот шестьдесят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за земельный участок с кадастровым номером </w:t>
      </w:r>
      <w:r>
        <w:rPr>
          <w:lang w:val="en-US"/>
        </w:rPr>
        <w:t>26:04:110502:152</w:t>
      </w:r>
      <w:r>
        <w:rPr/>
        <w:t xml:space="preserve">  в сумме 11110 (одиннадцать тысяч сто дес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за земельный участок с кадастровым номером </w:t>
      </w:r>
      <w:r>
        <w:rPr>
          <w:lang w:val="en-US"/>
        </w:rPr>
        <w:t>26:04:130503:468</w:t>
      </w:r>
      <w:r>
        <w:rPr/>
        <w:t xml:space="preserve">  в сумме 8190 (восемь тысяч сто девяносто)</w:t>
      </w:r>
      <w:r>
        <w:rPr>
          <w:lang w:val="en-US"/>
        </w:rPr>
        <w:t xml:space="preserve"> рублей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за земельный участок с кадастровым номером </w:t>
      </w:r>
      <w:r>
        <w:rPr>
          <w:lang w:val="en-US"/>
        </w:rPr>
        <w:t>26:04:050301:316</w:t>
      </w:r>
      <w:r>
        <w:rPr/>
        <w:t xml:space="preserve">  в сумме 15072 (пятнадцать тысяч семьдесят два) руб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за земельный участок с кадастровым номером </w:t>
      </w:r>
      <w:r>
        <w:rPr>
          <w:lang w:val="en-US"/>
        </w:rPr>
        <w:t>26:04:000000:6046</w:t>
      </w:r>
      <w:r>
        <w:rPr/>
        <w:t xml:space="preserve">  в сумме 41085 (сорок одна тысяча восемьдесят п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 xml:space="preserve">за земельный участок с кадастровым номером </w:t>
      </w:r>
      <w:r>
        <w:rPr>
          <w:lang w:val="en-US"/>
        </w:rPr>
        <w:t>26:04:000000:6061</w:t>
      </w:r>
      <w:r>
        <w:rPr/>
        <w:t xml:space="preserve"> в сумме 3550 (три тысячи пятьсот пятьдесят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90102:1154 в сумме 1260 (одна тысяча двести шестьдесят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заявок на участие в аукционе на право заключение договоров аренды земельных участков с кадастровыми номерами </w:t>
      </w:r>
      <w:r>
        <w:rPr>
          <w:bCs/>
          <w:sz w:val="26"/>
          <w:szCs w:val="26"/>
        </w:rPr>
        <w:t>26:04:170615:49, 26:04:010202:2134, 26:04:020401:66, 26:04:120201:332, 26:04:120201:333, 26:04:120201:334, 26:04:120201:335, 26:04:120201:336, 26:04:020401:63, 26:04:020304:46, 26:04:090306:249, 26:04:020306:55, 26:04:020306:56, 26:04:020306:57, 26:04:020306:58, 26:04:020306:59, 26:04:040202:108, 26:04:020105:22, 26:04:020205:229, 26:04:110502:152, 26:04:130503:468, 26:04:050301:316, 26:04:000000:6046, 26:04:000000:6061, 26:04:090102:1154</w:t>
      </w:r>
      <w:r>
        <w:rPr>
          <w:sz w:val="26"/>
          <w:szCs w:val="26"/>
        </w:rPr>
        <w:t>, государственная собственность на которые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26(10942) за 12 апреля 2019 года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www.torgi.gov.ru, 11 апреля 201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5 апреля 2019г. по 13 мая 2019г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рабочие дни с 9.00 до 15.00 час. (с перерывом с 12.00 до 13.00 час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, земельный участок с кадастровым номером 26:04:120201:33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9г. 13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ницына Ирина Владимировна, платежные документы по оплате установленного условиями аукциона задатка в размере 2460 (две тысячи четыреста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20201:332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в единственную заявку на участие в аукционе, поступившую от Синицыной Ирины Владимировны, признать заявителя Синицыну Ирину Владимировну и поданную ей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20201:332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Синицыной Ирине Владимировне три экземпляра подписанного проекта договора аренды земельного участка с кадастровым номером 26:04:120201:332, государственная собственность на который не разграничена, с размером ежегодной арендной платы, равным начальной цене аукциона в сумме 2460 (две тысячи четыреста шестьдесят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, земельный участок с кадастровым номером 26:04:120201:33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 Таис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9г. 13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а Таиса Михайловна, платежные документы по оплате установленного условиями аукциона задатка в размере 2460 (две тысячи четыреста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20201:333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в единственную заявку на участие в аукционе, поступившую от Синицыной Таисы Михайловны, признать заявителя Синицыну Таису Михайловну и поданную ей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20201:333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Синицыной Таисе Михайловне три экземпляра подписанного проекта договора аренды земельного участка с кадастровым номером 26:04:120201:333, государственная собственность на который не разграничена, с размером ежегодной арендной платы, равным начальной цене аукциона в сумме 2460 (две тысячи четыреста шестьдесят) 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3, земельный участок с кадастровым номером 26:04:120201:33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унова Гал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3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9г. 13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унова Галина Викторовна платежные документы по оплате установленного условиями аукциона задатка в размере 2460 (две тысячи четыреста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20201:334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в единственную заявку на участие в аукционе, поступившую от Бегуновой Галины Викторовны, признать заявителя Бегунову Галину Викторовну и поданную ей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20201:334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Бегуновой Галине Викторовне три экземпляра подписанного проекта договора аренды земельного участка с кадастровым номером 26:04:120201:334, государственная собственность на который не разграничена, с размером ежегодной арендной платы, равным начальной цене аукциона в сумме 2460 (две тысячи четыреста шестьдесят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4, земельный участок с кадастровым номером 26:04:120201:33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4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3.05.2019г. 13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 Алексей Викторович, платежные документы по оплате установленного условиями аукциона задатка в размере 2460 (две тысячи четыреста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20201:335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в единственную заявку на участие в аукционе, поступившую от Синицына Алексея Викторовича, признать заявителя Синицына Алексея Викторо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20201:335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Синицыну Алексею Викторовичу три экземпляра подписанного проекта договора аренды земельного участка с кадастровым номером 26:04:120201:335, государственная собственность на который не разграничена, с размером ежегодной арендной платы, равным начальной цене аукциона в сумме 2460 (две тысячи четыреста шестьдесят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5, земельный участок с кадастровым номером 26:04:120201:33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унов Владими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5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3.05.2019г. 13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унов Владимир Александрович, платежные документы по оплате установленного условиями аукциона задатка в размере 2460 (две тысячи четыреста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20201:336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в единственную заявку на участие в аукционе, поступившую от Бегунова Владимира Александровича, признать заявителя Бегунова Владимира Александро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20201:336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Бегунову Владимиру Александровичу три экземпляра подписанного проекта договора аренды земельного участка с кадастровым номером 26:04:120201:336, государственная собственность на который не разграничена, с размером ежегодной арендной платы, равным начальной цене аукциона в сумме 2460 (две тысячи четыреста шестьдесят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6, земельный участок с кадастровым номером 26:04:020401:6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ухин Владими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6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9.04.2019г. 10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ухин Владимир Александрович, платежные документы по оплате установленного условиями аукциона задатка в размере 2152 (две тысячи сто пятьдесят дв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4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401:63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Рассмотрев единственную заявку на участие в аукционе, поступившую от Черепухина Владимира Александровича, признать заявителя Черепухина Владимира Александро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020401:63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Черепухину Владимиру Александровичу три экземпляра подписанного проекта договора аренды земельного участка с кадастровым номером 26:04:020401:63, государственная собственность на который не разграничена, с размером ежегодной арендной платы, равным начальной цене аукциона в сумме 2152 (две тысячи сто пятьдесят два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7, земельный участок с кадастровым номером 26:04:020304:4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5час.00мин. 13 мая 2019 года) заявок не поступило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304:46, государственная собственность на который не разграничена, признать несостоявшимся в связи с отсутствием заявок на участие в аукцион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8, земельный участок с кадастровым номером 26:04:090306:24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5час.00мин. 13 мая 2019 года) заявок не поступило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90306:249, государственная собственность на который не разграничена, признать несостоявшимся в связи с отсутствием заявок на участие в аукцион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9, земельный участок с кадастровым номером 26:04:020306:5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5час.00мин. 13 мая 2019 года) заявок не поступило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306:55, государственная собственность на который не разграничена, признать несостоявшимся в связи с отсутствием заявок на участие в аукцион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0, земельный участок с кадастровым номером 26:04:020306:5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5час.00мин. 13 мая 2019 года) заявок не поступило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306:56, государственная собственность на который не разграничена, признать несостоявшимся в связи с отсутствием заявок на участие в аукцион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br/>
      </w:r>
      <w:r>
        <w:rPr>
          <w:b/>
          <w:sz w:val="26"/>
          <w:szCs w:val="26"/>
          <w:u w:val="single"/>
        </w:rPr>
        <w:t>Лот №11, земельный участок с кадастровым номером 26:04:020306:5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5час.00мин. 13 мая 2019 года) заявок не поступило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306:57, государственная собственность на который не разграничена, признать несостоявшимся в связи с отсутствием заявок на участие в аукцион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2, земельный участок с кадастровым номером 26:04:020306:5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5час.00мин. 13 мая 2019 года) заявок не поступило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306:58, государственная собственность на который не разграничена, признать несостоявшимся в связи с отсутствием заявок на участие в аукцион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3, земельный участок с кадастровым номером 26:04:020306:5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5час.00мин. 13 мая 2019 года) заявок не поступило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306:59, государственная собственность на который не разграничена, признать несостоявшимся в связи с отсутствием заявок на участие в аукцион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4, земельный участок с кадастровым номером 26:04:040202:10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17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4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8.04.2019г. 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35100 (тридцать пять тысяч 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4.2019г. 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4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.04.2019г. 11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35100 (тридцать пять тысяч 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3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4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.04.2019г. 09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35100 (тридцать пять тысяч 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9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4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3.05.2019г. 11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35100 (тридцать пять тысяч 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40202:10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5, земельный участок с кадастровым номером 26:04:020105:2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о 5 (п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17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5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8.04.2019г. 11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14510 (четырнадцать тысяч пятьсот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5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.04.2019г. 11час.3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4510 (четырнадцать тысяч пятьсот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3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5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.04.2019г. 09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4510 (четырнадцать тысяч пятьсот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9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1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5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5.2019г. 09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етрович Евгений Анатольевич платежные документы по оплате установленного условиями аукциона задатка в размере 14510 (четырнадцать тысяч пятьсот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5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5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3.05.2019г. 11час.1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ндрик Вадим Генадьевич платежные документы по оплате установленного условиями аукциона задатка в размере 14510 (четырнадцать тысяч пятьсот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105:22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6, земельный участок с кадастровым номером 26:04:020205:22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о 5 (п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173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6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8.04.2019г. 11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11780 (одиннадцать тысяч семьсот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6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.04.2019г. 11час.3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1760 (одиннадцать тысяч сем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3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6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.04.2019г. 09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1760 (одиннадцать тысяч сем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9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05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6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5.2019г. 09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 Евгений Анатольевич платежные документы по оплате установленного условиями аукциона задатка в размере 11760 (одиннадцать тысяч сем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5.2019г. 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6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3.05.2019г. 11час.1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ндрик Вадим Генадьевич платежные документы по оплате установленного условиями аукциона задатка в размере 11760 (одиннадцать тысяч сем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205:229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7, земельный участок с кадастровым номером 26:04:110502:15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о 6 (шес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7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.04.2019г. 11час.4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11110 (одиннадцать тысяч сто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3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Стрелков Геннад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8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7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9.04.2019г. 10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П глава КФХ Стрелков Геннадий Васильевич, платежные документы по оплате установленного условиями аукциона задатка в размере 11110 (одиннадцать тысяч сто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6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Красная За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13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7.3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9г. 10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крытое акционерное общество «Красная Заря», платежные документы по оплате установленного условиями аукциона задатка в размере 11110 (одиннадцать тысяч сто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9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7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.04.2019г. 11час.4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1110 (одиннадцать тысяч сто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9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73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7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5.2019г. 11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етрович Евгений Анатольевич платежные документы по оплате установленного условиями аукциона задатка в размере 11110 (одиннадцать тысяч сто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5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7.6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3.05.2019г. 11час.2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ндрик Вадим Генадьевич платежные документы по оплате установленного условиями аукциона задатка в размере 11110 (одиннадцать тысяч сто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10502:152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ИП главу КФХ Стрелкова Геннадия Васильевич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Красная Заря»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8, земельный участок с кадастровым номером 26:04:130503:46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8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.04.2019г. 11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8190 (восемь тысяч сто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3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Русин Семен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75 от 29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8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.04.2019г. 11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П глава КФ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Русин Семен Валентинович, платежные документы по оплате установленного условиями аукциона задатка в размере 8190 (восемь тысяч сто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9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8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.04.2019г. 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8190 (восемь тысяч сто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9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8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3.05.2019г. 11час.2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8190 (восемь тысяч сто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30503:46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ИП главу КФХ Русина Семена Валентинович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9, земельный участок с кадастровым номером 26:04:050301:31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78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9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4.2019г. 11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гро», платежные документы по оплате установленного условиями аукциона задатка в размере 15072 (пятнадцать тысяч сем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3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9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.04.2019г. 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5072 (пятнадцать тысяч сем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3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9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.04.2019г. 09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5072 (пятнадцать тысяч сем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9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9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3.05.2019г. 11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5072 (пятнадцать тысяч сем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301:31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Общество с ограниченной ответственностью «Агро»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0, земельный участок с кадастровым номером 26:04:000000:604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о 5 (п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17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0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8.04.2019г. 11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41085 (сорок одна тысяча во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0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.04.2019г. 11час.5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41085 (сорок одна тысяча во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3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0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.04.2019г. 09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41085 (сорок одна тысяча во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9.04.2019г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93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0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5.2019г. 09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етрович Евгений Анатольевич платежные документы по оплате установленного условиями аукциона задатка в размере 41085 (сорок одна тысяча во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5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0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3.05.2019г. 11час.3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ндрик Вадим Генадьевич платежные документы по оплате установленного условиями аукциона задатка в размере 41085 (сорок одна тысяча во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00000:604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1, земельный участок с кадастровым номером 26:04:000000:606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о 6 (шес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1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.04.2019г. 11час.5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3550 (три тысячи п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3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Стрелков Геннад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9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1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9.04.2019г. 10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П глава КФХ Стрелков Геннадий Васильевич, платежные документы по оплате установленного условиями аукциона задатка в 3550 (три тысячи п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6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Красная За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14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9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1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.04.2019г. 10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крытое акционерное общество «Красная Заря», платежные документы по оплате установленного условиями аукциона задатка в размере 3550 (три тысячи п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9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1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.04.2019г. 11час.5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3550 (три тысячи п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9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76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1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5.2019г. 09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етрович Евгений Анатольевич платежные документы по оплате установленного условиями аукциона задатка в размере 3550 (три тысячи п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5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1.6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3.05.2019г. 11час.4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ндрик Вадим Генадьевич платежные документы по оплате установленного условиями аукциона задатка в размере 3550 (три тысячи п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00000:6061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ИП главу КФХ Стрелкова Геннадия Васильевич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Красная Заря»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2, земельный участок с кадастровым номером 26:04:090102:115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3 ма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2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4.2019г. 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 Александр Николаевич, платежные документы по оплате установленного условиями аукциона задатка в размере 1260 (одна тысяча двести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2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.04.2019г. 12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260 (одна тысяча двести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3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4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2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.04.2019г. 09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260 (одна тысяча двести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9.04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2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3.05.2019г. 11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260 (одна тысяча двести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5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90102:115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Череп Александра Николаевич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Style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 - 14 голосов, «против» - 0 голосов , «воздержались» - 0 голосов, «иное мнение» - 0 голосов.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й протокол составлен в двух экземплярах, имеющих одинаковую юридическую силу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овальников А.К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ишко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лхилаева Т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инникова М.П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Сердцов А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Степанова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Фоменко В.С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8:00Z</dcterms:created>
  <dc:creator>User</dc:creator>
  <dc:description/>
  <cp:keywords/>
  <dc:language>en-US</dc:language>
  <cp:lastModifiedBy>Nat</cp:lastModifiedBy>
  <cp:lastPrinted>2019-05-15T14:36:00Z</cp:lastPrinted>
  <dcterms:modified xsi:type="dcterms:W3CDTF">2019-05-15T11:40:00Z</dcterms:modified>
  <cp:revision>530</cp:revision>
  <dc:subject/>
  <dc:title/>
</cp:coreProperties>
</file>