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Глава Новоалександровск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ого округа Ставропольского края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янва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4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 о результатах аукциона на право заключения договоров аренды земельных участков с кадастровыми номерами 26:04:170615:49, 26:04:010202:2134, 26:04:020401:66, 26:04:020401:64, 26:04:020401:65, 26:04:020411:218, 26:04:120802:3283, 26:04:150202:65, 26:04:150202:64, 26:04:150202:66, 26:04:150202:67, 26:04:010202:2138, 26:04:050501:198, 26:04:100301:140, 26:04:160101:24, 26:04:020205:223, 26:04:171415:15, 26:04:170605:4, государственная собственность на которые не разграничена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Новоалександровск                                                                                25 января </w:t>
      </w:r>
      <w:r>
        <w:rPr>
          <w:bCs/>
          <w:sz w:val="26"/>
          <w:szCs w:val="26"/>
        </w:rPr>
        <w:t>2019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января</w:t>
            </w:r>
            <w:r>
              <w:rPr>
                <w:bCs/>
                <w:sz w:val="26"/>
                <w:szCs w:val="26"/>
              </w:rPr>
              <w:t xml:space="preserve"> 2019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3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 часов 5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января</w:t>
            </w:r>
            <w:r>
              <w:rPr>
                <w:bCs/>
                <w:sz w:val="26"/>
                <w:szCs w:val="26"/>
              </w:rPr>
              <w:t xml:space="preserve"> 2019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ы - начальник отдела сельского хозяйства и охраны окружающей среды администрации Новоалександровского муниципального района Ставропольского края, председател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 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хила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Никола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чальник Темижбек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ягин Серге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Радуж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асен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Красночервонн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ч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Расшеват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Краснозор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11 членов комиссии. Отсутствовали Картишко И.В. 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, Колтунов Э.А. - начальник отдела архитектуры и градостроительства - главный архитектор администрации Новоалександровского городского округа Ставропольского края. Кворум имеется. Заседание правомочно.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1974 от 17.12.2018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является открытым по форме подачи предложений о размере арендной платы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 земельным участкам с кадастровыми номерами 26:04:010202:2138, 26:04:050501:198, 26:04:100301:140, </w:t>
      </w:r>
      <w:r>
        <w:rPr>
          <w:sz w:val="26"/>
          <w:szCs w:val="26"/>
        </w:rPr>
        <w:t xml:space="preserve">26:04:160101:24, </w:t>
      </w:r>
      <w:r>
        <w:rPr>
          <w:sz w:val="26"/>
          <w:szCs w:val="26"/>
          <w:lang w:val="en-US"/>
        </w:rPr>
        <w:t>26:04:020205:223, 26:04:171415:15, 26:04:170605: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аукцион является открытым по составу участников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 земельным участкам с кадастровыми номерами </w:t>
      </w:r>
      <w:r>
        <w:rPr>
          <w:sz w:val="26"/>
          <w:szCs w:val="26"/>
        </w:rPr>
        <w:t xml:space="preserve">26:04:170615:49, 26:04:010202:2134, 26:04:020401:66, 26:04:020401:64, 26:04:020401:65, 26:04:020411:218, 26:04:120802:3283, </w:t>
      </w:r>
      <w:r>
        <w:rPr>
          <w:sz w:val="26"/>
          <w:szCs w:val="26"/>
          <w:lang w:val="en-US"/>
        </w:rPr>
        <w:t>участниками аукциона могут являться только граждан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По земельным участкам с кадастровым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номерами</w:t>
      </w:r>
      <w:r>
        <w:rPr>
          <w:sz w:val="26"/>
          <w:szCs w:val="26"/>
        </w:rPr>
        <w:t xml:space="preserve"> 26:04:150202:65, 26:04:150202:64, 26:04:150202:66, 26:04:150202:67, </w:t>
      </w:r>
      <w:r>
        <w:rPr>
          <w:sz w:val="26"/>
          <w:szCs w:val="26"/>
          <w:lang w:val="en-US"/>
        </w:rPr>
        <w:t>участниками аукциона могут являться только граждане и крестьянские (фермерские) хозяйства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</w:t>
      </w:r>
      <w:r>
        <w:rPr/>
        <w:t>26:04:170615:49, 26:04:010202:2134, 26:04:020401:66, 26:04:020401:64, 26:04:020401:65, 26:04:020411:218, 26:04:120802:3283, 26:04:150202:65, 26:04:150202:64, 26:04:150202:66, 26:04:150202:67, 26:04:010202:2138, 26:04:050501:198, 26:04:100301:140, 26:04:160101:24, 26:04:020205:223, 26:04:171415:15, 26:04:170605:4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ая собственность на которые не разгранич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о лотам №1-№5, №7 аукцион на право заключения договоров аренды земельных участков с кадастровыми номерами 26:04:170615:49, 26:04:010202:2134, 26:04:020401:66, 26:04:020401:64, 26:04:020401:65, 26:04:120802:3283 государственная собственность на которые не разграничена, признан несостоявшимся, в связи с наличием одной заявки на участие в аукционе, по лоту №6 аукцион на право заключения договора аренды земельного участка с кадастровым номером 26:04:020411:218, государственная собственность на который не разграничена, признан несостоявшимся, в связи с отсутствием заявок на участие в аукционе, настоящий аукцион проводится по следующим земельным участкам, 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226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омер 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Характеристика земельного участк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адастровый номер; категория земель; площадь; адрес; разрешенное использование; обреме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цена (размер ежегодной арендной платы) за земельный участок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Шаг аукциона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:04:150202:65; земли населенных пунктов; 3000 кв.метров; Российская Федерация, Ставропольский край, Новоалександровский район, восточная окраина поселка Краснозоринский; для сельскохозяйственного использования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:04:150202:64; земли населенных пунктов; 3000 кв.метров; Российская Федерация, Ставропольский край, Новоалександровский район, восточная окраина поселка Краснозоринский; сельскохозяйственное использование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:04:150202:66; земли населенных пунктов; 3000 кв.метров; Российская Федерация, Ставропольский край, Новоалександровский район, восточная окраина поселка Краснозоринский; сельскохозяйственное использование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:04:150202:67; земли населенных пунктов; 7767 кв.метров</w:t>
            </w:r>
            <w:r>
              <w:rPr/>
              <w:t xml:space="preserve">; </w:t>
            </w:r>
            <w:r>
              <w:rPr>
                <w:lang w:val="en-US"/>
              </w:rPr>
              <w:t>Российская Федерация, Ставропольский край, Новоалександровский район, 40 м восточнее поселка Краснозоринский; сельскохозяйственное использование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:04:010202:2138; земли сельскохозяйственного назначения; 8807 кв.метров; Российская Федерация, Ставропольский край, Новоалександровский район, северо-западнее поселка Радуга; сельскохозяйственное использование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5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:04:050501:198; земли сельскохозяйственного назначения; 84030 кв.метров</w:t>
            </w:r>
            <w:r>
              <w:rPr/>
              <w:t>;</w:t>
            </w:r>
            <w:r>
              <w:rPr>
                <w:lang w:val="en-US"/>
              </w:rPr>
              <w:t xml:space="preserve"> установлено относительно ориентира, расположенного за пределами участка, ориентир п.Краснокубанский, секция 10, контур 21, участок находится примерно в 0,5 км от ориентира по направлению на юго-восток, почтовый адрес ориентира: край Ставропольский край, р-н Новоалександровский; для сельскохозяйственного производства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423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:04:100301:140; земли сельскохозяйственного назначения; 3337 кв.метров; Российская Федерация, Ставропольский край, Новоалександровский район, хутор Красночервонный, на территории Новоалександровского городского округа Ставропольского края; обеспечение сельскохозяйственного производства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:04:160101:24; земли сельскохозяйственного назначения; 78894 кв.метров; установлено относительно ориентира, расположенного в границах участка, ориентир пос.Равнинный, участок находится примерно в 9 км от ориентира по направлению на северо-восток, почтовый адрес ориентира: Ставропольский край, Новоалександровский район; для сельскохозяйственного производства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2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:04:020205:223; земли сельскохозяйственного назначения; 36229 кв.метров; Российская Федерация, Ставропольский край, Новоалександровский городской округ, восточнее станицы Расшеватская; животноводство (сенокошение, выпас сельскохозяйственных животных, код вида 1.7)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0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:04:171415:15; земли населенных пунктов; 81 кв.метров</w:t>
            </w:r>
            <w:r>
              <w:rPr/>
              <w:t>;</w:t>
            </w:r>
            <w:r>
              <w:rPr>
                <w:lang w:val="en-US"/>
              </w:rPr>
              <w:t xml:space="preserve"> Российская Федерация, Ставропольский край, Новоалександровский район, г.Новоалександровск, ул.Панфилова, 43/1; магазины;</w:t>
            </w:r>
            <w:r>
              <w:rPr/>
              <w:t xml:space="preserve"> 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6:04:170605:4; земли населенных пунктов; 50 кв.метров; Российская Федерация, Ставропольский край, Новоалександровский район, г.Новоалександровск, ул.Калинина, 42/1; магазины; </w:t>
            </w:r>
            <w:r>
              <w:rPr/>
              <w:t>обременения не выяв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6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итерий выявления победителя аукциона:</w:t>
      </w:r>
      <w:r>
        <w:rPr>
          <w:sz w:val="26"/>
          <w:szCs w:val="26"/>
        </w:rPr>
        <w:t xml:space="preserve"> наибольший размер ежегодной арендной платы з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94(10914) за 21 декабря 2018 года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www.torgi.gov.ru, 21 декабря 2018 г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 xml:space="preserve">1. О результатах аукциона на право заключения договоров аренды земельных участков с кадастровыми номерами </w:t>
      </w:r>
      <w:r>
        <w:rPr>
          <w:b/>
          <w:bCs/>
          <w:sz w:val="26"/>
          <w:szCs w:val="26"/>
        </w:rPr>
        <w:t>26:04:150202:65, 26:04:150202:64, 26:04:150202:66, 26:04:150202:67, 26:04:010202:2138, 26:04:050501:198, 26:04:100301:140, 26:04:160101:24, 26:04:020205:223, 26:04:171415:15, 26:04:170605:4</w:t>
      </w:r>
      <w:r>
        <w:rPr>
          <w:b/>
          <w:sz w:val="26"/>
          <w:szCs w:val="26"/>
        </w:rPr>
        <w:t xml:space="preserve">, государственная собственность на которые не разграничена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Функции аукциониста осуществляет Голубцова Наталья Михайловна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частников аукциона ознакомили с порядком проведения аукциона, затем комиссия приступила к проведению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Начало аукционов по лотам №8, №9, №10, №11, №12, №13, №14, №15, №16 в 10час. 30мин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8: земельный участок с кадастровым номером 26:04:150202:65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3 января 2019 года) участниками аукциона признаны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Индивидуальный предприниматель глава крестьянского (фермерского) хозяйства Савченко Владимир Викторович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Сафонова Светлана Ивановна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 xml:space="preserve">Шендрик Вадим Генадьевич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глава крестьянского (фермерского) хозяйства Савченко Владимир Викторович под регистрационным номером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 под регистрационным номером 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под регистрационным номером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ендрик Вадим Генадьевич под регистрационным номер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Савченко Владимиром Викторовичем (регистрационный номер 1), место жительства: Российская Федерация, Ставропольский край, Новоалександровский район, поселок Краснозоринский ул.Первомайская, д.3, кв.1, был предложен наибольший размер ежегодной арендной платы за земельный участок с кадастровым номером 26:04:150202:65, государственная собственность на который не разграничена, в сумме 615 рублей (шестьсот пятнадцать рублей),  предпоследнее предложение по размеру ежегодной арендной платы за земельный участок с кадастровым номером 26:04:150202:65, государственная собственность на который не разграничена, в сумме 600 рублей (шестьсот рублей) было сделано Садыковой Гульнарой Ризаевной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  (регистрационный номер 2), место жительства: Российская Федерация, Ставропольский край, г.Ставрополь, ул.Вокзальная, д.24, кв.60, ведомость аукционных торгов на право заключения договора аренды земельного участка  с кадастровым номером 26:04:150202:65, государственная собственность на который не разграничена, лот №8 - приложение №1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8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50202:6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Савченко Владимира Викторовича, предложившего наибольший размер ежегодной арендной платы за земельный участок с кадастровым номером 26:04:150202:65, государственная собственность на который не разграничена, в сумме 615 рублей (шестьсот пятнадца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11  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9: земельный участок с кадастровым номером 26:04:150202:64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3 января 2019 года) участниками аукциона признаны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Индивидуальный предприниматель глава крестьянского (фермерского) хозяйства Павлов Юрий Леонтьевич,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Сафонова Светлана Ивановн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глава крестьянского (фермерского) хозяйства Павлов Юрий Леонтьевич под регистрационным номером 5;</w:t>
      </w:r>
    </w:p>
    <w:p>
      <w:pPr>
        <w:pStyle w:val="Normal"/>
        <w:jc w:val="both"/>
        <w:rPr/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 под регистрационным номером 6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афонова Светлана Ивановна под регистрационным номером 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ендрик Вадим Генадьевич под регистрационным номером 8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Для участия в аукционе не прибыл участник под регистрационным номером 6 Садыкова Гульнара Ризаевна в лице представителя Садыкова Эскендера Курбано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индивидуальным предпринимателем главой крестьянским (фермерским) хозяйством Павловым Юрием Леонтьевичем (регистрационный номер 5), место жительства: Российская Федерация, Ставропольский край, Новоалександровский район, поселок Краснозоринский, ул.60 лет СССР, дом 30, кв.2, был предложен наибольший размер ежегодной арендной платы за земельный участок с кадастровым номером 26:04:150202:64, государственная собственность на который не разграничена, в сумме 615 рублей (шестьсот пятнадцать рублей), предпоследнее предложение по размеру ежегодной арендной платы за земельный участок с кадастровым номером 26:04:150202:64, государственная собственность на который не разграничена, в сумме 600 рублей (шестьсот рублей) было сделано Сафоновой Светланой Ивановной (регистрационный номер 7), место жительства: Ставропольский край, Шпаковский район, г.Михайловск, ул.Демидова, 41/2, ведомость аукционных торгов на право заключения договора аренды земельного участка с кадастровым номером 26:04:150202:64, государственная собственность на который не разграничена, лот №9 - приложение №2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9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50202:6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Павлова Юрия Леонтьевича, предложившего наибольший размер ежегодной арендной платы за земельный участок с кадастровым номером 26:04:150202:64, государственная собственность на который не разграничена, в сумме 615 рублей (шестьсот пятнадца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 11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10: земельный участок с кадастровым номером 26:04:150202:66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3 января 2019 года) участниками аукциона признаны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афонова Светлана Ивановн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глава крестьянского (фермерского) хозяйства Кутепов Александр Анатольевич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 под регистрационным номером 9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афонова Светлана Ивановна под регистрационным номером 1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Индивидуальный предприниматель глава крестьянского (фермерского) хозяйства Кутепов Александр Анатольевич под регистрационным номером 1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ендрик Вадим Генадьевич под регистрационным номером 12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аукционе не прибыл участник под регистрационным номером 9 Садыкова Гульнара Ризаевна в лице представителя Садыкова Эскендера Курбанович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Кутеповым Александром Анатольевичем (регистрационный номер 11), место жительства: Российская Федерация, Ставропольский край, Новоалександровский район, пос.Краснозоринский, ул.60 лет СССР, дом 5, кв.2, был предложен наибольший размер ежегодной арендной платы за земельный участок с кадастровым номером 26:04:150202:66, государственная собственность на который не разграничена, в сумме 615 рублей (шестьсот пятнадцать рублей), предпоследнее предложение по размеру ежегодной арендной платы за земельный участок с кадастровым номером 26:04:150202:66, государственная собственность на который не разграничена, в сумме 600 рублей (шестьсот рублей) было сделано Шендрик Вадимом Генадьевичем (регистрационный номер 12), место жительства: Ставропольский край, г.Ставрополь, ул.Родосская, д.1, кв.250, ведомость аукционных торгов на право заключения договора аренды земельного участка  с кадастровым номером 26:04:150202:66, государственная собственность на который не разграничена, лот №10 - приложение №3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0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50202:6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Кутепова Александра Анатольевича, предложившего наибольший размер ежегодной арендной платы за земельный участок с кадастровым номером 26:04:150202:66, государственная собственность на который не разграничена, в сумме 615 рублей (шестьсот пятнадца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 11 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1: земельный участок с кадастровым номером 26:04:150202:67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3 января 2019 года) участниками аукциона признаны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фонова Светлана Ивановна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глава крестьянского (фермерского) хозяйства Манин Александр Анатольевич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 под регистрационным номером 13;</w:t>
      </w:r>
    </w:p>
    <w:p>
      <w:pPr>
        <w:pStyle w:val="Normal"/>
        <w:jc w:val="both"/>
        <w:rPr/>
      </w:pPr>
      <w:r>
        <w:rPr>
          <w:sz w:val="26"/>
          <w:szCs w:val="26"/>
        </w:rPr>
        <w:t>- Сафонова Светлана Ивановна под регистрационным номером 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глава крестьянского (фермерского) хозяйства Манин Александр Анатольевич под регистрационным номером 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Шендрик Вадим Генадьевич под регистрационным номером 1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Для участия в аукционе не прибыл участник под регистрационным номером 13 Садыкова Гульнара Ризаевна в лице представителя Садыкова Эскендера Курбано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Маниным Александром Анатольевичем (регистрационный номер 15), место жительства: Ставропольский край, Новоалександровский район, пос.Краснозоринский, ул.Чапаева, дом 16, кв.2, был предложен наибольший размер ежегодной арендной платы за земельный участок с кадастровым номером 26:04:150202:67, государственная собственность на который не разграничена, в сумме 1585</w:t>
        <w:tab/>
        <w:t>рублей (одна тысяча пятьсот восемьдесят пять рублей), предпоследнее предложение по размеру ежегодной арендной платы за земельный участок с кадастровым номером 26:04:150202:67, государственная собственность на который не разграничена, в сумме 1540 рублей (одна тысяча пятьсот сорок рублей) было сделано Шендрик Вадимом Генадьевичем (регистрационный номер 16), место жительства: Ставропольский край, г.Ставрополь, ул. Родосская, д.1, кв.250, ведомость аукционных торгов на право заключения договора аренды земельного участка с кадастровым номером 26:04:150202:67, государственная собственность на который не разграничена, лот №11 - приложение №4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на основании итогов аукциона по лоту №11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50202:67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Манина Александра Анатольевича, предложившего наибольший размер ежегодной арендной платы за земельный участок с кадастровым номером 26:04:150202:67, государственная собственность на который не разграничена, в сумме 1585 рублей (одна тысяча пятьсот восемьдесят пя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45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Лот №12: земельный участок с кадастровым номером 26:04:010202:2138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3 января 2019 года) участниками аукциона признаны: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ый предприниматель глава крестьянского (фермерского) хозяйства Нанян Сергей Вачикович;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заев Иван Алексеевич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фонова Светлана Ивановна</w:t>
      </w:r>
    </w:p>
    <w:p>
      <w:pPr>
        <w:pStyle w:val="Normal"/>
        <w:numPr>
          <w:ilvl w:val="0"/>
          <w:numId w:val="5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ндрик Вадим Генадьевич.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Индивидуальный предприниматель глава крестьянского (фермерского) хозяйства Нанян Сергей Вачикович под регистрационным номером 17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онзаев Иван Алексеевич под регистрационным номером 18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</w:t>
      </w:r>
      <w:r>
        <w:rPr>
          <w:color w:val="000000"/>
          <w:sz w:val="26"/>
          <w:szCs w:val="26"/>
        </w:rPr>
        <w:t xml:space="preserve"> под регистрационным номером 19;</w:t>
      </w:r>
    </w:p>
    <w:p>
      <w:pPr>
        <w:pStyle w:val="Normal"/>
        <w:rPr/>
      </w:pPr>
      <w:r>
        <w:rPr>
          <w:color w:val="000000"/>
          <w:sz w:val="26"/>
          <w:szCs w:val="26"/>
        </w:rPr>
        <w:t>- Сафонова Светлана Ивановна под регистрационным номером 20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Шендрик Вадим Генадьевич под регистрационным номером 21.  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ом аукциона </w:t>
      </w:r>
      <w:r>
        <w:rPr>
          <w:color w:val="000000"/>
          <w:sz w:val="26"/>
          <w:szCs w:val="26"/>
        </w:rPr>
        <w:t>индивидуальным предпринимателем главой крестьянского (фермерского) хозяйства Нанян Сергеем Вачиковичем</w:t>
      </w:r>
      <w:r>
        <w:rPr>
          <w:sz w:val="26"/>
          <w:szCs w:val="26"/>
        </w:rPr>
        <w:t xml:space="preserve"> (регистрационный номер 17), место жительства: Ставропольский край, Новоалександровский район, п.Радуга, ул.Новая, дом 37, кв.3, был предложен наибольший размер ежегодной арендной платы за земельный участок с кадастровым номером 26:04:010202:2138, государственная собственность на который не разграничена, в сумме 14025 рублей (четырнадцать тысяч двадцать пять рублей), предпоследнее предложение по размеру ежегодной арендной платы за земельный участок с кадастровым номером 26:04:010202:2138, государственная собственность на который не разграничена, в сумме 13950 рублей (тринадцать тысяч девятьсот пятьдесят рублей) было сделано </w:t>
      </w:r>
      <w:r>
        <w:rPr>
          <w:color w:val="000000"/>
          <w:sz w:val="26"/>
          <w:szCs w:val="26"/>
        </w:rPr>
        <w:t>Конзаевым Иваном Алексеевичем</w:t>
      </w:r>
      <w:r>
        <w:rPr>
          <w:sz w:val="26"/>
          <w:szCs w:val="26"/>
        </w:rPr>
        <w:t xml:space="preserve"> (регистрационный номер 18), место жительства: Ставропольский край, Новоалександровский район, п.Радуга, ул.Шоссейная, д.2, кв.1, ведомость аукционных торгов на право заключения договора аренды земельного участка с кадастровым номером 26:04:010202:2138, государственная собственность на который не разграничена, лот №12 - приложение №5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2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10202:213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Признать победителем аукциона </w:t>
      </w:r>
      <w:r>
        <w:rPr>
          <w:color w:val="000000"/>
          <w:sz w:val="26"/>
          <w:szCs w:val="26"/>
        </w:rPr>
        <w:t>индивидуального предпринимателя главу крестьянского (фермерского) хозяйства Нанян Сергея Вачиковича</w:t>
      </w:r>
      <w:r>
        <w:rPr>
          <w:sz w:val="26"/>
          <w:szCs w:val="26"/>
        </w:rPr>
        <w:t>, предложившего наибольший размер ежегодной арендной платы за земельный участок с кадастровым номером 26:04:010202:2138, государственная собственность на который не разграничена, в сумме 14025 рублей (четырнадцать тысяч двадцать пя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Лот №13: земельный участок с кадастровым номером </w:t>
      </w:r>
      <w:r>
        <w:rPr>
          <w:b/>
          <w:sz w:val="26"/>
          <w:szCs w:val="26"/>
          <w:u w:val="single"/>
        </w:rPr>
        <w:t>26:04:050501:198</w:t>
      </w:r>
      <w:r>
        <w:rPr>
          <w:b/>
          <w:color w:val="000000"/>
          <w:sz w:val="26"/>
          <w:szCs w:val="26"/>
          <w:u w:val="single"/>
        </w:rPr>
        <w:t>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3 января 2019 года) участниками аукциона признаны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ндивидуальный предприниматель глава крестьянского (фермерского) хозяйства Новохацкий Иван Николаевич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фонова Светлана Ивановна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ндрик Вадим Генадьевич.</w:t>
      </w:r>
    </w:p>
    <w:p>
      <w:pPr>
        <w:pStyle w:val="Style1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ндивидуальный предприниматель глава крестьянского (фермерского) хозяйства Новохацкий Иван Николаевич</w:t>
      </w:r>
      <w:r>
        <w:rPr>
          <w:color w:val="000000"/>
          <w:sz w:val="26"/>
          <w:szCs w:val="26"/>
        </w:rPr>
        <w:t xml:space="preserve"> под регистрационным номером 22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</w:t>
      </w:r>
      <w:r>
        <w:rPr>
          <w:color w:val="000000"/>
          <w:sz w:val="26"/>
          <w:szCs w:val="26"/>
        </w:rPr>
        <w:t xml:space="preserve"> под регистрационным номером 23;</w:t>
      </w:r>
    </w:p>
    <w:p>
      <w:pPr>
        <w:pStyle w:val="Normal"/>
        <w:rPr/>
      </w:pPr>
      <w:r>
        <w:rPr>
          <w:color w:val="000000"/>
          <w:sz w:val="26"/>
          <w:szCs w:val="26"/>
        </w:rPr>
        <w:t>- Сафонова Светлана Ивановна под регистрационным номером 24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ндрик Вадим Генадьевич под регистрационным номером 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участия в аукционе не прибыл участник под регистрационным номером 25 Шендрик Вадим Генадьеви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индивидуальным предпринимателем главой крестьянского (фермерского) хозяйства Новохацким Иваном Николаевичем (регистрационный номер 22), место жительства: Ставропольский край, Новоалександровский район, пос.Южный, дом 71, кв.2, был предложен наибольший размер ежегодной арендной платы за земельный участок с кадастровым номером 26:04:050501:198, государственная собственность на который не разграничена, в сумме 24950 рублей (двадцать четыре тысячи девятьсот пятьдесят рублей), предпоследнее предложение по размеру ежегодной арендной платы за земельный участок с кадастровым номером 26:04:050501:198, государственная собственность на который не разграничена, в сумме 24230 рублей (двадцать четыре тысячи двести тридцать рублей) было сделано Садыковой Гульнарой Ризаевной в лице представителя Садыкова Эскендера Курбановича, (регистрационный номер 23), место жительства: Ставропольский край, г.Ставрополь, ул.Вокзальная, дом 24, кв.60, ведомость аукционных торгов на право заключения договора аренды земельного участка с кадастровым номером 26:04:050501:198, государственная собственность на который не разграничена, лот №13 - приложение №6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3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50501:19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главу крестьянского (фермерского) хозяйства Новохацкого Ивана Николаевича, предложившего наибольший размер ежегодной арендной платы за земельный участок с кадастровым номером 26:04:050501:198, государственная собственность на который не разграничена, в сумме 24950 рублей (двадцать четыре тысячи девятьсот пят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Лот №14: земельный участок с кадастровым номером </w:t>
      </w:r>
      <w:r>
        <w:rPr>
          <w:b/>
          <w:sz w:val="26"/>
          <w:szCs w:val="26"/>
          <w:u w:val="single"/>
        </w:rPr>
        <w:t>26:04:100301:140</w:t>
      </w:r>
      <w:r>
        <w:rPr>
          <w:b/>
          <w:color w:val="000000"/>
          <w:sz w:val="26"/>
          <w:szCs w:val="26"/>
          <w:u w:val="single"/>
        </w:rPr>
        <w:t>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3 января 2019 года) участниками аукциона признаны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Акимов Владимир Викторович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фонова Светлана Ивановна;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ндрик Вадим Генадьевич.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кимов Владимир Викторович</w:t>
      </w:r>
      <w:r>
        <w:rPr>
          <w:color w:val="000000"/>
          <w:sz w:val="26"/>
          <w:szCs w:val="26"/>
        </w:rPr>
        <w:t xml:space="preserve"> под регистрационным номером 26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</w:t>
      </w:r>
      <w:r>
        <w:rPr>
          <w:color w:val="000000"/>
          <w:sz w:val="26"/>
          <w:szCs w:val="26"/>
        </w:rPr>
        <w:t xml:space="preserve"> под регистрационным номером 27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Сафонова Светлана Ивановна под регистрационным номером 28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ндрик Вадим Генадьевич под регистрационным номером 2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Акимовым Владимиром Викторовичем (регистрационный номер 26), место жительства: Ставропольский край, Новоалександровский район, хут.Красночервонный, ул.Пушкина, 5, был предложен наибольший размер ежегодной арендной платы за земельный участок с кадастровым номером 26:04:100301:140, государственная собственность на который не разграничена, в сумме 790 рублей (семьсот девяносто рублей), предпоследнее предложение по размеру ежегодной арендной платы за земельный участок с кадастровым номером 26:04:100301:140, государственная собственность на который не разграничена, в сумме 770 рублей (семьсот семьдесят рублей) было сделано Садыковой Гульнарой Ризаевной в лице представителя Садыкова Эскендера Курбановича, (регистрационный номер 27), место жительства: Ставропольский край, г.Ставрополь, ул.Вокзальная, дом 24, кв.60, ведомость аукционных торгов на право заключения договора аренды земельного участка с кадастровым номером 26:04:100301:140, государственная собственность на который не разграничена, лот №14 - приложение №7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4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00301:140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Акимова Владимира Викторовича, предложившего наибольший размер ежегодной арендной платы за земельный участок с кадастровым номером 26:04:100301:140, государственная собственность на который не разграничена, в сумме 790 рублей (семьсот девяносто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Лот №15: земельный участок с кадастровым номером </w:t>
      </w:r>
      <w:r>
        <w:rPr>
          <w:b/>
          <w:sz w:val="26"/>
          <w:szCs w:val="26"/>
          <w:u w:val="single"/>
        </w:rPr>
        <w:t>26:04:160101:24</w:t>
      </w:r>
      <w:r>
        <w:rPr>
          <w:b/>
          <w:color w:val="000000"/>
          <w:sz w:val="26"/>
          <w:szCs w:val="26"/>
          <w:u w:val="single"/>
        </w:rPr>
        <w:t>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3 января 2018 года) участниками аукциона признаны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>Закрытое акционерное общество «Красная Заря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фонова Светлана Ивановна;</w:t>
      </w:r>
    </w:p>
    <w:p>
      <w:pPr>
        <w:pStyle w:val="Normal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ндрик Вадим Генадьевич.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акрытое акционерное общество «Красная Заря» в лице представителя Костоева Романа Джебраиловича, действующего по доверенности от 09.01.2019 г., под регистрационным номером 30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</w:t>
      </w:r>
      <w:r>
        <w:rPr>
          <w:color w:val="000000"/>
          <w:sz w:val="26"/>
          <w:szCs w:val="26"/>
        </w:rPr>
        <w:t xml:space="preserve"> под регистрационным номером 31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афонова Светлана Ивановна</w:t>
      </w:r>
      <w:r>
        <w:rPr>
          <w:color w:val="000000"/>
          <w:sz w:val="26"/>
          <w:szCs w:val="26"/>
        </w:rPr>
        <w:t xml:space="preserve"> под регистрационным номером 32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ндрик Вадим Генадьевич под регистрационным номером 3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аукционе не прибыли участники под регистрационным номером 32 Сафонова Светлана Ивановна, под регистрационным номером 33 </w:t>
      </w:r>
      <w:r>
        <w:rPr>
          <w:color w:val="000000"/>
          <w:sz w:val="26"/>
          <w:szCs w:val="26"/>
        </w:rPr>
        <w:t>Шендрик Вадим Генадьевич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Закрытым акционерным обществом «Красная Заря» (регистрационный номер 30), место нахождения: Ставропольский край, Новоалександровский район, пос.Краснозоринский, ул.Ленина, 18, был предложен наибольший размер ежегодной арендной платы за земельный участок с кадастровым номером 26:04:160101:24, государственная собственность на который не разграничена, в сумме 22860 рублей (двадцать две тысячи восемьсот шестьдесят рублей), предпоследнее предложение по размеру ежегодной арендной платы за земельный участок с кадастровым номером 26:04:160101:24, государственная собственность на который не разграничена, в сумме 22200 рублей (двадцать две тысячи двести рублей) было сделано Садыковой Гульнарой Ризаевной в лице представителя Садыкова Эскендера Курбановича (регистрационный номер 31), место жительства: Ставропольский край, г.Ставрополь, ул.Вокзальная, дом 24, кв.60, ведомость аукционных торгов на право заключения договора аренды земельного участка с кадастровым номером 26:04:160101:24, государственная собственность на который не разграничена, лот №15 - приложение №8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5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60101:2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закрытое акционерное общество «Красная Заря», предложившее наибольший размер ежегодной арендной платы за земельный участок с кадастровым номером 26:04:160101:24, государственная собственность на который не разграничена, в сумме 22860 рублей (двадцать две тысячи восемьсот шест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Лот №16: земельный участок с кадастровым номером </w:t>
      </w:r>
      <w:r>
        <w:rPr>
          <w:b/>
          <w:sz w:val="26"/>
          <w:szCs w:val="26"/>
          <w:u w:val="single"/>
        </w:rPr>
        <w:t>26:04:020205:223</w:t>
      </w:r>
      <w:r>
        <w:rPr>
          <w:b/>
          <w:color w:val="000000"/>
          <w:sz w:val="26"/>
          <w:szCs w:val="26"/>
          <w:u w:val="single"/>
        </w:rPr>
        <w:t>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3 января 2019 года) участниками аукциона признаны: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Сельскохозяйственный производственный кооператив колхоз «Родин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Дроздов Андрей Петрович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фонова Светлана Ивановна;</w:t>
      </w:r>
    </w:p>
    <w:p>
      <w:pPr>
        <w:pStyle w:val="Normal"/>
        <w:numPr>
          <w:ilvl w:val="0"/>
          <w:numId w:val="10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ндрик Вадим Генадьевич.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Сельскохозяйственный производственный кооператив колхоз «Родина» в лице представителя Конобейского Владимира Георгиевича, действующего по доверенности от 24.01.2019 г. №20, </w:t>
      </w:r>
      <w:r>
        <w:rPr>
          <w:color w:val="000000"/>
          <w:sz w:val="26"/>
          <w:szCs w:val="26"/>
        </w:rPr>
        <w:t>под регистрационным номером 34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</w:t>
      </w:r>
      <w:r>
        <w:rPr>
          <w:color w:val="000000"/>
          <w:sz w:val="26"/>
          <w:szCs w:val="26"/>
        </w:rPr>
        <w:t xml:space="preserve"> под регистрационным номером 36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Сафонова Светлана Ивановна под регистрационным номером 37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Шендрик Вадим Генадьевич под регистрационным номером 3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не регистрировался Дроздов Андрей Петрович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участия в аукционе не прибыли участники под регистрационным номером 37 Сафонова Светлана Ивановна, под регистрационным номером 38 </w:t>
      </w:r>
      <w:r>
        <w:rPr>
          <w:color w:val="000000"/>
          <w:sz w:val="26"/>
          <w:szCs w:val="26"/>
        </w:rPr>
        <w:t>Шендрик Вадим Генадьевич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сельскохозяйственным производственным кооперативом колхозом «Родина» (регистрационный номер 34), место нахождения: Российская Федерация, Ставропольский край, Новоалександровский район, ст.Расшеватская, ул.Ленина, 56, был предложен наибольший размер ежегодной арендной платы за земельный участок с кадастровым номером 26:04:020205:223, государственная собственность на который не разграничена, в сумме 7260 рублей (семь тысяч двести шестьдесят рублей), предпоследнее предложение по размеру ежегодной арендной платы за земельный участок с кадастровым номером 26:04:020205:223, государственная собственность на который не разграничена, в сумме 7050 рублей (семь тысяч пятьдесят рублей) было сделано Садыковой Гульнарой Ризаевной в лице представителя Садыкова Эскендера Курбановича (регистрационный номер 36), место жительства: Ставропольский край, г.Ставрополь, ул.Вокзальная, дом 24, кв.60, ведомость аукционных торгов на право заключения договора аренды земельного участка с кадастровым номером 26:04:020205:223, государственная собственность на который не разграничена, лот №16 - приложение №9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6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020205:223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Сельскохозяйственный производственный кооператив колхоз «Родина», предложивший наибольший размер ежегодной арендной платы за земельный участок с кадастровым номером 26:04:020205:223, государственная собственность на который не разграничена, в сумме 7260 рублей (семь тысяч двести шестьдесят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Начало аукционов по лотам №17, №18, в 12час.30мин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7: земельный участок с кадастровым номером 26:04:171415:15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3 января 2019 года) участниками аукциона признан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Индивидуальный предприниматель Кидалов Дмитрий Зоревич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фонова Светлана Ивановн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Индивидуальный предприниматель Кидалов Дмитрий Зоревич под регистрационным номером 39;</w:t>
      </w:r>
    </w:p>
    <w:p>
      <w:pPr>
        <w:pStyle w:val="Normal"/>
        <w:jc w:val="both"/>
        <w:rPr/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 под регистрационным номером 4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афонова Светлана Ивановна под регистрационным номером 4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Шендрик Вадим Генадьевич под регистрационным номером 4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аукционе не прибыли участники под регистрационным номером 40 Садыкова Гульнара Ризаевна в лице представителя Садыкова Эскендера Курбановича, под регистрационным номером 41 Сафонова Светлана Иван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индивидуальным предпринимателем Кидаловым Дмитрием Зоревичем (регистрационный номер 39), место жительства: Ставропольский край, Новоалександровский район, г.Новоалександровск, ул.Панфилова, 43, был предложен наибольший размер ежегодной арендной платы за земельный участок с кадастровым номером 26:04:171415:15, государственная собственность на который не разграничена, в сумме 4425 рублей (четыре тысячи четыреста двадцать пять рублей), предпоследнее предложение по размеру ежегодной арендной платы за земельный участок с кадастровым номером 26:04:171415:15, государственная собственность на который не разграничена, в сумме 4300 рублей (четыре тысячи триста рублей) было сделано Шендрик Вадимом Генадьевичем (регистрационный номер 42), место жительства: Ставропольский край, г.Ставрополь, ул. Родосская, д.1, кв.250, ведомость аукционных торгов на право заключения договора аренды земельного участка с кадастровым номером 26:04:171415:15, государственная собственность на который не разграничена, лот №17 - приложение №10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7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71415:1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индивидуального предпринимателя Кидалова Дмитрия Зоревича, предложившего наибольший размер ежегодной арендной платы за земельный участок с кадастровым номером 26:04:171415:15, государственная собственность на который не разграничена, в сумме 4425 рублей (четыре тысячи четыреста двадцать пя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8: земельный участок с кадастровым номером 26:04:170605:4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2 от 23 января 2019 года) участниками аукциона призна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Золоторева Светлана Васильевн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афонова Светлана Ивановн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Шендрик Вадим Генадьевич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Normal"/>
        <w:jc w:val="both"/>
        <w:rPr/>
      </w:pPr>
      <w:r>
        <w:rPr>
          <w:sz w:val="26"/>
          <w:szCs w:val="26"/>
        </w:rPr>
        <w:t>- Золоторева Светлана Васильевна под регистрационным номером 43;</w:t>
      </w:r>
    </w:p>
    <w:p>
      <w:pPr>
        <w:pStyle w:val="Normal"/>
        <w:jc w:val="both"/>
        <w:rPr/>
      </w:pPr>
      <w:r>
        <w:rPr>
          <w:sz w:val="26"/>
          <w:szCs w:val="26"/>
        </w:rPr>
        <w:t>- Садыкова Гульнара Ризаевна в лице Садыкова Эскендера Курбановича, действующего в её интересах по доверенности, удостоверенной 20.06.2017 г. Сердюковым Артуром Леонидовичем, нотариусом Благодарненского районного нотариального округа Ставропольского края, зарегистрированной в реестре за №2-2649 под регистрационным номером 44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афонова Светлана Ивановна под регистрационным номером 45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Шендрик Вадим Генадьевич под регистрационным номером 4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аукционе не прибыли участники под регистрационным номером 44 Садыкова Гульнара Ризаевна в лице представителя Садыкова Эскендера Курбановича, под регистрационным номером 45 Сафонова Светлана Иванов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проведенного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ником аукциона Золоторевой Светланой Васильевной (регистрационный номер 43), место жительства: Ставропольский край, Новоалександровский район, г.Новоалександровск, ул.Фестивальная, 23, был предложен наибольший размер ежегодной арендной платы за земельный участок с кадастровым номером 26:04:170605:4, государственная собственность на который не разграничена, в сумме 2725 рублей (две тысячи семьсот двадцать пять рублей), предпоследнее предложение по размеру ежегодной арендной платы за земельный участок с кадастровым номером 26:04:170605:4, государственная собственность на который не разграничена, в сумме 2650 рублей (две тысячи шестьсот пятьдесят рублей) было сделано Шендрик Вадимом Генадьевичем (регистрационный номер 46), место жительства: Ставропольский край, г.Ставрополь, ул. Родосская, д.1, кв.250, ведомость аукционных торгов на право заключения договора аренды земельного участка с кадастровым номером 26:04:170605:4, государственная собственность на который не разграничена, лот №18 - приложение №11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на основании итогов аукциона по лоту №18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результаты аукциона на право заключения договора аренды земельного участка с кадастровым номером 26:04:170605: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изнать победителем аукциона Золотореву Светлану Васильевну, предложившую наибольший размер ежегодной арендной платы за земельный участок с кадастровым номером 26:04:170605:4, государственная собственность на который не разграничена, в сумме 2725 рублей (две тысячи семьсот двадцать пять рублей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Н.М.Голуб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1 голосов, «против» - 0 голосов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о результатах аукциона размещается на официальном портале Новоалександровского городского округа Ставропольского края в сети «Интернет» </w:t>
      </w:r>
      <w:hyperlink r:id="rId5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</w:t>
      </w:r>
      <w:hyperlink r:id="rId6">
        <w:r>
          <w:rPr>
            <w:rStyle w:val="InternetLink"/>
          </w:rPr>
          <w:t>www.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составлен в трех экземплярах, имеющих одинаковую юридическую силу, которые остаются у Организатора аукциона - администрации Новоалександровского городского округа Ставропольского края. Выписки из протокола по отдельному лоту, заверенные подписями председателя и секретаря комиссии передаются победителям аукциона по каждому ло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овальников А.К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/>
            </w:pPr>
            <w:r>
              <w:rPr>
                <w:sz w:val="26"/>
                <w:szCs w:val="26"/>
                <w:u w:val="single"/>
              </w:rPr>
              <w:t>Алхилаева Т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стягин С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анасенко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Рубцов Е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13:00Z</dcterms:created>
  <dc:creator>User</dc:creator>
  <dc:description/>
  <cp:keywords/>
  <dc:language>en-US</dc:language>
  <cp:lastModifiedBy>Nat</cp:lastModifiedBy>
  <cp:lastPrinted>2018-05-28T21:19:00Z</cp:lastPrinted>
  <dcterms:modified xsi:type="dcterms:W3CDTF">2019-01-25T16:22:00Z</dcterms:modified>
  <cp:revision>20</cp:revision>
  <dc:subject/>
  <dc:title/>
</cp:coreProperties>
</file>