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АДМИНИСТРАЦИЯ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356000, Ставропольский край, Новоалександровский район, г.Новоалександровск, ул.Гагарина, 315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тел./факс. (86544) 6-31-47, 6-30-35, Е-mail: anmrsk@bk.ru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ГРН 1172651023643 ИНН 2615016231 ОКПО 20083011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40"/>
      </w:tblGrid>
      <w:tr>
        <w:trPr>
          <w:trHeight w:val="964" w:hRule="atLeast"/>
        </w:trPr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 С.Ф.Сагала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>23 янва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1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комиссии по рассмотрению вопросов земельных отношений администрации Новоалександровского городского округа Ставропольского края по рассмотрению заявок на участие в аукционе</w:t>
      </w:r>
      <w:r>
        <w:rPr>
          <w:sz w:val="28"/>
        </w:rPr>
        <w:t xml:space="preserve"> </w:t>
      </w:r>
      <w:r>
        <w:rPr>
          <w:b/>
          <w:sz w:val="26"/>
          <w:szCs w:val="26"/>
        </w:rPr>
        <w:t>по продаже земельного участка с кадастровым номером 26:04:110203:821, государственная собственность на которые не разграничена</w:t>
      </w:r>
      <w:r>
        <w:rPr>
          <w:sz w:val="28"/>
        </w:rPr>
        <w:t xml:space="preserve">            </w:t>
      </w:r>
    </w:p>
    <w:p>
      <w:pPr>
        <w:pStyle w:val="Normal"/>
        <w:ind w:left="231" w:hanging="0"/>
        <w:jc w:val="center"/>
        <w:rPr/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Новоалександровск                                                                                </w:t>
      </w:r>
      <w:r>
        <w:rPr>
          <w:bCs/>
          <w:sz w:val="26"/>
          <w:szCs w:val="26"/>
        </w:rPr>
        <w:t>23 января 2019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 заседания: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 января 2019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Новоалександровский район, город Новоалександровск, ул.Гагарина, 315, первый этаж, кабинет начальника управления имущественных отношений администрации городского округ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ов 00 мину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ов 30 мину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 января 2019 </w:t>
            </w: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седании комиссии по рассмотрению вопросов земельных отношений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0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 Киреевич</w:t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Михайл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Толмаче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Акиньшин</w:t>
            </w:r>
          </w:p>
          <w:p>
            <w:pPr>
              <w:pStyle w:val="Normal"/>
              <w:rPr/>
            </w:pPr>
            <w:r>
              <w:rPr/>
              <w:t>Андрей Валерьевич</w:t>
            </w:r>
          </w:p>
        </w:tc>
        <w:tc>
          <w:tcPr>
            <w:tcW w:w="62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Присадов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ирин Владимир Евгеньевич</w:t>
            </w:r>
          </w:p>
        </w:tc>
        <w:tc>
          <w:tcPr>
            <w:tcW w:w="623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лтунов</w:t>
            </w:r>
          </w:p>
          <w:p>
            <w:pPr>
              <w:pStyle w:val="Normal"/>
              <w:autoSpaceDE w:val="false"/>
              <w:rPr/>
            </w:pPr>
            <w:r>
              <w:rPr/>
              <w:t>Эдуард Александрович</w:t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тдела архитектуры и градостроительства - главный архитектор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Лосев </w:t>
            </w:r>
          </w:p>
          <w:p>
            <w:pPr>
              <w:pStyle w:val="Normal"/>
              <w:autoSpaceDE w:val="false"/>
              <w:rPr/>
            </w:pPr>
            <w:r>
              <w:rPr/>
              <w:t>Вячеслав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62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заседании комиссии по рассмотрению заявок на участие в аукционе присутствовали 8 членов комиссии. Кворум имеется. Заседание правомочно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Новоалександровского городского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Новоалександровского городского округа Ставропольского края №1975 от 18.12.2018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Аукцион является открытым по форме подачи предложений по цене земельного участка и открытым по составу участн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одажа земельного участка с кадастровым номером 26:04:110203:821, государственная собственность на который не разграничена, категория земель: земли населенных пунктов, площадь: 850 кв.метров, адрес: Российская Федерация, Ставропольский край, Новоалександровский район, поселок Присадовый, б/н, разрешенное использование: объекты придорожного сервиса (размещение автозаправочных станций (бензиновых, газовых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цена предмета аукциона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05045,50</w:t>
      </w:r>
      <w:r>
        <w:rPr>
          <w:sz w:val="26"/>
          <w:szCs w:val="26"/>
          <w:lang w:val="en-US"/>
        </w:rPr>
        <w:t xml:space="preserve"> рублей (</w:t>
      </w:r>
      <w:r>
        <w:rPr>
          <w:sz w:val="26"/>
          <w:szCs w:val="26"/>
        </w:rPr>
        <w:t>двести пять тысяч сорок пять рублей 50 копеек</w:t>
      </w:r>
      <w:r>
        <w:rPr>
          <w:sz w:val="26"/>
          <w:szCs w:val="26"/>
          <w:lang w:val="en-US"/>
        </w:rPr>
        <w:t>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1.Рассмотрение заявок на участие в аукционе по продаже земельного участка с кадастровым номером 26:04:110203:821, государственная собственность на который не разграниче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 аукциона было опубликовано</w:t>
      </w:r>
      <w:r>
        <w:rPr>
          <w:sz w:val="26"/>
          <w:szCs w:val="26"/>
        </w:rPr>
        <w:t xml:space="preserve"> в общественно-политической газете Новоалександровского городского округа Ставропольского края «Знамя труда» №94(10914) за 21 декабря 2018 года, размещено на официальном портале Новоалександровского городского округа Ставропольского края в сети «Интернет» </w:t>
      </w:r>
      <w:hyperlink r:id="rId3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>, и официальном сайте Российской Федерации www.torgi.gov.ru, 21 декабр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 xml:space="preserve">осуществлялся с 24 декабря 2018г. по 21 января 2019г. с 9.00 до 15.00 ча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, земельный участок с кадастровым номером 26:04:110203:82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1 января 2019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20"/>
        <w:gridCol w:w="42"/>
        <w:gridCol w:w="2409"/>
        <w:gridCol w:w="129"/>
        <w:gridCol w:w="13"/>
        <w:gridCol w:w="47"/>
        <w:gridCol w:w="1796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</w:t>
              <w:softHyphen/>
              <w:t>нова</w:t>
              <w:softHyphen/>
              <w:t>ние (для юриди</w:t>
              <w:softHyphen/>
              <w:t xml:space="preserve">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</w:t>
              <w:softHyphen/>
              <w:t>лия, имя, отчество (для физи</w:t>
              <w:softHyphen/>
              <w:t>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4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Морговской Витали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№262 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12.2018г.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.1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09.01.2019г. 09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86" w:leader="none"/>
              </w:tabs>
              <w:ind w:righ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ндивидуальный предприниматель Морговской Виталий Васильевич, платежные документы по оплате установленного условиями аукциона задатка в размере 100000 рублей (сто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5860 за 29.12.2018г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4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86" w:leader="none"/>
              </w:tabs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9"/>
              <w:ind w:left="114"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4"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.2.</w:t>
            </w:r>
          </w:p>
          <w:p>
            <w:pPr>
              <w:pStyle w:val="Style19"/>
              <w:ind w:left="114"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19г.</w:t>
            </w:r>
          </w:p>
          <w:p>
            <w:pPr>
              <w:pStyle w:val="Style19"/>
              <w:ind w:left="114"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86" w:leader="none"/>
              </w:tabs>
              <w:ind w:right="114"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, платежные документы по оплате установленного условиями аукциона задатка в размере 100000 рублей (сто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5860 за 17.01.2019г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4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86" w:leader="none"/>
              </w:tabs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9"/>
              <w:tabs>
                <w:tab w:val="clear" w:pos="708"/>
                <w:tab w:val="left" w:pos="9186" w:leader="none"/>
              </w:tabs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19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86" w:leader="none"/>
              </w:tabs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.3.</w:t>
            </w:r>
          </w:p>
          <w:p>
            <w:pPr>
              <w:pStyle w:val="Style19"/>
              <w:tabs>
                <w:tab w:val="clear" w:pos="708"/>
                <w:tab w:val="left" w:pos="9186" w:leader="none"/>
              </w:tabs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19г.</w:t>
            </w:r>
          </w:p>
          <w:p>
            <w:pPr>
              <w:pStyle w:val="Style19"/>
              <w:tabs>
                <w:tab w:val="clear" w:pos="708"/>
                <w:tab w:val="left" w:pos="9186" w:leader="none"/>
              </w:tabs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86" w:leader="none"/>
              </w:tabs>
              <w:ind w:right="114"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, платежные документы по оплате установленного условиями аукциона задатка в размере 100000 рублей (сто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5860 за 17.01.2019г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4"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надьеви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86" w:leader="none"/>
              </w:tabs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9"/>
              <w:tabs>
                <w:tab w:val="clear" w:pos="708"/>
                <w:tab w:val="left" w:pos="9186" w:leader="none"/>
              </w:tabs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1.2019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86" w:leader="none"/>
              </w:tabs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.1.4.</w:t>
            </w:r>
          </w:p>
          <w:p>
            <w:pPr>
              <w:pStyle w:val="Style19"/>
              <w:tabs>
                <w:tab w:val="clear" w:pos="708"/>
                <w:tab w:val="left" w:pos="9186" w:leader="none"/>
              </w:tabs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19г.</w:t>
            </w:r>
          </w:p>
          <w:p>
            <w:pPr>
              <w:pStyle w:val="Style19"/>
              <w:tabs>
                <w:tab w:val="clear" w:pos="708"/>
                <w:tab w:val="left" w:pos="9186" w:leader="none"/>
              </w:tabs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час.3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86" w:leader="none"/>
              </w:tabs>
              <w:ind w:right="114"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надьевич платежные документы по оплате установленного условиями аукциона задатка в размере 100000 рублей (сто тысяч рублей) приложены к заявлению. Все необходимые документы предоставлены. Поступление задатка подтверждается выпиской из лицевого счета Управления  имущественных отношений АНГО СК №0521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05860 за 21.01.2019г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по продаже земельного участка с кадастровым номером 26:04:110203:821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Индивидуального предпринимателя Морговского Виталия Васильевич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фонову Светлану Ивановну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ендрик Вадима Геннадье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8 голосов, «против» - 0 голосов , «воздержались» - 0 голосов, «иное мнение» - 0 голосов. </w:t>
      </w:r>
    </w:p>
    <w:p>
      <w:pPr>
        <w:pStyle w:val="Style1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ий протокол составлен в дву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</w:tblGrid>
      <w:tr>
        <w:trPr>
          <w:trHeight w:val="287" w:hRule="atLeast"/>
        </w:trPr>
        <w:tc>
          <w:tcPr>
            <w:tcW w:w="3147" w:type="dxa"/>
            <w:tcBorders/>
            <w:vAlign w:val="bottom"/>
          </w:tcPr>
          <w:p>
            <w:pPr>
              <w:pStyle w:val="Style19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Целовальников А.К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лубцова Н.М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лмач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киньшин А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лтунов Э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осев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Токмакова О.Н.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8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alexandr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59:00Z</dcterms:created>
  <dc:creator>User</dc:creator>
  <dc:description/>
  <cp:keywords/>
  <dc:language>en-US</dc:language>
  <cp:lastModifiedBy>Nat</cp:lastModifiedBy>
  <cp:lastPrinted>2019-01-23T10:50:00Z</cp:lastPrinted>
  <dcterms:modified xsi:type="dcterms:W3CDTF">2019-01-23T07:53:00Z</dcterms:modified>
  <cp:revision>260</cp:revision>
  <dc:subject/>
  <dc:title/>
</cp:coreProperties>
</file>