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Black" w:ascii="Arial Black" w:hAnsi="Arial Black"/>
          <w:b/>
        </w:rPr>
        <w:t xml:space="preserve">АДМИНИСТРАЦИЯ НОВОАЛЕКСАНДРОВСКОГО ГОРОДСКОГО ОКРУГА СТАВРОПОЛЬСКОГО КРАЯ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Новоалександровск, ул.Гагарина, 31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nmrsk@bk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С.Ф.Сагал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янва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2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 по рассмотрению заявок на участие в аукционе на право заключения договоров аренды земельных участков с кадастровыми номерами 26:04:170615:49, 26:04:010202:2134, 26:04:020401:66, 26:04:020401:64, 26:04:020401:65, 26:04:020411:218, 26:04:120802:3283, 26:04:150202:65, 26:04:150202:64, 26:04:150202:66, 26:04:150202:67, 26:04:010202:2138, 26:04:050501:198, 26:04:100301:140, 26:04:160101:24, 26:04:020205:223, 26:04:171415:15, 26:04:170605:4, государственная собственность на которые не разграничена</w:t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        23 января</w:t>
      </w:r>
      <w:r>
        <w:rPr>
          <w:bCs/>
          <w:sz w:val="26"/>
          <w:szCs w:val="26"/>
        </w:rPr>
        <w:t xml:space="preserve"> 2019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января</w:t>
            </w:r>
            <w:r>
              <w:rPr>
                <w:bCs/>
                <w:sz w:val="26"/>
                <w:szCs w:val="26"/>
              </w:rPr>
              <w:t xml:space="preserve"> 2019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 администрации  городск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bCs/>
                <w:sz w:val="26"/>
                <w:szCs w:val="26"/>
              </w:rPr>
              <w:t xml:space="preserve"> января 2019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рассмотрению вопросов земельных отношений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оваль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Кир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ы - начальник отдела сельского хозяйства и охраны окружающей среды администрации Новоалександровского муниципального района Ставропольского края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ирин 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ту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 Александ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ш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ы администрации - начальник территориального отдела г.Новоалександровск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лекс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ягин Сергей Анатол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Радуж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асен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Александ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Красночервонн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чи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асил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Расшеват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Анатол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Краснозори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дц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Викто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Григорополис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рассмотрению заявок на участие в аукционе присутствовали 13 членов комиссии. Кворум имеется. Заседание правомочно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городского округа Ставропольского края №1974 от 17.12.2018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является открытым по форме подачи предложений о размере арендной платы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о земельным участкам с кадастровыми номерами 26:04:010202:2138, 26:04:050501:198, 26:04:100301:140, </w:t>
      </w:r>
      <w:r>
        <w:rPr>
          <w:sz w:val="26"/>
          <w:szCs w:val="26"/>
        </w:rPr>
        <w:t xml:space="preserve">26:04:160101:24, </w:t>
      </w:r>
      <w:r>
        <w:rPr>
          <w:sz w:val="26"/>
          <w:szCs w:val="26"/>
          <w:lang w:val="en-US"/>
        </w:rPr>
        <w:t>26:04:020205:223, 26:04:171415:15, 26:04:170605: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аукцион является открытым по составу участников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о земельным участкам с кадастровыми номерами </w:t>
      </w:r>
      <w:r>
        <w:rPr>
          <w:sz w:val="26"/>
          <w:szCs w:val="26"/>
        </w:rPr>
        <w:t xml:space="preserve">26:04:170615:49, 26:04:010202:2134, 26:04:020401:66, 26:04:020401:64, 26:04:020401:65, 26:04:020411:218, 26:04:120802:3283, </w:t>
      </w:r>
      <w:r>
        <w:rPr>
          <w:sz w:val="26"/>
          <w:szCs w:val="26"/>
          <w:lang w:val="en-US"/>
        </w:rPr>
        <w:t>участниками аукциона могут являться только гражда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По земельным участкам с кадастровым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номерами</w:t>
      </w:r>
      <w:r>
        <w:rPr>
          <w:sz w:val="26"/>
          <w:szCs w:val="26"/>
        </w:rPr>
        <w:t xml:space="preserve"> 26:04:150202:65, 26:04:150202:64, 26:04:150202:66, 26:04:150202:67, </w:t>
      </w:r>
      <w:r>
        <w:rPr>
          <w:sz w:val="26"/>
          <w:szCs w:val="26"/>
          <w:lang w:val="en-US"/>
        </w:rPr>
        <w:t>участниками аукциона могут являться только граждане и крестьянские (фермерские) хозяйства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заключения договоров аренды земельных участков с кадастровыми номерами </w:t>
      </w:r>
      <w:r>
        <w:rPr/>
        <w:t>26:04:170615:49, 26:04:010202:2134, 26:04:020401:66, 26:04:020401:64, 26:04:020401:65, 26:04:020411:218, 26:04:120802:3283, 26:04:150202:65, 26:04:150202:64, 26:04:150202:66, 26:04:150202:67, 26:04:010202:2138, 26:04:050501:198, 26:04:100301:140, 26:04:160101:24, 26:04:020205:223, 26:04:171415:15, 26:04:170605:4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ая собственность на которые не разгранич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цена предмета аукциона (размер ежегодной арендной платы):</w:t>
      </w:r>
    </w:p>
    <w:p>
      <w:pPr>
        <w:pStyle w:val="Normal"/>
        <w:jc w:val="both"/>
        <w:rPr/>
      </w:pPr>
      <w:r>
        <w:rPr/>
        <w:t>1) за земельный участок с кадастровым номером 26:04:170615:49 в сумме 3303 (три тысячи триста три) рублей;</w:t>
      </w:r>
    </w:p>
    <w:p>
      <w:pPr>
        <w:pStyle w:val="Normal"/>
        <w:jc w:val="both"/>
        <w:rPr/>
      </w:pPr>
      <w:r>
        <w:rPr/>
        <w:t xml:space="preserve">2) за земельный участок с кадастровым номером 26:04:010202:2134 в сумме 1715 (одна тысяча семьсот пятнадцать) рублей; </w:t>
      </w:r>
    </w:p>
    <w:p>
      <w:pPr>
        <w:pStyle w:val="Normal"/>
        <w:jc w:val="both"/>
        <w:rPr/>
      </w:pPr>
      <w:r>
        <w:rPr/>
        <w:t xml:space="preserve">3) за земельный участок с кадастровым номером 26:04:020401:66 в сумме 4060 (четыре тысячи шестьдесят) рублей; </w:t>
      </w:r>
    </w:p>
    <w:p>
      <w:pPr>
        <w:pStyle w:val="Normal"/>
        <w:jc w:val="both"/>
        <w:rPr/>
      </w:pPr>
      <w:r>
        <w:rPr/>
        <w:t>4) за земельный участок с кадастровым номером 26:04:020401:64 в сумме 4210 (четыре тысячи двести десять) рублей;</w:t>
      </w:r>
    </w:p>
    <w:p>
      <w:pPr>
        <w:pStyle w:val="Normal"/>
        <w:jc w:val="both"/>
        <w:rPr/>
      </w:pPr>
      <w:r>
        <w:rPr/>
        <w:t>5) за земельный участок с кадастровым номером 26:04:020401:65 в сумме 4210 (четыре тысячи двести десять) рублей;</w:t>
      </w:r>
    </w:p>
    <w:p>
      <w:pPr>
        <w:pStyle w:val="Normal"/>
        <w:jc w:val="both"/>
        <w:rPr/>
      </w:pPr>
      <w:r>
        <w:rPr/>
        <w:t>6) за земельный участок с кадастровым номером 26:04:020411:218 в сумме 3180 (три тысячи сто восемьдесят) рублей;</w:t>
      </w:r>
    </w:p>
    <w:p>
      <w:pPr>
        <w:pStyle w:val="Normal"/>
        <w:jc w:val="both"/>
        <w:rPr/>
      </w:pPr>
      <w:r>
        <w:rPr/>
        <w:t>7) за земельный участок с кадастровым номером 26:04:120802:3283 в сумме 3204 (три тысячи двести четыре) рублей;</w:t>
      </w:r>
    </w:p>
    <w:p>
      <w:pPr>
        <w:pStyle w:val="Normal"/>
        <w:jc w:val="both"/>
        <w:rPr/>
      </w:pPr>
      <w:r>
        <w:rPr/>
        <w:t>8) за земельный участок с кадастровым номером 26:04:150202:65 в сумме 600 (шестьсот) рублей;</w:t>
      </w:r>
    </w:p>
    <w:p>
      <w:pPr>
        <w:pStyle w:val="Normal"/>
        <w:jc w:val="both"/>
        <w:rPr/>
      </w:pPr>
      <w:r>
        <w:rPr/>
        <w:t>9) за земельный участок с кадастровым номером 26:04:150202:64 в сумме 600 (шестьсот) рублей;</w:t>
      </w:r>
    </w:p>
    <w:p>
      <w:pPr>
        <w:pStyle w:val="Normal"/>
        <w:jc w:val="both"/>
        <w:rPr/>
      </w:pPr>
      <w:r>
        <w:rPr/>
        <w:t>10) за земельный участок с кадастровым номером 26:04:150202:66 в сумме 600 (шестьсот) рублей;</w:t>
      </w:r>
    </w:p>
    <w:p>
      <w:pPr>
        <w:pStyle w:val="Normal"/>
        <w:jc w:val="both"/>
        <w:rPr/>
      </w:pPr>
      <w:r>
        <w:rPr/>
        <w:t>11) за земельный участок с кадастровым номером 26:04:150202:67 в сумме 1540 (одна тысяча пятьсот сорок) рублей;</w:t>
      </w:r>
    </w:p>
    <w:p>
      <w:pPr>
        <w:pStyle w:val="Normal"/>
        <w:jc w:val="both"/>
        <w:rPr/>
      </w:pPr>
      <w:r>
        <w:rPr/>
        <w:t>12) за земельный участок с кадастровым номером 26:04:010202:2138 в сумме 2550 (две тысячи пятьсот пятьдесят) рублей;</w:t>
      </w:r>
    </w:p>
    <w:p>
      <w:pPr>
        <w:pStyle w:val="Normal"/>
        <w:jc w:val="both"/>
        <w:rPr/>
      </w:pPr>
      <w:r>
        <w:rPr/>
        <w:t>13) за земельный участок с кадастровым номером 26:04:050501:198 в сумме 24230 (двадцать четыре тысячи двести тридцать) рублей;</w:t>
      </w:r>
    </w:p>
    <w:p>
      <w:pPr>
        <w:pStyle w:val="Normal"/>
        <w:jc w:val="both"/>
        <w:rPr/>
      </w:pPr>
      <w:r>
        <w:rPr/>
        <w:t>14) за земельный участок с кадастровым номером 26:04:100301:140 в сумме 770 (семьсот семьдесят) рублей;</w:t>
      </w:r>
    </w:p>
    <w:p>
      <w:pPr>
        <w:pStyle w:val="Normal"/>
        <w:jc w:val="both"/>
        <w:rPr/>
      </w:pPr>
      <w:r>
        <w:rPr/>
        <w:t>15) за земельный участок с кадастровым номером 26:04:160101:24 в сумме 22200 (двадцать две тысячи двести) рублей;</w:t>
      </w:r>
    </w:p>
    <w:p>
      <w:pPr>
        <w:pStyle w:val="Normal"/>
        <w:jc w:val="both"/>
        <w:rPr/>
      </w:pPr>
      <w:r>
        <w:rPr/>
        <w:t>16) за земельный участок с кадастровым номером 26:04:020205:223 в сумме 7050 (семь тысяч пятьдесят) рублей;</w:t>
      </w:r>
    </w:p>
    <w:p>
      <w:pPr>
        <w:pStyle w:val="Normal"/>
        <w:jc w:val="both"/>
        <w:rPr/>
      </w:pPr>
      <w:r>
        <w:rPr/>
        <w:t>17) за земельный участок с кадастровым номером 26:04:171415:15 в сумме 4300 (четыре тысячи триста) рублей;</w:t>
      </w:r>
    </w:p>
    <w:p>
      <w:pPr>
        <w:pStyle w:val="Normal"/>
        <w:jc w:val="both"/>
        <w:rPr/>
      </w:pPr>
      <w:r>
        <w:rPr/>
        <w:t>18) за земельный участок с кадастровым номером 26:04:170605:4 в сумме 2650 (две тысячи шестьсот пятьдесят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смотрение заявок на участие в аукционе на право заключение договоров аренды земельных участков с кадастровыми номерами </w:t>
      </w:r>
      <w:r>
        <w:rPr>
          <w:bCs/>
          <w:sz w:val="26"/>
          <w:szCs w:val="26"/>
        </w:rPr>
        <w:t>26:04:170615:49, 26:04:010202:2134, 26:04:020401:66, 26:04:020401:64, 26:04:020401:65, 26:04:020411:218, 26:04:120802:3283, 26:04:150202:65, 26:04:150202:64, 26:04:150202:66, 26:04:150202:67, 26:04:010202:2138, 26:04:050501:198, 26:04:100301:140, 26:04:160101:24, 26:04:020205:223, 26:04:171415:15, 26:04:170605:4</w:t>
      </w:r>
      <w:r>
        <w:rPr>
          <w:sz w:val="26"/>
          <w:szCs w:val="26"/>
        </w:rPr>
        <w:t>, государственная собственность на которые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 аукциона было опубликовано</w:t>
      </w:r>
      <w:r>
        <w:rPr>
          <w:sz w:val="26"/>
          <w:szCs w:val="26"/>
        </w:rPr>
        <w:t xml:space="preserve"> в общественно-политической газете Новоалександровского городского округа Ставропольского края «Знамя труда» №94(10914) за 21 декабря 2018 года, размещено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www.torgi.gov.ru, 21 декабря 2018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24 декабря 2018г. по 21 января 2019г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рабочие дни с 9.00 до 15.00 ча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, земельный участок с кадастровым номером 26:04:170615:4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а 1 (одна) заявка. Заявка зарегистрирована. Отозванных заявок нет.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рев Александр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4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9г. 09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Золоторев Александр Васильевич, платежные документы по оплате установленного условиями аукциона задатка в размере 3303 (три тысячи триста три) рублей приложены к заявлению. Все необходимые документы предоставлены. Поступление задатка подтверждается выпиской из лицевого счета Управления 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19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170615:49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смотрев единственную заявку на участие в аукционе, поступившую от Золоторева Александра Васильевича, признать заявителя Золоторева Александра Васильевича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170615:49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3. 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Золотореву Александру Васильевичу три экземпляра подписанного проекта договора аренды земельного участка с кадастровым номером 26:04:170615:49, государственная собственность на который не разграничена, с размером ежегодной арендной платы, равным начальной цене аукциона в сумме 3303 (три тысячи триста три)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, земельный участок с кадастровым номером 26:04:010202:213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н Вадими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5.12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9г. 10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Есин Владимир Анатольевич, платежные документы по оплате установленного условиями аукциона задатка в размере 1715 (одна тысяча семьсот пятн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6.12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010202:2134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в единственную заявку на участие в аукционе, поступившую от Есина Владимира Анатольевича, признать заявителя Есина Владимира Анатольевича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010202:2134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3. 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Есину Владимиру Анатольевичу три экземпляра подписанного проекта договора аренды земельного участка с кадастровым номером 26:04:010202:2134, государственная собственность на который не разграничена, с размером ежегодной арендной платы, равным начальной цене аукциона в сумме 1715 (одна тысяча семьсот пятнадцать)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3, земельный участок с кадастровым номером 26:04:020401:6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ухин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3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4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Черепухин Александр Владимирович платежные документы по оплате установленного условиями аукциона задатка в размере 4060 (четыре тысячи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01.2019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020401:66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смотрев единственную заявку на участие в аукционе, поступившую от Черепухина Александра Владимировича, признать заявителя Черепухина Александра Владимировича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020401:66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3. 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Черепухину Александру Владимировичу три экземпляра подписанного проекта договора аренды земельного участка с кадастровым номером 26:04:020401:66, государственная собственность на который не разграничена, с размером ежегодной арендной платы, равным начальной цене аукциона в сумме 4060 (четыре тысячи шестьдесят)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4, земельный участок с кадастровым номером 26:04:020401:6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ухин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7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4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4час.4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Черепухин Александр Владимирович, платежные документы по оплате установленного условиями аукциона задатка в размере 4210 (четыре тысячи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01.2019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020401:64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смотрев единственную заявку на участие в аукционе, поступившую от Черепухина Александра Владимировича, признать заявителя Черепухина Александра Владимировича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020401:64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3. 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Черепухину Александру Владимировичу три экземпляра подписанного проекта договора аренды земельного участка с кадастровым номером 26:04:020401:64, государственная собственность на который не разграничена, с размером ежегодной арендной платы, равным начальной цене аукциона в сумме 4210 (четыре тысячи двести десять)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5, земельный участок с кадастровым номером 26:04:020426:6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ухин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7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5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4час.4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Черепухин Александр Владимирович, платежные документы по оплате установленного условиями аукциона задатка в размере 4210 (четыре тысячи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01.2019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020401:65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смотрев единственную заявку на участие в аукционе, поступившую от Черепухина Александра Владимировича, признать заявителя Черепухина Александра Владимировича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020401:65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3. 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Черепухину Александру Владимировичу три экземпляра подписанного проекта договора аренды земельного участка с кадастровым номером 26:04:020401:65, государственная собственность на который не разграничена, с размером ежегодной арендной платы, равным начальной цене аукциона в сумме 4210 (четыре тысячи двести десять)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6, земельный участок с кадастровым номером 26:04:020411:21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5час.00мин. 21 января 2019 года) заявок не поступило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020411:218, государственная собственность на который не разграничена, признать несостоявшимся в связи с отсутствием заявок на участие в аукцион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7, земельный участок с кадастровым номером 26:04:120802:328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цев Антон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7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8.01.2019г. 10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Казарцев Антон Андреевич, платежные документы по оплате установленного условиями аукциона задатка в размере 3204 (три тысячи двести четыре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7.01.2019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120802:3283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смотрев единственную заявку на участие в аукционе, поступившую от Казарцева Антона Андреевича, признать заявителя Казарцева Антона Андреевича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120802:3283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3. 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Казарцеву Антону Андреевичу три экземпляра подписанного проекта договора аренды земельного участка с кадастровым номером 26:04:120802:3283, государственная собственность на который не разграничена, с размером ежегодной арендной платы, равным начальной цене аукциона в сумме 3204 (три тысячи двести четыре)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8, земельный участок с кадастровым номером 26:04:150202:6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Савченко Владими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0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8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6.01.2019г. 09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/>
              <w:t>ИП глава КФХ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авченко Владимир Викторович, платежные документы по оплате установленного условиями аукциона задатка в размере 600 (шес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1.01.2019 г. 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8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0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600 (шес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8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4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, платежные документы по оплате установленного условиями аукциона задатка в размере 600 (шес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8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1.2019г. 13час.1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600 (шес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19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50202:65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ИП главу КФХ Савченко Владимира Викторович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Сафонову Светлану Ивановну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9, земельный участок с кадастровым номером 26:04:150202:6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Павлов Юрий Леонт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5.12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1.01.2019г. 09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/>
              <w:t>ИП глава КФХ Павлов Юрий Леонтьевич, платежные документы по оплате установленного условиями аукциона задатка в размере 600 (шес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6.12.2018 г. 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600 (шес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4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, платежные документы по оплате установленного условиями аукциона задатка в размере 600 (шес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1.2019г. 13час.1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ендрик Вадим Генадьевич платежные документы по оплате установленного условиями аукциона задатка в размере 600 (шес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19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50202:64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ИП главу КФХ Павлова Юрия Леонтьевич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Сафонову Светлану Ивановну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0, земельный участок с кадастровым номером 26:04:150202:66</w:t>
      </w:r>
    </w:p>
    <w:p>
      <w:pPr>
        <w:pStyle w:val="Style1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0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16мин.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600 (шес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0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4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, платежные документы по оплате установленного условиями аукциона задатка в размере 600 (шес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Кутепов Александ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1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0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4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/>
              <w:t>ИП глава КФХ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утепов Александр Анатольевич, платежные документы по оплате установленного условиями аукциона задатка в размере 600 (шес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0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1.2019г. 13час.1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600 (шес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19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50202:6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Сафонову Светлану Ивановну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ИП главу КФХ Кутепова Александра Анатольевич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1, земельный участок с кадастровым номером 26:04:150202:6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1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18мин.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540 (одна тысяча пятьсот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1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, платежные документы по оплате установленного условиями аукциона задатка в размере 1540 (одна тысяча пятьсот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Манин Александ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35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5.12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1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4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/>
              <w:t>ИП глава КФХ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анин Александр Анатольевич, платежные документы по оплате установленного условиями аукциона задатка в размере 1540 (одна тысяча пятьсот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5.12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1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1.2019г. 13час.1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540 (одна тысяча пятьсот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19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50202:67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афонову Светлану Ивановну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ИП главу КФХ Манина Александра Анатольевич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2, земельный участок с кадастровым номером 26:04:010202:213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о 5 (п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Нанян Сергей Вачи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8.12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2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9.01.2019г. 10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/>
              <w:t>ИП глава КФХ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Нанян Сергей Вачикович, платежные документы по оплате установленного условиями аукциона задатка в размере 2550 (две тысячи пятьсот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9.12.2018 г. 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заев Иван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2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6.01.2019г. 13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/>
              <w:t>Конзаев Иван Алексеевич, платежные документы по оплате установленного условиями аукциона задатка в размере 2550 (две тысячи пятьсот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7.01.2019 г. 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2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2550 (две тысячи пятьсот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2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4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, платежные документы по оплате установленного условиями аукциона задатка в размере 2550 (две тысячи пятьсот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9.01.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2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1.2019г. 13час.1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ендрик Вадим Генадьевич платежные документы по оплате установленного условиями аукциона задатка в размере 2550 (две тысячи пятьсот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19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10202:2138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ИП главу КФХ Нанян Сергея Вачиковича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Конзаева Ивана Алексеевича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Сафонову Светлану Ивановну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3, земельный участок с кадастровым номером 26:04:050501:19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Новохацкий Иван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80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5.12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6.12.2018г. 09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/>
              <w:t>ИП глава КФХ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Новохацкий Иван Николаевич, платежные документы по оплате установленного условиями аукциона задатка в размере 24230 (двадцать четыре тысячи двести три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5.12.2018 г. 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2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24230 (двадцать четыре тысячи двести три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4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, платежные документы по оплате установленного условиями аукциона задатка в размере 24230 (двадцать четыре тысячи двести три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1.2019г. 13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24230 (двадцать четыре тысячи двести три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19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501:198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ИП главу КФХ Новохацкого Ивана Николаевича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Сафонову Светлану Ивановну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4, земельный участок с кадастровым номером 26:04:100301:140</w:t>
      </w:r>
    </w:p>
    <w:p>
      <w:pPr>
        <w:pStyle w:val="Style1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 Владими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5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1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Акимов Владимир Викторович, платежные документы по оплате установленного условиями аукциона задатка в размере 770 (семьсот 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6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2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770 (семьсот 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, платежные документы по оплате установленного условиями аукциона задатка в размере 770 (семьсот 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1.2019г. 13час.2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770 (семьсот 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19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00301:140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Акимова Владимира Викторовича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Сафонову Светлану Ивановну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5, земельный участок с кадастровым номером 26:04:160101:2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Красная Зар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4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0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5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4.01.2019г. 13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/>
              <w:t>Закрытое акционерное общество «Красная Заря», платежные документы по оплате установленного условиями аукциона задатка в размере 22200 (двадцать две тысячи двест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1.01.2019 г. 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5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2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22200 (двадцать две тысячи двест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5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5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 платежные документы по оплате установленного условиями аукциона задатка в размере 22200 (двадцать две тысячи двест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5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1.2019г. 13час.2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22200 (двадцать две тысячи двест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19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60101:24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Закрытое акционерное общество «Красная Заря»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афонову Светлану Ивановну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6, земельный участок с кадастровым номером 26:04:020205:22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о 5 (п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ый производственный кооператив колхоз «Родин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5085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6.12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8.12.2018г. 14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ельскохозяйственный производственный кооператив колхоз «Родина», платежные документы по оплате установленного условиями аукциона задатка в размере 7050 (семь тысяч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6.12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 Андрей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 от 15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2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19г. 09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Дроздов Андрей Петрович, платежные документы по оплате установленного условиями аукциона задатка в размере 7050 (семь тысяч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6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2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7050 (семь тысяч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5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, платежные документы по оплате установленного условиями аукциона задатка в размере 7050 (семь тысяч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1.2019г. 13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7050 (семь тысяч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19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205:223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Дроздова Андрея Петровича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Сафонову Светлану Ивановну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7, земельный участок с кадастровым номером 26:04:171415:1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Кидалов Дмитрий З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1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6.12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7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7.12.2018г. 14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/>
              <w:t>ИП Кидалов Дмитрий Зоревич, платежные документы по оплате установленного условиями аукциона задатка в размере 4300 (четыре тысячи три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6.12.2018 г. 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7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3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4300 (четыре тысячи три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7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5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, платежные документы по оплате установленного условиями аукциона задатка в размере 4300 (четыре тысячи три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7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1.2019г. 13час.2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4300 (четыре тысячи три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19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71415:15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ИП Кидалова Дмитрия Зоревича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Сафонову Светлану Ивановну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8, земельный участок с кадастровым номером 26:04:170605: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рева Светла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0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8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5.12.2018г. 11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/>
              <w:t>Золоторева Светлана Васильевна платежные документы по оплате установленного условиями аукциона задатка в размере 2650 (две тысячи шестьсот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5.12.2018 г. 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8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3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2650 (две тысячи шестьсот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8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7.01.2019г. 13час.5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, платежные документы по оплате установленного условиями аукциона задатка в размере 2650 (две тысячи шестьсот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19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1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8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1.2019г. 13час.2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2650 (две тысячи шестьсот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19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70605:4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Золотореву Светлану Васильевну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афонову Светлану Ивановну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ий протокол составлен в двух экземплярах, имеющих одинаковую юридическую силу.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Целовальников А.К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лтунов Э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артишко И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стягин С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анасенко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Перевозчико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Рубцов Е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Сердцов А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Токмакова О.Н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6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8:00Z</dcterms:created>
  <dc:creator>User</dc:creator>
  <dc:description/>
  <cp:keywords/>
  <dc:language>en-US</dc:language>
  <cp:lastModifiedBy>Nat</cp:lastModifiedBy>
  <cp:lastPrinted>2019-01-23T15:47:00Z</cp:lastPrinted>
  <dcterms:modified xsi:type="dcterms:W3CDTF">2019-01-23T12:49:00Z</dcterms:modified>
  <cp:revision>419</cp:revision>
  <dc:subject/>
  <dc:title/>
</cp:coreProperties>
</file>