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mail: anmrsk@bk.ru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>
          <w:trHeight w:val="964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13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8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</w:t>
      </w:r>
      <w:r>
        <w:rPr>
          <w:sz w:val="28"/>
        </w:rPr>
        <w:t xml:space="preserve"> </w:t>
      </w:r>
      <w:r>
        <w:rPr>
          <w:b/>
          <w:sz w:val="26"/>
          <w:szCs w:val="26"/>
        </w:rPr>
        <w:t>по продаже земельных участков с кадастровыми номерами 26:04:170626:210, 26:04:130202:486, 26:04:130202:487, 26:04:120902:1113, 26:04:140102:374, государственная собственность на которые не разграничена</w:t>
      </w:r>
      <w:r>
        <w:rPr>
          <w:sz w:val="28"/>
        </w:rPr>
        <w:t xml:space="preserve">            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Новоалександровск                                                                                </w:t>
      </w:r>
      <w:r>
        <w:rPr>
          <w:bCs/>
          <w:sz w:val="26"/>
          <w:szCs w:val="26"/>
        </w:rPr>
        <w:t>13 ноября 2018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ноября 2018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начальника управления имущественных отношений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ноября 2018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380"/>
      </w:tblGrid>
      <w:tr>
        <w:trPr/>
        <w:tc>
          <w:tcPr>
            <w:tcW w:w="3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Кире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шко</w:t>
            </w:r>
          </w:p>
          <w:p>
            <w:pPr>
              <w:pStyle w:val="Normal"/>
              <w:autoSpaceDE w:val="false"/>
              <w:rPr/>
            </w:pPr>
            <w:r>
              <w:rPr/>
              <w:t>Игорь Владими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тунов</w:t>
            </w:r>
          </w:p>
          <w:p>
            <w:pPr>
              <w:pStyle w:val="Normal"/>
              <w:autoSpaceDE w:val="false"/>
              <w:rPr/>
            </w:pPr>
            <w:r>
              <w:rPr/>
              <w:t>Эдуард Александро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сев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 Алексе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6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63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3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заседании комиссии по рассмотрению заявок на участие в аукционе присутствовали 9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556 от 12.10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по цене земельного участка. По земельному участку с кадастровым номером 26:04:140102:374, аукцион является открытым по составу участников, по земельным участкам с кадастровыми номерами 26:04:170626:210, 26:04:130202:486, 26:04:130202:487, 26:04:120902:1113, участниками аукциона могут являться только гражда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одажа земельных участков с кадастровыми номерами 26:04:170626:210, 26:04:130202:486, 26:04:130202:487, 26:04:120902:1113, 26:04:140102:374, 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за</w:t>
      </w:r>
      <w:r>
        <w:rPr>
          <w:sz w:val="26"/>
          <w:szCs w:val="26"/>
          <w:lang w:val="en-US"/>
        </w:rPr>
        <w:t xml:space="preserve"> земельный участок с кадастровым номером 26:04:</w:t>
      </w:r>
      <w:r>
        <w:rPr>
          <w:sz w:val="26"/>
          <w:szCs w:val="26"/>
        </w:rPr>
        <w:t xml:space="preserve">170626:210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умме 260519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двести шестьдесят тысяч пятьсот девятнадцать рублей</w:t>
      </w:r>
      <w:r>
        <w:rPr>
          <w:sz w:val="26"/>
          <w:szCs w:val="26"/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за </w:t>
      </w:r>
      <w:r>
        <w:rPr>
          <w:sz w:val="26"/>
          <w:szCs w:val="26"/>
          <w:lang w:val="en-US"/>
        </w:rPr>
        <w:t>земельный участок с кадастровым номером 26:04:</w:t>
      </w:r>
      <w:r>
        <w:rPr>
          <w:sz w:val="26"/>
          <w:szCs w:val="26"/>
        </w:rPr>
        <w:t xml:space="preserve">130202:486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умме 199275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сто девяносто девять тысяч двести семьдесят пять рублей</w:t>
      </w:r>
      <w:r>
        <w:rPr>
          <w:sz w:val="26"/>
          <w:szCs w:val="26"/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за </w:t>
      </w:r>
      <w:r>
        <w:rPr>
          <w:sz w:val="26"/>
          <w:szCs w:val="26"/>
          <w:lang w:val="en-US"/>
        </w:rPr>
        <w:t>земельный участок с кадастровым номером 26:04:</w:t>
      </w:r>
      <w:r>
        <w:rPr>
          <w:sz w:val="26"/>
          <w:szCs w:val="26"/>
        </w:rPr>
        <w:t xml:space="preserve">130202:487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умме 199275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сто девяносто девять тысяч двести семьдесят пять рублей</w:t>
      </w:r>
      <w:r>
        <w:rPr>
          <w:sz w:val="26"/>
          <w:szCs w:val="26"/>
          <w:lang w:val="en-US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за </w:t>
      </w:r>
      <w:r>
        <w:rPr>
          <w:sz w:val="26"/>
          <w:szCs w:val="26"/>
          <w:lang w:val="en-US"/>
        </w:rPr>
        <w:t>земельный участок с кадастровым номером 26:04:</w:t>
      </w:r>
      <w:r>
        <w:rPr>
          <w:sz w:val="26"/>
          <w:szCs w:val="26"/>
        </w:rPr>
        <w:t xml:space="preserve">120902:1113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умме 31817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тридцать одна тысяча восемьсот семнадцать рублей</w:t>
      </w:r>
      <w:r>
        <w:rPr>
          <w:sz w:val="26"/>
          <w:szCs w:val="26"/>
          <w:lang w:val="en-US"/>
        </w:rPr>
        <w:t>)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) за </w:t>
      </w:r>
      <w:r>
        <w:rPr>
          <w:sz w:val="26"/>
          <w:szCs w:val="26"/>
          <w:lang w:val="en-US"/>
        </w:rPr>
        <w:t>земельный участок с кадастровым номером 26:04:</w:t>
      </w:r>
      <w:r>
        <w:rPr>
          <w:sz w:val="26"/>
          <w:szCs w:val="26"/>
        </w:rPr>
        <w:t xml:space="preserve">140102:374 </w:t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>сумме 533068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пятьсот тридцать три тысячи шестьдесят восемь рублей</w:t>
      </w:r>
      <w:r>
        <w:rPr>
          <w:sz w:val="26"/>
          <w:szCs w:val="26"/>
          <w:lang w:val="en-US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Рассмотрение заявок на участие в аукционе по продаже земельных участков с кадастровыми номерами 26:04:170626:210, 26:04:130202:486, 26:04:130202:487, 26:04:120902:1113, 26:04:140102:374,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76(10896) за 16 октября 2018 года, размещено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>, и официальном сайте Российской Федерации www.torgi.gov.ru, 15 октяб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17 октября 2018г. по 12 ноября 2018г. с 9.00 до 15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70626:21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2 но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иков 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22.10.2018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1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2.10.2018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олжиков Сергей Иванович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3.10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170626:210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Должикова Сергея Ивановича, признать заявителя Должикова Сергея Ивановича и поданную им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170626:210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Должикову Сергею Ивановичу три экземпляра подписанного проекта договора купли-продажи земельного участка с кадастровым номером 26:04:170626:210, государственная собственность на который не разграничена, с ценой земельного участка, равной начальной цене предмета аукциона в сумме 260519 рублей (двести шестьдесят тысяч пятьсот девятнадцать рублей).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130202:48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2 но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ршин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23.10.2018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2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3.10.2018г. 11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Шебаршинова Наталья Алексеевна платежные документы по оплате установленного условиями аукциона задатка в размере 90000 рублей (девяно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4.10.2018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130202:486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Шебаршиновой Натальи Алексеевны, признать заявителя Шебаршинову Наталью Алексеевну и поданную ей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130202:486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Шебаршиновой Наталье Алексеевне три экземпляра подписанного проекта договора купли-продажи земельного участка с кадастровым номером 26:04:130202:486, государственная собственность на который не разграничена, с ценой земельного участка, равной начальной цене предмета аукциона в сумме 199275 рублей (сто девяносто девять тысяч двести семьдесят пять рублей).  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130202:48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2 но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баршин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23.10.2018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3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3.10.2018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Шебаршинова Наталья Алексеевна платежные документы по оплате установленного условиями аукциона задатка в размере 90000 рублей (девяно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4.10.2018г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130202:487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Шебаршиновой Натальи Алексеевны, признать заявителя Шебаршинову Наталью Алексеевну и поданную ей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130202:487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Шебаршиновой Наталье Алексеевне три экземпляра подписанного проекта договора купли-продажи земельного участка с кадастровым номером 26:04:130202:487, государственная собственность на который не разграничена, с ценой земельного участка, равной начальной цене предмета аукциона в сумме 199275 рублей (сто девяносто девять тысяч двести семьдесят пять рублей)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120902:111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2 но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ев Михаи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7.10.2018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.4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23.10.2018г. 10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сеев Михаил Николаевич платежные документы по оплате установленного условиями аукциона задатка в размере 15000 рублей (пятнадцать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8.10.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120902:111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Асеева Михаила Николаевича, признать заявителя Асеева Михаила Николаевича и поданную им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120902:1113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Асееву Михаилу Николаевичу три экземпляра подписанного проекта договора купли-продажи земельного участка с кадастровым номером 26:04:120902:1113, государственная собственность на который не разграничена, с ценой земельного участка, равной начальной цене предмета аукциона в сумме 31817 рублей (тридцать одна тысяча восемьсот семнадцать рублей)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140102:37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5час.00мин. 12 ноября 2018 года) заявок не поступило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2 статьи 39.12 Земельного кодекса Российской Федерации аукцион на право заключения договора аренды земельного участка с кадастровым номером 26:04:140102:374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9"/>
        <w:tabs>
          <w:tab w:val="clear" w:pos="708"/>
          <w:tab w:val="left" w:pos="652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>
          <w:trHeight w:val="287" w:hRule="atLeast"/>
        </w:trPr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рдцов А.В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lexandrov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9:00Z</dcterms:created>
  <dc:creator>User</dc:creator>
  <dc:description/>
  <cp:keywords/>
  <dc:language>en-US</dc:language>
  <cp:lastModifiedBy>Nat</cp:lastModifiedBy>
  <cp:lastPrinted>2018-11-13T16:48:00Z</cp:lastPrinted>
  <dcterms:modified xsi:type="dcterms:W3CDTF">2018-11-13T13:51:00Z</dcterms:modified>
  <cp:revision>249</cp:revision>
  <dc:subject/>
  <dc:title/>
</cp:coreProperties>
</file>