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01 октябр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6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 о результатах аукциона на право заключения договоров аренды земельных участков с кадастровыми номерами 26:04:170627:6, 26:04:170627:7, 26:04:020428:33, 26:04:020426:62, 26:04:020426:61, 26:04:020426:63, 26:04:020202:122, 26:04:020102:245, 26:04:110201:15, 26:04:110201:14, 26:04:090307:20, 26:04:050502:218, 26:04:050102:195, 26:04:100303:146, 26:04:160102:6, 26:04:170313:6, 26:04:020416:106, 26:04:150201:1357, 26:04:090102:1154, государственная собственность на которые не разграничена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Новоалександровск                                                                             01 октября </w:t>
      </w:r>
      <w:r>
        <w:rPr>
          <w:bCs/>
          <w:sz w:val="26"/>
          <w:szCs w:val="26"/>
        </w:rPr>
        <w:t>2018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октября</w:t>
            </w:r>
            <w:r>
              <w:rPr>
                <w:bCs/>
                <w:sz w:val="26"/>
                <w:szCs w:val="26"/>
              </w:rPr>
              <w:t xml:space="preserve"> 2018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часов 15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 октября</w:t>
            </w:r>
            <w:r>
              <w:rPr>
                <w:bCs/>
                <w:sz w:val="26"/>
                <w:szCs w:val="26"/>
              </w:rPr>
              <w:t xml:space="preserve"> 2018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иссии: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ь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алер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Присадов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 Владимир Евгень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по профилактике коррупционных правонарушений, правового и кадрового обеспечения администрации Новоалександровского муниципального район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нни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Пет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Светл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асен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Красночервонн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ч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Расшеват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ру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Иван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Темижбек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заседании комиссии по рассмотрению вопросов земельных отношений присутствовали 10 членов комиссии. Отсутствовали председатель комиссии Целовальников А.К. - 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члены комиссии Картишко И.В. 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, Колтунов Э.А. - начальник отдела архитектуры и градостроительства - главный архитектор администрации Новоалександровского городского округа Ставропольского края, Рубцов Е.А. - начальник Краснозоринского территориального отдела администрации Новоалександровского городского округа Ставропольского края. Кворум имеется. Заседание правомочно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№1246 от 24.08.2018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Аукцион является открытым по форме подачи предложений о размере арендной пла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земельным участкам с кадастровыми номерами 26:04:020202:122, 26:04:020102:245, 26:04:110201:15, 26:04:110201:14, 26:04:090307:20, 26:04:050502:218, 26:04:100303:146, 26:04:160102:6, 26:04:170313:6, 26:04:020416:106, 26:04:150201:1357, 26:04:090102:1154 аукцион является открытым по составу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земельным участкам с кадастровыми номерами 26:04:020428:33, 26:04:020426:62, 26:04:020426:61, 26:04:020426:63, участниками аукциона могут являться только гражд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земельным участкам с кадастровыми номерами 26:04:170627:6, 26:04:170627:7, 26:04:050102:195, участниками аукциона могут являться только граждане и крестьянские (фермерские) хозяй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</w:t>
      </w:r>
      <w:r>
        <w:rPr>
          <w:bCs/>
          <w:sz w:val="26"/>
          <w:szCs w:val="26"/>
        </w:rPr>
        <w:t>26:04:020202:122, 26:04:020102:245, 26:04:110201:15, 26:04:110201:14, 26:04:090307:20, 26:04:050502:218, 26:04:050102:195, 26:04:100303:146, 26:04:160102:6, 26:04:170313:6, 26:04:020416:106, 26:04:090102:1154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ая собственность на которые не разграниче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вязи с тем, что по лотам №1, №2, №3, №4, №5, №6, №18 аукцион на право заключения договоров аренды земельных участков с кадастровыми номерами 26:04:170627:6, 26:04:170627:7, 26:04:020428:33, 26:04:020426:62, 26:04:020426:61, 26:04:020426:63, 26:04:150201:1357, государственная собственность на которые не разграничена, признан несостоявшимся, в связи с наличием одной заявки на участие в аукционе, настоящий аукцион проводится по следующим земельным участкам, 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84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земельного участка: 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; категория земель; площадь; адрес; разрешенное использование; обремен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азмер ежегодной арендной платы) за земельный участок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аг аукциона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6:04:020202:122, категория земель: земли сельскохозяйственного назначения, площадь 31198 кв.метров, адрес: Российская Федерация,  Ставропольский край, Новоалександровский район, 1 км севернее станицы Расшеватская, разрешенное использование: сельскохозяйственное использование;</w:t>
            </w:r>
            <w:r>
              <w:rPr>
                <w:sz w:val="22"/>
                <w:szCs w:val="22"/>
              </w:rPr>
              <w:t xml:space="preserve"> 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6:04:020102:245, категория земель: земли сельскохозяйственного назначения, площадь 55990 кв.метров, адрес: Российская Федерация, Ставропольский край, Новоалександровский район, 7 км севернее станицы Расшеватской, разрешенное использование: сельскохозяйственное использование;</w:t>
            </w:r>
            <w:r>
              <w:rPr>
                <w:sz w:val="22"/>
                <w:szCs w:val="22"/>
              </w:rPr>
              <w:t xml:space="preserve"> 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9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6:04:110201:15, категория земель: земли сельскохозяйственного назначения, площадь 166385 кв.метров, адрес: Российская Федерация, Ставропольский край, Новоалександровский район, 800 метров юго-западнее поселка Присадовый, разрешенное использование: сельскохозяйственное использование;</w:t>
            </w:r>
            <w:r>
              <w:rPr>
                <w:sz w:val="22"/>
                <w:szCs w:val="22"/>
              </w:rPr>
              <w:t xml:space="preserve"> 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3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6:04:110201:14, категория земель: земли сельскохозяйственного назначения, площадь 173557 кв.метров, адрес: Российская Федерация, Ставропольский край, Новоалександровский район, 500 метров юго-западнее поселка Присадовый, разрешенное использование: сельскохозяйственное использование;</w:t>
            </w:r>
            <w:r>
              <w:rPr>
                <w:sz w:val="22"/>
                <w:szCs w:val="22"/>
              </w:rPr>
              <w:t xml:space="preserve"> 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94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6:04:090307:20, категория земель: земли сельскохозяйственного назначения, площадь 9451 кв.метров, адрес: Российская Федерация, Ставропольский край, Новоалександровский район, 150 метров севернее хутора Мокрая Балка, разрешенное использование: сельскохозяйственное использование;</w:t>
            </w:r>
            <w:r>
              <w:rPr>
                <w:sz w:val="22"/>
                <w:szCs w:val="22"/>
              </w:rPr>
              <w:t xml:space="preserve"> 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6:04:050502:218, категория земель: земли сельскохозяйственного назначения, площадь 66114 кв.метров, адрес: установлено относительно ориентира, расположенного в границах участка; ориентир на территории СПК коопхоз «Темижбекский» Ставропольский край, Новоалександровский район, разрешенное использование: сельскохозяйственное использование;</w:t>
            </w:r>
            <w:r>
              <w:rPr>
                <w:sz w:val="22"/>
                <w:szCs w:val="22"/>
              </w:rPr>
              <w:t xml:space="preserve"> 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8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26:04:050102:195, категория земель: земли сельскохозяйственного назначения, площадь 177682 кв.метров, адрес: Российская Федерация, Ставропольский край, Новоалександровский район, западнее поселка Славенский, разрешенное использование: сельскохозяйственное использование; </w:t>
            </w:r>
            <w:r>
              <w:rPr>
                <w:sz w:val="22"/>
                <w:szCs w:val="22"/>
              </w:rPr>
              <w:t>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5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6:04:100303:146, категория земель: земли сельскохозяйственного назначения, площадь 114134 кв.метров, адрес: Российская Федерация, Ставропольский край, Новоалександровский район, в границах земель СПА «Колхоз имени Ворошилова», разрешенное использование: сельскохозяйственное использование;</w:t>
            </w:r>
            <w:r>
              <w:rPr>
                <w:sz w:val="22"/>
                <w:szCs w:val="22"/>
              </w:rPr>
              <w:t xml:space="preserve"> 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5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6:04:160102:6, категория земель: земли сельскохозяйственного назначения, площадь 42372 кв.метров, адрес: установлено относительно ориентира, расположенного в границах участка, ориентир северо-восточная часть пос.Равнинный, почтовый адрес ориентира: Ставропольский край, р-н Новоалександровский район, разрешенное использование: обеспечение сельскохозяйственного производства (код вида 1.18);</w:t>
            </w:r>
            <w:r>
              <w:rPr>
                <w:sz w:val="22"/>
                <w:szCs w:val="22"/>
              </w:rPr>
              <w:t xml:space="preserve"> 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26:04:170313:6, категория земель: земли населенных пунктов, площадь 167819 кв.метров, адрес: Российская Федерация, Ставропольский край, Новоалександровский район, западная окраина города Новоалександровска, разрешенное использование: сельскохозяйственное использование; </w:t>
            </w:r>
            <w:r>
              <w:rPr>
                <w:sz w:val="22"/>
                <w:szCs w:val="22"/>
              </w:rPr>
              <w:t>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2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26:04:020416:106, категория земель: земли населенных пунктов, площадь 167 кв.метров, адрес: Российская Федерация, Ставропольский край, Новоалександровский район, станица Расшеватская, улица Фрунзе, 49а, разрешенное использование: магазины (код вида 4.4); </w:t>
            </w:r>
            <w:r>
              <w:rPr>
                <w:sz w:val="22"/>
                <w:szCs w:val="22"/>
              </w:rPr>
              <w:t>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9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26:04:090102:1154, категория земель: земли населенных пунктов, площадь </w:t>
            </w:r>
            <w:r>
              <w:rPr>
                <w:sz w:val="22"/>
                <w:szCs w:val="22"/>
              </w:rPr>
              <w:t>3183</w:t>
            </w:r>
            <w:r>
              <w:rPr>
                <w:sz w:val="22"/>
                <w:szCs w:val="22"/>
                <w:lang w:val="en-US"/>
              </w:rPr>
              <w:t xml:space="preserve"> кв.метров, адрес: Российская Федерация, Ставропольский край, Новоалександровский район, юго-западная окраина поселка Светлый, разрешенное использование: обслуживание автотранспорта;</w:t>
            </w:r>
            <w:r>
              <w:rPr>
                <w:sz w:val="22"/>
                <w:szCs w:val="22"/>
              </w:rPr>
              <w:t xml:space="preserve"> 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5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итерий выявления победителя аукциона:</w:t>
      </w:r>
      <w:r>
        <w:rPr>
          <w:sz w:val="26"/>
          <w:szCs w:val="26"/>
        </w:rPr>
        <w:t xml:space="preserve"> наибольший размер ежегодной арендной платы за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было опубликовано </w:t>
      </w:r>
      <w:r>
        <w:rPr>
          <w:sz w:val="26"/>
          <w:szCs w:val="26"/>
        </w:rPr>
        <w:t xml:space="preserve">в общественно-политической газете Новоалександровского городского округа Ставропольского края «Знамя труда» №63(10883) за 31 августа 2018 года, размещено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www.torgi.gov.ru, 29 августа 2018 г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О результатах аукциона на право заключения договоров аренды земельных участков с кадастровыми номерами </w:t>
      </w:r>
      <w:r>
        <w:rPr>
          <w:b/>
          <w:bCs/>
          <w:sz w:val="26"/>
          <w:szCs w:val="26"/>
        </w:rPr>
        <w:t>26:04:020202:122, 26:04:020102:245, 26:04:110201:15, 26:04:110201:14, 26:04:090307:20, 26:04:050502:218, 26:04:050102:195, 26:04:100303:146, 26:04:160102:6, 26:04:170313:6, 26:04:020416:106, 26:04:150201:1357, 26:04:090102:1154</w:t>
      </w:r>
      <w:r>
        <w:rPr>
          <w:b/>
          <w:sz w:val="26"/>
          <w:szCs w:val="26"/>
        </w:rPr>
        <w:t xml:space="preserve">, государственная собственность на которые не разграничена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ункции аукциониста осуществляет Голубцова Наталья Михайловна 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частников аукциона ознакомили с порядком проведения аукциона, затем комиссия приступила к проведению аукци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Начало аукционов по лотам №7, №8, №9, №10, №11, №12, №13, №14, №15, №16 в 10час.00ми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7: земельный участок с кадастровым номером 26:04:020202:122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26 сентября 2018 года) участниками аукциона признаны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ИП глава КФХ Гречишкин Виктор Михайлович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етрович Евгений Анатольевич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афонова Светлана Иван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П глава КФХ Гречишкин Виктор Михайлович, под регистрационным номером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трович Евгений Анатольевич, под регистрационным номером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в лице Зубенко Сергея Ивановича, действующего в её интересах по доверенности, удостоверенной 24.05.2018 г. Ващенко Константином Сергеевичем, нотариусом нотариального округа города Ставрополя Ставропольского края, зарегистрированной в реестре за №26/144-н/26-2018-6-536, под регистрационным номером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Гречишкиным Виктором Михайловичем (регистрационный номер 1), место жительства: Российская Федерация, Ставропольский край, Новоалександровский район, ст.Расшеватская, ул.Куйбышева, 66, был предложен наибольший размер ежегодной арендной платы за земельный участок с кадастровым номером 26:04:020202:122, государственная собственность на который не разграничена, в сумме 14100 рублей (четырнадцать тысяч сто рублей), предпоследнее предложение по размеру ежегодной арендной платы за земельный участок с кадастровым номером 26:04:020202:122, государственная собственность на который не разграничена, в сумме 13840 рублей (тринадцать тысяч восемьсот сорок рублей) было сделано Петрович Евгением Анатольевичем (регистрационный номер 3), место жительства: Российская Федерация, Ставропольский край, г.Михайловск, ул.Комсомольская, дом 19, ведомость аукционных торгов на право заключения договора аренды земельного участка  с кадастровым номером 26:04:020202:122, государственная собственность на который не разграничена, лот №7 - приложение №1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результатов аукциона по лоту №7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20202:122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Признать победителем аукциона Индивидуального предпринимателя главу крестьянского (фермерского) хозяйства Гречишкина Виктора Михайловича, предложившего наибольший размер ежегодной арендной платы за земельный участок с кадастровым номером 26:04:020202:122, государственная собственность на который не разграничена, в сумме 14100 рублей (четырнадцать тысяч сто рублей)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0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8: земельный участок с кадастровым номером 26:04:020102:245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26 сентября 2018 года) участниками аукциона признаны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ИП глава КФХ Черепухин Сергей Александрович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афонова Светлана Иванов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льскохозяйственный производственный кооператив колхоз «Родина» в лице представителя Конобейского Владимира Георгиевича, действующего по доверенности от 28.09.2018 г. №192, под регистрационным номером 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П глава КФХ Черепухин Сергей Александрович, под регистрационным номером 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в лице Зубенко Сергея Ивановича, действующего в её интересах по доверенности, удостоверенной 24.05.2018 г. Ващенко Константином Сергеевичем, нотариусом нотариального округа города Ставрополя Ставропольского края, зарегистрированной в реестре за №26/144-н/26-2018-6-536, под регистрационным номером 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Сельскохозяйственным производственным кооперативом колхозом «Родина»  (регистрационный номер 5), место нахождения: Российская Федерация, Ставропольский край, Новоалександровский район, ст.Расшеватская, ул.Ленина, 56, был предложен наибольший размер ежегодной арендной платы за земельный участок с кадастровым номером 26:04:020102:245, государственная собственность на который не разграничена, в сумме 80290 рублей (восемьдесят тысяч двести девяносто рублей), предпоследнее предложение по размеру ежегодной арендной платы за земельный участок с кадастровым номером 26:04:020102:245, государственная собственность на который не разграничена, в сумме 79820 рублей (семьдесят девять тысяч восемьсот двадцать рублей) было сделано Сельскохозяйственным производственным кооперативом колхозом «Родина»  (регистрационный номер 5), место нахождения: Российская Федерация, Ставропольский край, Новоалександровский район, ст.Расшеватская, ул.Ленина, 56, ведомость аукционных торгов на право заключения договора аренды земельного участка  с кадастровым номером 26:04:020102:245, государственная собственность на который не разграничена, лот №8 - приложение №2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8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20102:24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Сельскохозяйственный производственный кооператив колхоз «Родина», предложивший наибольший размер ежегодной арендной платы за земельный участок с кадастровым номером 26:04:020102:245, государственная собственность на который не разграничена, в сумме 80290 рублей (восемьдесят тысяч двести девяносто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0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9: земельный участок с кадастровым номером 26:04:110201:15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26 сентября 2018 года) участниками аукциона признаны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ООО «Золотая пирамида»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АО «Плодосовхоз «Новоалександровский»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етрович Евгений Анатольевич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bookmarkStart w:id="0" w:name="OLE_LINK1"/>
      <w:r>
        <w:rPr>
          <w:sz w:val="26"/>
          <w:szCs w:val="26"/>
        </w:rPr>
        <w:t>Сафонова Светлана Ивановна</w:t>
      </w:r>
      <w:bookmarkEnd w:id="0"/>
      <w:r>
        <w:rPr>
          <w:sz w:val="26"/>
          <w:szCs w:val="26"/>
        </w:rPr>
        <w:t>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ОО «Золотая пирамида» в лице директора Неженцева Романа Анатольевича, под регистрационным номером 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1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трович Евгений Анатольевич, под регистрационным номером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в лице Зубенко Сергея Ивановича, действующего в её интересах по доверенности, удостоверенной 24.05.2018 г. Ващенко Константином Сергеевичем, нотариусом нотариального округа города Ставрополя Ставропольского края, зарегистрированной в реестре за №26/144-н/26-2018-6-536, под регистрационным номером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не регистрировалось АО «Плодосовхоз «Новоалександров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участия в аукционе не прибыл участник под регистрационным номером 12 Петрович Евгений Анатольевич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Обществом с ограниченной</w:t>
        <w:tab/>
        <w:t xml:space="preserve"> ответственностью «Золотая пирамида» (регистрационный номер 9), место нахождения: Российская Федерация, Ставропольский край, Новоалександровский район, г.Новоалександровск, ул.Ушакова, 12, был предложен наибольший размер ежегодной арендной платы за земельный участок с кадастровым номером 26:04:110201:15, государственная собственность на который не разграничена, в сумме 47300 рублей (сорок семь тысяч триста рублей), равный начальному размеру ежегодной арендной платы, ведомость аукционных торгов на право заключения договора аренды земельного участка  с кадастровым номером 26:04:110201:15, государственная собственность на который не разграничена, лот №9 - приложение №3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9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10201:1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Общество с ограниченной ответственностью «Золотая пирамида», предложившее наибольший размер ежегодной арендной платы за земельный участок с кадастровым номером 26:04:110201:15, государственная собственность на который не разграничена, в сумме 47300 рублей (сорок семь тысяч триста рублей), равный начальному размеру ежегодной арендной платы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0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0: земельный участок с кадастровым номером 26:04:110201:14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26 сентября 2018 года) участниками аукциона признаны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ООО «Золотая пирамида»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АО «Плодосовхоз «Новоалександровский»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трович Евгений Анатольеви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фонова Светлана Иванов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ОО «Золотая пирамида» в лице директора Неженцева Романа Анатольевича, под регистрационным номером 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1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трович Евгений Анатольевич, под регистрационным номером 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в лице Зубенко Сергея Ивановича, действующего в её интересах по доверенности, удостоверенной 24.05.2018 г. Ващенко Константином Сергеевичем, нотариусом нотариального округа города Ставрополя Ставропольского края, зарегистрированной в реестре за №26/144-н/26-2018-6-536, под регистрационным номером 1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не регистрировалось АО «Плодосовхоз «Новоалександров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участия в аукционе не прибыли участники под регистрационным номером 17 Петрович Евгений Анатольевич, под регистрационным номером 18 - Сафонова Светлана Иванов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Обществом с ограниченной</w:t>
        <w:tab/>
        <w:t xml:space="preserve"> ответственностью «Золотая пирамида» (регистрационный номер 14), место нахождения: Российская Федерация, Ставропольский край, Новоалександровский район, г.Новоалександровск, ул.Ушакова, 12, был предложен наибольший размер ежегодной арендной платы за земельный участок с кадастровым номером 26:04:110201:14, государственная собственность на который не разграничена, в сумме 49400 рублей (сорок девять тысяч четыреста рублей), равный начальному размеру ежегодной арендной платы, ведомость аукционных торгов на право заключения договора аренды земельного участка  с кадастровым номером 26:04:110201:14, государственная собственность на который не разграничена, лот №10 - приложение №4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0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10201:1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Общество с ограниченной ответственностью «Золотая пирамида», предложившее наибольший размер ежегодной арендной платы за земельный участок с кадастровым номером 26:04:110201:14, государственная собственность на который не разграничена, в сумме 49400 рублей (сорок девять тысяч четыреста рублей), равный начальному размеру ежегодной арендной платы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   10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1: земельный участок с кадастровым номером 26:04:090307:20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26 сентября 2018 года) участниками аукциона признаны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ИП глава КФХ Рогожников Сергей Васильевич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етрович Евгений Анатольевич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афонова Светлана Иванов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трович Евгений Анатольевич, под регистрационным номером 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в лице Зубенко Сергея Ивановича, действующего в её интересах по доверенности, удостоверенной 24.05.2018 г. Ващенко Константином Сергеевичем, нотариусом нотариального округа города Ставрополя Ставропольского края, зарегистрированной в реестре за №26/144-н/26-2018-6-536, под регистрационным номером 2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не регистрировался ИП глава КФХ Рогожников Сергей Василь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Садыковой Гульнарой Ризаевной в лице представителя Садыкова Эскендера Курбановича (регистрационный номер 20), место жительства: Российская Федерация, г.Ставрополь, ул.Вокзальная, дом 24, кв.60, был предложен наибольший размер ежегодной арендной платы за земельный участок с кадастровым номером 26:04:090307:20, государственная собственность на который не разграничена, в сумме 2700 рублей (две тысячи семьсот рублей), равный начальному размеру ежегодной арендной платы, ведомость аукционных торгов на право заключения договора аренды земельного участка с кадастровым номером 26:04:090307:20, государственная собственность на который не разграничена, лот №11 - приложение №5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1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90307:20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Садыкову Гульнару Ризаевну, предложившую наибольший размер ежегодной арендной платы за земельный участок с кадастровым номером 26:04:090307:20, государственная собственность на который не разграничена, в сумме 2700 рублей (две тысячи семьсот рублей), равный начальному размеру ежегодной арендной платы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 10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2: земельный участок с кадастровым номером 26:04:050502:218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26 сентября 2018 года) участниками аукциона признаны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П глава КФХ Новохацкий Иван Николаевич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етрович Евгений Анатольевич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афонова Светлана Иванов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П глава КФХ Новохацкий Иван Николаевич, под регистрационным номером 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2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етрович Евгений Анатольевич, под регистрационным номером 2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в лице Зубенко Сергея Ивановича, действующего в её интересах по доверенности, удостоверенной 24.05.2018 г. Ващенко Константином Сергеевичем, нотариусом нотариального округа города Ставрополя Ставропольского края, зарегистрированной в реестре за №26/144-н/26-2018-6-536, под регистрационным номером 2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участия в аукционе не прибыл участник под регистрационным номером 25 Петрович Евгений Анатольевич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Новохацким Иваном Николаевичем (регистрационный номер 23), место жительства: Российская Федерация, Ставропольский край, г.Новоалександровск, пер.Гоголя, 65, был предложен наибольший размер ежегодной арендной платы за земельный участок с кадастровым номером 26:04:050502:218, государственная собственность на который не разграничена, в сумме 18800 рублей (восемнадцать тысяч восемьсот рублей), равный начальному размеру ежегодной арендной платы, ведомость аукционных торгов на право заключения договора аренды земельного участка  с кадастровым номером 26:04:050502:218, государственная собственность на который не разграничена, лот №12 - приложение №6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2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50502:21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Новохацкого Ивана Николаевича, предложившего наибольший размер ежегодной арендной платы за земельный участок с кадастровым номером 26:04:050502:218, государственная собственность на который не разграничена, в сумме 18800 рублей (восемнадцать тысяч восемьсот рублей), равный начальному размеру ежегодной арендной платы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 10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3: земельный участок с кадастровым номером 26:04:050102:195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26 сентября 2018 года) участниками аукциона признаны: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ИП глава КФХ Турленко Дмитрий Анатольевич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афонова Светлана Иванов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П глава КФХ Турленко Дмитрий Анатольевич, под регистрационным номером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2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в лице Зубенко Сергея Ивановича, действующего в её интересах по доверенности, удостоверенной 24.05.2018 г. Ващенко Константином Сергеевичем, нотариусом нотариального округа города Ставрополя Ставропольского края, зарегистрированной в реестре за №26/144-н/26-2018-6-536, под регистрационным номером 2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не прибыл участник под регистрационным номером 29 Сафонова Светлана Ивановна в лице представителя Зубенко Сергея Ивано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Турленко Дмитрием Анатольевичем (регистрационный номер 27), место жительства: Российская Федерация, Ставропольский край, Новоалександровский район, пос.Темижбекский, ул.Шоссейная, 16, был предложен наибольший размер ежегодной арендной платы за земельный участок с кадастровым номером 26:04:050102:195, государственная собственность на который не разграничена, в сумме 50500 рублей (пятьдесят тысяч пятьсот рублей), равный начальному размеру ежегодной арендной платы, ведомость аукционных торгов на право заключения договора аренды земельного участка  с кадастровым номером 26:04:050102:195, государственная собственность на который не разграничена, лот №13 - приложение №7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3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50102:19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Турленко Дмитрия Анатольевича, предложившего наибольший размер ежегодной арендной платы за земельный участок с кадастровым номером 26:04:050102:195, государственная собственность на который не разграничена, в сумме 50500 рублей (пятьдесят тысяч пятьсот рублей), равный начальному размеру ежегодной арендной платы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0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4: земельный участок с кадастровым номером 26:04:100303:146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26 сентября 2018 года) участниками аукциона признаны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П глава КФХ Ушакова Надежда Николае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фонова Светлана Иванов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П глава КФХ Ушакова Надежда Николаевна, под регистрационным номером 3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3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в лице Зубенко Сергея Ивановича, действующего в её интересах по доверенности, удостоверенной 24.05.2018 г. Ващенко Константином Сергеевичем, нотариусом нотариального округа города Ставрополя Ставропольского края, зарегистрированной в реестре за №26/144-н/26-2018-6-536, под регистрационным номером 3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Ушаковой Надеждой Николаевной (регистрационный номер 30), место жительства: Российская Федерация, Ставропольский край, Новоалександровский район, г.Новоалександровск, ул.Гагарина, 182, был предложен наибольший размер ежегодной арендной платы за земельный участок с кадастровым номером 26:04:100303:146, государственная собственность на который не разграничена, в сумме 33450 рублей (тридцать три тысячи четыреста пятьдесят рублей), предпоследнее предложение по размеру ежегодной арендной платы за земельный участок с кадастровым номером 26:04:100303:146, государственная собственность на который не разграничена, в сумме 32500 рублей (тридцать две тысячи пятьсот рублей) было сделано Индивидуальным предпринимателем главой крестьянского (фермерского) хозяйства Ушаковой Надеждой Николаевной (регистрационный номер 30), место жительства: Российская Федерация, Ставропольский край, Новоалександровский район, г.Новоалександровск, ул.Гагарина, 182, ведомость аукционных торгов на право заключения договора аренды земельного участка  с кадастровым номером 26:04:100303:146, государственная собственность на который не разграничена, лот №14  - приложение №8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4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00303:14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Ушакову Надежду Николаевну, предложившего наибольший размер ежегодной арендной платы за земельный участок с кадастровым номером 26:04:100303:146, государственная собственность на который не разграничена, в сумме 33450 рублей (тридцать три тысячи четыреста пятьдесят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  10 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5: земельный участок с кадастровым номером 26:04:160102:6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26 сентября 2018 года) участниками аукциона признаны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АО «Урожайное»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афонова Светлана Ивановн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АО «Урожайное» в лице представителя Сарванян Карена Межлумовича, действующего на основании доверенности №570 от 10.09.2018 г., под регистрационным номером 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3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в лице Зубенко Сергея Ивановича, действующего в её интересах по доверенности, удостоверенной 24.05.2018 г. Ващенко Константином Сергеевичем, нотариусом нотариального округа города Ставрополя Ставропольского края, зарегистрированной в реестре за №26/144-н/26-2018-6-536, под регистрационным номером 3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ОАО «Урожайное» (регистрационный номер 33), место нахождения: Российская Федерация, Ставропольский край, Новоалександровский район, пос.Равнинный, ул.Советская, 1, был предложен наибольший размер ежегодной арендной платы за земельный участок с кадастровым номером 26:04:160102:6, государственная собственность на который не разграничена, в сумме 8650 рублей (восемь тысяч шестьсот пятьдесят рублей), предпоследнее предложение по размеру ежегодной арендной платы за земельный участок с кадастровым номером 26:04:160102:6, государственная собственность на который не разграничена, в сумме 8400 рублей (восемь тысяч четыреста рублей) было сделано Садыковой Гульнарой Ризаевной в лице представителя Садыкова Эскендера Курбановича (регистрационный номер 34), место жительства: Российская Федерация, г.Ставрополь, ул.Вокзальная, дом 24, кв.60, ведомость аукционных торгов на право заключения договора аренды земельного участка  с кадастровым номером 26:04:160102:6, государственная собственность на который не разграничена, лот №15  - приложение №9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5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60102: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ОАО «Урожайное», предложившее наибольший размер ежегодной арендной платы за земельный участок с кадастровым номером 26:04:160102:6, государственная собственность на который не разграничена, в сумме 8650 рублей (восемь тысяч шестьсот пятьдесят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0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6: земельный участок с кадастровым номером 26:04:170313:6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26 сентября 2018 года) участниками аукциона признаны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П глава КФХ Прасолов Евгений Сергеевич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фонова Светлана Ивановна. </w:t>
      </w:r>
    </w:p>
    <w:p>
      <w:pPr>
        <w:pStyle w:val="Style17"/>
        <w:ind w:left="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П глава КФХ Прасолов Евгений Сергеевич, под регистрационным номером 3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3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трович Евгения Анатольевича, под регистрационным номером 38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в лице Зубенко Сергея Ивановича, действующего в её интересах по доверенности, удостоверенной 24.05.2018 г. Ващенко Константином Сергеевичем, нотариусом нотариального округа города Ставрополя Ставропольского края, зарегистрированной в реестре за №26/144-н/26-2018-6-536, под регистрационным номером 3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участия в аукционе не прибыл участник под регистрационным номером 38 Петрович Евгений Анатольевич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Прасоловым Евгением Сергеевичем (регистрационный номер 36), место жительства: Российская Федерация, Ставропольский край, Новоалександровский район, хут.Верный, ул.Широкая, 69, был предложен наибольший размер ежегодной арендной платы за земельный участок с кадастровым номером 26:04:170313:6, государственная собственность на который не разграничена, в сумме 34150 рублей (тридцать четыре тысячи сто пятьдесят рублей), предпоследнее предложение по размеру ежегодной арендной платы за земельный участок с кадастровым номером 26:04:170313:6, государственная собственность на который не разграничена, в сумме 33200 рублей (тридцать три тысячи двести рублей) было сделано Индивидуальным предпринимателем главой крестьянского (фермерского) хозяйства Прасоловым Евгением Сергеевичем (регистрационный номер 36), место жительства: Российская Федерация, Ставропольский край, Новоалександровский район, хут.Верный, ул.Широкая, 69, ведомость аукционных торгов на право заключения договора аренды земельного участка с кадастровым номером 26:04:160102:6, государственная собственность на который не разграничена, лот №16  - приложение №10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6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70313: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Прасолова Евгения Сергеевича, предложившего наибольший размер ежегодной арендной платы за земельный участок с кадастровым номером 26:04:160102:6, государственная собственность на который не разграничена, в сумме 34150 рублей (тридцать четыре тысячи сто пятьдесят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0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8"/>
          <w:szCs w:val="28"/>
        </w:rPr>
        <w:t>Начало аукционов по лотам №17, №19 в 12час.00ми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7: земельный участок с кадастровым номером 26:04:020416:106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26 сентября 2018 года) участниками аукциона признаны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Швырев Василий Алексеевич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Style17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фонова Светлана Ивановна. </w:t>
      </w:r>
    </w:p>
    <w:p>
      <w:pPr>
        <w:pStyle w:val="Style17"/>
        <w:ind w:left="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Швырев Василий Алексеевич, под регистрационным номером 40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в лице Зубенко Сергея Ивановича, действующего в её интересах по доверенности, удостоверенной 24.05.2018 г. Ващенко Константином Сергеевичем, нотариусом нотариального округа города Ставрополя Ставропольского края, зарегистрированной в реестре за №26/144-н/26-2018-6-536, под регистрационным номером 4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не регистрировалось Садыкова Гульнара Ризае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участия в аукционе прибыл только один участник - Швырев Василий Алексеевич, участник под регистрационным номером 42 Сафонова Светлана Ивановна не прибы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по лоту №17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9 статьи 39.12 Земельного кодекса Российской Федерации аукцион на право заключения договора аренды земельного участка с кадастровым номером 26:04:020416:106, государственная собственность на который не разграничена, признать несостоявшимся в связи с участием в аукционе только одного учас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Рекомендовать администрации Новоалександровского городского округа  Ставропольского края в течение десяти дней со дня составления протокола о результатах аукциона направить единственному принявшему участие в аукционе участнику аукциона Швыреву Василию Алексеевичу три экземпляра подписанного проекта договора аренды земельного участка с кадастровым номером 26:04:020416:106, государственная собственность на который не разграничена, с размером ежегодной арендной платы, равным начальной цене аукциона в сумме 1890 рублей (одна тысяча восемьсот девяносто руб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0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9: земельный участок с кадастровым номером 26:04:090102:1154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26 сентября 2018 года) участниками аукциона признаны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Style17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фонова Светлана Ивановна. </w:t>
      </w:r>
    </w:p>
    <w:p>
      <w:pPr>
        <w:pStyle w:val="Style17"/>
        <w:ind w:left="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в лице Зубенко Сергея Ивановича, действующего в её интересах по доверенности, удостоверенной 24.05.2018 г. Ващенко Константином Сергеевичем, нотариусом нотариального округа города Ставрополя Ставропольского края, зарегистрированной в реестре за №26/144-н/26-2018-6-536, под регистрационным номером 44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не прибыл ни один из участников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по лоту №19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В соответствии с пунктом 19 статьи 39.12 Земельного кодекса Российской Федерации аукцион на право заключения договора аренды земельного участка с кадастровым номером 26:04:090102:1154, государственная собственность на который не разграничена, признать несостоявшимся в связи с тем, что при проведении аукциона не присутствовал ни один из участников аукцион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 10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о результатах аукциона размещается на официальном портале Новоалександровского городского округа Ставропольского края в сети «Интернет» </w:t>
      </w:r>
      <w:hyperlink r:id="rId5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составлен в трех экземплярах, имеющих одинаковую юридическую силу, которые остаются у Организатора аукциона - администрации Новоалександровского городского округа Ставропольского края. Выписки из протокола по отдельному лоту, заверенные подписями заместителя председателя и секретаря комиссии передаются победителям аукциона по каждому лот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киньшин А.В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инникова М.П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Панасенко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Перевозчико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Сухоруков А.И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</w:tbl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6:00Z</dcterms:created>
  <dc:creator>User</dc:creator>
  <dc:description/>
  <cp:keywords/>
  <dc:language>en-US</dc:language>
  <cp:lastModifiedBy>Nat</cp:lastModifiedBy>
  <cp:lastPrinted>2018-10-02T15:51:00Z</cp:lastPrinted>
  <dcterms:modified xsi:type="dcterms:W3CDTF">2018-10-02T12:53:00Z</dcterms:modified>
  <cp:revision>116</cp:revision>
  <dc:subject/>
  <dc:title/>
</cp:coreProperties>
</file>