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АДМИНИСТРАЦИЯ НОВОАЛЕКСАНДРОВСКОГО ГОРОДСКОГО ОКРУГА СТАВРОПОЛЬСКОГО КРАЯ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, Ставропольский край, Новоалександровский район, г.Новоалександровск, ул.Гагарина, 3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. (86544) 6-31-47, 6-30-35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nmrsk@bk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3643 ИНН 2615016231 ОКПО 2008301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отокол №7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Новоалександровск                                                                                    02 октября 2018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проведения 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октября 2018 го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проведе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 начала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 часов 00 мину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 окончания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 часов 45 мину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составления Протокола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октября 2018 год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ч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Расшеват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меститель начальника отдела сельского хозяйства и охраны окружающей среды Новоалександровского городского округа Ставропольского кра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заседании комиссии присутствовали 7 членов комиссии. Кворум имеется. Заседание правомочно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Повестка заседания: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1. Подведение итогов приема заявлений о намерении участвовать в аукционе на право заключения договоров аренды на земельные участки в кадастровом квартале  26:04:020306, площадью 2900 кв.метров, в кадастровом квартале 26:04:020306, площадью 3000 кв.метров, 26:04:020306, площадю 3000 кв.метров, 26:04:020306, площадью 3000 кв.метров, 26:04:020306, площадью 3000 кв.метров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рганизатор аукциона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я Новоалександровского городского округа Ставропольского края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Извещение о приеме заявлений о намерении участвовать в аукционе по предоставлению земельных участков было размещено </w:t>
      </w:r>
      <w:r>
        <w:rPr>
          <w:sz w:val="25"/>
          <w:szCs w:val="25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29 августа 2018г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bCs/>
          <w:sz w:val="25"/>
          <w:szCs w:val="25"/>
        </w:rPr>
        <w:t>№290818/26149148/01</w:t>
      </w:r>
      <w:r>
        <w:rPr>
          <w:sz w:val="25"/>
          <w:szCs w:val="25"/>
        </w:rPr>
        <w:t xml:space="preserve">,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 xml:space="preserve"> 29 августа 2018г., </w:t>
      </w:r>
      <w:r>
        <w:rPr>
          <w:b/>
          <w:sz w:val="25"/>
          <w:szCs w:val="25"/>
        </w:rPr>
        <w:t>опубликовано</w:t>
      </w:r>
      <w:r>
        <w:rPr>
          <w:sz w:val="25"/>
          <w:szCs w:val="25"/>
        </w:rPr>
        <w:t xml:space="preserve"> в общественно-политической газете Новоалександровского городского округа Ставропольского края «Знамя труда» №63(10883) за 31 августа 2018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ием заявлений о намерении участвовать в аукционе </w:t>
      </w:r>
      <w:r>
        <w:rPr>
          <w:sz w:val="25"/>
          <w:szCs w:val="25"/>
        </w:rPr>
        <w:t>осуществлялся с 03.09.2018г. по 02.10.2018г. с 08 часов 00 минут до 12 часов 00 мину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1. Земельный участок в кадастровом квартале 26:04:020306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дрес: </w:t>
      </w:r>
      <w:r>
        <w:rPr>
          <w:sz w:val="26"/>
          <w:szCs w:val="26"/>
        </w:rPr>
        <w:t>Российская Федерация, Ставропольский край, Новоалександровский район, станица Расшеватская, улица Певкина, 18а</w:t>
      </w:r>
      <w:r>
        <w:rPr>
          <w:sz w:val="25"/>
          <w:szCs w:val="25"/>
        </w:rPr>
        <w:t xml:space="preserve">, категория земель: земли населенных пунктов, площадь </w:t>
      </w:r>
      <w:r>
        <w:rPr>
          <w:sz w:val="26"/>
          <w:szCs w:val="26"/>
        </w:rPr>
        <w:t>2900</w:t>
      </w:r>
      <w:r>
        <w:rPr>
          <w:sz w:val="25"/>
          <w:szCs w:val="25"/>
        </w:rPr>
        <w:t xml:space="preserve"> кв.метров, разрешенное использование: для ведения личного подсобного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Дубининой Натальи Сергеевны, вх. №5850 от 10.07.2018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02 октября 2018г.) поступило 4 (четыре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Надоршина Романа Алексеевича, заявление в виде электронного документа на адрес электронной почты </w:t>
      </w:r>
      <w:hyperlink r:id="rId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7944 от 19.09.2018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Листикова Ивана Сергеевича, заявление в виде электронного документа на адрес электронной почты </w:t>
      </w:r>
      <w:hyperlink r:id="rId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8006 от 21.09.2018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Ивановича Игоря Николаевича, заявление в виде электронного документа на адрес электронной почты </w:t>
      </w:r>
      <w:hyperlink r:id="rId7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8081 от 25.09.2018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4) Давыдова Романа Сергеевича, заявление в виде электронного документа на адрес электронной почты </w:t>
      </w:r>
      <w:hyperlink r:id="rId8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8190 от 28.09.2018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В связи с поступлением четырех заявлений о намерении участвовать в аукционе на право заключения договора аренды на земельный участок в кадастровом квартале 26:04:020306, площадь </w:t>
      </w:r>
      <w:r>
        <w:rPr>
          <w:sz w:val="26"/>
          <w:szCs w:val="26"/>
        </w:rPr>
        <w:t>2900</w:t>
      </w:r>
      <w:r>
        <w:rPr>
          <w:sz w:val="25"/>
          <w:szCs w:val="25"/>
        </w:rPr>
        <w:t xml:space="preserve">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Дубининой Наталье Сергеевне, обратившей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020306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2. Земельный участок в кадастровом квартале 26:04:020306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дрес: </w:t>
      </w:r>
      <w:r>
        <w:rPr>
          <w:sz w:val="26"/>
          <w:szCs w:val="26"/>
        </w:rPr>
        <w:t>Российская Федерация, Ставропольский край, Новоалександровский район, станица Расшеватская, улица Певкина, 18б</w:t>
      </w:r>
      <w:r>
        <w:rPr>
          <w:sz w:val="25"/>
          <w:szCs w:val="25"/>
        </w:rPr>
        <w:t>, категория земель: земли населенных пунктов, площадь 3000 кв.метров, разрешенное использование: для ведения личного подсобного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Дубинина Александра Владимировича, вх. №6643 от 02.08.2018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02 октября 2018г.) поступило 4 (четыре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Надоршина Романа Алексеевича, заявление в виде электронного документа на адрес электронной почты </w:t>
      </w:r>
      <w:hyperlink r:id="rId9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7946 от 19.09.2018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2) Листикова Ивана Сергеевича, заявление в виде электронного документа на адрес электронной почты </w:t>
      </w:r>
      <w:hyperlink r:id="rId10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7980 от 20.09.2018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Ивановича Игоря Николаевича, заявление в виде электронного документа на адрес электронной почты </w:t>
      </w:r>
      <w:hyperlink r:id="rId11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8082 от 25.09.2018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4) Давыдова Романа Сергеевича, заявление в виде электронного документа на адрес электронной почты </w:t>
      </w:r>
      <w:hyperlink r:id="rId12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8191 от 28.09.2018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четырех заявлений о намерении участвовать в аукционе на право заключения договора аренды на земельный участок в кадастровом квартале 26:04:020306, площадь 30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Дубинину Александру Владимировичу, обратившему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020306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3. Земельный участок в кадастровом квартале 26:04:020306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дрес: </w:t>
      </w:r>
      <w:r>
        <w:rPr>
          <w:sz w:val="26"/>
          <w:szCs w:val="26"/>
        </w:rPr>
        <w:t>Российская Федерация, Ставропольский край, Новоалександровский район, станица Расшеватская, улица Певкина, 18в</w:t>
      </w:r>
      <w:r>
        <w:rPr>
          <w:sz w:val="25"/>
          <w:szCs w:val="25"/>
        </w:rPr>
        <w:t>, категория земель: земли населенных пунктов, площадь 3000 кв.метров, разрешенное использование: для ведения личного подсобного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Дубинина Сергея Владимировича, вх. №6645 от 02.08.2018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02 октября 2018г.) поступило 4 (четыре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Надоршина Романа Алексеевича, заявление в виде электронного документа на адрес электронной почты </w:t>
      </w:r>
      <w:hyperlink r:id="rId13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7945 от 19.09.2018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2) Листикова Ивана Сергеевича, заявление в виде электронного документа на адрес электронной почты </w:t>
      </w:r>
      <w:hyperlink r:id="rId14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7981 от 20.09.2018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Ивановича Игоря Николаевича, заявление в виде электронного документа на адрес электронной почты </w:t>
      </w:r>
      <w:hyperlink r:id="rId1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8083 от 25.09.2018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4) Давыдова Романа Сергеевича, заявление в виде электронного документа на адрес электронной почты </w:t>
      </w:r>
      <w:hyperlink r:id="rId1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8192 от 28.09.2018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четырех заявлений о намерении участвовать в аукционе на право заключения договора аренды на земельный участок в кадастровом квартале 26:04:020306, площадь 30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Дубинину Сергею Владимировичу, обратившего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020306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  <w:u w:val="single"/>
        </w:rPr>
        <w:t>4. Земельный участок в кадастровом квартале 26:04:020306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дрес: </w:t>
      </w:r>
      <w:r>
        <w:rPr>
          <w:sz w:val="26"/>
          <w:szCs w:val="26"/>
        </w:rPr>
        <w:t>Российская Федерация, Ставропольский край, Новоалександровский район, станица Расшеватская, улица Певкина, 18г</w:t>
      </w:r>
      <w:r>
        <w:rPr>
          <w:sz w:val="25"/>
          <w:szCs w:val="25"/>
        </w:rPr>
        <w:t>, категория земель: земли населенных пунктов, площадь 3000 кв.метров, разрешенное использование: для ведения личного подсобного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Гречишкиной Надежды Александровны, вх. №5851 от 10.07.2018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02 октября 2018г.) поступило 4 (четыре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Надоршина Романа Алексеевича, заявление в виде электронного документа на адрес электронной почты </w:t>
      </w:r>
      <w:hyperlink r:id="rId17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7947 от 19.09.2018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Листикова Ивана Сергеевича, заявление в виде электронного документа на адрес электронной почты </w:t>
      </w:r>
      <w:hyperlink r:id="rId18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7979 от 20.09.2018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Ивановича Игоря Николаевича, заявление в виде электронного документа на адрес электронной почты </w:t>
      </w:r>
      <w:hyperlink r:id="rId19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8084 от 25.09.2018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4) Давыдова Романа Сергеевича, заявление в виде электронного документа на адрес электронной почты </w:t>
      </w:r>
      <w:hyperlink r:id="rId20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8193 от 28.09.2018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четырех заявлений о намерении участвовать в аукционе на право заключения договора аренды на земельный участок в кадастровом квартале 26:04:020306, площадь 30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Гречишкиной Надежде Александровне, обратившей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020306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  <w:u w:val="single"/>
        </w:rPr>
        <w:t>5. Земельный участок в кадастровом квартале 26:04:020306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дрес: </w:t>
      </w:r>
      <w:r>
        <w:rPr>
          <w:sz w:val="26"/>
          <w:szCs w:val="26"/>
        </w:rPr>
        <w:t>Российская Федерация, Ставропольский край, Новоалександровский район, станица Расшеватская, улица Певкина, 18д</w:t>
      </w:r>
      <w:r>
        <w:rPr>
          <w:sz w:val="25"/>
          <w:szCs w:val="25"/>
        </w:rPr>
        <w:t>, категория земель: земли населенных пунктов, площадь 3000 кв.метров, разрешенное использование: для ведения личного подсобного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Дубинина Владимира Алексеевича, вх. №6644 от 02.08.2018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02 октября 2018г.) поступило 4 (четыре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Надоршина Романа Алексеевича, заявление в виде электронного документа на адрес электронной почты </w:t>
      </w:r>
      <w:hyperlink r:id="rId21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7947 от 19.09.2018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2) Листикова Ивана Сергеевича, заявление в виде электронного документа на адрес электронной почты </w:t>
      </w:r>
      <w:hyperlink r:id="rId22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7982 от 20.09.2018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Ивановича Игоря Николаевича, заявление в виде электронного документа на адрес электронной почты </w:t>
      </w:r>
      <w:hyperlink r:id="rId23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8096 от 25.09.2018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4) Давыдова Романа Сергеевича, заявление в виде электронного документа на адрес электронной почты </w:t>
      </w:r>
      <w:hyperlink r:id="rId24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8194 от 28.09.2018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четырех заявлений о намерении участвовать в аукционе на право заключения договора аренды на земельный участок в кадастровом квартале 26:04:020306, площадь 30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Дубинину Владимиру Алексеевичу, обратившему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020306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Настоящий протокол составлен в одном экземпляре, подлежит размещению на официальном сайте Российской Федерации для размещения информации о проведении торгов torgi.gov.ru, на официальном портале Новоалександровского городского округа Ставропольского края в сети «Интернет» </w:t>
      </w:r>
      <w:hyperlink r:id="rId25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>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mailto:anmrsk@bk.ru" TargetMode="External"/><Relationship Id="rId6" Type="http://schemas.openxmlformats.org/officeDocument/2006/relationships/hyperlink" Target="mailto:anmrsk@bk.ru" TargetMode="External"/><Relationship Id="rId7" Type="http://schemas.openxmlformats.org/officeDocument/2006/relationships/hyperlink" Target="mailto:anmrsk@bk.ru" TargetMode="External"/><Relationship Id="rId8" Type="http://schemas.openxmlformats.org/officeDocument/2006/relationships/hyperlink" Target="mailto:anmrsk@bk.ru" TargetMode="External"/><Relationship Id="rId9" Type="http://schemas.openxmlformats.org/officeDocument/2006/relationships/hyperlink" Target="mailto:anmrsk@bk.ru" TargetMode="External"/><Relationship Id="rId10" Type="http://schemas.openxmlformats.org/officeDocument/2006/relationships/hyperlink" Target="mailto:anmrsk@bk.ru" TargetMode="External"/><Relationship Id="rId11" Type="http://schemas.openxmlformats.org/officeDocument/2006/relationships/hyperlink" Target="mailto:anmrsk@bk.ru" TargetMode="External"/><Relationship Id="rId12" Type="http://schemas.openxmlformats.org/officeDocument/2006/relationships/hyperlink" Target="mailto:anmrsk@bk.ru" TargetMode="External"/><Relationship Id="rId13" Type="http://schemas.openxmlformats.org/officeDocument/2006/relationships/hyperlink" Target="mailto:anmrsk@bk.ru" TargetMode="External"/><Relationship Id="rId14" Type="http://schemas.openxmlformats.org/officeDocument/2006/relationships/hyperlink" Target="mailto:anmrsk@bk.ru" TargetMode="External"/><Relationship Id="rId15" Type="http://schemas.openxmlformats.org/officeDocument/2006/relationships/hyperlink" Target="mailto:anmrsk@bk.ru" TargetMode="External"/><Relationship Id="rId16" Type="http://schemas.openxmlformats.org/officeDocument/2006/relationships/hyperlink" Target="mailto:anmrsk@bk.ru" TargetMode="External"/><Relationship Id="rId17" Type="http://schemas.openxmlformats.org/officeDocument/2006/relationships/hyperlink" Target="mailto:anmrsk@bk.ru" TargetMode="External"/><Relationship Id="rId18" Type="http://schemas.openxmlformats.org/officeDocument/2006/relationships/hyperlink" Target="mailto:anmrsk@bk.ru" TargetMode="External"/><Relationship Id="rId19" Type="http://schemas.openxmlformats.org/officeDocument/2006/relationships/hyperlink" Target="mailto:anmrsk@bk.ru" TargetMode="External"/><Relationship Id="rId20" Type="http://schemas.openxmlformats.org/officeDocument/2006/relationships/hyperlink" Target="mailto:anmrsk@bk.ru" TargetMode="External"/><Relationship Id="rId21" Type="http://schemas.openxmlformats.org/officeDocument/2006/relationships/hyperlink" Target="mailto:anmrsk@bk.ru" TargetMode="External"/><Relationship Id="rId22" Type="http://schemas.openxmlformats.org/officeDocument/2006/relationships/hyperlink" Target="mailto:anmrsk@bk.ru" TargetMode="External"/><Relationship Id="rId23" Type="http://schemas.openxmlformats.org/officeDocument/2006/relationships/hyperlink" Target="mailto:anmrsk@bk.ru" TargetMode="External"/><Relationship Id="rId24" Type="http://schemas.openxmlformats.org/officeDocument/2006/relationships/hyperlink" Target="mailto:anmrsk@bk.ru" TargetMode="External"/><Relationship Id="rId25" Type="http://schemas.openxmlformats.org/officeDocument/2006/relationships/hyperlink" Target="http://www.newalexandrovsk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0:00Z</dcterms:created>
  <dc:creator>User</dc:creator>
  <dc:description/>
  <cp:keywords/>
  <dc:language>en-US</dc:language>
  <cp:lastModifiedBy>Nat</cp:lastModifiedBy>
  <cp:lastPrinted>2018-10-02T18:47:00Z</cp:lastPrinted>
  <dcterms:modified xsi:type="dcterms:W3CDTF">2018-10-02T16:26:00Z</dcterms:modified>
  <cp:revision>79</cp:revision>
  <dc:subject/>
  <dc:title/>
</cp:coreProperties>
</file>