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622935"/>
            <wp:effectExtent l="0" t="0" r="0" b="0"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Black" w:ascii="Arial Black" w:hAnsi="Arial Black"/>
          <w:b/>
        </w:rPr>
        <w:t xml:space="preserve">АДМИНИСТРАЦИЯ НОВОАЛЕКСАНДРОВСКОГО ГОРОДСКОГО ОКРУГА СТАВРОПОЛЬСКОГО КРАЯ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356000, Ставропольский край, Новоалександровский район, г.Новоалександровск, ул.Гагарина, 31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тел./факс. (86544) 6-31-47, 6-30-35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anmrsk@bk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ОГРН 1172651023643 ИНН 2615016231 ОКПО 20083011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40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Cs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С.Ф.Сагалае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сентября 2018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5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комиссии по рассмотрению вопросов земельных отношений администрации Новоалександровского городского округа Ставропольского края по рассмотрению заявок на участие в аукционе на право заключения договоров аренды земельных участков с кадастровыми номерами 26:04:170627:6, 26:04:170627:7, 26:04:020428:33, 26:04:020426:62, 26:04:020426:61, 26:04:020426:63, 26:04:020202:122, 26:04:020102:245, 26:04:110201:15, 26:04:110201:14, 26:04:090307:20, 26:04:050502:218, 26:04:050102:195, 26:04:100303:146, 26:04:160102:6, 26:04:170313:6, 26:04:020416:106, 26:04:150201:1357, 26:04:090102:1154, государственная собственность на которые не разграничена</w:t>
      </w:r>
    </w:p>
    <w:p>
      <w:pPr>
        <w:pStyle w:val="Normal"/>
        <w:ind w:left="231" w:hanging="0"/>
        <w:jc w:val="center"/>
        <w:rPr/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Новоалександровск                                                                             26 сентября</w:t>
      </w:r>
      <w:r>
        <w:rPr>
          <w:bCs/>
          <w:sz w:val="26"/>
          <w:szCs w:val="26"/>
        </w:rPr>
        <w:t xml:space="preserve"> 2018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7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  <w:r>
              <w:rPr>
                <w:bCs/>
                <w:sz w:val="26"/>
                <w:szCs w:val="26"/>
              </w:rPr>
              <w:t xml:space="preserve"> сентября 2018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 администрации  городского округ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  <w:r>
              <w:rPr>
                <w:bCs/>
                <w:sz w:val="26"/>
                <w:szCs w:val="26"/>
              </w:rPr>
              <w:t xml:space="preserve"> сентября 2018 </w:t>
            </w: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рассмотрению вопросов земельных отношений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оваль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Кир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главы - начальник отдела сельского хозяйства и охраны окружающей среды администрации Новоалександровского муниципального района Ставропольского края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убц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Михайл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управления - начальник отдела земель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>
          <w:trHeight w:val="5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</w:tc>
      </w:tr>
      <w:tr>
        <w:trPr>
          <w:trHeight w:val="51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ь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алер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Присадов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мирин Владимир Евгень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отдела по профилактике коррупционных правонарушений, правового и кадрового обеспечения администрации Новоалександровского муниципального район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нник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 Петро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Светлин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ту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 Александр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отдела архитектуры и градостроительства - главный архитектор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ш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меститель главы администрации - начальник территориального отдела г.Новоалександровск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се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Алексе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асен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Александро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Красночервонн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чи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Василь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ьник Расшеват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ий Анатольевич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ьник Краснозоринского территориального отдела администрации Новоалександровского городского округа Ставропольского края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м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ститель начальника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заседании комиссии по рассмотрению заявок на участие в аукционе присутствовали 13 членов комиссии. Кворум имеется. Заседание правомочно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рганизатор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Новоалександровского городского округа Ставропольского края №1246 от 24.08.2018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Аукцион является открытым по форме подачи предложений о размере арендной плат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земельным участкам с кадастровыми номерами 26:04:170627:6, 26:04:020202:122, 26:04:020102:245, 26:04:110201:15, 26:04:110201:14, 26:04:090307:20, 26:04:050502:218, 26:04:100303:146, 26:04:160102:6, 26:04:170313:6, 26:04:020416:106, 26:04:150201:1357, 26:04:090102:1154 аукцион является открытым по составу участ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земельным участкам с кадастровыми номерами 26:04:020428:33, 26:04:020426:62, 26:04:020426:61, 26:04:020426:63, участниками аукциона могут являться только гражда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земельным участкам с кадастровыми номерами 26:04:170627:6, 26:04:170627:7, 26:04:050102:195, участниками аукциона могут являться только граждане и крестьянские (фермерские) хозяй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аво заключения договоров аренды земельных участков с кадастровыми номерами </w:t>
      </w:r>
      <w:r>
        <w:rPr>
          <w:bCs/>
          <w:sz w:val="26"/>
          <w:szCs w:val="26"/>
        </w:rPr>
        <w:t>26:04:170627:6, 26:04:170627:7, 26:04:020428:33, 26:04:020426:62, 26:04:020426:61, 26:04:020426:63, 26:04:020202:122, 26:04:020102:245, 26:04:110201:15, 26:04:110201:14, 26:04:090307:20, 26:04:050502:218, 26:04:050102:195, 26:04:100303:146, 26:04:160102:6, 26:04:170313:6, 26:04:020416:106, 26:04:150201:1357, 26:04:090102:1154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ая собственность на которые не разграниче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ая цена предмета аукциона (размер ежегодной арендной платы):</w:t>
      </w:r>
    </w:p>
    <w:p>
      <w:pPr>
        <w:pStyle w:val="Normal"/>
        <w:jc w:val="both"/>
        <w:rPr/>
      </w:pPr>
      <w:r>
        <w:rPr>
          <w:sz w:val="26"/>
          <w:szCs w:val="26"/>
        </w:rPr>
        <w:t>1) за земельный участок с кадастровым номером 26:04:170627:6 в сумме 4180 (четыре тысячи сто восемьдесят)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за земельный участок с кадастровым номером 26:04:170627:7 в сумме 4180 (четыре тысячи сто восемьдесят)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за земельный участок с кадастровым номером 26:04:020428:33 в сумме 4200 (четыре тысячи двести)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>4) за земельный участок с кадастровым номером 26:04:020426:62 в сумме 4200 (четыре тысячи двести)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за земельный участок с кадастровым номером 26:04:020426:61 в сумме 4200 (четыре тысячи двести)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за земельный участок с кадастровым номером 26:04:020426:63 в сумме 4200 (четыре тысячи двести)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за земельный участок с кадастровым номером 26:04:020202:122 в сумме 8900 (восемь тысяч девятьсот)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за земельный участок с кадастровым номером 26:04:020102:245 в сумме 15900 (пятнадцать тысяч девятьсот)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за земельный участок с кадастровым номером 26:04:110201:15 в сумме 47300 (сорок семь тысяч триста)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10) за земельный участок с кадастровым номером 26:04:110201:14 в сумме 49400 (сорок девять тысяч четыреста)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11) за земельный участок с кадастровым номером 26:04:090307:20 в сумме 2700 (две тысячи семьсот)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12) за земельный участок с кадастровым номером 26:04:050502:218 в сумме 18800 (восемнадцать тысяч восемьсот)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13) за земельный участок с кадастровым номером 26:04:050102:195 в сумме 50500 (пятьдесят тысяч пятьсот)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14) за земельный участок с кадастровым номером 26:04:100303:146 в сумме 32500 (тридцать две тысячи пятьсот)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15) за земельный участок с кадастровым номером 26:04:160102:6 в сумме 8400 (восемь тысяч четыреста)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16) за земельный участок с кадастровым номером 26:04:170313:6 в сумме 33200 (тридцать три тысячи двести)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17) за земельный участок с кадастровым номером 26:04:020416:106 в сумме 1890 (одна тысяча восемьсот девяносто)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18) за земельный участок с кадастровым номером 26:04:150201:1357 в сумме 950 (девятьсот пятьдесят)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) за земельный участок с кадастровым номером 26:04:090102:1154 в сумме 43500 (сорок три тысячи пятьсот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ссмотрение заявок на участие в аукционе на право заключение договоров аренды земельных участков с кадастровыми номерами </w:t>
      </w:r>
      <w:r>
        <w:rPr>
          <w:bCs/>
          <w:sz w:val="26"/>
          <w:szCs w:val="26"/>
        </w:rPr>
        <w:t>26:04:170627:6, 26:04:170627:7, 26:04:020428:33, 26:04:020426:62, 26:04:020426:61, 26:04:020426:63, 26:04:020202:122, 26:04:020102:245, 26:04:110201:15, 26:04:110201:14, 26:04:090307:20, 26:04:050502:218, 26:04:050102:195, 26:04:100303:146, 26:04:160102:6, 26:04:170313:6, 26:04:020416:106, 26:04:150201:1357, 26:04:090102:1154</w:t>
      </w:r>
      <w:r>
        <w:rPr>
          <w:sz w:val="26"/>
          <w:szCs w:val="26"/>
        </w:rPr>
        <w:t>, государственная собственность на которые не разгранич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 аукциона было опубликовано</w:t>
      </w:r>
      <w:r>
        <w:rPr>
          <w:sz w:val="26"/>
          <w:szCs w:val="26"/>
        </w:rPr>
        <w:t xml:space="preserve"> в общественно-политической газете Новоалександровского городского округа Ставропольского края «Знамя труда» №63(10883) за 31 августа 2018 года, размещено на официальном портале Новоалександровского городского округа Ставропольского края в сети «Интернет» </w:t>
      </w:r>
      <w:hyperlink r:id="rId4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, и официальном сайте Российской Федерации www.torgi.gov.ru, 29 августа 2018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 xml:space="preserve">осуществлялся с 31 августа 2018 года с 9.00 час. по 24 сентября 2018 года 15.00 ча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, земельный участок с кадастровым номером 26:04:170627: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сентября 2018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нко Серг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3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8г. 11час.20 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Гузенко Сергей Николаевич платежные документы по оплате установленного условиями аукциона задатка в размере 4180 (четыре тысячи сто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4.09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170627:6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Рассмотрев единственную заявку на участие в аукционе, поступившую от Гузенко Сергея Николаевича, признать заявителя Гузенко Сергея Николаевича и поданную им заявку соответствующими всем требованиям, указанным в извещении о проведении аукциона, условиям аукциона на право заключения договора аренды земельного участка с кадастровым номером 26:04:170627:6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Рекомендовать администрации Новоалександровского городского округа  Ставропольского края в течение десяти дней со дня рассмотрения заявки направить заявителю Гузенко Сергею Николаевичу три экземпляра подписанного проекта договора аренды земельного участка с кадастровым номером 26:04:170627:6, государственная собственность на который не разграничена, с размером ежегодной арендной платы, равным начальной цене аукциона в сумме 4180 (четыре тысячи сто восемьдесят) рублей.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2, земельный участок с кадастровым номером 26:04:170627:7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сентября 2018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нко Серг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3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2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8г. 11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Гузенко Сергей Николаевич платежные документы по оплате установленного условиями аукциона задатка в размере 4180 (четыре тысячи сто восем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4.09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170627:7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Рассмотрев единственную заявку на участие в аукционе, поступившую от Гузенко Сергея Николаевича, признать заявителя Гузенко Сергея Николаевича и поданную им заявку соответствующими всем требованиям, указанным в извещении о проведении аукциона, условиям аукциона на право заключения договора аренды земельного участка с кадастровым номером 26:04:170627:7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Рекомендовать администрации Новоалександровского городского округа  Ставропольского края в течение десяти дней со дня рассмотрения заявки направить заявителю Гузенко Сергею Николаевичу три экземпляра подписанного проекта договора аренды земельного участка с кадастровым номером 26:04:170627:7, государственная собственность на который не разграничена, с размером ежегодной арендной платы, равным начальной цене аукциона в сумме 4180 (четыре тысячи сто восемьдесят) рублей.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3, земельный участок с кадастровым номером 26:04:020428:33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сентября 2018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ев Серге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3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8.09.2018г. 13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Мураев Сергей Алексеевич платежные документы по оплате установленного условиями аукциона задатка в размере 4200 (четыре тысячи двест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0.09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020428:33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Рассмотрев единственную заявку на участие в аукционе, поступившую от Мураева Сергея Алексеевича, признать заявителя Мураева Сергея Алексеевича и поданную им заявку соответствующими всем требованиям, указанным в извещении о проведении аукциона, условиям аукциона на право заключения договора аренды земельного участка с кадастровым номером 26:04:020428:33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Рекомендовать администрации Новоалександровского городского округа  Ставропольского края в течение десяти дней со дня рассмотрения заявки направить заявителю Мураеву Сергею Алексеевичу три экземпляра подписанного проекта договора аренды земельного участка с кадастровым номером 26:04:020428:33, государственная собственность на который не разграничена, с размером ежегодной арендной платы, равным начальной цене аукциона в сумме 4200 (четыре тысячи двести) рублей.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4, земельный участок с кадастровым номером 26:04:020426:6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сентября 2018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Викто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-ордер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7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4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8.09.2018г. 10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Поляков Виктор Николаевич платежные документы по оплате установленного условиями аукциона задатка в размере 4200 (четыре тысячи двест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8.09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020426:62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Рассмотрев единственную заявку на участие в аукционе, поступившую от Полякова Виктора Николаевича, признать заявителя Полякова Виктора Николаевича и поданную им заявку соответствующими всем требованиям, указанным в извещении о проведении аукциона, условиям аукциона на право заключения договора аренды земельного участка с кадастровым номером 26:04:020426:62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Рекомендовать администрации Новоалександровского городского округа  Ставропольского края в течение десяти дней со дня рассмотрения заявки направить заявителю Полякову Виктору Николаевичу три экземпляра подписанного проекта договора аренды земельного участка с кадастровым номером 26:04:020426:62, государственная собственность на который не разграничена, с размером ежегодной арендной платы, равным начальной цене аукциона в сумме 4200 (четыре тысячи двести) рублей.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5, земельный участок с кадастровым номером 26:04:020426:6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сентября 2018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енко Ир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-ордер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1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5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9.2018г. 09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Авраменко Ирина Викторовна платежные документы по оплате установленного условиями аукциона задатка в размере 4200 (четыре тысячи двест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4.09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020426:61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Рассмотрев единственную заявку на участие в аукционе, поступившую от Авраменко Ирины Викторовны, признать заявителя Авраменко Ирину Викторовну и поданную им заявку соответствующими всем требованиям, указанным в извещении о проведении аукциона, условиям аукциона на право заключения договора аренды земельного участка с кадастровым номером 26:04:020426:61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Рекомендовать администрации Новоалександровского городского округа  Ставропольского края в течение десяти дней со дня рассмотрения заявки направить заявителю Авраменко Ирине Викторовне три экземпляра подписанного проекта договора аренды земельного участка с кадастровым номером 26:04:020426:61, государственная собственность на который не разграничена, с размером ежегодной арендной платы, равным начальной цене аукциона в сумме 4200 (четыре тысячи двести) рублей.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6, земельный участок с кадастровым номером 26:04:020426:63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сентября 2018 года) поступила 1 (одна) заявка. Заявка зарегистрирована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Татья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-ордер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1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6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9.2018г. 10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Полякова Татьяна Михайловна платежные документы по оплате установленного условиями аукциона задатка в размере 4200 (четыре тысячи двест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4.09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020426:63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Рассмотрев единственную заявку на участие в аукционе, поступившую от Поляковой Татьяны Михайловны, признать заявителя Полякову Татьяну Михайловну и поданную им заявку соответствующими всем требованиям, указанным в извещении о проведении аукциона, условиям аукциона на право заключения договора аренды земельного участка с кадастровым номером 26:04:020426:63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Рекомендовать администрации Новоалександровского городского округа  Ставропольского края в течение десяти дней со дня рассмотрения заявки направить заявителю Поляковой Татьяне Михайловне три экземпляра подписанного проекта договора аренды земельного участка с кадастровым номером 26:04:020426:63, государственная собственность на который не разграничена, с размером ежегодной арендной платы, равным начальной цене аукциона в сумме 4200 (четыре тысячи двести) рублей.  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7, земельный участок с кадастровым номером 26:04:020202:12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сентября 2018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Гречишкин Викто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-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4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7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4.09.2018г. 11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/>
              <w:t>ИП глава КФХ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Гречишкин Виктор Михайлович платежные документы по оплате установленного условиями аукциона задатка в размере 8900 (восемь тысяч девя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6.09.2018 г.  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7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9.2018г. 10час.5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 платежные документы по оплате установленного условиями аукциона задатка в размере 8900 (восемь тысяч девя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 Евген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982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1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7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9.2018г. 09час.5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етрович Евгений Анатольевич платежные документы по оплате установленного условиями аукциона задатка в размере 8900 (восемь тысяч девя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2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7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9.2018г. 13час.11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а Светлана Ивановна платежные документы по оплате установленного условиями аукциона задатка в размере 8900 (восемь тысяч девя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9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20202:122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ИП главу КФХ Гречишкина Виктора Михайловича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Петрович Евгения Анатольевича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афонову Светлану Ивановну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8, земельный участок с кадастровым номером 26:04:020102:245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сентября 2018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й производственный кооператив колхоз «Ро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3326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5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8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7.09.2018г. 11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/>
              <w:t>СПК колхоз «Родина» платежные документы по оплате установленного условиями аукциона задатка в размере 15900 (пятнадцать тысяч девя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5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Черепухин Серг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38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8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8.09.2018г. 14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П глава КФХ Черепухин Сергей Александрович платежные документы по оплате установленного условиями аукциона задатка в размере 15900 (пятнадцать тысяч девя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9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1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8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9.2018г. 11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 платежные документы по оплате установленного условиями аукциона задатка в размере 15900 (пятнадцать тысяч девя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2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8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9.2018г. 13час.1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а Светлана Ивановна платежные документы по оплате установленного условиями аукциона задатка в размере 15900 (пятнадцать тысяч девя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9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20102:245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СПК колхоз «Родина»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ИП главу КФХ Черепухина Сергея Александровича;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Сафонову Светлану Ивановну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9, земельный участок с кадастровым номером 26:04:110201:15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сентября 2018 года) поступило (5 п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Золотая пирами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6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9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7.09.2018г. 15час.4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/>
              <w:t>ООО «Золотая пирамида» платежные документы по оплате установленного условиями аукциона задатка в размере 47300 (сорок семь тысяч трист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7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Плодосовхоз «Новоалександро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720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8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9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8.09.2018г. 09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О «Плодосовхоз «Новоалександровский» платежные документы по оплате установленного условиями аукциона задатка в размере 47300 (сорок семь тысяч трист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8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0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9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9.2018г. 11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 платежные документы по оплате установленного условиями аукциона задатка в размере 47300 (сорок семь тысяч трист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 Евген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95 от 21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9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9.2018г. 09час.5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етрович Евгений Анатольевич платежные документы по оплате установленного условиями аукциона задатка в размере 47300 (сорок семь тысяч трист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2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9.5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9.2018г. 13час.1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а Светлана Ивановна платежные документы по оплате установленного условиями аукциона задатка в размере 47300 (сорок семь тысяч трист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9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10201:15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ООО «Золотая пирамида»;</w:t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  <w:szCs w:val="26"/>
        </w:rPr>
        <w:t>АО «Плодосовхоз «Новоалександровский»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Петрович Евгения Анатольевича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Сафонову Светлану Ивановну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0, земельный участок с кадастровым номером 26:04:110201:14</w:t>
      </w:r>
    </w:p>
    <w:p>
      <w:pPr>
        <w:pStyle w:val="Style1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сентября 2018 года) поступило 5 (пять) заявок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Золотая пирами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 ордер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6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0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7.09.2018г. 15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/>
              <w:t>ООО «Золотая пирамида» платежные документы по оплате установленного условиями аукциона задатка в размере 49400 (сорок девять тысяч четырест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7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Плодосовхоз «Новоалександровск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722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8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0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8.09.2018г. 09час.4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О «Плодосовхоз «Новоалександровский» платежные документы по оплате установленного условиями аукциона задатка в размере 49400 (сорок девять тысяч четырест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18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0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0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9.2018г. 11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 платежные документы по оплате установленного условиями аукциона задатка в размере 49400 (сорок девять тысяч четырест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 Евген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75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1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0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9.2018г. 09час.5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етрович Евгений Анатольевич платежные документы по оплате установленного условиями аукциона задатка в размере 49400 (сорок девять тысяч четырест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2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0.5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9.2018г. 13час.1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а Светлана Ивановна платежные документы по оплате установленного условиями аукциона задатка в размере 49400 (сорок девять тысяч четырест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9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10201:14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ООО «Золотая пирамида»;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АО «Плодосовхоз «Новоалександровский»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етрович Евгения Анатольевича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афонову Светлану Ивановну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1, земельный участок с кадастровым номером 26:04:090307:20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сентября 2018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Рогожников Серге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05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5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1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5.09.2018г. 15час.2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ИП глава КФХ </w:t>
            </w:r>
            <w:r>
              <w:rPr/>
              <w:t>Рогожников Сергей Васильевич платежные документы по оплате установленного условиями аукциона задатка в размере 2700 (две тысячи сем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5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0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1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9.2018г. 11час.1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 платежные документы по оплате установленного условиями аукциона задатка в размере 2700 (две тысячи сем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 Евген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973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1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1.3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18г. 10час.0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етрович Евгений Анатольевич платежные документы по оплате установленного условиями аукциона задатка в размере 2700 (две тысячи сем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2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1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9.2018г. 13час.1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а Светлана Ивановна платежные документы по оплате установленного условиями аукциона задатка в размере 2700 (две тысячи сем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9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90307:20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ИП главу КФХ Рогожникова Сергея Васильевич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Петрович Евгения Анатольевича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Сафонову Светлану Ивановну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2, земельный участок с кадастровым номером 26:04:050502:218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сентября 2018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Новохацкий Иван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ордер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1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2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1.09.2018г. 14час.1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ИП глава КФХ </w:t>
            </w:r>
            <w:r>
              <w:rPr/>
              <w:t>Новохацкий Иван Николаевич платежные документы по оплате установленного условиями аукциона задатка в размере 18800 (восемнадцать тысяч восем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2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0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2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9.2018г. 11час.1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 платежные документы по оплате установленного условиями аукциона задатка в размере 18800 (восемнадцать тысяч восем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 Евген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828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1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2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9.2018г. 10час.03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етрович Евгений Анатольевич платежные документы по оплате установленного условиями аукциона задатка в размере 18800 (восемнадцать тысяч восем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2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2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9.2018г. 13час.2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а Светлана Ивановна платежные документы по оплате установленного условиями аукциона задатка в размере 18800 (восемнадцать тысяч восем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9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50502:218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П главу КФХ Новохацкого Ивана Николаевича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етрович Евгения Анатольевича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афонову Светлану Ивановну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3, земельный участок с кадастровым номером 26:04:050102:195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сентября 2018 года) поступило 3 (три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глава крестьянского (фермерского) хозяйства Турленко Дмитрий Анатолье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33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7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3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2.09.2018г. 11час.1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ИП глава КФХ </w:t>
            </w:r>
            <w:r>
              <w:rPr/>
              <w:t>Турленко Дмитрий Анатольевич платежные документы по оплате установленного условиями аукциона задатка в размере 50500 (пятьдесят тысяч пя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7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0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3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9.2018г. 11час.16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 платежные документы по оплате установленного условиями аукциона задатка в размере 50500 (пятьдесят тысяч пя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2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3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9.2018г. 13час.2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а Светлана Ивановна платежные документы по оплате установленного условиями аукциона задатка в размере 50500 (пятьдесят тысяч пя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9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50102:195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ИП главу КФХ Турленко Дмитрия Анатольевича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афонову Светлану Ивановну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4, земельный участок с кадастровым номером 26:04:100303:146</w:t>
      </w:r>
    </w:p>
    <w:p>
      <w:pPr>
        <w:pStyle w:val="Style1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сентября 2018 года) поступило 3 (три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глава крестьянского (фермерского) хозяйства Ушакова Надежда Никола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2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8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4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2.09.2018г. 10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ИП глава КФХ </w:t>
            </w:r>
            <w:r>
              <w:rPr/>
              <w:t>Ушакова Надежда Николаевна платежные документы по оплате установленного условиями аукциона задатка в размере 32500 (тридцать две тысячи пя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8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0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4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9.2018г. 11час.1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 платежные документы по оплате установленного условиями аукциона задатка в размере 32500 (тридцать две тысячи пятьсот) рублей  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2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4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9.2018г. 13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а Светлана Ивановна платежные документы по оплате установленного условиями аукциона задатка в размере 32500 (тридцать две тысячи пя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9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00303:146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П главу КФХ Ушакову Надежду Николаевну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фонову Светлану Ивановну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5, земельный участок с кадастровым номером 26:04:160102: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сентября 2018 года) поступило 3 (три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общество «Урожайное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582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7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5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1.09.2018г. 11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АО «Урожайное»</w:t>
            </w:r>
            <w:r>
              <w:rPr/>
              <w:t xml:space="preserve"> платежные документы по оплате установленного условиями аукциона задатка в размере 8400 (восемь тысяч четырест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8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0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5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9.2018г. 11час.2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 платежные документы по оплате установленного условиями аукциона задатка в размере 8400 (восемь тысяч четырест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2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5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9.2018г. 13час.28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а Светлана Ивановна платежные документы по оплате установленного условиями аукциона задатка в размере 8400 (восемь тысяч четыреста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9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60102:6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ОАО «Урожайное»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афонову Светлану Ивановну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6, земельный участок с кадастровым номером 26:04:170313: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сентября 2018 года) поступило 4 (четыре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глава крестьянского (фермерского) хозяйства Прасолов Евген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66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04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6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05.09.2018г. 10час.3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ИП глава КФХ </w:t>
            </w:r>
            <w:r>
              <w:rPr/>
              <w:t>Прасолов Евгений Сергеевич платежные документы по оплате установленного условиями аукциона задатка в размере 33200 (тридцать три тысячи двест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04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0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6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9.2018г. 11час.24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 платежные документы по оплате установленного условиями аукциона задатка в размере 33200 (тридцать три тысячи двест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 Евгений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ное поручение №199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1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6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9.2018г. 10час.0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етрович Евгений Анатольевич платежные документы по оплате установленного условиями аукциона задатка в размере 33200 (тридцать три тысячи двест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2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6.4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9.2018г. 13час.3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а Светлана Ивановна платежные документы по оплате установленного условиями аукциона задатка в размере 33200 (тридцать три тысячи двести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9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170313:6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П главу КФХ Прасолова Евгения Сергеевич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трович Евгения Анатольевич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фонову Светлану Ивановну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Style1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7, земельный участок с кадастровым номером 26:04:020416:10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сентября 2018 года) поступило 3 (три) заявки. Заявки зарегистрированы. Отозванных заявок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ырев Василий Алексее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-ордер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18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7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8.09.2018г. 11час.25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/>
              <w:t>Швырев Василий Алексеевич платежные документы по оплате установленного условиями аукциона задатка в размере 1890 (одна тысяча восемьсот девяно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19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0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7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9.2018г. 11час.27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 платежные документы по оплате установленного условиями аукциона задатка в размере 1890 (одна тысяча восемьсот девяно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2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7.3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9.2018г. 13час.3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а Светлана Ивановна платежные документы по оплате установленного условиями аукциона задатка в размере 1890 (одна тысяча восемьсот девяносто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9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20416:106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вырева Василия Алексеевич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фонову Светлану Ивановну.</w:t>
      </w:r>
    </w:p>
    <w:p>
      <w:pPr>
        <w:pStyle w:val="Normal"/>
        <w:ind w:left="4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8, земельный участок с кадастровым номером 26:04:150201:1357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сентября 2018 года) поступила 1 (одна) заявка. Заявка зарегистрирована. Отозванных заявок нет.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стина Але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0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.18.1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8г. 14час.50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/>
              <w:t xml:space="preserve">        </w:t>
            </w:r>
            <w:r>
              <w:rPr/>
              <w:t>Мишустина Алена Витальевна платежные документы по оплате установленного условиями аукциона задатка в размере 950 (девятьсот пятьдесят) рублей приложены к заявлению. Все необходимые документы предоставлены. Поступление задатка подтверждается выпиской из лицевого счета Управления  имущественных отношений АНГО СК №05213</w:t>
            </w:r>
            <w:r>
              <w:rPr>
                <w:lang w:val="en-US"/>
              </w:rPr>
              <w:t>D</w:t>
            </w:r>
            <w:r>
              <w:rPr/>
              <w:t xml:space="preserve">05860 за 21.09.2018 г.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В соответствии с пунктом 14 статьи 39.12 Земельного кодекса Российской Федерации аукцион на право заключения договора аренды земельного участка с кадастровым номером 26:04:150201:1357, государственная собственность на который не разграничена, признать несостоявшимся в связи с подачей только одной заявки на участие в аукцио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Рассмотрев единственную заявку на участие в аукционе, поступившую от Мишустиной Алены Витальевны, признать заявителя Мишустину Алену Витальевну и поданную ею заявку соответствующими всем требованиям, указанным в извещении о проведении аукциона, условиям аукциона на право заключения договора аренды земельного участка с кадастровым номером 26:04:150201:1357, государственная собственность на который не разграниче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Рекомендовать администрации Новоалександровского городского округа  Ставропольского края в течение десяти дней со дня рассмотрения заявки направить заявителю Мишустиной Алене Витальевне три экземпляра подписанного проекта договора аренды земельного участка с кадастровым номером 26:04:150201:1357, государственная собственность на который не разграничена, с размером ежегодной арендной платы, равным начальной цене аукциона в сумме 950 (девятьсот пятьдесят) рублей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Лот №19, земельный участок с кадастровым номером 26:04:090102:115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24 сентября 2018 года) поступило 2 (две) заявки. Заявки зарегистрированы. Отозванных заявок нет.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для физического лица)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кова Гульн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 по операции Сбербанк онлайн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0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9.1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1.09.2018г. 11час.29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дыкова Гульнара Ризаевна платежные документы по оплате установленного условиями аукциона задатка в размере 43500 (сорок три тысячи пя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1.09.2018 г.  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Чек по операции Сбербанк онлайн 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от 22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.19.2.</w:t>
            </w:r>
          </w:p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24.09.2018г. 13час.32мин.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афонова Светлана Ивановна платежные документы по оплате установленного условиями аукциона задатка в размере 43500 (сорок три тысячи пятьсот) рублей приложены к заявлению. Все необходимые документы предоставлены. Поступление задатка подтверждается выпиской из лицевого счета Управления имущественных отношений АНГО СК №0521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5860 за 24.09.2018 г.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иссия не установила никаких оснований в отказе заявителям от участия в аукционе на право на заключение договора аренды земельного участка с кадастровым номером 26:04:090102:1154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явителей, не допущенных к участию в аукционе, не имеется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риняла решени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знать участниками аукциона следующих заявителей: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адыкову Гульнару Ризаевну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афонову Светлану Ивановну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13 голосов, «против» - 0 голосов , «воздержались» - 0 голосов, «иное мнение» - 0 голос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ий протокол составлен в двух экземплярах, имеющих одинаковую юридическую силу.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Целовальников А.К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лубцова Н.М. </w:t>
            </w: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Толмаче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артишко И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мирин В.Е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инникова М.П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анасенков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Колтунов Э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Лосев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Перевозчикова Н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Моисеев А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Рубцов Е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Токмакова О.Н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6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mrsk@bk.ru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8:00Z</dcterms:created>
  <dc:creator>User</dc:creator>
  <dc:description/>
  <cp:keywords/>
  <dc:language>en-US</dc:language>
  <cp:lastModifiedBy>Наталья Голубцова</cp:lastModifiedBy>
  <cp:lastPrinted>2018-09-26T15:42:00Z</cp:lastPrinted>
  <dcterms:modified xsi:type="dcterms:W3CDTF">2018-09-26T13:38:00Z</dcterms:modified>
  <cp:revision>234</cp:revision>
  <dc:subject/>
  <dc:title/>
</cp:coreProperties>
</file>