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4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АДМИНИСТРАЦИЯ НОВОАЛЕКСАНДРОВСКОГО ГОРОДСКОГО ОКРУГА СТАВРОПОЛЬСКОГО КРАЯ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0, Ставропольский край, Новоалександровский район, г.Новоалександровск, ул.Гагарина, 31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. (86544) 6-31-47, 6-30-35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nmrsk@bk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72651023643 ИНН 2615016231 ОКПО 20083011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отокол №16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Новоалександровск                                                                                    17 февраля 2020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0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ата и время начала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4 февраля 2020 года 17 часов 00 минут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ата и время окончания заседания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17 февраля 2020 года 09 часов 00 мину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ата составления Протокола:</w:t>
            </w:r>
          </w:p>
        </w:tc>
        <w:tc>
          <w:tcPr>
            <w:tcW w:w="623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февраля 2020 г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- начальник отдела сельского хозяйства и охраны окружающей среды администрации 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Евген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меститель начальника отдела сельского хозяйства и охраны окружающей среды Новоалександровского городского округа Ставропольского кра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заседании комиссии присутствовали 7 членов комиссии, отсутствовал Рубцов Евгений Анатольевич - начальник Краснозоринского территориального отдела администрации Новоалександровского городского округа Ставропольского края. Кворум имеется. Заседание правомочно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Повестка заседания:</w:t>
      </w:r>
      <w:r>
        <w:rPr>
          <w:b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1. Подведение итогов приема заявлений о намерении участвовать в аукционе на право заключения договоров аренды на земельные участки, государственная собственность на которые не разграничена, относящихся к категории земель: земли сельскохозяйственного назначения, для осуществления деятельности крестьянского (фермерского) хозяйства, с кадастровым номером 26:04:160305:4, площадью 424000 кв.метров, с кадастровым номером 26:04:160304:2, площадью 788027 кв.метров, с кадастровым номером 26:04:160304:1, площадью 701996 кв.метров, с кадастровым номером 26:04:160304:3, площадью 565916 кв.метров, с кадастровым номером 26:04:150202:14, площадью 862347 кв.метров, с кадастровым номером 26:04:160103:3, площадью 456750 кв.метров, с кадастровым номером 26:04:160202:3, площадью 1382624 кв.метров, с кадастровым номером 26:04:160104:7, площадью 514936 кв.метро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рганизатор аукциона: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я Новоалександровского городского округа Ставропольского края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звещение о приеме заявлений о намерении участвовать в аукционе по предоставлению земельных участков было размещено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5"/>
          <w:szCs w:val="25"/>
          <w:lang w:val="en-US"/>
        </w:rPr>
        <w:t>tor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14 января 2020г.</w:t>
      </w:r>
      <w:r>
        <w:rPr>
          <w:rFonts w:cs="TimesNewRomanPS-BoldMT" w:ascii="TimesNewRomanPS-BoldMT" w:hAnsi="TimesNewRomanPS-BoldMT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№</w:t>
      </w:r>
      <w:r>
        <w:rPr>
          <w:bCs/>
        </w:rPr>
        <w:t>140120/26149148/01</w:t>
      </w:r>
      <w:r>
        <w:rPr>
          <w:sz w:val="25"/>
          <w:szCs w:val="25"/>
        </w:rPr>
        <w:t xml:space="preserve">,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 xml:space="preserve"> 13 января 2020г., </w:t>
      </w:r>
      <w:r>
        <w:rPr>
          <w:b/>
          <w:sz w:val="25"/>
          <w:szCs w:val="25"/>
        </w:rPr>
        <w:t>опубликовано</w:t>
      </w:r>
      <w:r>
        <w:rPr>
          <w:sz w:val="25"/>
          <w:szCs w:val="25"/>
        </w:rPr>
        <w:t xml:space="preserve"> в муниципальной газете «Новоалександровский вестник» №2 (20) за 11 января 2020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ием заявлений о намерении участвовать в аукционе </w:t>
      </w:r>
      <w:r>
        <w:rPr>
          <w:sz w:val="25"/>
          <w:szCs w:val="25"/>
        </w:rPr>
        <w:t xml:space="preserve">осуществлялся с 16 января 2020г. по 14 февраля 2020г. 17 час. 00 ми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1. Земельный участок с кадастровым номером 26:04:160305:4</w:t>
      </w:r>
      <w:r>
        <w:rPr>
          <w:sz w:val="25"/>
          <w:szCs w:val="25"/>
        </w:rPr>
        <w:t>, площадью 424000 кв.метров, адрес: участок находится примерно в 5,3 км по направлению на юг от ориентира пос.Равнинный, в границах земель ОПХ «Семеновод», секция X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, контур 39, поле 3, 4, севооборот 4ПЗ, расположенного за пределами участка, адрес ориентира: Ставропольский край, Новоалександровский район, разрешенное использование: для сельскохозяйственного производства; цель предоставления: </w:t>
      </w:r>
      <w:r>
        <w:rPr>
          <w:rFonts w:eastAsia="Calibri"/>
          <w:sz w:val="25"/>
          <w:szCs w:val="25"/>
          <w:lang w:eastAsia="en-US"/>
        </w:rPr>
        <w:t>для осуществления деятельности крестьянского (фермерского) хозяйства</w:t>
      </w:r>
      <w:r>
        <w:rPr>
          <w:sz w:val="25"/>
          <w:szCs w:val="25"/>
        </w:rPr>
        <w:t>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 №11357 от 24.12.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и следующие зая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есхи Николоза, о намерении участия в аукционе вх.№357 от 17.01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Ефремян Рубена Еноковича, о намерении участия в аукционе вх.№358 от 17.01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зун Натальи Александровны, о намерении участия в аукционе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лексанова Ананиса Шотаевича, о намерении участия в аукционе вх.№642 от 24.01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пеляева Евгения Алексеевича, о намерении участия в аукционе вх.№789 от 28.01.2020г., об отзыве заявления в виде электронного документа на адрес электронной почты </w:t>
      </w:r>
      <w:hyperlink r:id="rId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479 от 14.02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Рыбченкова Сергея Ивановича, о намерении участия в аукционе заявление в виде электронного документа на адрес электронной почты </w:t>
      </w:r>
      <w:hyperlink r:id="rId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56 от 31.01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ендрик Вадима Генадьевича, о намерении участия в аукционе вх.№1025 от 03.02.2020г., об отзыве заявления </w:t>
      </w:r>
      <w:hyperlink r:id="rId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481 от 14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 №1033 от 03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вановича Игоря Николаевича, о намерении участия в аукционе в виде электронного документа на адрес электронной почты </w:t>
      </w:r>
      <w:hyperlink r:id="rId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1047 от 03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кобян Аревик Грантовны, о намерении участия в аукционе вх.№1085 от 04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Зубенко Сергея Ивановича, о намерении участия в аукционе вх.№1086 от 04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оташева Руслана Тохтаровича, о намерении участия в аукционе вх.№1134 от 05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138 от 05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1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195 от 06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1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196 от 06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12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244 от 07.02.2020г., об отзыве заявления №1480 от 14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алова Бориса Хамидовича, о намерении участия в аукционе вх.№1375 от 11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ручинина Евгения Вячеславовича, о намерении участия в аукционе вх.№1420 от 12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лажко Светланы Викторовны, о намерении участия в аукционе вх.№1485 от 14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ергеева Андрея Юрьевича, о намерении участия в аукционе вх.№1486 от 14.02.2020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ибилева Николая Алексеевича, о намерении участия в аукционе вх.№1490 от 14.02.2020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связи с поступлением двадцати шести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60305:4, в отношении четырех из которых поступили заявления об отказе от намерения участия в аукционе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60305:4, разрешенное использование: для сельскохозяйственного производства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2. Земельный участок с кадастровым номером 26:04:160304:2</w:t>
      </w:r>
      <w:r>
        <w:rPr>
          <w:sz w:val="25"/>
          <w:szCs w:val="25"/>
        </w:rPr>
        <w:t>, площадью 788027 кв.метров, адрес: участок находится примерно в 6,5 км по направлению на юго-запад от ориентира пос.Равнинный, расположенного за пределами участка, адрес ориентира: Ставропольский край, Новоалександровский район, разрешенное использование: для сельскохозяйственного производства; цель предоставления: для осуществления деятельности крестьянского (фермерского)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 №11357 от 24.12.2019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и следующие зая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есхи Николоза, о намерении участия в аукционе вх.№357 от 17.01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Ефремян Рубена Еноковича, о намерении участия в аукционе вх.№358 от 17.01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зун Натальи Александровны, о намерении участия в аукционе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Алексанова Ананиса Шотаевича, о намерении участия в аукционе вх.№645 от 24.01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ыбченкова Сергея Ивановича, о намерении участия в аукционе заявление в виде электронного документа на адрес электронной почты </w:t>
      </w:r>
      <w:hyperlink r:id="rId13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56 от 31.01.202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Шендрик Вадима Генадьевича, о намерении участия в аукционе вх.№1026 от 03.02.2020г., об отзыве заявления вх.№1481 от 14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№1034 от 03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вановича Игоря Николаевича, о намерении участия в аукционе в виде электронного документа на адрес электронной почты </w:t>
      </w:r>
      <w:hyperlink r:id="rId14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046 от 03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Акобян Аверик Грантовны, о намерении участия в аукционе вх.№1084 от 04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убенко Сергея Ивановича, о намерении участия в аукционе вх.№1086 от 04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оташева Руслана Тохтаровича, о намерении участия в аукционе вх.№1137 от 05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1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141 от 05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1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194 от 06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1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204 от 06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1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249 от 07.02.2020г., об отзыве заявления вх.№1480 от 14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алова Бориса Хамидовича, о намерении участия в аукционе вх.№1368 от 11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ручинина Евгения Вячеславовича, о намерении участия в аукционе вх.№1421 от 12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лажко Светланы Викторовны, о намерении участия в аукционе вх.№1485 от 14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ергеева Андрея Юрьевича, о намерении участия в аукционе вх.№1488 от 14.02.2020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ибилева Николая Алексеевича, о намерении участия в аукционе вх.№1498 от 14.02.2020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связи с поступлением двадцати пяти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60304:2, в отношении трех из которых поступили заявления об отказе от намерения участия в аукционе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60304:2, разрешенное использование: для сельскохозяйственного производств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3. Земельный участок с кадастровым номером 26:04:160304:1</w:t>
      </w:r>
      <w:r>
        <w:rPr>
          <w:sz w:val="25"/>
          <w:szCs w:val="25"/>
        </w:rPr>
        <w:t>, площадью 701996 кв.метров, адрес: участок находится примерно в 6,5 км по направлению на запад от ориентира пос.Равнинный, расположенного за пределами участка, адрес ориентира: Ставропольский край, Новоалександровский район, разрешенное использование: для сельскохозяйственного производства; цель предоставления: для осуществления деятельности крестьянского (фермерского)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 №11357 от 24.12.2019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и следующие заяв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есхи Николоза, о намерении участия в аукционе вх.№357 от 17.01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Ефремян Рубена Еноковича, о намерении участия в аукционе вх.№358 от 17.01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зун Натальи Александровны, о намерении участия в аукционе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лексанова Ананиса Шотаевича, о намерении участия в аукционе вх.№646 от 24.01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Рыбченкова Сергея Ивановича, о намерении участия в аукционе заявление в виде электронного документа на адрес электронной почты </w:t>
      </w:r>
      <w:hyperlink r:id="rId1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55 от 31.01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ендрик Вадима Генадьевича, о намерении участия в аукционе о намерении участия в аукционе вх.№1027 от 03.02.2020г., об отзыве заявления </w:t>
      </w:r>
      <w:hyperlink r:id="rId2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481 от 14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 №1035 от 03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Ивановича Игоря Николаевича, о намерении участия в аукционе в виде электронного документа на адрес электронной почты </w:t>
      </w:r>
      <w:hyperlink r:id="rId2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1045 от 03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кобян Аверик Грантовны, о намерении участия в аукционе вх.№1082 от 04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Зубенко Сергея Ивановича, о намерении участия в аукционе вх.№1086 от 04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оташева Руслана Тохтаровича, о намерении участия в аукционе вх.№1136 от 05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22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140 от 05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23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193 от 06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24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203 от 06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2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248 от 07.02.2020г., об отзыве заявления вх.№1480 от 14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алова Бориса Хамидовича, о намерении участия в аукционе вх.№1369 от 11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ручинина Евгения Вячеславовича, о намерении участия в аукционе вх.№1419 от 12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лажко Светланы Викторовны, о намерении участия в аукционе вх.№1485 от 14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ергеева Андрея Юрьевича, о намерении участия в аукционе вх.№1487 от 14.02.2020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ибилева Николая Алексеевича, о намерении участия в аукционе вх.№1497 от 14.02.2020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связи с поступлением двадцати пяти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60304:1, в отношении трех из которых поступили заявления об отказе от намерения участия в аукционе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60304:1, разрешенное использование: для сельскохозяйственного производства.  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4. Земельный участок с кадастровым номером 26:04:160304:3</w:t>
      </w:r>
      <w:r>
        <w:rPr>
          <w:sz w:val="25"/>
          <w:szCs w:val="25"/>
        </w:rPr>
        <w:t>, площадью 565916 кв.метров, адрес: установлено относительно ориентира, расположенного в границах участка, ориентир п.Равнинный, участок находится примерно в 5,25 км от ориентира по направлению на юг, почтовый адрес ориентира: Ставропольский край, Новоалександровский район, разрешенное использование: для сельскохозяйственного производства, цель предоставления: для осуществления деятельности крестьянского (фермерского)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 №11357 от 24.12.2019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и следующие зая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есхи Николоза, о намерении участия в аукционе вх.№357 от 17.01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Ефремян Рубена Еноковича, о намерении участия в аукционе вх.№358 от 17.01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зун Натальи Александровны, о намерении участия в аукционе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лексанова Ананиса Шотаевича, о намерении участия в аукционе вх.№647 от 24.01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Рыбченкова Сергея Ивановича, о намерении участия в аукционе заявление в виде электронного документа на адрес электронной почты </w:t>
      </w:r>
      <w:hyperlink r:id="rId2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55 от 31.01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Шендрик Вадима Генадьевича, о намерении участия в аукционе вх.№1028 от 03.02.2020г., об отзыве заявления вх.№1481 от 14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 №1036 от 03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Ивановича Игоря Николаевича, о намерении участия в аукционе в виде электронного документа на адрес электронной почты </w:t>
      </w:r>
      <w:hyperlink r:id="rId2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1044 от 03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кобян Аверик Грантовны, о намерении участия в аукционе вх.№1081 от 04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Зубенко Сергея Ивановича, о намерении участия в аукционе вх.№1086 от 04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оташева Руслана Тохтаровича, о намерении участия в аукционе вх.№1135 от 05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2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39 от 05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2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92 от 06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3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202 от 06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3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247 от 07.02.2020г., об отзыве заявления вх.№1480 от 14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алова Бориса Хамидовича, о намерении участия в аукционе вх.№1370 от 11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ручинина Евгения Вячеславовича, о намерении участия в аукционе вх.№1418 от 12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лажко Светланы Викторовны, о намерении участия в аукционе вх.№1485 от 14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ергеева Андрея Юрьевича, о намерении участия в аукционе вх.№1492 от 14.02.2020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 Сибилева Николая Алексеевича, о намерении участия в аукционе вх.№1495 Индивидуального предпринимателя главы крестьянского (фермерского) хозяй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связи с поступлением двадцати пяти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60304:3, в отношении трех из которых поступили заявления об отказе от намерения участия в аукционе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60304:3, разрешенное использование: для сельскохозяйственного производства.   </w:t>
      </w:r>
    </w:p>
    <w:p>
      <w:pPr>
        <w:pStyle w:val="Style17"/>
        <w:tabs>
          <w:tab w:val="clear" w:pos="708"/>
          <w:tab w:val="left" w:pos="93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Style17"/>
        <w:tabs>
          <w:tab w:val="clear" w:pos="708"/>
          <w:tab w:val="left" w:pos="932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5. Земельный участок с кадастровым номером 26:04:150202:14,</w:t>
      </w:r>
      <w:r>
        <w:rPr>
          <w:sz w:val="25"/>
          <w:szCs w:val="25"/>
        </w:rPr>
        <w:t xml:space="preserve"> площадью 862347 кв.метров, адрес: установлено относительно ориентира пос.Краснозоринский, расположенного в границах участка, адрес ориентира: Ставропольский край, Новоалександровский район, восточнее поселка Краснозоринский, севооборот 2О, поле 4, рабочий участок 2, секция 4, контуры 33, 33а, разрешенное использование: для сельскохозяйственного производства; цель предоставления: для осуществления деятельности крестьянского (фермерского)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Костоева Романа Джебраиловича, вх. №11359 от 24.12.2019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и следующие зая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есхи Николоза, о намерении участия в аукционе вх.№357 от 17.01.2020г., об отзыве заявления по лоту №5 вх.№1543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Ефремян Рубена Еноковича, о намерении участия в аукционе вх.№358 от 17.01.2020г., об отзыве заявления по лоту №5 вх.№1544 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, об отзыве заявления по лоту №5 вх.№1545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зун Натальи Александровны, о намерении участия в аукционе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лексанова Ананиса Шотаевича, о намерении участия в аукционе вх.№648 от 24.01.2020г., об отзыве заявления по лоту №5 вх.№1546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, об отзыве заявления по лоту №5 вх.№1547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, об отзыве заявления по лоту №5 вх.№1548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, об отзыве заявления по лоту №5 вх.№1549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ыбченкова Сергея Ивановича, о намерении участия в аукционе в виде электронного документа на адрес электронной почты </w:t>
      </w:r>
      <w:hyperlink r:id="rId32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, вх. №954 от 31.01.2020г., об отзыве заявления в виде электронного документа на адрес электронной почты </w:t>
      </w:r>
      <w:hyperlink r:id="rId33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по лоту №5 вх.№1539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Шендрик Вадима Генадьевича, о намерении участия в аукционе вх.№1029 от 03.02.2020г., об отзыве заявления по лоту №5 вх.№1482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 №1037 от 03.02.2020г., об отзыве заявления по лоту №5 вх.№1550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вановича Игоря Николаевича, о намерении участия в аукционе в виде электронного документа на адрес электронной почты </w:t>
      </w:r>
      <w:hyperlink r:id="rId34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, вх. №1042 от 03.02.2020г., об отзыве заявления в виде электронного документа на адрес электронной почты </w:t>
      </w:r>
      <w:hyperlink r:id="rId3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по лоту №5 вх.№1540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Акобян Аверик Грантовны, о намерении участия в аукционе вх.№1080 от 04.02.2020г., об отзыве заявления по лоту №5 вх.№1551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убенко Сергея Ивановича, о намерении участия в аукционе вх.№1086 от 04.02.2020г., об отзыве заявления по лоту №5 вх.№1552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оташева Руслана Тохтаровича, о намерении участия в аукционе вх.№1133 от 05.02.2020г., об отзыве заявления по лоту №5 вх.№1553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3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42 от 05.02.2020г., об отзыве заявления по лоту №5 вх.№1554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, об отзыве заявления по лоту №5 вх.№1555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3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, вх.№1191 от 06.02.2020г., об отзыве заявления в виде электронного документа на адрес электронной почты </w:t>
      </w:r>
      <w:hyperlink r:id="rId3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по лоту №5 вх.№1538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3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201 от 06.02.2020г., об отзыве заявления по лоту №5 вх.№1542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4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250 от 07.02.2020г., об отзыве заявления вх.№1480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алова Бориса Хамидовича, о намерении участия в аукционе вх.№1371 от 11.02.2020г., об отзыве заявления по лоту №5 вх.№1556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ручинина Евгения Вячеславовича, о намерении участия в аукционе вх.№1416 от 12.02.2020г., об отзыве заявления по лоту №5 вх.№1557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лажко Светланы Викторовны, о намерении участия в аукционе вх.№1485 от 14.02.2020г., об отзыве заявления по лоту №5 вх.№1558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ергеева Андрея Юрьевича, о намерении участия в аукционе вх.№1493 от 14.02.2020г., об отзыве заявления по лоту №5 вх.№1559 от 14.02.2020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 Сибилева Николая Алексеевича, о намерении участия в аукционе вх.№1496 от 14.02.2020г., об отзыве заявления по лоту №5 вх.№1560 от 14.02.2020г.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течение тридцати дней со дня опубликования извещения поступило двадцать пять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50202:14, в отношении которых в дальнейшем поступили заявления об отказе от намерения участия в аукционе. Таким образом на 14 февраля 2020г. 17 час. 00 мин. не имеется заявлений граждан и крестьянских (фермерских) хозяйств о намерении участвовать в аукционе.</w:t>
      </w:r>
    </w:p>
    <w:p>
      <w:pPr>
        <w:pStyle w:val="Style1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В соответствии с пунктом 5 статьи 39.18 Земельного кодекса Российской Федерации рекомендовать администрации Новоалександровского городского округа Ставропольского края осуществить подготовку проекта договора аренды земельного участка с кадастровым номером 26:04:150202:14, государственная собственность на которые не разграничена, его подписание и направление индивидуальному предпринимателю главе крестьянского (фермерского) хозяйства Костоеву Роману Джебраиловичу, обратившемуся с заявлением о предоставлении земельного участка без проведения торгов для осуществления деятельности крестьянского (фермерского) хозяйства.</w:t>
      </w:r>
    </w:p>
    <w:p>
      <w:pPr>
        <w:pStyle w:val="Style17"/>
        <w:tabs>
          <w:tab w:val="clear" w:pos="708"/>
          <w:tab w:val="left" w:pos="142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Style17"/>
        <w:tabs>
          <w:tab w:val="clear" w:pos="708"/>
          <w:tab w:val="left" w:pos="1423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6. Земельный участок с кадастровым номером 26:04:160103:3</w:t>
      </w:r>
      <w:r>
        <w:rPr>
          <w:sz w:val="25"/>
          <w:szCs w:val="25"/>
        </w:rPr>
        <w:t>, площадью 456750 кв.метров, адрес: установлено относительно ориентира пос.Равнинный, расположенного в границах участка, адрес ориентира: Ставропольский край, Новоалександровский район, севернее пос.Равнинный, разрешенное использование: для сельскохозяйственного производства; цель предоставления: для осуществления деятельности крестьянского (фермерского)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 №11357 от 24.12.2019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и следующие заяв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есхи Николоза, о намерении участия в аукционе вх.№357 от 17.01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Ефремян Рубена Еноковича, о намерении участия в аукционе вх.№358 от 17.01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зун Натальи Александровны,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лексанова Ананиса Шотаевича, о намерении участия в аукционе вх.№649 от 24.01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епеляева Евгения Алексеевича, о намерении участия в аукционе вх№790 от 28.01.2020г., об отзыве заявления в виде электронного документа на адрес электронной почты </w:t>
      </w:r>
      <w:hyperlink r:id="rId4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476 от 1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Рыбченкова Сергея Ивановича, о намерении участия в аукционе в виде электронного документа на адрес электронной почты </w:t>
      </w:r>
      <w:hyperlink r:id="rId42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54 от 31.01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Шендрик Вадима Генадьевича, о намерении участия в аукционе вх.№1030 от 03.02.2020г., об отзыве заявления вх.№1481 от 1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 №1038 от 03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Ивановича Игоря Николаевича, о намерении участия в аукционе заявление в виде электронного документа на адрес электронной почты </w:t>
      </w:r>
      <w:hyperlink r:id="rId43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1043 от 03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кобян Аверик Грантовны, о намерении участия в аукционе вх.№1079 от 0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Зубенко Сергея Ивановича, о намерении участия в аукционе вх.№1086 от 0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оташева Руслана Тохтаровича, о намерении участия в аукционе вх.№1131 от 05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44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44 от 05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4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90 от 06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4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200 от 06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4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245 от 07.02.2020г., об отзыве заявления вх.№1480 от 1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алова Бориса Хамидовича, о намерении участия в аукционе вх.№1372 от 11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ручинина Евгения Вячеславовича, о намерении участия в аукционе вх.№1417 от 12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ергеева Андрея Юрьевича, о намерении участия в аукционе вх.№1484 от 1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лажко Светланы Викторовны, о намерении участия в аукционе вх.№1485 от 14.02.2020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ибилева Николая Алексеевича, о намерении участия в аукционе вх.№1494 от 14.02.2020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связи с поступлением двадцати шести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60103:3, в отношении четырех из которых поступили заявления об отказе от намерения участия в аукционе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60103:3, разрешенное использование: для сельскохозяйственного производства.  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Style1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7. Земельный участок с кадастровым номером 26:04:160202:3</w:t>
      </w:r>
      <w:r>
        <w:rPr>
          <w:sz w:val="25"/>
          <w:szCs w:val="25"/>
        </w:rPr>
        <w:t>, площадью 1382624 кв.метров, адрес: установлено относительно ориентира южнее пос.Равнинного, расположенного в границах участка, адрес ориентира: Ставропольский край, Новоалександровский район, разрешенное использование: для сельскохозяйственного производства; цель предоставления: для осуществления деятельности крестьянского (фермерского)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 №11357 от 24.12.2019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и следующие за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есхи Николоза, о намерении участия в аукционе вх.№357 от 17.01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Ефремян Рубена Еноковича, о намерении участия в аукционе вх.№358 от 17.01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зун Натальи Александровны,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лексанова Ананиса Шотаевича, о намерении участия в аукционе вх.№644 от 24.01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епеляева Евгения Алексеевича, о намерении участия в аукционе вх№792 от 28.01.2020г., об отзыве заявления в виде электронного документа на адрес электронной почты </w:t>
      </w:r>
      <w:hyperlink r:id="rId4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478 от 1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Рыбченкова Сергея Ивановича, о намерении участия в аукционе в виде электронного документа на адрес электронной почты </w:t>
      </w:r>
      <w:hyperlink r:id="rId4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53 от 31.01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Шендрик Вадима Генадьевича, о намерении участия в аукционе вх.№1031 от 03.02.2020г., об отзыве заявления вх.№1481 от 1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 №1039 от 03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Ивановича Игоря Николаевича, о намерении участия в аукционе в виде электронного документа на адрес электронной почты </w:t>
      </w:r>
      <w:hyperlink r:id="rId5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1048 от 03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Акобян Аверик Грантовны, вх.№1083 от 0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Зубенко Сергея Ивановича, о намерении участия в аукционе вх.№1086 от 0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оташева Руслана Тохтаровича, о намерении участия в аукционе вх.№1132 от 05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5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43 от 05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52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89 от 06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53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99 от 06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54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251 от 07.02.2020г., об отзыве заявления вх.№1480 от 1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алова Бориса Хамидовича, о намерении участия в аукционе вх.№1373 от 11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ручинина Евгения Вячеславовича, о намерении участия в аукционе вх.№1415 от 12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лажко Светланы Викторовны, о намерении участия в аукционе вх.№1485 от 1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ергеева Андрея Юрьевича, о намерении участия в аукционе вх.№1489 от 14.02.2020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 Сибилева Николая Алексеевича, о намерении участия в аукционе вх.№1500 от 14.02.2020г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связи с поступлением двадцати шести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60202:3, в отношении четырех из которых поступили заявления об отказе от намерения участия в аукционе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60202:3, разрешенное использование: для сельскохозяйственного производства.  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5"/>
          <w:szCs w:val="25"/>
          <w:u w:val="single"/>
        </w:rPr>
        <w:t>8. Земельный участок с кадастровым номером 26:04:160104:7</w:t>
      </w:r>
      <w:r>
        <w:rPr>
          <w:sz w:val="25"/>
          <w:szCs w:val="25"/>
        </w:rPr>
        <w:t xml:space="preserve">, </w:t>
      </w:r>
      <w:r>
        <w:rPr>
          <w:rFonts w:eastAsia="Calibri"/>
          <w:sz w:val="25"/>
          <w:szCs w:val="25"/>
          <w:lang w:eastAsia="en-US"/>
        </w:rPr>
        <w:t>площадью 514936 кв.метров, адрес: участок находится примерно 0,12 км по направлению на северо-запад от ориентира х.Родионов, расположенного за пределами участка, адрес ориентира: Ставропольский край, Новоалександровский район, разрешенное использование: для сельскохозяйственного производства. цель предоставления: для осуществления деятельности крестьянского (фермерского) хозяйства, предоставляется в арен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На данный земельный участок имеется одно первоначальное заявление от Индивидуального предпринимателя главы крестьянского (фермерского) хозяйства Рыбалко Жанны Анатольевны, вх. №11357 от 24.12.2019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До окончания срока подачи заявлений о намерении участвовать в аукционе (14 февраля 2020г.) поступило 20 (двадцать) заявл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Месхи Николоза , о намерении участия в аукционе вх.№357 от 17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Ефремян Рубена Еноковича, о намерении участия в аукционе вх.№358 от 17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Чернышова Валерия Николаевича, о намерении участия в аукционе вх.№359 от 17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орзун Натальи Александровны, о намерении участия в аукционе вх.№433 от 20.01.2020г., об отзыве заявления вх.№1483 от 1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лексанова Ананиса Шотаевича, о намерении участия в аукционе вх.№643 от 24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епеляева Евгения Алексеевича, о намерении участия в аукционе вх№791 от 28.01.2020г., об отзыве заявления в виде электронного документа на адрес электронной почты </w:t>
      </w:r>
      <w:hyperlink r:id="rId55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 xml:space="preserve"> вх.№1477 от 1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урдюгова Василия Васильевича, о намерении участия в аукционе вх.№950 от 31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Короткова Олега Александровича, о намерении участия в аукционе вх.№951 от 31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лифиренко Валентины Яхьяевны, о намерении участия в аукционе вх.№952 от 31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Рыбченкова Сергея Ивановича, о намерении участия в аукционе в виде электронного документа на адрес электронной почты </w:t>
      </w:r>
      <w:hyperlink r:id="rId56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953 от 31.01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Шендрик Вадима Генадьевича, о намерении участия в аукционе вх.№1032 от 03.02.2020г., об отзыве заявления вх.№1481 от 1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адыковой Гульнары Ризаевны, о намерении участия в аукционе вх. №1040 от 03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Ивановича Игоря Николаевича, о намерении участия в аукционе в виде электронного документа на адрес электронной почты </w:t>
      </w:r>
      <w:hyperlink r:id="rId57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 №1041 от 03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Акобян Аверик Грантовны, о намерении участия в аукционе вх.№1078 от 0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Зубенко Сергея Ивановича, о намерении участия в аукционе о намерении участия в аукционе вх.№1086 от 0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Боташева Руслана Тохтаровича, о намерении участия в аукционе вх.№1130 от 05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Усманова Ивана Ивановича, о намерении участия в аукционе в виде электронного документа на адрес электронной почты </w:t>
      </w:r>
      <w:hyperlink r:id="rId58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58 от 05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Любименко Вячеслава Валерьевича, о намерении участия в аукционе вх.№1187 от 05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Главы крестьянского (фермерского) хозяйства Надоршина Романа Алексеевича, о намерении участия в аукционе в виде электронного документа на адрес электронной почты </w:t>
      </w:r>
      <w:hyperlink r:id="rId59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88 от 06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 xml:space="preserve">Пащенко Дмитрия Анатольевича, о намерении участия в аукционе в виде электронного документа на адрес электронной почты </w:t>
      </w:r>
      <w:hyperlink r:id="rId60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198/1197 от 06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щадимова Андрея Анатольевича, о намерении участия в аукционе в виде электронного документа на адрес электронной почты </w:t>
      </w:r>
      <w:hyperlink r:id="rId61">
        <w:r>
          <w:rPr>
            <w:rStyle w:val="InternetLink"/>
            <w:sz w:val="25"/>
            <w:szCs w:val="25"/>
          </w:rPr>
          <w:t>anmrsk@bk.ru</w:t>
        </w:r>
      </w:hyperlink>
      <w:r>
        <w:rPr>
          <w:sz w:val="25"/>
          <w:szCs w:val="25"/>
        </w:rPr>
        <w:t>, вх.№1246 от 07.02.2020г., об отзыве заявления вх.№1480 от 1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алова Бориса Хамидовича, о намерении участия в аукционе вх.№1374 от 11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Кручинина Евгения Вячеславовича, о намерении участия в аукционе вх.№1422 от 12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Блажко Светланы Викторовны, о намерении участия в аукционе вх.№1485 от 1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ергеева Андрея Юрьевича, о намерении участия в аукционе о намерении участия в аукционе вх.№1491 от 14.02.2020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Индивидуального предпринимателя главы крестьянского (фермерского) хозяйст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>Сибилева Николая Алексеевича, о намерении участия в аукционе вх.№1499 от 14.02.2020г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Комиссия приняла следующее решение:</w:t>
      </w:r>
    </w:p>
    <w:p>
      <w:pPr>
        <w:pStyle w:val="Style17"/>
        <w:ind w:firstLine="567"/>
        <w:jc w:val="both"/>
        <w:rPr/>
      </w:pPr>
      <w:r>
        <w:rPr>
          <w:sz w:val="25"/>
          <w:szCs w:val="25"/>
        </w:rPr>
        <w:t>1. В связи с поступлением двадцати шести заявлений о намерении участвовать в аукционе на право заключения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 кадастровым номером 26:04:160104:7, в отношении четырех из которых поступили заявления об отказе от намерения участия в аукционе, в соответствии с пунктом 7 статьи 39.18 Земельного кодекса Российской Федераци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) отказать в предоставлении в аренду данного земельного участка индивидуальному предпринимателю главе крестьянского (фермерского) хозяйства Рыбалко Жанне Анатольевне, обратившейся с заявлением о предоставлении земельного участка без проведения торгов;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2) провести аукцион на право заключения договора аренды земельного участка с кадастровым номером 26:04:160104:7, разрешенное использование: для сельскохозяйственного производства.   </w:t>
      </w:r>
    </w:p>
    <w:p>
      <w:pPr>
        <w:pStyle w:val="Style1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«за» - 7 голосов, «против» - 0 голосов, «воздержались» - 0 голосов, «иное мнение» - 0 голосов. 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5"/>
          <w:szCs w:val="25"/>
        </w:rPr>
        <w:tab/>
        <w:t xml:space="preserve">Настоящий протокол составлен в двух экземплярах, подлежит размещению на официальном сайте Российской Федерации для размещения информации о проведении торгов torgi.gov.ru, на официальном портале Новоалександровского городского округа Ставропольского края в сети «Интернет» </w:t>
      </w:r>
      <w:hyperlink r:id="rId62">
        <w:r>
          <w:rPr>
            <w:rStyle w:val="InternetLink"/>
            <w:sz w:val="25"/>
            <w:szCs w:val="25"/>
          </w:rPr>
          <w:t>www.newalexandrovsk.ru</w:t>
        </w:r>
      </w:hyperlink>
      <w:r>
        <w:rPr>
          <w:sz w:val="25"/>
          <w:szCs w:val="25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222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  <w:gridCol w:w="4048"/>
        <w:gridCol w:w="4048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Целовальников А.К. </w:t>
            </w:r>
            <w:r>
              <w:rPr>
                <w:sz w:val="25"/>
                <w:szCs w:val="25"/>
              </w:rPr>
              <w:t xml:space="preserve">   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Голубцова Н.М.</w:t>
            </w:r>
            <w:r>
              <w:rPr>
                <w:sz w:val="25"/>
                <w:szCs w:val="25"/>
              </w:rPr>
              <w:t xml:space="preserve">  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5"/>
                <w:szCs w:val="25"/>
                <w:u w:val="single"/>
              </w:rPr>
            </w:pPr>
            <w:r>
              <w:rPr>
                <w:bCs/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Толмачева Н.В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Гмирин В.Е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Колтунов Э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Лосев В.А.</w:t>
            </w:r>
          </w:p>
        </w:tc>
        <w:tc>
          <w:tcPr>
            <w:tcW w:w="12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  <w:u w:val="single"/>
              </w:rPr>
              <w:t>Токмакова О.Н.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</w:p>
          <w:p>
            <w:pPr>
              <w:pStyle w:val="Style17"/>
              <w:ind w:left="61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Лосев В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mailto:anmrsk@bk.ru" TargetMode="External"/><Relationship Id="rId6" Type="http://schemas.openxmlformats.org/officeDocument/2006/relationships/hyperlink" Target="mailto:anmrsk@bk.ru" TargetMode="External"/><Relationship Id="rId7" Type="http://schemas.openxmlformats.org/officeDocument/2006/relationships/hyperlink" Target="mailto:anmrsk@bk.ru" TargetMode="External"/><Relationship Id="rId8" Type="http://schemas.openxmlformats.org/officeDocument/2006/relationships/hyperlink" Target="mailto:anmrsk@bk.ru" TargetMode="External"/><Relationship Id="rId9" Type="http://schemas.openxmlformats.org/officeDocument/2006/relationships/hyperlink" Target="mailto:anmrsk@bk.ru" TargetMode="External"/><Relationship Id="rId10" Type="http://schemas.openxmlformats.org/officeDocument/2006/relationships/hyperlink" Target="mailto:anmrsk@bk.ru" TargetMode="External"/><Relationship Id="rId11" Type="http://schemas.openxmlformats.org/officeDocument/2006/relationships/hyperlink" Target="mailto:anmrsk@bk.ru" TargetMode="External"/><Relationship Id="rId12" Type="http://schemas.openxmlformats.org/officeDocument/2006/relationships/hyperlink" Target="mailto:anmrsk@bk.ru" TargetMode="External"/><Relationship Id="rId13" Type="http://schemas.openxmlformats.org/officeDocument/2006/relationships/hyperlink" Target="mailto:anmrsk@bk.ru" TargetMode="External"/><Relationship Id="rId14" Type="http://schemas.openxmlformats.org/officeDocument/2006/relationships/hyperlink" Target="mailto:anmrsk@bk.ru" TargetMode="External"/><Relationship Id="rId15" Type="http://schemas.openxmlformats.org/officeDocument/2006/relationships/hyperlink" Target="mailto:anmrsk@bk.ru" TargetMode="External"/><Relationship Id="rId16" Type="http://schemas.openxmlformats.org/officeDocument/2006/relationships/hyperlink" Target="mailto:anmrsk@bk.ru" TargetMode="External"/><Relationship Id="rId17" Type="http://schemas.openxmlformats.org/officeDocument/2006/relationships/hyperlink" Target="mailto:anmrsk@bk.ru" TargetMode="External"/><Relationship Id="rId18" Type="http://schemas.openxmlformats.org/officeDocument/2006/relationships/hyperlink" Target="mailto:anmrsk@bk.ru" TargetMode="External"/><Relationship Id="rId19" Type="http://schemas.openxmlformats.org/officeDocument/2006/relationships/hyperlink" Target="mailto:anmrsk@bk.ru" TargetMode="External"/><Relationship Id="rId20" Type="http://schemas.openxmlformats.org/officeDocument/2006/relationships/hyperlink" Target="mailto:anmrsk@bk.ru" TargetMode="External"/><Relationship Id="rId21" Type="http://schemas.openxmlformats.org/officeDocument/2006/relationships/hyperlink" Target="mailto:anmrsk@bk.ru" TargetMode="External"/><Relationship Id="rId22" Type="http://schemas.openxmlformats.org/officeDocument/2006/relationships/hyperlink" Target="mailto:anmrsk@bk.ru" TargetMode="External"/><Relationship Id="rId23" Type="http://schemas.openxmlformats.org/officeDocument/2006/relationships/hyperlink" Target="mailto:anmrsk@bk.ru" TargetMode="External"/><Relationship Id="rId24" Type="http://schemas.openxmlformats.org/officeDocument/2006/relationships/hyperlink" Target="mailto:anmrsk@bk.ru" TargetMode="External"/><Relationship Id="rId25" Type="http://schemas.openxmlformats.org/officeDocument/2006/relationships/hyperlink" Target="mailto:anmrsk@bk.ru" TargetMode="External"/><Relationship Id="rId26" Type="http://schemas.openxmlformats.org/officeDocument/2006/relationships/hyperlink" Target="mailto:anmrsk@bk.ru" TargetMode="External"/><Relationship Id="rId27" Type="http://schemas.openxmlformats.org/officeDocument/2006/relationships/hyperlink" Target="mailto:anmrsk@bk.ru" TargetMode="External"/><Relationship Id="rId28" Type="http://schemas.openxmlformats.org/officeDocument/2006/relationships/hyperlink" Target="mailto:anmrsk@bk.ru" TargetMode="External"/><Relationship Id="rId29" Type="http://schemas.openxmlformats.org/officeDocument/2006/relationships/hyperlink" Target="mailto:anmrsk@bk.ru" TargetMode="External"/><Relationship Id="rId30" Type="http://schemas.openxmlformats.org/officeDocument/2006/relationships/hyperlink" Target="mailto:anmrsk@bk.ru" TargetMode="External"/><Relationship Id="rId31" Type="http://schemas.openxmlformats.org/officeDocument/2006/relationships/hyperlink" Target="mailto:anmrsk@bk.ru" TargetMode="External"/><Relationship Id="rId32" Type="http://schemas.openxmlformats.org/officeDocument/2006/relationships/hyperlink" Target="mailto:anmrsk@bk.ru" TargetMode="External"/><Relationship Id="rId33" Type="http://schemas.openxmlformats.org/officeDocument/2006/relationships/hyperlink" Target="mailto:anmrsk@bk.ru" TargetMode="External"/><Relationship Id="rId34" Type="http://schemas.openxmlformats.org/officeDocument/2006/relationships/hyperlink" Target="mailto:anmrsk@bk.ru" TargetMode="External"/><Relationship Id="rId35" Type="http://schemas.openxmlformats.org/officeDocument/2006/relationships/hyperlink" Target="mailto:anmrsk@bk.ru" TargetMode="External"/><Relationship Id="rId36" Type="http://schemas.openxmlformats.org/officeDocument/2006/relationships/hyperlink" Target="mailto:anmrsk@bk.ru" TargetMode="External"/><Relationship Id="rId37" Type="http://schemas.openxmlformats.org/officeDocument/2006/relationships/hyperlink" Target="mailto:anmrsk@bk.ru" TargetMode="External"/><Relationship Id="rId38" Type="http://schemas.openxmlformats.org/officeDocument/2006/relationships/hyperlink" Target="mailto:anmrsk@bk.ru" TargetMode="External"/><Relationship Id="rId39" Type="http://schemas.openxmlformats.org/officeDocument/2006/relationships/hyperlink" Target="mailto:anmrsk@bk.ru" TargetMode="External"/><Relationship Id="rId40" Type="http://schemas.openxmlformats.org/officeDocument/2006/relationships/hyperlink" Target="mailto:anmrsk@bk.ru" TargetMode="External"/><Relationship Id="rId41" Type="http://schemas.openxmlformats.org/officeDocument/2006/relationships/hyperlink" Target="mailto:anmrsk@bk.ru" TargetMode="External"/><Relationship Id="rId42" Type="http://schemas.openxmlformats.org/officeDocument/2006/relationships/hyperlink" Target="mailto:anmrsk@bk.ru" TargetMode="External"/><Relationship Id="rId43" Type="http://schemas.openxmlformats.org/officeDocument/2006/relationships/hyperlink" Target="mailto:anmrsk@bk.ru" TargetMode="External"/><Relationship Id="rId44" Type="http://schemas.openxmlformats.org/officeDocument/2006/relationships/hyperlink" Target="mailto:anmrsk@bk.ru" TargetMode="External"/><Relationship Id="rId45" Type="http://schemas.openxmlformats.org/officeDocument/2006/relationships/hyperlink" Target="mailto:anmrsk@bk.ru" TargetMode="External"/><Relationship Id="rId46" Type="http://schemas.openxmlformats.org/officeDocument/2006/relationships/hyperlink" Target="mailto:anmrsk@bk.ru" TargetMode="External"/><Relationship Id="rId47" Type="http://schemas.openxmlformats.org/officeDocument/2006/relationships/hyperlink" Target="mailto:anmrsk@bk.ru" TargetMode="External"/><Relationship Id="rId48" Type="http://schemas.openxmlformats.org/officeDocument/2006/relationships/hyperlink" Target="mailto:anmrsk@bk.ru" TargetMode="External"/><Relationship Id="rId49" Type="http://schemas.openxmlformats.org/officeDocument/2006/relationships/hyperlink" Target="mailto:anmrsk@bk.ru" TargetMode="External"/><Relationship Id="rId50" Type="http://schemas.openxmlformats.org/officeDocument/2006/relationships/hyperlink" Target="mailto:anmrsk@bk.ru" TargetMode="External"/><Relationship Id="rId51" Type="http://schemas.openxmlformats.org/officeDocument/2006/relationships/hyperlink" Target="mailto:anmrsk@bk.ru" TargetMode="External"/><Relationship Id="rId52" Type="http://schemas.openxmlformats.org/officeDocument/2006/relationships/hyperlink" Target="mailto:anmrsk@bk.ru" TargetMode="External"/><Relationship Id="rId53" Type="http://schemas.openxmlformats.org/officeDocument/2006/relationships/hyperlink" Target="mailto:anmrsk@bk.ru" TargetMode="External"/><Relationship Id="rId54" Type="http://schemas.openxmlformats.org/officeDocument/2006/relationships/hyperlink" Target="mailto:anmrsk@bk.ru" TargetMode="External"/><Relationship Id="rId55" Type="http://schemas.openxmlformats.org/officeDocument/2006/relationships/hyperlink" Target="mailto:anmrsk@bk.ru" TargetMode="External"/><Relationship Id="rId56" Type="http://schemas.openxmlformats.org/officeDocument/2006/relationships/hyperlink" Target="mailto:anmrsk@bk.ru" TargetMode="External"/><Relationship Id="rId57" Type="http://schemas.openxmlformats.org/officeDocument/2006/relationships/hyperlink" Target="mailto:anmrsk@bk.ru" TargetMode="External"/><Relationship Id="rId58" Type="http://schemas.openxmlformats.org/officeDocument/2006/relationships/hyperlink" Target="mailto:anmrsk@bk.ru" TargetMode="External"/><Relationship Id="rId59" Type="http://schemas.openxmlformats.org/officeDocument/2006/relationships/hyperlink" Target="mailto:anmrsk@bk.ru" TargetMode="External"/><Relationship Id="rId60" Type="http://schemas.openxmlformats.org/officeDocument/2006/relationships/hyperlink" Target="mailto:anmrsk@bk.ru" TargetMode="External"/><Relationship Id="rId61" Type="http://schemas.openxmlformats.org/officeDocument/2006/relationships/hyperlink" Target="mailto:anmrsk@bk.ru" TargetMode="External"/><Relationship Id="rId62" Type="http://schemas.openxmlformats.org/officeDocument/2006/relationships/hyperlink" Target="http://www.newalexandrovsk.ru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0:00Z</dcterms:created>
  <dc:creator>User</dc:creator>
  <dc:description/>
  <cp:keywords/>
  <dc:language>en-US</dc:language>
  <cp:lastModifiedBy>Nat</cp:lastModifiedBy>
  <cp:lastPrinted>2019-07-09T15:30:00Z</cp:lastPrinted>
  <dcterms:modified xsi:type="dcterms:W3CDTF">2020-02-17T06:27:00Z</dcterms:modified>
  <cp:revision>110</cp:revision>
  <dc:subject/>
  <dc:title/>
</cp:coreProperties>
</file>