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Э.А.Колту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февраля 2023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</w:t>
      </w:r>
      <w:r>
        <w:rPr>
          <w:b/>
          <w:sz w:val="26"/>
          <w:szCs w:val="26"/>
        </w:rPr>
        <w:t>26:04:020205:469, 26:04:120801:1815, государственная собственность на которые не разграничена</w: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   17 февраля</w:t>
      </w:r>
      <w:r>
        <w:rPr>
          <w:bCs/>
          <w:sz w:val="26"/>
          <w:szCs w:val="26"/>
        </w:rPr>
        <w:t xml:space="preserve"> 2023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</w:t>
            </w:r>
            <w:r>
              <w:rPr>
                <w:bCs/>
                <w:sz w:val="26"/>
                <w:szCs w:val="26"/>
              </w:rPr>
              <w:t xml:space="preserve"> 2023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ропольский край, г.Новоалександровск, ул.Гагарина, 315, первый этаж, кабинет №19 начальника управления имущественных отношений-главного архитектора администрации Новоалександровского городского округа Ставропольского края, заместителя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февраля 2023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еститель главы администрации Новоалександровского городского округа Ставропольского кра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ухин Иван Юр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вцева Любовь Викто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Ольга Евген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-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овкин Александр Никола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Расшеват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икто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Григорополисского территориального отдела администрации Новоалександровского городского округа Ставропольского края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8 членов комиссии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от 16.01.2023 года №4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укцион</w:t>
      </w:r>
      <w:r>
        <w:rPr>
          <w:sz w:val="26"/>
          <w:szCs w:val="26"/>
        </w:rPr>
        <w:t xml:space="preserve"> является открытым по форме подачи предложений о размере арендной платы и </w:t>
      </w:r>
      <w:r>
        <w:rPr>
          <w:sz w:val="26"/>
          <w:szCs w:val="26"/>
          <w:lang w:val="en-US"/>
        </w:rPr>
        <w:t>открытым по составу участник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26:04:020205:469, 26:04:120801:1815, государственная собственность на которые не разграничена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 (размер ежегодной арендной платы)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емельный участок с кадастровым номером </w:t>
      </w:r>
      <w:r>
        <w:rPr>
          <w:sz w:val="26"/>
          <w:szCs w:val="26"/>
          <w:lang w:val="en-US"/>
        </w:rPr>
        <w:t>26:04:</w:t>
      </w:r>
      <w:r>
        <w:rPr>
          <w:sz w:val="26"/>
          <w:szCs w:val="26"/>
        </w:rPr>
        <w:t>020205:46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сумме 6774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шесть тысяч семьсот семьдесят четыре</w:t>
      </w:r>
      <w:r>
        <w:rPr>
          <w:sz w:val="26"/>
          <w:szCs w:val="26"/>
          <w:lang w:val="en-US"/>
        </w:rPr>
        <w:t>) рубл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емельный участок с кадастровым номером </w:t>
      </w:r>
      <w:r>
        <w:rPr>
          <w:sz w:val="26"/>
          <w:szCs w:val="26"/>
          <w:lang w:val="en-US"/>
        </w:rPr>
        <w:t>26:04:</w:t>
      </w:r>
      <w:r>
        <w:rPr>
          <w:sz w:val="26"/>
          <w:szCs w:val="26"/>
        </w:rPr>
        <w:t>120801:1815 в сумме 12338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двенадцать тысяч триста тридцать восемь</w:t>
      </w:r>
      <w:r>
        <w:rPr>
          <w:sz w:val="26"/>
          <w:szCs w:val="26"/>
          <w:lang w:val="en-US"/>
        </w:rPr>
        <w:t>)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 Рассмотрение заявок на участие в аукционе на право заключение договоров аренды земельных участков с кадастровыми номерам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6:04:020205:469, 26:04:120801:1815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 муниципальной газете Новоалександровского городского округа Ставропольского края «Новоалександровский вестник» №1 за 18 января 2023г., размещено на  </w:t>
      </w:r>
      <w:r>
        <w:rPr>
          <w:rFonts w:eastAsia="Calibri"/>
          <w:sz w:val="26"/>
          <w:szCs w:val="26"/>
        </w:rPr>
        <w:t xml:space="preserve">официальном портале Новоалександровского городского округа Ставропольского края </w:t>
      </w:r>
      <w:r>
        <w:rPr>
          <w:rFonts w:eastAsia="Arial Unicode MS"/>
          <w:iCs/>
          <w:sz w:val="26"/>
          <w:szCs w:val="26"/>
          <w:lang w:bidi="ru-RU"/>
        </w:rPr>
        <w:t xml:space="preserve">в информационно – телекоммуникационной сети «Интернет»   </w:t>
      </w:r>
      <w:r>
        <w:rPr>
          <w:rFonts w:eastAsia="Arial Unicode MS"/>
          <w:iCs/>
          <w:sz w:val="26"/>
          <w:szCs w:val="26"/>
          <w:lang w:val="en-US" w:bidi="ru-RU"/>
        </w:rPr>
        <w:t>http</w:t>
      </w:r>
      <w:r>
        <w:rPr>
          <w:rFonts w:eastAsia="Arial Unicode MS"/>
          <w:iCs/>
          <w:sz w:val="26"/>
          <w:szCs w:val="26"/>
          <w:lang w:bidi="ru-RU"/>
        </w:rPr>
        <w:t>://</w:t>
      </w:r>
      <w:hyperlink r:id="rId4">
        <w:r>
          <w:rPr>
            <w:rStyle w:val="InternetLink"/>
            <w:sz w:val="26"/>
            <w:szCs w:val="26"/>
          </w:rPr>
          <w:t>newalexandrovsk.ru</w:t>
        </w:r>
      </w:hyperlink>
      <w:r>
        <w:rPr>
          <w:sz w:val="26"/>
          <w:szCs w:val="26"/>
        </w:rPr>
        <w:t xml:space="preserve"> 18 января 2023г., и официальном сайте Российской Федерации www.torgi.gov.ru 18 января 2023г. извещение о проведении торгов №21000004040000000002. 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9 января 2023г. по 17 февраля 2023г. в рабочие дни с 9.00 час. до 15.00 час. (с перерывом с 12.00 час. до 13.00 ча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020205:46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7 февраля 2023 года) поступило 11 (один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Андрей Филип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753813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1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31.01.2023г. 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Дорошенко Андрей Филиппович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24.01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цов Евгени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2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3.02.2023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час.10мин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Ченцов Евгений Юрьевич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31.01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3. 08.02.2023г. 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Садыкова Гульнара Ризаевна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03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ин Михаил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4. 10.02.2023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Чечин Михаил Васильевич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13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тков Олег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3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5. 14.02.2023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Коротков Олег Александрович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14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6. 14.02.2023г. 11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Любименко Вячеслав Валерьевич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14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Нещадимов Андр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32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7. 14.02.2023г. 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Нещадимов Андрей Анатольевич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10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8. 15.02.2023г. 10час.23мин.</w:t>
            </w:r>
          </w:p>
        </w:tc>
      </w:tr>
      <w:tr>
        <w:trPr>
          <w:trHeight w:val="16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09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9. 15.02.2023г. 10час.2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Сафонов Виктор Анатольевич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09.02.2023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481999 </w:t>
            </w:r>
          </w:p>
          <w:p>
            <w:pPr>
              <w:pStyle w:val="Style1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16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10. 17.02.2023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6.02.2023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Владимир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672163 </w:t>
            </w:r>
          </w:p>
          <w:p>
            <w:pPr>
              <w:pStyle w:val="Style1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16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1.11. 17.02.2023г. 10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Владимир Григорьевич, платежные документы по оплате установленного условиями аукциона задатка в размере 6774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шесть тысяч семьсот семьдесят четыре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</w:rPr>
              <w:t>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6.02.2023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205:469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рошенко Андрея Филиппо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нцова Евгения Юрь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Чечина Михаила Василье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ткова Олега Александро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Нещадимова Андрея Анатолье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ущенко Владимира Григор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, земельный участок с кадастровым номером 26:04:120801:181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7 февраля 2023 года) поступило 11 (один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 Андрей Филипп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787689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1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31.01.2023г. 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Дорошенко Андрей Филиппович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24.01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цов Евгений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3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Ченцов Евгений Юрьевич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31.01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3. 08.02.2023г. 14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Садыкова Гульнара Ризаевна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03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жахуа Игорь Фридо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09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4. 09.02.2023г. 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Джахуа Игорь Фридонович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10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отков Олег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5. 14.02.2023г. 11час.5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Коротков Олег Александрович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14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6. 14.02.2023г. 11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Любименко Вячеслав Валерьевич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14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Нещадимов Андре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33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7. 14.02.2023г. 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Нещадимов Андрей Анатольевич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10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8. 15.02.2023г. 10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Фатеева Валентина Владимировна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05860 за 09.02.2023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9. 15.02.2023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Виктор Анатольевич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09.02.2023г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35838</w:t>
            </w:r>
          </w:p>
          <w:p>
            <w:pPr>
              <w:pStyle w:val="Style1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16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10. 17.02.2023г. 10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6.02.2023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щенко Владимир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34500</w:t>
            </w:r>
          </w:p>
          <w:p>
            <w:pPr>
              <w:pStyle w:val="Style1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16.0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.2.11. 17.02.2023г. 10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ущенко Владимир Григорьевич, платежные документы по оплате установленного условиями аукциона задатка в размере 12338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двенадцать тысяч триста тридцать восемь</w:t>
            </w:r>
            <w:r>
              <w:rPr>
                <w:sz w:val="26"/>
                <w:szCs w:val="26"/>
                <w:lang w:val="en-US"/>
              </w:rPr>
              <w:t>) рублей</w:t>
            </w:r>
            <w:r>
              <w:rPr>
                <w:sz w:val="26"/>
                <w:szCs w:val="26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6.02.2023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20801:1815, государственная собственность на который не разграниче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рошенко Андрея Филиппо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нцова Евгения Юрье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жахуа Игоря Фридоно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ткова Олега Александро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юбименко Вячеслава Валерье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Нещадимова Андрея Анатолье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онова Виктора Анатолье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ущенко Владимира Григор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одписи: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2"/>
        <w:gridCol w:w="347"/>
        <w:gridCol w:w="4049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оболев А.А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ерепухин И.Ю.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елевцева Л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йцева О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ковкин А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рдцов А.В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4:00Z</dcterms:created>
  <dc:creator>User</dc:creator>
  <dc:description/>
  <cp:keywords/>
  <dc:language>en-US</dc:language>
  <cp:lastModifiedBy>Наталья Толмачева</cp:lastModifiedBy>
  <cp:lastPrinted>2023-02-17T16:32:00Z</cp:lastPrinted>
  <dcterms:modified xsi:type="dcterms:W3CDTF">2023-02-18T09:36:00Z</dcterms:modified>
  <cp:revision>146</cp:revision>
  <dc:subject/>
  <dc:title/>
</cp:coreProperties>
</file>