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Новоалександровск                                                                                    03 июня 2022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и 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июня 2022 года 08 часов 00 мину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и 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июня 2022 года 09 часов 00 мину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июня 2022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бо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 xml:space="preserve">заместитель главы администрации Новоалександ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мач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ьга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сленко Яна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банная Наталь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-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заседании присутствовала комиссия в составе 7 из 8 членов комиссии, отсутствовал: член комиссии: Черепухин Иван Юрьевич - начальник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дведение итогов приема заявлений о намерении участвовать в аукционе на право заключения договора аренды на земельный участок, государственная собственность на который не разграничена, относящегося к категории земель: земли населенных пунктов, находящийся в кадастровом квартале 26:04:150202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Российская Федерация, Ставропольский край, Новоалександровский городской округ, поселок Краснозоринский, улица Новая, земельный участок 7, площадь 2500 кв.мет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04 мая 2022г.</w:t>
      </w:r>
      <w:r>
        <w:rPr>
          <w:rFonts w:cs="TimesNewRomanPS-BoldMT" w:ascii="TimesNewRomanPS-BoldMT" w:hAnsi="TimesNewRomanPS-BoldMT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040522/26149148/01</w:t>
      </w:r>
      <w:r>
        <w:rPr>
          <w:sz w:val="25"/>
          <w:szCs w:val="25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 xml:space="preserve"> 04 мая 2022г.,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муниципальной газете «Новоалександровский вестник» за 04.05.2022 №8(70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ем заявлений о намерении участвовать в аукционе </w:t>
      </w:r>
      <w:r>
        <w:rPr>
          <w:sz w:val="25"/>
          <w:szCs w:val="25"/>
        </w:rPr>
        <w:t xml:space="preserve">осуществлялся с 04 мая 2022г. по 02 июня 2022г. 17 час. 00 ми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1. Земельный участок в кадастровом квартале 26:04:020303</w:t>
      </w:r>
      <w:r>
        <w:rPr>
          <w:sz w:val="25"/>
          <w:szCs w:val="25"/>
        </w:rPr>
        <w:t xml:space="preserve">, адрес: Российская Федерация, Ставропольский край, Новоалександровский городской округ, поселок Краснозоринский, улица Новая, земельный участок 7, категория земель: земли населенных пунктов, площадь 2500 кв.метров, разрешенное использование: для ведения личного подсобного хозяйства; цель предоставления: </w:t>
      </w:r>
      <w:r>
        <w:rPr>
          <w:rFonts w:eastAsia="Calibri"/>
          <w:sz w:val="25"/>
          <w:szCs w:val="25"/>
          <w:lang w:eastAsia="en-US"/>
        </w:rPr>
        <w:t>для ведения личного подсобного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Муханова Василия Петровича, вх. №1635 от 28.02.2022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2 мая 2022г.) поступило 2 (два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Амирокова Беслана Артуровича, заявление в виде электронного документа на адрес электронной почты </w:t>
      </w:r>
      <w:hyperlink r:id="rId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4224 от 11.05.2022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4859 от 27.05.2022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двух заявлений о намерении участвовать в аукционе на право заключения договора аренды на земельный участок в кадастровом квартале 26:04:150202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Муханову Василию Петровичу, обратившего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50202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Настоящий протокол составлен в двух экземплярах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7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оболев А.А.</w:t>
            </w: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олтунов Э.А.</w:t>
            </w: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ind w:right="-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Тесленко Я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ind w:right="-1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абанная Н.В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</w:t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http://www.newalexandrov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User</dc:creator>
  <dc:description/>
  <cp:keywords/>
  <dc:language>en-US</dc:language>
  <cp:lastModifiedBy>Яна Тесленко</cp:lastModifiedBy>
  <cp:lastPrinted>2022-06-03T11:35:00Z</cp:lastPrinted>
  <dcterms:modified xsi:type="dcterms:W3CDTF">2022-06-03T10:30:00Z</dcterms:modified>
  <cp:revision>147</cp:revision>
  <dc:subject/>
  <dc:title/>
</cp:coreProperties>
</file>