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 Новоалександровск, ул. 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Глава Новоалександровског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округа Ставропольского края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Э.А. Колту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февраля 2023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2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на право заключения договоров аренды земельных участков с кадастровыми номерами </w:t>
      </w:r>
      <w:r>
        <w:rPr>
          <w:b/>
          <w:sz w:val="26"/>
          <w:szCs w:val="26"/>
        </w:rPr>
        <w:t>26:04:020205:469, 26:04:120801:1815</w:t>
      </w:r>
      <w:r>
        <w:rPr>
          <w:b/>
          <w:bCs/>
          <w:sz w:val="26"/>
          <w:szCs w:val="26"/>
        </w:rPr>
        <w:t>,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Новоалександровск                                                                             21 февраля </w:t>
      </w:r>
      <w:r>
        <w:rPr>
          <w:bCs/>
          <w:sz w:val="26"/>
          <w:szCs w:val="26"/>
        </w:rPr>
        <w:t>2023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21 февраля 2023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 Гагарина, 313, второй этаж, зал заседаний администраци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ов 15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февраля 2023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рассмотрению вопросов земельных отношений присутствовал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ухин Иван Ю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мач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ирин 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вцева Любовь Викто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Ольга Евген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-юрисконсульт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овкин Александр Никола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Расшеват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д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икто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Григорополисского территориального отдела администрации Новоалександровского городск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На заседании комиссии по проведению аукциона присутствовали 8 членов комиссии, отсутствовал Соболев Алексей Анатольевич -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заместитель главы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. Кворум имеется. Заседание правомочно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Постановление администрации Новоалександровского городского округа Ставропольского края от 16.01.2023 года №4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</w:t>
      </w:r>
      <w:r>
        <w:rPr>
          <w:sz w:val="26"/>
          <w:szCs w:val="26"/>
          <w:lang w:val="en-US"/>
        </w:rPr>
        <w:t>укцион</w:t>
      </w:r>
      <w:r>
        <w:rPr>
          <w:sz w:val="26"/>
          <w:szCs w:val="26"/>
        </w:rPr>
        <w:t xml:space="preserve"> является открытым по форме подачи предложений о размере арендной платы и </w:t>
      </w:r>
      <w:r>
        <w:rPr>
          <w:sz w:val="26"/>
          <w:szCs w:val="26"/>
          <w:lang w:val="en-US"/>
        </w:rPr>
        <w:t>открытым по составу участников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31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26:04:020205:469, 26:04:120801:1815, государственная собственность на которые не разграничен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укцион проводится по следующим земельным участкам, 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стика земельного участка: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; категория земель; площадь; адрес; разрешенное использование; обремен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(размер ежегодной арендной платы) за земельный участок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аг аукциона»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04:020205:469;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951 кв.метров; Российская Федерация, Ставропольский край, Новоалександровский район, в границах МО станицы Расшеватской; Склад (код вида 6.9);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04:120801:1815; земли населенных пунктов; 10648 кв.метров; Российская Федерация, Ставропольский край, Новоалександровский городской округ, станица Григорополисская, улица 8 Марта, б/н; питомники; обременения не выя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7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ритерий выявления победителя аукциона:</w:t>
      </w:r>
      <w:r>
        <w:rPr>
          <w:sz w:val="26"/>
          <w:szCs w:val="26"/>
        </w:rPr>
        <w:t xml:space="preserve"> наибольший размер ежегодной арендной платы за земельный участ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 муниципальной газете Новоалександровского городского округа Ставропольского края «Новоалександровский вестник» №1 за 18 января 2023г., размещено на  </w:t>
      </w:r>
      <w:r>
        <w:rPr>
          <w:rFonts w:eastAsia="Calibri"/>
          <w:sz w:val="26"/>
          <w:szCs w:val="26"/>
        </w:rPr>
        <w:t xml:space="preserve">официальном портале Новоалександровского городского округа Ставропольского края </w:t>
      </w:r>
      <w:r>
        <w:rPr>
          <w:rFonts w:eastAsia="Arial Unicode MS"/>
          <w:iCs/>
          <w:sz w:val="26"/>
          <w:szCs w:val="26"/>
          <w:lang w:bidi="ru-RU"/>
        </w:rPr>
        <w:t xml:space="preserve">в информационно – телекоммуникационной сети «Интернет»   </w:t>
      </w:r>
      <w:r>
        <w:rPr>
          <w:rFonts w:eastAsia="Arial Unicode MS"/>
          <w:iCs/>
          <w:sz w:val="26"/>
          <w:szCs w:val="26"/>
          <w:lang w:val="en-US" w:bidi="ru-RU"/>
        </w:rPr>
        <w:t>http</w:t>
      </w:r>
      <w:r>
        <w:rPr>
          <w:rFonts w:eastAsia="Arial Unicode MS"/>
          <w:iCs/>
          <w:sz w:val="26"/>
          <w:szCs w:val="26"/>
          <w:lang w:bidi="ru-RU"/>
        </w:rPr>
        <w:t>://</w:t>
      </w:r>
      <w:hyperlink r:id="rId4">
        <w:r>
          <w:rPr>
            <w:rStyle w:val="InternetLink"/>
            <w:sz w:val="26"/>
            <w:szCs w:val="26"/>
          </w:rPr>
          <w:t>newalexandrovsk.ru</w:t>
        </w:r>
      </w:hyperlink>
      <w:r>
        <w:rPr>
          <w:sz w:val="26"/>
          <w:szCs w:val="26"/>
        </w:rPr>
        <w:t xml:space="preserve"> 18 января 2023г., и официальном сайте Российской Федерации www.torgi.gov.ru 18 января 2023г. извещение о проведении торгов №21000004040000000002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 результатах аукциона на право заключения договоров аренды земельных участков с кадастровыми номерам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6:04:020205:469, 26:04:120801:1815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государственная собственность на которые не разграниче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Функции аукциониста осуществляет Черепухин Иван Юрьевич 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частников аукциона ознакомили с порядком проведения аукциона, затем комиссия приступила к проведению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  <w:u w:val="single"/>
        </w:rPr>
        <w:t>Лот №1: земельный участок с кадастровым номером 26:04:020205:469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1 от 17 февраля 2023 года) участниками аукциона призн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рошенко Андрей Филипп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енцов Евгений Юр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Чечин Михаил Васи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ротков Олег Александ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Любименко Вячеслав Валер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Нещадимов Андрей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ьных Светлана Валерьев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ущенко Владимир Григор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:</w:t>
      </w:r>
    </w:p>
    <w:p>
      <w:pPr>
        <w:pStyle w:val="Style17"/>
        <w:jc w:val="both"/>
        <w:rPr/>
      </w:pPr>
      <w:r>
        <w:rPr>
          <w:sz w:val="26"/>
          <w:szCs w:val="26"/>
        </w:rPr>
        <w:t>-Дорошенко Андрей Филиппович под регистрационным номером 1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</w:t>
      </w:r>
      <w:r>
        <w:rPr/>
        <w:t xml:space="preserve"> </w:t>
      </w:r>
      <w:r>
        <w:rPr>
          <w:sz w:val="26"/>
          <w:szCs w:val="26"/>
        </w:rPr>
        <w:t>в лице Садыкова Эскендера Курбановича, действующего в её интересах по доверенности, удостоверенной 10.11.2022 г. Букаревым Алексеем Васильевичем, временно исполняющим обязанности нотариуса Гонтарь Елены Андреевны Ставропольского городского нотариального округа, зарегистрированной в реестре за №26/109-н/26-2022-4-657, под регистрационным номером 3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Чечин Михаил Васильевич под регистрационным номером 4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Фатеева Валентина Владимировна в лице Блажко Светланы Викторовны, действующей в её интересах по доверенности, удостоверенной 07.09.2020 г. Подьячевой Любовью Владимировной, нотариусом по Шпаковскому районному нотариальному округу Ставропольского края, зарегистрированной в реестре за №26/110-н/26-2020-8-638, под регистрационным номером 8;</w:t>
      </w:r>
    </w:p>
    <w:p>
      <w:pPr>
        <w:pStyle w:val="Style17"/>
        <w:jc w:val="both"/>
        <w:rPr/>
      </w:pPr>
      <w:r>
        <w:rPr>
          <w:sz w:val="26"/>
          <w:szCs w:val="26"/>
        </w:rPr>
        <w:t>- Глущенко Владимир Григорьевич в лице Бабаева Романа Калбалиевича, действующего в её интересах по доверенности, удостоверенной 27.04.2021 г. Леоновой Светланой Александровной, нотариусом Лабинского нотариального округа Краснодарского края, зарегистрированной в реестре за №23/118-н/23-2021-1-472, под регистрационным номером 11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не прибыли и не зарегистрированы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Ченцов Евгений Юрьевич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Коротков Олег Александрович;</w:t>
      </w:r>
    </w:p>
    <w:p>
      <w:pPr>
        <w:pStyle w:val="Style17"/>
        <w:jc w:val="both"/>
        <w:rPr/>
      </w:pPr>
      <w:r>
        <w:rPr>
          <w:sz w:val="26"/>
          <w:szCs w:val="26"/>
        </w:rPr>
        <w:t>- Любименко Вячеслав Валерьевич в лице Короткова Олега Александровича, действующего в его интересах по доверенности, удостоверенной 15.07.2020 г. Блем Викторией Олеговной, временно исполняющей обязанности нотариуса Строкань Олега Владимировича Минераловодского нотариального округа Ставропольского края, зарегистрированной в реестре за №26/117-н/26-2020-5-224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глава крестьянского (фермерского) хозяйства Нещадимов Андрей Анатольевич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фонов Виктор Анатольевич под регистрационным номером 9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Вольных Светлана Валерьевна в лице Бабаева Романа Калбалиевича, действующего в её интересах по доверенности, удостоверенной 04.08.2020 г. Казбановым Романом Павловичем, нотариусом Лабинского нотариального округа, зарегистрированной в реестре за №23/309-н/23-2020-7-13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прибыл только один участник аукциона – Чечин Михаил Василье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по лоту №1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В соответствии с пунктом 19 статьи 39.12 Земельного кодекса Российской Федерации аукцион на право заключения договора аренды земельного участка с кадастровым номером 26:04:020205:469, государственная собственность на который не разграничена, признать несостоявшимся в связи с участием в аукционе только одного учас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 администрации Новоалександровского городского округа 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 Чечину Михаилу Васильевичу три экземпляра подписанного проекта договора аренды земельного участка с кадастровым номером 26:04:020205:469, государственная собственность на который не разграничена, с размером ежегодной арендной платы, равным начальной цене аукциона в сумме 6774 рубля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шесть тысяч семьсот семьдесят четыре</w:t>
      </w:r>
      <w:r>
        <w:rPr>
          <w:sz w:val="26"/>
          <w:szCs w:val="26"/>
          <w:lang w:val="en-US"/>
        </w:rPr>
        <w:t>) рубл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И.Ю. Череп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Лот №2: земельный участок с кадастровым номером 26:04:120801:1815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миссией по рассмотрению вопросов земельных отношений администрации Новоалександровского городского округа Ставропольского края (протокол заседания комиссии №1 от 17 февраля 2023 года) участниками аукциона призн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рошенко Андрей Филипп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Ченцов Евгений Юрье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дыкова Гульнара Ризае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жахуа Игорь Фридон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ротков Олег Александро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Любименко Вячеслав Валерье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ндивидуальный предприниматель глава крестьянского (фермерского) хозяйства Нещадимов Андрей Анатолье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атеева Валентина Владимиров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фонов Виктор Анатольев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льных Светлана Валерьев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ущенко Владимир Григорьевич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участия в аукционе зарегистрированы:</w:t>
      </w:r>
    </w:p>
    <w:p>
      <w:pPr>
        <w:pStyle w:val="Style17"/>
        <w:jc w:val="both"/>
        <w:rPr/>
      </w:pPr>
      <w:r>
        <w:rPr>
          <w:sz w:val="26"/>
          <w:szCs w:val="26"/>
        </w:rPr>
        <w:t>- Дорошенко Андрей Филиппович под регистрационным номером 12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дыкова Гульнара Ризаевна</w:t>
      </w:r>
      <w:r>
        <w:rPr/>
        <w:t xml:space="preserve"> </w:t>
      </w:r>
      <w:r>
        <w:rPr>
          <w:sz w:val="26"/>
          <w:szCs w:val="26"/>
        </w:rPr>
        <w:t>в лице Садыкова Эскендера Курбановича, действующего в её интересах по доверенности, удостоверенной 10.11.2022 г. Букаревым Алексеем Васильевичем, временно исполняющим обязанности нотариуса Гонтарь Елены Андреевны Ставропольского городского нотариального округа, зарегистрированной в реестре за №26/109-н/26-2022-4-657, под регистрационным номером 14;</w:t>
      </w:r>
    </w:p>
    <w:p>
      <w:pPr>
        <w:pStyle w:val="Style17"/>
        <w:jc w:val="both"/>
        <w:rPr/>
      </w:pPr>
      <w:r>
        <w:rPr>
          <w:sz w:val="26"/>
          <w:szCs w:val="26"/>
        </w:rPr>
        <w:t>- Джахуа Игорь Фридонович под регистрационным номером 15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Фатеева Валентина Владимировна в лице Блажко Светланы Викторовны, действующей в её интересах по доверенности, удостоверенной 07.09.2020 г. Подьячевой Любовью Владимировной, нотариусом по Шпаковскому районному нотариальному округу Ставропольского края, зарегистрированной в реестре за №26/110-н/26-2020-8-638, под регистрационным номером 19;</w:t>
      </w:r>
    </w:p>
    <w:p>
      <w:pPr>
        <w:pStyle w:val="Style17"/>
        <w:jc w:val="both"/>
        <w:rPr/>
      </w:pPr>
      <w:r>
        <w:rPr>
          <w:sz w:val="26"/>
          <w:szCs w:val="26"/>
        </w:rPr>
        <w:t>- Глущенко Владимир Григорьевич в лице Бабаева Романа Калбалиевича, действующего в её интересах по доверенности, удостоверенной 27.04.2021 г. Леоновой Светланой Александровной, нотариусом Лабинского нотариального округа Краснодарского края, зарегистрированной в реестре за №23/118-н/23-2021-1-472, под регистрационным номером 22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аукционе не прибыли и не зарегистрированы: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Ченцов Евгений Юрьевич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Коротков Олег Александрович;</w:t>
      </w:r>
    </w:p>
    <w:p>
      <w:pPr>
        <w:pStyle w:val="Style17"/>
        <w:jc w:val="both"/>
        <w:rPr/>
      </w:pPr>
      <w:r>
        <w:rPr>
          <w:sz w:val="26"/>
          <w:szCs w:val="26"/>
        </w:rPr>
        <w:t>- Любименко Вячеслав Валерьевич в лице Короткова Олега Александровича, действующего в его интересах по доверенности, удостоверенной 15.07.2020 г. Блем Викторией Олеговной, временно исполняющей обязанности нотариуса Строкань Олега Владимировича Минераловодского нотариального округа Ставропольского края, зарегистрированной в реестре за №26/117-н/26-2020-5-224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едприниматель глава крестьянского (фермерского) хозяйства Нещадимов Андрей Анатольевич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Сафонов Виктор Анатольевич;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льных Светлана Валерьевна в лице Вольных Василия Валерьевича, действующего в её интересах по доверенности, удостоверенной 06.06.2019 г. Леоновой Светланой Александровной, нотариусом Лабинского нотариального округа Краснодарского края, зарегистрированной в реестре за №23/118-н/23-2019-1-6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участия в аукционе прибыл только один участник аукциона – Джахуа Игорь Фридонович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по лоту №2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1.В соответствии с пунктом 19 статьи 39.12 Земельного кодекса Российской Федерации аукцион на право заключения договора аренды земельного участка с кадастровым номером 26:04:120801:1815, государственная собственность на который не разграничена, признать несостоявшимся в связи с участием в аукционе только одного учас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 администрации Новоалександровского городского округа 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Джахуа Игорю Фридоновичу, три экземпляра подписанного проекта договора аренды земельного участка с кадастровым номером 26:04:120801:1815, государственная собственность на который не разграничена, с размером ежегодной арендной платы, равным начальной цене аукциона в сумме 12338 рублей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двенадцать тысяч триста тридцать восемь</w:t>
      </w:r>
      <w:r>
        <w:rPr>
          <w:sz w:val="26"/>
          <w:szCs w:val="26"/>
          <w:lang w:val="en-US"/>
        </w:rPr>
        <w:t>)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______________________  И.Ю.Череп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8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о результатах аукциона размещается на</w:t>
      </w:r>
      <w:r>
        <w:rPr>
          <w:rFonts w:eastAsia="Calibri"/>
          <w:sz w:val="26"/>
          <w:szCs w:val="26"/>
        </w:rPr>
        <w:t xml:space="preserve"> официальном портале Новоалександровского городского округа Ставропольского края </w:t>
      </w:r>
      <w:r>
        <w:rPr>
          <w:rFonts w:eastAsia="Arial Unicode MS"/>
          <w:iCs/>
          <w:sz w:val="26"/>
          <w:szCs w:val="26"/>
          <w:lang w:bidi="ru-RU"/>
        </w:rPr>
        <w:t xml:space="preserve">в информационно – телекоммуникационной сети «Интернет»   </w:t>
      </w:r>
      <w:r>
        <w:rPr>
          <w:rFonts w:eastAsia="Arial Unicode MS"/>
          <w:iCs/>
          <w:sz w:val="26"/>
          <w:szCs w:val="26"/>
          <w:lang w:val="en-US" w:bidi="ru-RU"/>
        </w:rPr>
        <w:t>http</w:t>
      </w:r>
      <w:r>
        <w:rPr>
          <w:rFonts w:eastAsia="Arial Unicode MS"/>
          <w:iCs/>
          <w:sz w:val="26"/>
          <w:szCs w:val="26"/>
          <w:lang w:bidi="ru-RU"/>
        </w:rPr>
        <w:t>://</w:t>
      </w:r>
      <w:hyperlink r:id="rId5">
        <w:r>
          <w:rPr>
            <w:rStyle w:val="InternetLink"/>
            <w:sz w:val="26"/>
            <w:szCs w:val="26"/>
          </w:rPr>
          <w:t>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, которые остаются у Организатора аукциона - администрации Новоалександровского городского округа Ставропольского края. Выписки из протокола по отдельному лоту, заверенные подписями председателя и секретаря комиссии передаются победителям аукциона по каждому лот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2"/>
        <w:gridCol w:w="347"/>
        <w:gridCol w:w="4049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ерепухин И.Ю.</w:t>
            </w: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левцева Л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йцева О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ковкин А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autoSpaceDE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рдцов А.В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1:00Z</dcterms:created>
  <dc:creator>User</dc:creator>
  <dc:description/>
  <cp:keywords/>
  <dc:language>en-US</dc:language>
  <cp:lastModifiedBy>Наталья Толмачева</cp:lastModifiedBy>
  <cp:lastPrinted>2018-05-28T21:19:00Z</cp:lastPrinted>
  <dcterms:modified xsi:type="dcterms:W3CDTF">2023-02-21T12:58:00Z</dcterms:modified>
  <cp:revision>844</cp:revision>
  <dc:subject/>
  <dc:title/>
</cp:coreProperties>
</file>