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650" cy="622935"/>
            <wp:effectExtent l="0" t="0" r="0" b="0"/>
            <wp:docPr id="1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141" w:hRule="atLeast"/>
        </w:trPr>
        <w:tc>
          <w:tcPr>
            <w:tcW w:w="988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 Black" w:ascii="Arial Black" w:hAnsi="Arial Black"/>
                <w:b/>
              </w:rPr>
              <w:t xml:space="preserve">АДМИНИСТРАЦИЯ НОВОАЛЕКСАНДРОВСКОГО ГОРОДСКОГО ОКРУГА СТАВРОПОЛЬСКОГО КРАЯ 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000, Ставропольский край, Новоалександровский район, г.Новоалександровск, ул.Гагарина, 315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. (86544) 6-31-47, 6-30-35, 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anmrsk@bk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pBdr>
                <w:bottom w:val="single" w:sz="12" w:space="1" w:color="000000"/>
              </w:pBdr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172651023643 ИНН 2615016231 ОКПО 20083011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2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3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8"/>
          <w:szCs w:val="28"/>
        </w:rPr>
        <w:t>Протокол №3</w:t>
      </w:r>
    </w:p>
    <w:p>
      <w:pPr>
        <w:pStyle w:val="Normal"/>
        <w:ind w:left="231" w:hanging="0"/>
        <w:jc w:val="center"/>
        <w:rPr/>
      </w:pPr>
      <w:r>
        <w:rPr>
          <w:b/>
          <w:bCs/>
          <w:sz w:val="28"/>
          <w:szCs w:val="28"/>
        </w:rPr>
        <w:t>заседания комиссии по рассмотрению вопросов земельных отношений администрации Новоалександровского городского округа Ставропольского края</w:t>
      </w:r>
    </w:p>
    <w:p>
      <w:pPr>
        <w:pStyle w:val="Normal"/>
        <w:ind w:left="23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г.Новоалександровск                                                                                             2 ноября 2021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0"/>
      </w:tblGrid>
      <w:tr>
        <w:trPr/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проведения:</w:t>
            </w:r>
          </w:p>
        </w:tc>
        <w:tc>
          <w:tcPr>
            <w:tcW w:w="6230" w:type="dxa"/>
            <w:tcBorders/>
          </w:tcPr>
          <w:p>
            <w:pPr>
              <w:pStyle w:val="Normal"/>
              <w:rPr/>
            </w:pPr>
            <w:r>
              <w:rPr/>
              <w:t>Ставропольский край, г.Новоалександровск, ул.Гагарина, 315, первый этаж, кабинет заместителя главы администрации Новоалександровского городского округа Ставропольского края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Дата и время начала заседания:</w:t>
            </w:r>
          </w:p>
        </w:tc>
        <w:tc>
          <w:tcPr>
            <w:tcW w:w="6230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/>
              <w:t>2 ноября 2021 года 08 часов 00 минута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Дата и время окончания заседания:</w:t>
            </w:r>
          </w:p>
        </w:tc>
        <w:tc>
          <w:tcPr>
            <w:tcW w:w="6230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2 ноября 2021 года 09 часов 00 минут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составления Протокола:</w:t>
            </w:r>
          </w:p>
        </w:tc>
        <w:tc>
          <w:tcPr>
            <w:tcW w:w="6230" w:type="dxa"/>
            <w:tcBorders/>
          </w:tcPr>
          <w:p>
            <w:pPr>
              <w:pStyle w:val="Normal"/>
              <w:rPr/>
            </w:pPr>
            <w:r>
              <w:rPr/>
              <w:t>2 ноября 202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а заседании комиссии присутствовали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88"/>
      </w:tblGrid>
      <w:tr>
        <w:trPr/>
        <w:tc>
          <w:tcPr>
            <w:tcW w:w="283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ев Алексей Анатольевич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главы администрации Новоалександровского городского округа Ставропольского края, председатель комисси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Толмачева</w:t>
            </w:r>
          </w:p>
          <w:p>
            <w:pPr>
              <w:pStyle w:val="Normal"/>
              <w:rPr/>
            </w:pPr>
            <w:r>
              <w:rPr/>
              <w:t>Наталья Владимировна</w:t>
            </w:r>
          </w:p>
        </w:tc>
        <w:tc>
          <w:tcPr>
            <w:tcW w:w="708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начальника управления - начальник отдела земельных отношений управления имущественных отношений администрации Новоалександровского городского округа Ставропольского края, секретарь комиссии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маков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Николаевна</w:t>
            </w:r>
          </w:p>
        </w:tc>
        <w:tc>
          <w:tcPr>
            <w:tcW w:w="708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главы администрации - начальник отдела сельского хозяйства и охраны окружающей среды администрации  Новоалександровского городского округа Ставропольского кра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мирин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 Евгеньевич</w:t>
            </w:r>
          </w:p>
        </w:tc>
        <w:tc>
          <w:tcPr>
            <w:tcW w:w="708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правового отдела администрации Новоалександровского городского округа Ставропольского края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ухин Иван Юрьевич</w:t>
            </w:r>
          </w:p>
        </w:tc>
        <w:tc>
          <w:tcPr>
            <w:tcW w:w="7088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отдела архитектуры и градостроительства управления имущественных отношений администрации Новоалександровского городского округа Ставропольского края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На заседании присутствовала комиссия в составе 5 из 8 членов комиссии, отсутствовали: заместитель председателя  комиссии: Колтунов Эдуард Александрович - начальник управления имущественных отношений – главный архитектор администрации Новоалександровского городского округа Ставропольского края и члены комиссии:  Степанова Ирина Викторовна - начальник Раздольненского территориального отдела Новоалександровского городского округа Ставропольского края,  Тесленко Яна Александровна – главный специалист-юрисконсульт отдела земельных отношений управления имущественных отношений администрации Новоалександровского городского округа Ставропольского края. Кворум имеется. Заседание правомочно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Повестка заседания:</w:t>
      </w:r>
      <w:r>
        <w:rPr>
          <w:b/>
        </w:rPr>
        <w:t xml:space="preserve"> </w:t>
      </w:r>
      <w:r>
        <w:rPr/>
        <w:t>Подведение итогов приема заявлений о намерении участвовать в аукционе на право заключения договоров аренды на земельные участки, государственная собственность на которые не разграничена, относящихся к категории земель: земли населенных пунктов, находящиеся в кадастровом квартале 26:04:130203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адрес: Ставропольский край, Новоалександровский городской округ, хутор Фельдмаршальский, улица Мира, б/н, площадь 2500 кв.метров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адрес: Ставропольский край, Новоалександровский городской округ, хутор Фельдмаршальский, улица Мира, б/н, площадь 2500 кв.метров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адрес: Ставропольский край, Новоалександровский городской округ, хутор Фельдмаршальский, улица Мира, б/н, площадь 2500 кв.метров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адрес: Ставропольский край, Новоалександровский городской округ, хутор Фельдмаршальский, улица Мира, б/н, площадь 2500 кв.метров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адрес: Ставропольский край, Новоалександровский городской округ, хутор Фельдмаршальский, улица Мира, б/н, площадь 2500 кв.мет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рганизатор аукциона: </w:t>
      </w:r>
    </w:p>
    <w:p>
      <w:pPr>
        <w:pStyle w:val="Normal"/>
        <w:jc w:val="both"/>
        <w:rPr/>
      </w:pPr>
      <w:r>
        <w:rPr/>
        <w:t xml:space="preserve">Администрация Новоалександровского городского округа Ставропольского края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Извещение о приеме заявлений о намерении участвовать в аукционе по предоставлению земельных участков было размещено </w:t>
      </w:r>
      <w:r>
        <w:rPr/>
        <w:t xml:space="preserve">на официальном сайте Российской Федерации для размещения информации о проведении торгов 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 29 сентября 2021г.</w:t>
      </w:r>
      <w:r>
        <w:rPr>
          <w:b/>
          <w:bCs/>
        </w:rPr>
        <w:t xml:space="preserve"> </w:t>
      </w:r>
      <w:r>
        <w:rPr>
          <w:bCs/>
        </w:rPr>
        <w:t>290921/26149148/01</w:t>
      </w:r>
      <w:r>
        <w:rPr/>
        <w:t xml:space="preserve">, на официальном портале Новоалександровского городского округа Ставропольского края в сети «Интернет» </w:t>
      </w:r>
      <w:hyperlink r:id="rId4">
        <w:r>
          <w:rPr>
            <w:rStyle w:val="InternetLink"/>
          </w:rPr>
          <w:t>www.newalexandrovsk.ru</w:t>
        </w:r>
      </w:hyperlink>
      <w:r>
        <w:rPr/>
        <w:t xml:space="preserve"> 29 сентября 2021г., </w:t>
      </w:r>
      <w:r>
        <w:rPr>
          <w:b/>
        </w:rPr>
        <w:t>опубликовано</w:t>
      </w:r>
      <w:r>
        <w:rPr/>
        <w:t xml:space="preserve"> в муниципальной газете «Новоалександровский вестник» за 27.09.2021 №15(57) стр. 50-6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рием заявлений о намерении участвовать в аукционе </w:t>
      </w:r>
      <w:r>
        <w:rPr/>
        <w:t xml:space="preserve">осуществлялся с 01 октября 2021г. по 01 ноября 2021г. 17 час. 00 мин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  <w:u w:val="single"/>
        </w:rPr>
        <w:t>1. Земельный участок в кадастровом квартале 26:04:130203</w:t>
      </w:r>
      <w:r>
        <w:rPr/>
        <w:t>, адрес: Ставропольский край, Новоалександровский городской округ, хутор Фельдмаршальский, улица Мира, б/н, категория земель: земли населенных пунктов, площадь 2500 кв.метров, разрешенное использование: для ведения личного подсобного хозяйства (приусадебный земельный участок), предоставляется в аренду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На данный земельный участок имеется одно первоначальное заявление от Романович Таисии Федоровны, вх. №8387 от 14.09.2021г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До окончания срока подачи заявлений о намерении участвовать в аукционе (01 ноября 2021г.) поступило 6 (шесть) заявлен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/>
      </w:pPr>
      <w:r>
        <w:rPr/>
        <w:t xml:space="preserve">Блажко Светланы Викторовны, о намерении участия в аукционе вх.№9400 от 15.10.2021г.;с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/>
      </w:pPr>
      <w:r>
        <w:rPr/>
        <w:t>Фатеевой Валентины Владимировны, о намерении участия в аукционе вх.№9401 от 15.10.2021г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/>
      </w:pPr>
      <w:r>
        <w:rPr/>
        <w:t>Надоршина Романа Алексеевича, заявление о намерении участия в аукционе в виде электронного документа на адрес электронной почты anmrsk@bk.ru, вх. №9510 от 20.10.2021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/>
      </w:pPr>
      <w:r>
        <w:rPr/>
        <w:t>Ивановича Игоря Николаевича, заявление о намерении участия в аукционе в виде электронного документа на адрес электронной почты anmrsk@bk.ru, вх. №9588 от 26.10.2021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/>
      </w:pPr>
      <w:r>
        <w:rPr/>
        <w:t>Дорошенко Андрея Филипповича, о намерении участия в аукционе вх.№9593 от 26.10.2021г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/>
      </w:pPr>
      <w:r>
        <w:rPr/>
        <w:t>Белкина Игоря Анатольевича, о намерении участия в аукционе вх.№9724 от 29.10.2021г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Комиссия приняла следующее решение:</w:t>
      </w:r>
    </w:p>
    <w:p>
      <w:pPr>
        <w:pStyle w:val="Style17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В связи с поступлением шести заявлений о намерении участвовать в аукционе на право заключения договора аренды на земельный участок в кадастровом квартале 26:04:130203, площадью 2500 кв.метров:</w:t>
      </w:r>
    </w:p>
    <w:p>
      <w:pPr>
        <w:pStyle w:val="Style17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ab/>
        <w:t xml:space="preserve">1) отказать в предварительном согласовании предоставления в аренду данного земельного участка Романович Таисии Федоровне, обратившейся с заявлением о предварительном согласовании предоставления земельного участка без проведения торгов; </w:t>
      </w:r>
    </w:p>
    <w:p>
      <w:pPr>
        <w:pStyle w:val="Style17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) Управлению имущественных отношений администрации Новоалександровского городского округа Ставропольского края обеспечить осуществление мероприятий по образованию испрашиваемого земельного участка;   </w:t>
      </w:r>
    </w:p>
    <w:p>
      <w:pPr>
        <w:pStyle w:val="Style17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ab/>
        <w:t>3) после постановки земельного участка на государственный кадастровый учет провести аукцион на право заключения договора аренды земельного участка в кадастровом квартале 26:04:130203 для ведения личного подсобного хозяйства (приусадебный земельный участок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</w:rPr>
      </w:pPr>
      <w:r>
        <w:rPr>
          <w:i/>
        </w:rPr>
        <w:t xml:space="preserve">Голосовали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i/>
        </w:rPr>
        <w:t xml:space="preserve">«за» - 5 голосов, «против» - 0 голосов, «воздержались» - 0 голосов, «иное мнение» - 0 голосов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  <w:u w:val="single"/>
        </w:rPr>
        <w:t>2. Земельный участок в кадастровом квартале 26:04:130203</w:t>
      </w:r>
      <w:r>
        <w:rPr/>
        <w:t>, адрес: Ставропольский край, Новоалександровский городской округ, хутор Фельдмаршальский, улица Мира, б/н, категория земель: земли населенных пунктов, площадь 2500 кв.метров, разрешенное использование: для ведения личного подсобного хозяйства (приусадебный земельный участок), предоставляется в аренду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На данный земельный участок имеется одно первоначальное заявление от Романович Николая Федоровича, вх. №8383 от 14.09.2021г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До окончания срока подачи заявлений о намерении участвовать в аукционе (01 ноября 2021г.) поступило 5 (пять) заявлен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Блажко Светланы Викторовны, о намерении участия в аукционе вх.№9400 от 15.10.2021г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Фатеевой Валентины Владимировны, о намерении участия в аукционе вх.№9401 от 15.10.2021г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Ивановича Игоря Николаевича, заявление о намерении участия в аукционе в виде электронного документа на адрес электронной почты anmrsk@bk.ru, вх. №9589 от 26.10.2021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Дорошенко Андрея Филипповича, о намерении участия в аукционе вх.№9593 от 26.10.2021г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Белкина Игоря Анатольевича, о намерении участия в аукционе вх.№9723 от 29.10.2021г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Комиссия приняла следующее решение:</w:t>
      </w:r>
    </w:p>
    <w:p>
      <w:pPr>
        <w:pStyle w:val="Style17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В связи с поступлением пяти заявлений о намерении участвовать в аукционе на право заключения договора аренды на земельный участок в кадастровом квартале 26:04:130203, площадью 2500 кв.метров:</w:t>
      </w:r>
    </w:p>
    <w:p>
      <w:pPr>
        <w:pStyle w:val="Style17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ab/>
        <w:t xml:space="preserve">1) отказать в предварительном согласовании предоставления в аренду данного земельного участка Романович Николаю Федоровичу, обратившемуся с заявлением о предварительном согласовании предоставления земельного участка без проведения торгов; </w:t>
      </w:r>
    </w:p>
    <w:p>
      <w:pPr>
        <w:pStyle w:val="Style17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) Управлению имущественных отношений администрации Новоалександровского городского округа Ставропольского края обеспечить осуществление мероприятий по образованию испрашиваемого земельного участка;   </w:t>
      </w:r>
    </w:p>
    <w:p>
      <w:pPr>
        <w:pStyle w:val="Style17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3) после постановки земельного участка на государственный кадастровый учет провести аукцион на право заключения договора аренды земельного участка в кадастровом квартале 26:04:130203 для ведения личного подсобного хозяйства (приусадебный земельный участок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</w:rPr>
      </w:pPr>
      <w:r>
        <w:rPr>
          <w:i/>
        </w:rPr>
        <w:t xml:space="preserve">Голосовали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i/>
        </w:rPr>
        <w:t xml:space="preserve">«за» - 5 голосов, «против» - 0 голосов, «воздержались» - 0 голосов, «иное мнение» - 0 голосов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  <w:u w:val="single"/>
        </w:rPr>
        <w:t>3. Земельный участок в кадастровом квартале 26:04:130203</w:t>
      </w:r>
      <w:r>
        <w:rPr/>
        <w:t>, адрес: Ставропольский край, Новоалександровский городской округ, хутор Фельдмаршальский, улица Мира, б/н, категория земель: земли населенных пунктов, площадь 2500 кв.метров, разрешенное использование: для ведения личного подсобного хозяйства (приусадебный земельный участок), предоставляется в аренду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На данный земельный участок имеется одно первоначальное заявление от Полякова Александра Александровича, вх. №8386 от 14.09.2021г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До окончания срока подачи заявлений о намерении участвовать в аукционе (01 ноября 2021г.) поступило 5 (пять) заявлени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/>
        <w:t>Блажко Светланы Викторовны, о намерении участия в аукционе вх.№9400 от 15.10.2021г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/>
        <w:t>Фатеевой Валентины Владимировны, о намерении участия в аукционе вх.№9401 от 15.10.2021г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/>
        <w:t>Ивановича Игоря Николаевича, заявление о намерении участия в аукционе в виде электронного документа на адрес электронной почты anmrsk@bk.ru, вх. №9590 от 26.10.2021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/>
        <w:t>Дорошенко Андрея Филипповича, о намерении участия в аукционе вх.№9593 от 26.10.2021г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/>
        <w:t>Белкина Игоря Анатольевича, о намерении участия в аукционе вх.№9725 от 29.10.2021г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Комиссия приняла следующее решение: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В связи с поступлением пяти заявлений о намерении участвовать в аукционе на право заключения договора аренды на земельный участок в кадастровом квартале 26:04:130203, площадью 2500 кв.метров:</w:t>
      </w:r>
    </w:p>
    <w:p>
      <w:pPr>
        <w:pStyle w:val="Style17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ab/>
        <w:t xml:space="preserve">1) отказать в предварительном согласовании предоставления в аренду данного земельного участка Полякову Александру Александровичу, обратившемуся с заявлением о предварительном согласовании предоставления земельного участка без проведения торгов; </w:t>
      </w:r>
    </w:p>
    <w:p>
      <w:pPr>
        <w:pStyle w:val="Style17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) Управлению имущественных отношений администрации Новоалександровского городского округа Ставропольского края обеспечить осуществление мероприятий по образованию испрашиваемого земельного участка;   </w:t>
      </w:r>
    </w:p>
    <w:p>
      <w:pPr>
        <w:pStyle w:val="Style17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3) после постановки земельного участка на государственный кадастровый учет провести аукцион на право заключения договора аренды земельного участка в кадастровом квартале 26:04:130203 для ведения личного подсобного хозяйства (приусадебный земельный участок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</w:rPr>
      </w:pPr>
      <w:r>
        <w:rPr>
          <w:i/>
        </w:rPr>
        <w:t xml:space="preserve">Голосовали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</w:rPr>
      </w:pPr>
      <w:r>
        <w:rPr>
          <w:i/>
        </w:rPr>
        <w:t xml:space="preserve">«за» - 5 голосов, «против» - 0 голосов, «воздержались» - 0 голосов, «иное мнение» - 0 голосов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  <w:u w:val="single"/>
        </w:rPr>
        <w:t>4. Земельный участок в кадастровом квартале 26:04:130203</w:t>
      </w:r>
      <w:r>
        <w:rPr/>
        <w:t>, адрес: Ставропольский край, Новоалександровский городской округ, хутор Фельдмаршальский, улица Мира, б/н, категория земель: земли населенных пунктов, площадь 2500 кв.метров, разрешенное использование: для ведения личного подсобного хозяйства (приусадебный земельный участок), предоставляется в аренду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На данный земельный участок имеется одно первоначальное заявление от Полякова Алексея Александровича, вх. №8385 от 14.09.2021г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До окончания срока подачи заявлений о намерении участвовать в аукционе (01 ноября 2021г.) поступило 5 (пять) заявлени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/>
      </w:pPr>
      <w:r>
        <w:rPr/>
        <w:t>Блажко Светланы Викторовны, о намерении участия в аукционе вх.№9400 от 15.10.2021г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/>
      </w:pPr>
      <w:r>
        <w:rPr/>
        <w:t>Фатеевой Валентины Владимировны, о намерении участия в аукционе вх.№9401 от 15.10.2021г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/>
      </w:pPr>
      <w:r>
        <w:rPr/>
        <w:t>Ивановича Игоря Николаевича, заявление о намерении участия в аукционе в виде электронного документа на адрес электронной почты anmrsk@bk.ru, вх. №9591 от 26.10.2021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/>
      </w:pPr>
      <w:r>
        <w:rPr/>
        <w:t>Дорошенко Андрея Филипповича, о намерении участия в аукционе вх.№9593 от 26.10.2021г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/>
      </w:pPr>
      <w:r>
        <w:rPr/>
        <w:t>Белкина Игоря Анатольевича, о намерении участия в аукционе вх.№9726 от 29.10.2021г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Комиссия приняла следующее решение: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В связи с поступлением пяти заявлений о намерении участвовать в аукционе на право заключения договора аренды на земельный участок в кадастровом квартале 26:04:130203, площадью 2500 кв.метров:</w:t>
      </w:r>
    </w:p>
    <w:p>
      <w:pPr>
        <w:pStyle w:val="Style17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ab/>
        <w:t xml:space="preserve">1) отказать в предварительном согласовании предоставления в аренду данного земельного участка Полякову Алексею Александровичу, обратившемуся с заявлением о предварительном согласовании предоставления земельного участка без проведения торгов; </w:t>
      </w:r>
    </w:p>
    <w:p>
      <w:pPr>
        <w:pStyle w:val="Style17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) Управлению имущественных отношений администрации Новоалександровского городского округа Ставропольского края обеспечить осуществление мероприятий по образованию испрашиваемого земельного участка;   </w:t>
      </w:r>
    </w:p>
    <w:p>
      <w:pPr>
        <w:pStyle w:val="Style17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3) после постановки земельного участка на государственный кадастровый учет провести аукцион на право заключения договора аренды земельного участка в кадастровом квартале 26:04:130203 для ведения личного подсобного хозяйства (приусадебный земельный участок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</w:rPr>
      </w:pPr>
      <w:r>
        <w:rPr>
          <w:i/>
        </w:rPr>
        <w:t xml:space="preserve">Голосовали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</w:rPr>
      </w:pPr>
      <w:r>
        <w:rPr>
          <w:i/>
        </w:rPr>
        <w:t xml:space="preserve">«за» - 5 голосов, «против» - 0 голосов, «воздержались» - 0 голосов, «иное мнение» - 0 голосов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  <w:u w:val="single"/>
        </w:rPr>
        <w:t>5. Земельный участок в кадастровом квартале 26:04:130203</w:t>
      </w:r>
      <w:r>
        <w:rPr/>
        <w:t>, адрес: Ставропольский край, Новоалександровский городской округ, хутор Фельдмаршальский, улица Мира, б/н, категория земель: земли населенных пунктов, площадь 2500 кв.метров, разрешенное использование: для ведения личного подсобного хозяйства (приусадебный земельный участок), предоставляется в аренду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На данный земельный участок имеется одно первоначальное заявление от Поляковой Натальи Николаевны, вх. №8382 от 14.09.2021г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До окончания срока подачи заявлений о намерении участвовать в аукционе (01 ноября 2021г.) поступило 5 (пять) заявлен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/>
        <w:t>Блажко Светланы Викторовны, о намерении участия в аукционе вх.№9400 от 15.10.2021г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/>
        <w:t>Фатеевой Валентины Владимировны, о намерении участия в аукционе вх.№9401 от 15.10.2021г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/>
        <w:t>Ивановича Игоря Николаевича, заявление о намерении участия в аукционе в виде электронного документа на адрес электронной почты anmrsk@bk.ru, вх. №9592 от 26.10.2021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/>
        <w:t>Дорошенко Андрея Филипповича, о намерении участия в аукционе вх.№9593 от 26.10.2021г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/>
        <w:t>Белкина Игоря Анатольевича, о намерении участия в аукционе вх.№9727 от 29.10.2021г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Комиссия приняла следующее решение: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В связи с поступлением пяти заявлений о намерении участвовать в аукционе на право заключения договора аренды на земельный участок в кадастровом квартале 26:04:130203, площадью 2500 кв.метров:</w:t>
      </w:r>
    </w:p>
    <w:p>
      <w:pPr>
        <w:pStyle w:val="Style17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ab/>
        <w:t xml:space="preserve">1) отказать в предварительном согласовании предоставления в аренду данного земельного участка Поляковой Наталье Николаевне, обратившейся с заявлением о предварительном согласовании предоставления земельного участка без проведения торгов; </w:t>
      </w:r>
    </w:p>
    <w:p>
      <w:pPr>
        <w:pStyle w:val="Style17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) Управлению имущественных отношений администрации Новоалександровского городского округа Ставропольского края обеспечить осуществление мероприятий по образованию испрашиваемого земельного участка;   </w:t>
      </w:r>
    </w:p>
    <w:p>
      <w:pPr>
        <w:pStyle w:val="Style17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3) после постановки земельного участка на государственный кадастровый учет провести аукцион на право заключения договора аренды земельного участка в кадастровом квартале 26:04:130203 для ведения личного подсобного хозяйства (приусадебный земельный участок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</w:rPr>
      </w:pPr>
      <w:r>
        <w:rPr>
          <w:i/>
        </w:rPr>
        <w:t xml:space="preserve">Голосовали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</w:rPr>
      </w:pPr>
      <w:r>
        <w:rPr>
          <w:i/>
        </w:rPr>
        <w:t xml:space="preserve">«за» - 5 голосов, «против» - 0 голосов, «воздержались» - 0 голосов, «иное мнение» - 0 голосов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Style17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ab/>
        <w:t xml:space="preserve">Настоящий протокол составлен в двух экземплярах, подлежит размещению на официальном сайте Российской Федерации для размещения информации о проведении торгов torgi.gov.ru, на официальном портале Новоалександровского городского округа Ставропольского края в сети «Интернет» </w:t>
      </w:r>
      <w:hyperlink r:id="rId5">
        <w:r>
          <w:rPr>
            <w:rStyle w:val="InternetLink"/>
            <w:sz w:val="24"/>
            <w:szCs w:val="24"/>
          </w:rPr>
          <w:t>www.newalexandrovsk.ru</w:t>
        </w:r>
      </w:hyperlink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223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2551"/>
        <w:gridCol w:w="347"/>
        <w:gridCol w:w="4048"/>
        <w:gridCol w:w="4048"/>
        <w:gridCol w:w="4048"/>
        <w:gridCol w:w="4048"/>
      </w:tblGrid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rPr/>
            </w:pPr>
            <w:r>
              <w:rPr>
                <w:bCs/>
                <w:sz w:val="24"/>
                <w:szCs w:val="24"/>
              </w:rPr>
              <w:t>Председатель комиссии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Style17"/>
              <w:snapToGrid w:val="false"/>
              <w:ind w:left="61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Style17"/>
              <w:ind w:left="61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оболев А.А.</w:t>
            </w:r>
          </w:p>
        </w:tc>
        <w:tc>
          <w:tcPr>
            <w:tcW w:w="121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кретарь комиссии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Style17"/>
              <w:snapToGrid w:val="false"/>
              <w:ind w:left="61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Style17"/>
              <w:ind w:left="61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Толмачева Н.В.</w:t>
            </w:r>
          </w:p>
        </w:tc>
        <w:tc>
          <w:tcPr>
            <w:tcW w:w="121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Style17"/>
              <w:ind w:left="6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  <w:p>
            <w:pPr>
              <w:pStyle w:val="Style17"/>
              <w:ind w:left="61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Токмакова О.Н.</w:t>
            </w:r>
          </w:p>
        </w:tc>
        <w:tc>
          <w:tcPr>
            <w:tcW w:w="121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Style17"/>
              <w:ind w:left="6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  <w:p>
            <w:pPr>
              <w:pStyle w:val="Style17"/>
              <w:ind w:left="6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Гмирин В.Е.</w:t>
            </w:r>
          </w:p>
        </w:tc>
        <w:tc>
          <w:tcPr>
            <w:tcW w:w="121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  <w:u w:val="single"/>
              </w:rPr>
              <w:t>Черепухин И.Ю.</w:t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Style17"/>
              <w:ind w:left="6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  <w:p>
            <w:pPr>
              <w:pStyle w:val="Style17"/>
              <w:ind w:left="6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Лосев В.А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361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  <w:rPr>
        <w:sz w:val="25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  <w:rPr>
        <w:sz w:val="25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  <w:rPr>
        <w:sz w:val="25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  <w:rPr>
        <w:sz w:val="25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  <w:rPr>
        <w:sz w:val="25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5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5"/>
    </w:rPr>
  </w:style>
  <w:style w:type="character" w:styleId="WW8Num8z0">
    <w:name w:val="WW8Num8z0"/>
    <w:qFormat/>
    <w:rPr>
      <w:b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5"/>
    </w:rPr>
  </w:style>
  <w:style w:type="character" w:styleId="WW8Num15z0">
    <w:name w:val="WW8Num15z0"/>
    <w:qFormat/>
    <w:rPr>
      <w:sz w:val="25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5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mrsk@bk.ru" TargetMode="External"/><Relationship Id="rId4" Type="http://schemas.openxmlformats.org/officeDocument/2006/relationships/hyperlink" Target="http://www.newalexandrovsk.ru/" TargetMode="External"/><Relationship Id="rId5" Type="http://schemas.openxmlformats.org/officeDocument/2006/relationships/hyperlink" Target="http://www.newalexandrovs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5:40:00Z</dcterms:created>
  <dc:creator>User</dc:creator>
  <dc:description/>
  <cp:keywords/>
  <dc:language>en-US</dc:language>
  <cp:lastModifiedBy>Наталья Толмачева</cp:lastModifiedBy>
  <cp:lastPrinted>2019-07-09T15:30:00Z</cp:lastPrinted>
  <dcterms:modified xsi:type="dcterms:W3CDTF">2021-11-02T07:01:00Z</dcterms:modified>
  <cp:revision>180</cp:revision>
  <dc:subject/>
  <dc:title/>
</cp:coreProperties>
</file>