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АДМИНИСТРАЦИЯ НОВОАЛЕКСАНДРОВСКОГО ГОРОДСКОГО ОКРУГА СТАВРОПОЛЬСКОГО КРАЯ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(86544) 6-31-47, 6-30-35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mrsk@bk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ИНН 2615016231 ОКПО 200830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Новоалександровск                                                                                    12 апреля 2021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ата и время начала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2 апреля 2021 года 08 часов 00 минут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ата и время окончания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12 апреля 2021 года 09 часов 00 мину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составления Протокола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апреля 2021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а Ольга Серге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меститель начальника отдела сельского хозяйства и охраны окружающей среды Новоалександровского городск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заседании присутствовала комиссия в составе 5 из 8 членов комиссии, отсутствовали: председатель комиссии: Целовальников Александр Киреевич 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и члены комиссии: Гмирин Владимир Евгеньевич - начальник правового отдела администрации Новоалександровского городского округа Ставропольского края, Перевозчикова Наталья Васильевна - начальник Расшеватского территориального отдела Новоалександровского городского округа Ставропольского края . Кворум имеется. Заседание правомочно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овестка заседания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дведение итогов приема заявлений о намерении участвовать в аукционе на право заключения договоров аренды на земельные участки, государственная собственность на которые не разграничена, относящихся к категории земель: земли населенных пунктов, находящиеся в кадастровом квартале 26:04:020303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: Российская Федерация, Ставропольский край, Новоалександровский городской округ, станица Расшеватская, улица Куйбышева, земельный участок 46 в, площадь 2500 кв.метр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: Российская Федерация, Ставропольский край, Новоалександровский городской округ, станица Расшеватская, улица Куйбышева, земельный участок, 46 б, площадь 2500 кв.метр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рес: Российская Федерация, Ставропольский край, Новоалександровский городской округ, станица Расшеватская, улица Куйбышева, земельный участок, 46 г, площадь 2500 кв.мет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ганизатор аукциона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я Новоалександровского городского округа Ставропольского края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звещение о приеме заявлений о намерении участвовать в аукционе по предоставлению земельных участков было размещено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02 марта 2021г.</w:t>
      </w:r>
      <w:r>
        <w:rPr>
          <w:rFonts w:cs="TimesNewRomanPS-BoldMT" w:ascii="TimesNewRomanPS-BoldMT" w:hAnsi="TimesNewRomanPS-BoldMT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020321/26149148/01</w:t>
      </w:r>
      <w:r>
        <w:rPr>
          <w:sz w:val="25"/>
          <w:szCs w:val="25"/>
        </w:rPr>
        <w:t xml:space="preserve">,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 xml:space="preserve"> 02 марта 2021г., </w:t>
      </w:r>
      <w:r>
        <w:rPr>
          <w:b/>
          <w:sz w:val="25"/>
          <w:szCs w:val="25"/>
        </w:rPr>
        <w:t>опубликовано</w:t>
      </w:r>
      <w:r>
        <w:rPr>
          <w:sz w:val="25"/>
          <w:szCs w:val="25"/>
        </w:rPr>
        <w:t xml:space="preserve"> в муниципальной газете «Новоалександровский вестник» за 20.02.2021 №3(45) стр. 57-6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ием заявлений о намерении участвовать в аукционе </w:t>
      </w:r>
      <w:r>
        <w:rPr>
          <w:sz w:val="25"/>
          <w:szCs w:val="25"/>
        </w:rPr>
        <w:t xml:space="preserve">осуществлялся с 10 марта 2021г. по 09 апреля 2021г. 17 час. 00 ми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1. Земельный участок в кадастровом квартале 26:04:020303</w:t>
      </w:r>
      <w:r>
        <w:rPr>
          <w:sz w:val="25"/>
          <w:szCs w:val="25"/>
        </w:rPr>
        <w:t xml:space="preserve">, адрес: Российская Федерация, Ставропольский край, Новоалександровский городской округ, станица Расшеватская, улица Куйбышева, земельный участок 46 в, категория земель: земли населенных пунктов, площадь 2500 кв.метров, разрешенное использование: для ведения личного подсобного хозяйства; цель предоставления: </w:t>
      </w:r>
      <w:r>
        <w:rPr>
          <w:rFonts w:eastAsia="Calibri"/>
          <w:sz w:val="25"/>
          <w:szCs w:val="25"/>
          <w:lang w:eastAsia="en-US"/>
        </w:rPr>
        <w:t>для ведения личного подсобного хозяйства</w:t>
      </w:r>
      <w:r>
        <w:rPr>
          <w:sz w:val="25"/>
          <w:szCs w:val="25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На данный земельный участок имеется одно первоначальное заявление от Бавиновой Олеси Александровны, вх. №1677 от 25.02.2021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9 апреля 2021г.) поступило 3 (три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Рыбченкова Сергея Ивановича, заявление в виде электронного документа на адрес электронной почты </w:t>
      </w:r>
      <w:hyperlink r:id="rId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2562 от 24.03.2021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Ивановича Игоря Николаевича, заявление в виде электронного документа на адрес электронной почты </w:t>
      </w:r>
      <w:hyperlink r:id="rId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2588 от 25.03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Надоршина Романа Алексеевича, заявление в виде электронного документа на адрес электронной почты anmrsk@bk.ru, вх. №2632 от 26.03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трех заявлений о намерении участвовать в аукционе на право заключения договора аренды на земельный участок в кадастровом квартале 26:04:020303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Бавиновой Олесе Александровне, обратившей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3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5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2. Земельный участок в кадастровом квартале 26:04:020303</w:t>
      </w:r>
      <w:r>
        <w:rPr>
          <w:sz w:val="25"/>
          <w:szCs w:val="25"/>
        </w:rPr>
        <w:t xml:space="preserve">, адрес: Российская Федерация, Ставропольский край, Новоалександровский городской округ, станица Расшеватская, улица Куйбышева, земельный участок 46 б, категория земель: земли населенных пунктов, площадь 2500 кв.метров, разрешенное использование: для ведения личного подсобного хозяйства; цель предоставления: </w:t>
      </w:r>
      <w:r>
        <w:rPr>
          <w:rFonts w:eastAsia="Calibri"/>
          <w:sz w:val="25"/>
          <w:szCs w:val="25"/>
          <w:lang w:eastAsia="en-US"/>
        </w:rPr>
        <w:t>для ведения личного подсобного хозяйства</w:t>
      </w:r>
      <w:r>
        <w:rPr>
          <w:sz w:val="25"/>
          <w:szCs w:val="25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На данный земельный участок имеется одно первоначальное заявление от Бавинова Сергея Васильевича, вх. №1676 от 25.02.2021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9 апреля 2021г.) поступило 3 (три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Рыбченкова Сергея Ивановича, заявление в виде электронного документа на адрес электронной почты </w:t>
      </w:r>
      <w:hyperlink r:id="rId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2563 от 24.03.2021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Ивановича Игоря Николаевича, заявление в виде электронного документа на адрес электронной почты </w:t>
      </w:r>
      <w:hyperlink r:id="rId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2586 от 25.03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Надоршина Романа Алексеевича, заявление в виде электронного документа на адрес электронной почты anmrsk@bk.ru, вх. №2630 от 26.03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трех заявлений о намерении участвовать в аукционе на право заключения договора аренды на земельный участок в кадастровом квартале 26:04:020303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Бавинову Сергею Васильевичу, обратившему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3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5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3. Земельный участок в кадастровом квартале 26:04:020303</w:t>
      </w:r>
      <w:r>
        <w:rPr>
          <w:sz w:val="25"/>
          <w:szCs w:val="25"/>
        </w:rPr>
        <w:t xml:space="preserve">, адрес: Российская Федерация, Ставропольский край, Новоалександровский городской округ, станица Расшеватская, улица Куйбышева, земельный участок 46 г, категория земель: земли населенных пунктов, площадь 2500 кв.метров, разрешенное использование: для ведения личного подсобного хозяйства; цель предоставления: </w:t>
      </w:r>
      <w:r>
        <w:rPr>
          <w:rFonts w:eastAsia="Calibri"/>
          <w:sz w:val="25"/>
          <w:szCs w:val="25"/>
          <w:lang w:eastAsia="en-US"/>
        </w:rPr>
        <w:t>для ведения личного подсобного хозяйства</w:t>
      </w:r>
      <w:r>
        <w:rPr>
          <w:sz w:val="25"/>
          <w:szCs w:val="25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 xml:space="preserve">На данный земельный участок имеется одно первоначальное заявление от Бавиновой Надежды Андреевны, вх. №1675 от 25.02.2021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09 апреля 2021г.) поступило 3 (три) заявл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Рыбченкова Сергея Ивановича, заявление в виде электронного документа на адрес электронной почты </w:t>
      </w:r>
      <w:hyperlink r:id="rId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2564 от 24.03.2021г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) Ивановича Игоря Николаевича, заявление в виде электронного документа на адрес электронной почты </w:t>
      </w:r>
      <w:hyperlink r:id="rId1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2587 от 25.03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) Надоршина Романа Алексеевича, заявление в виде электронного документа на адрес электронной почты anmrsk@bk.ru, вх. №2631 от 26.03.2021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В связи с поступлением трех заявлений о намерении участвовать в аукционе на право заключения договора аренды на земельный участок в кадастровом квартале 26:04:020303, площадью 2500 кв.метров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1) отказать в предварительном согласовании предоставления в аренду данного земельного участка Бавиновой Надежде Андреевне, обратившейся с заявлением о предварительном согласовании предоставления земельного участка без проведения торгов;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) Управлению имущественных отношений администрации Новоалександровского городского округа Ставропольского края обеспечить осуществление мероприятий по образованию испрашиваемого земельного участка; 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>3) после постановки земельного участка на государственный кадастровый учет провести аукцион на право заключения договора аренды земельного участка в кадастровом квартале 26:04:020303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5 голосов, «против» - 0 голосов, «воздержались» - 0 голосов, «иное мнение» - 0 голосов.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Настоящий протокол составлен в двух экземплярах, подлежит размещению на официальном сайте Российской Федерации для размещения информации о проведении торгов torgi.gov.ru, на официальном портале Новоалександровского городского округа Ставропольского края в сети «Интернет» </w:t>
      </w:r>
      <w:hyperlink r:id="rId11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22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  <w:gridCol w:w="4048"/>
        <w:gridCol w:w="4048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Голубцова Н.М.</w:t>
            </w: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кретарь комисс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Толмачева Н.В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олтунов Э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Колесникова О.С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  <w:u w:val="single"/>
              </w:rPr>
              <w:t>Токмакова О.Н.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Лосев В.А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mailto:anmrsk@bk.ru" TargetMode="External"/><Relationship Id="rId6" Type="http://schemas.openxmlformats.org/officeDocument/2006/relationships/hyperlink" Target="mailto:anmrsk@bk.ru" TargetMode="External"/><Relationship Id="rId7" Type="http://schemas.openxmlformats.org/officeDocument/2006/relationships/hyperlink" Target="mailto:anmrsk@bk.ru" TargetMode="External"/><Relationship Id="rId8" Type="http://schemas.openxmlformats.org/officeDocument/2006/relationships/hyperlink" Target="mailto:anmrsk@bk.ru" TargetMode="External"/><Relationship Id="rId9" Type="http://schemas.openxmlformats.org/officeDocument/2006/relationships/hyperlink" Target="mailto:anmrsk@bk.ru" TargetMode="External"/><Relationship Id="rId10" Type="http://schemas.openxmlformats.org/officeDocument/2006/relationships/hyperlink" Target="mailto:anmrsk@bk.ru" TargetMode="External"/><Relationship Id="rId11" Type="http://schemas.openxmlformats.org/officeDocument/2006/relationships/hyperlink" Target="http://www.newalexandrovsk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0:00Z</dcterms:created>
  <dc:creator>User</dc:creator>
  <dc:description/>
  <cp:keywords/>
  <dc:language>en-US</dc:language>
  <cp:lastModifiedBy>Ольга Колесникова</cp:lastModifiedBy>
  <cp:lastPrinted>2019-07-09T15:30:00Z</cp:lastPrinted>
  <dcterms:modified xsi:type="dcterms:W3CDTF">2021-04-08T06:51:00Z</dcterms:modified>
  <cp:revision>143</cp:revision>
  <dc:subject/>
  <dc:title/>
</cp:coreProperties>
</file>